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L-Mohanad Bold"/>
          <w:b w:val="false"/>
          <w:b w:val="false"/>
          <w:bCs w:val="false"/>
          <w:sz w:val="88"/>
          <w:szCs w:val="88"/>
        </w:rPr>
      </w:pPr>
      <w:r>
        <w:rPr>
          <w:rFonts w:cs="AL-Mohanad Bold"/>
          <w:b w:val="false"/>
          <w:bCs w:val="false"/>
          <w:sz w:val="88"/>
          <w:szCs w:val="88"/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AL-Mohanad Bold"/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الإسلام</w:t>
      </w:r>
      <w:r>
        <w:rPr>
          <w:rFonts w:eastAsia="Arial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وحماية</w:t>
      </w:r>
      <w:r>
        <w:rPr>
          <w:rFonts w:eastAsia="Arial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البيئة</w:t>
      </w:r>
      <w:r>
        <w:rPr>
          <w:rFonts w:eastAsia="Arial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96"/>
          <w:szCs w:val="96"/>
        </w:rPr>
      </w:pPr>
      <w:r>
        <w:rPr>
          <w:rFonts w:cs="AL-Mohanad Bold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الدكتور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شوق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أحم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دنيا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أستاذ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اقتصاد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إسلام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kern w:val="2"/>
          <w:sz w:val="44"/>
          <w:szCs w:val="44"/>
        </w:rPr>
      </w:pPr>
      <w:r>
        <w:rPr>
          <w:rFonts w:ascii="Arial" w:hAnsi="Arial" w:cs="AL-Mohanad Bold"/>
          <w:b/>
          <w:b/>
          <w:bCs/>
          <w:kern w:val="2"/>
          <w:sz w:val="44"/>
          <w:sz w:val="44"/>
          <w:szCs w:val="44"/>
          <w:rtl w:val="true"/>
        </w:rPr>
        <w:t>جامعة</w:t>
      </w:r>
      <w:r>
        <w:rPr>
          <w:rFonts w:ascii="Arial" w:hAnsi="Arial" w:eastAsia="Arial" w:cs="Arial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kern w:val="2"/>
          <w:sz w:val="44"/>
          <w:sz w:val="44"/>
          <w:szCs w:val="44"/>
          <w:rtl w:val="true"/>
        </w:rPr>
        <w:t>الأزهر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kern w:val="2"/>
          <w:sz w:val="44"/>
          <w:szCs w:val="44"/>
        </w:rPr>
      </w:pPr>
      <w:r>
        <w:rPr>
          <w:rFonts w:cs="AL-Mohanad Bold" w:ascii="Arial" w:hAnsi="Arial"/>
          <w:b/>
          <w:bCs/>
          <w:kern w:val="2"/>
          <w:sz w:val="44"/>
          <w:szCs w:val="44"/>
          <w:rtl w:val="true"/>
        </w:rPr>
      </w:r>
      <w:r>
        <w:br w:type="page"/>
      </w:r>
    </w:p>
    <w:p>
      <w:pPr>
        <w:pStyle w:val="Heading1"/>
        <w:spacing w:lineRule="auto" w:line="204" w:before="120" w:after="120"/>
        <w:ind w:left="0" w:right="0" w:hanging="0"/>
        <w:jc w:val="center"/>
        <w:rPr>
          <w:rFonts w:cs="DecoType Naskh Extensions"/>
          <w:b w:val="false"/>
          <w:b w:val="false"/>
          <w:bCs w:val="false"/>
          <w:lang w:bidi="fa-IR"/>
        </w:rPr>
      </w:pPr>
      <w:r>
        <w:rPr>
          <w:rFonts w:cs="DecoType Naskh Extensions"/>
          <w:b w:val="false"/>
          <w:b w:val="false"/>
          <w:bCs w:val="false"/>
          <w:rtl w:val="true"/>
        </w:rPr>
        <w:t>ب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rtl w:val="true"/>
        </w:rPr>
        <w:t>الرح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rtl w:val="true"/>
        </w:rPr>
        <w:t>الرح</w:t>
      </w:r>
      <w:r>
        <w:rPr>
          <w:rFonts w:cs="DecoType Naskh Extensions"/>
          <w:b w:val="false"/>
          <w:b w:val="false"/>
          <w:bCs w:val="false"/>
          <w:rtl w:val="true"/>
        </w:rPr>
        <w:t>ي</w:t>
      </w:r>
      <w:r>
        <w:rPr>
          <w:rFonts w:cs="DecoType Naskh Extensions"/>
          <w:b w:val="false"/>
          <w:b w:val="false"/>
          <w:bCs w:val="false"/>
          <w:rtl w:val="true"/>
        </w:rPr>
        <w:t>م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ind w:left="0" w:right="0" w:firstLine="284"/>
        <w:jc w:val="center"/>
        <w:outlineLvl w:val="0"/>
        <w:rPr>
          <w:rFonts w:cs="AL-Mohanad"/>
          <w:b/>
          <w:b/>
          <w:bCs/>
          <w:sz w:val="32"/>
          <w:szCs w:val="32"/>
          <w:lang w:bidi="fa-IR"/>
        </w:rPr>
      </w:pPr>
      <w:r>
        <w:rPr>
          <w:rFonts w:cs="AL-Mohanad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04" w:before="120" w:after="120"/>
        <w:ind w:left="0" w:right="0" w:hanging="33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ind w:left="0" w:right="0" w:firstLine="507"/>
        <w:jc w:val="left"/>
        <w:outlineLvl w:val="0"/>
        <w:rPr>
          <w:rFonts w:cs="AL-Mohanad"/>
          <w:sz w:val="32"/>
          <w:szCs w:val="32"/>
          <w:lang w:bidi="fa-IR"/>
        </w:rPr>
      </w:pPr>
      <w:r>
        <w:rPr>
          <w:rFonts w:cs="AL-Mohanad"/>
          <w:sz w:val="32"/>
          <w:sz w:val="32"/>
          <w:szCs w:val="32"/>
          <w:rtl w:val="true"/>
          <w:lang w:bidi="fa-IR"/>
        </w:rPr>
        <w:t>ال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ل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صح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لاه</w:t>
      </w:r>
      <w:r>
        <w:rPr>
          <w:rFonts w:cs="AL-Mohanad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إش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بيئ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لحا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مترد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ص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إل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مج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جس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بيئ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ت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مستويا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عال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لإقلي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لمحلي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ل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إ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خي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بيئ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ع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ي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حيا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أ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ض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شي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ضاع</w:t>
      </w:r>
      <w:r>
        <w:rPr>
          <w:rFonts w:cs="AL-Mohanad"/>
          <w:sz w:val="32"/>
          <w:szCs w:val="32"/>
          <w:lang w:bidi="fa-IR"/>
        </w:rPr>
        <w:t>j</w:t>
      </w:r>
      <w:r>
        <w:rPr>
          <w:rFonts w:cs="AL-Mohanad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صح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سعاد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أ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ت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رفاه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حي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نفس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عن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أذ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بع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قت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ح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لبيئ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انح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واعتداء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fa-IR"/>
        </w:rPr>
        <w:t>تعالى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ظَه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فَس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َاد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بَرّ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بَحْر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س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َبَت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يْد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نّ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َاس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يُذِيقَه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ع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مِل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عَلَّ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رْجِع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حر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ويب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دراماتيكياً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و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لم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زا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كب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ل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ت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br w:type="page"/>
      </w:r>
    </w:p>
    <w:p>
      <w:pPr>
        <w:pStyle w:val="Normal"/>
        <w:spacing w:lineRule="auto" w:line="204" w:before="120" w:after="120"/>
        <w:ind w:left="0" w:right="0" w:firstLine="32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120" w:after="120"/>
        <w:ind w:left="0" w:right="0" w:firstLine="32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سلامية</w:t>
      </w:r>
    </w:p>
    <w:p>
      <w:pPr>
        <w:pStyle w:val="Normal"/>
        <w:spacing w:lineRule="auto" w:line="204" w:before="360" w:after="120"/>
        <w:ind w:left="0" w:right="0" w:firstLine="75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يا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ئ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أ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hanging="33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ت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بَوَّأ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تَّخِذ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ُهُولِ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ُصُو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تَنْحِت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جِبَا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ُيُوت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اذْكُر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آل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عْثَوْ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ُفْسِد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7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قَد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وَّأ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سْرَائِي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ُبَوَّأ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صِدْق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93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ر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ب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بوله</w:t>
      </w:r>
      <w:r>
        <w:rPr>
          <w:rFonts w:cs="AL-Mohanad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رآ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نةً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ب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مصط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ج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ع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ال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اف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ث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ت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تنا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ن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ض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ال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ش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و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ر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أن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أف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ض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ائ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د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ط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ض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ن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ف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سلام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تحر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صط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)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ع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اس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صالحاً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حت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ا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ه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ش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صطلاح</w:t>
      </w:r>
      <w:r>
        <w:rPr>
          <w:rFonts w:cs="AL-Mohanad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ن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ضل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ج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او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ر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ائع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هم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طن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ابس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ض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اب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صحار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ظ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وا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د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طيو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بات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ش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زرو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كوا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رض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يْنَهُ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الْحَقّ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85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يْنَهُ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اعِب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بي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يْنَهُ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ِتَّة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يَّام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59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ْق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 w:ascii="AGA Arabesque" w:hAnsi="AGA Arabesque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ْق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 w:ascii="AGA Arabesque" w:hAnsi="AGA Arabesque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تَبَارَ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حْسَن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خَالِق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صُنْع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تْقَ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5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ا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hanging="33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و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م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ُل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ئِنّ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تَكْفُر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وْمَيْ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تَجْعَل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دَاد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رَبّ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عَالَم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ج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رَوَاسِي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وْقِ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بَارَ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قَدّ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قْوَاتَ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رْبَعَة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يَّام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و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ِّلسَّائِلِينَ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ومات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ئ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ائ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بَت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بَات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عِيدُ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يُخْرِجُ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خْرَاج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ْنَا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ُعِيدُ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ِنْ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ُخْرِجُ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ار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ُخْرَى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55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ل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جْعَل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هَاد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أ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رَاش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2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ل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جْعَل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ِفَات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حْي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مْوَات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لا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5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ـ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ـوفـ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ـعـ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َرَا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ن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ف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6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سَ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ط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ضَعَ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لْأَنَام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ُو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ذَلُول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ت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برة</w:t>
      </w:r>
      <w:r>
        <w:rPr>
          <w:rFonts w:cs="AL-Mohanad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ــ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ُو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اء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ز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ـشــــكـ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ـرا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ـ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ـــ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ــــــ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جَع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ل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حَيّ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بي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فا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أَخْرَج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بَات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ع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99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نز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قَدَر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أَسْكَنَّا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إِن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ذَهَاب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قَادِر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و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نز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َهُو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8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نَزّ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ُبَارَك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لَّو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سْتَقَام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َّرِيقَة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أَسْقَيْنَاه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غَدَق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سْقَيْنَا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ُرَات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لا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7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ُل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رَأَيْت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صْبَح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ؤُ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غَوْ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م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أْتِي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عِينٍ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و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صْبِح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ؤُ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غَوْ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ل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سْتَطِيع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َلَب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hanging="33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ل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عَاد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عِمَاد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خْلَق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ثْلُ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بِلَاد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اب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صَّخْ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الْوَاد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فِرْعَوْ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وْتَاد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َغَوْ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بِلَاد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أَكْثَر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فَسَاد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غ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ئ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لواط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رْعَوْ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جَع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هْلَ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ِيَع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سْتَضْعِف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َائِف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ْ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ذَبِّح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بْنَاء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يَسْتَحْي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ِسَاء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مُفْسِدِينَ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ص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َال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اللّ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قَد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لِمْت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ِئ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نُفْسِد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ارِق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73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وْف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كَيْ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كُون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مُخْسِر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زِن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الْقِسْطَاس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مُسْتَقِيم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بْخَس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نَّاس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شْيَاء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عْثَوْ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ُفْسِد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81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3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ط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hanging="33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cs="AL-Mohanad Bold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يكولوجي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ـــــ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ــ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ـــــ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دَدْنَا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لْقَي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رَوَاسِي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نبَت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وْزُون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جَع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عَايِش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َّسْت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رَازِق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ِندَ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زَائِنُ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ُنَزِّلُ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قَدَر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عْلُوم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ُفْسِد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صْلاَحِ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56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ح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قَد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كَّنَّا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جَع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عَايِش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هْبِط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مِيع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عْضُ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بَعْض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دُوّ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إِم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أْتِيَنّ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ّ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ُدً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مَن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تَّبَع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ُدَاي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ضِلّ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شْقَ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عْرَ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ذِكْر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عِيش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ضَنك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نَحْشُرُ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عْمَ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2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صلاح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ـلـي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خـمـ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ـح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ـ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صْلِح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تَّبِع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بِي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مُفْسِد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42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ز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و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34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صائص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ُفْسِد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"/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ind w:left="0" w:right="0" w:hanging="33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ض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ُفْسِد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صْلاَحِ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ي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ُفْسِد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د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ظَه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فَسَاد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بَرّ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بَحْر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سَبَت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يْد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يُذِيقَه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ع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مِل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عَلَّ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َرْجِعُونَ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عي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م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ز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رد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ــ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شـ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ز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حَارِب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يَسْعَوْ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سَاد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قَتَّل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و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صَلَّب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د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جْعَل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عَمِلُ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صَّالِح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الْمُفْسِد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جْعَل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مُتَّق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الْفُجَّار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 w:before="120" w:after="120"/>
        <w:ind w:left="32" w:right="0" w:hanging="65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120" w:after="120"/>
        <w:ind w:left="0" w:right="0" w:hanging="65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بيئة</w:t>
      </w:r>
    </w:p>
    <w:p>
      <w:pPr>
        <w:pStyle w:val="Normal"/>
        <w:spacing w:lineRule="auto" w:line="204" w:before="360" w:after="120"/>
        <w:ind w:left="34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rtl w:val="true"/>
        </w:rPr>
        <w:t xml:space="preserve">).  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خير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ل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خل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كا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اعِل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ِيف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ا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خ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رة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يل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ُو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اعِل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ِيف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و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غتسا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نزَ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أَخْرَج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ثَّمَر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رِزْق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سَخّ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فُلْ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تَجْرِي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بَحْر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أَمْرِ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سَخّ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نْهَا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سَخَّ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شَّمْس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قَم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دَآئِبَ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سَخّ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يْ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نَّهَا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</w:rPr>
        <w:t>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آتَا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أَلْتُمُو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عُدُّوا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ِعْمَت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ُحْصُو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إِنسَا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ظَلُوم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فَّار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2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َل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رَوْ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خّ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سْبَغ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ِعَم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ظَاهِر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بَاطِنَة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م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ف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زي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د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عَلَّم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آدَم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سْمَ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لَّ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صْنَع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فُلْ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أَعْيُنِنَ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وَحْيِ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ــ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7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عَلَّمْنَا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صَنْعَة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بُوس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ِتُحْصِن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أْسِ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ـبـيـ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لَن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حَدِيد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أ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أَسَلْ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يْ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قِطْر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أ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سو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ُبْحا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خَّر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ه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ُقْرِنِي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خر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آ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عا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تغ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غت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قاء</w:t>
      </w:r>
      <w:r>
        <w:rPr>
          <w:rFonts w:cs="AL-Mohanad"/>
          <w:sz w:val="32"/>
          <w:szCs w:val="32"/>
          <w:rtl w:val="true"/>
        </w:rPr>
        <w:t xml:space="preserve">!! </w:t>
      </w:r>
      <w:r>
        <w:rPr>
          <w:rFonts w:cs="AL-Mohanad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ش</w:t>
      </w:r>
      <w:r>
        <w:rPr>
          <w:rFonts w:cs="AL-Mohanad"/>
          <w:sz w:val="32"/>
          <w:szCs w:val="32"/>
          <w:rtl w:val="true"/>
        </w:rPr>
        <w:t xml:space="preserve">!!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زد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را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مْش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رَح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خْرِق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بْلُغ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ْجِبَال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ُول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7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ب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حَتَّى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خَذَ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زُخْرُفَ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زَّيَّنَت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ظَن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هْلُ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َّه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َادِر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تَا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مْرُن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َيْل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و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نَهَا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َجَعَلْنَا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حَصِيد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َأ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َّ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غْ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ِالأَمْس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ُمْسِك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لْأَرْض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َزُول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لَئ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زَالَت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ِن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مْسَكَهُم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ِن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حَدٍ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َعْدِه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ط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ريد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حب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ف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ئ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غت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ات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ة</w:t>
      </w:r>
      <w:r>
        <w:rPr>
          <w:rFonts w:cs="AL-Mohanad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rtl w:val="true"/>
        </w:rPr>
        <w:t xml:space="preserve">).  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ن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خرج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rtl w:val="true"/>
        </w:rPr>
        <w:t xml:space="preserve">).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زون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آ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نولوجي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ولوج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وا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طئ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ع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ind w:left="0" w:right="0" w:hanging="33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 w:before="120" w:after="120"/>
        <w:ind w:left="0" w:right="0" w:hanging="33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spacing w:lineRule="auto" w:line="204" w:before="360" w:after="120"/>
        <w:ind w:left="34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rtl w:val="true"/>
        </w:rPr>
        <w:t xml:space="preserve">).       </w:t>
      </w:r>
    </w:p>
    <w:p>
      <w:pPr>
        <w:pStyle w:val="Normal"/>
        <w:spacing w:lineRule="auto" w:line="204" w:before="120" w:after="120"/>
        <w:ind w:left="0" w:right="0" w:hanging="3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يوي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ُو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َنش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َأَكُ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اسْتَعْمَرَكُمْ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س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61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ريضة</w:t>
      </w:r>
      <w:r>
        <w:rPr>
          <w:rFonts w:cs="AL-Mohanad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25"/>
      </w:r>
      <w:r>
        <w:rPr>
          <w:rFonts w:cs="AL-Mohanad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فر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7" w:leader="none"/>
        </w:tabs>
        <w:spacing w:lineRule="auto" w:line="204" w:before="120" w:after="120"/>
        <w:ind w:left="-33" w:right="0" w:firstLine="6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ص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ه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م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م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نز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ـ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!!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غ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بِعَ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إِر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ذ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ْعِمَ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يُخْلَق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ِثْلُ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ْبِلَ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َثَمُو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جَاب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صَّخ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بِالْوَ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َفِرْعَ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ْأَوْتَ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طَغَ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ْبِلَ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َأَكْثَر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ْفَسَ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َصَب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سَوْط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َبِالْمِرْصَاد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فج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ه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مت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أَتَبْن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رِيع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َعْبَث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28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04" w:before="120" w:after="120"/>
        <w:ind w:left="-33" w:right="0" w:firstLine="6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ذَلُول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َامْش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َنَاكِبِ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رِّزْق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نُّشُ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يــــ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نُّشُ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قَوْم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َهْجُور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يب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ق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ت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ف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ف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ل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33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ي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ج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د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ا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وز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ظ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س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ب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آخ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34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"/>
          <w:sz w:val="32"/>
          <w:szCs w:val="32"/>
        </w:rPr>
      </w:pPr>
      <w:r>
        <w:rPr>
          <w:rFonts w:cs="AL-Mohanad" w:ascii="AGA Arabesque" w:hAnsi="AGA Arabesque"/>
          <w:sz w:val="32"/>
          <w:szCs w:val="32"/>
          <w:rtl w:val="true"/>
        </w:rPr>
        <w:tab/>
        <w:tab/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ف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ف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ص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رز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35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لح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ف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ستغ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ع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اب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ستغ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ؤد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اس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ستغ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غ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ف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غ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صر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ور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ج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غ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غ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قبل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36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رخ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س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شتغ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هت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شتغ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قاتل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شغ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س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ـ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صا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جَاؤ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 "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اء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8"/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04" w:before="120" w:after="120"/>
        <w:ind w:left="-33" w:right="0" w:firstLine="69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ب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عت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ر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يج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ب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هد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م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تا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ح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تا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ست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خ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ح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د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ت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خ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و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ت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ؤ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ا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دمتــ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و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ا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ف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م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ر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سا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فض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سو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آ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غ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ز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ى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39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ي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اري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ط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04" w:before="120" w:after="120"/>
        <w:ind w:left="-33" w:right="0" w:firstLine="69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تو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صن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اعت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ن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مشر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شراف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و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جا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ر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أ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هز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تخط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ن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ي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قتضياتها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0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ظ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ن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قا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ـ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فاية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1"/>
      </w:r>
      <w:r>
        <w:rPr>
          <w:rFonts w:cs="AL-Mohanad"/>
          <w:sz w:val="32"/>
          <w:szCs w:val="32"/>
          <w:rtl w:val="true"/>
        </w:rPr>
        <w:t>) ,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شــ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دول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ـ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ف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ؤ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ب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ب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تزو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ق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أغن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ع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ق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ذو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2" w:right="0" w:hanging="65"/>
        <w:jc w:val="center"/>
        <w:rPr>
          <w:rFonts w:ascii="AGA Arabesque" w:hAnsi="AGA Arabesque" w:cs="AL-Mohanad Bold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2" w:right="0" w:hanging="65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بيئية</w:t>
      </w:r>
    </w:p>
    <w:p>
      <w:pPr>
        <w:pStyle w:val="Normal"/>
        <w:spacing w:lineRule="auto" w:line="204" w:before="360" w:after="120"/>
        <w:ind w:left="34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موم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فص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قد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فصي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بات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زر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ر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م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لو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ثق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خل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ب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الحشرات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يم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حي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رز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واز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ض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س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هتما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ئ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رز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ضح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قوم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خصائ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ؤك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أسم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يم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ث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و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قب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إفا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ا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غز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د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ر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د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عتزا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عل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ست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2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طل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حاس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خر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3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ّ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وان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طَائِرٍ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يَطِيرُ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بِجَنَاحَيْهِ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أُمَمٌ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أَمْثَالُ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قت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5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يث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وا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ت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6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ب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تصاد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لتز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ظ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ظ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ما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م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َتَاع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لِأَنْعَام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ـــ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بس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طع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ش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رت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وا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ق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ط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يامــ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ــــ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لوقـ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صف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ث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ت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ث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ش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7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صف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لا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ي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ت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جز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را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فا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ذن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ذ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8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ظ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ي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ا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خ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بلغ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غ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ق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وائج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49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ت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ت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سخ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أكله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0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أخذ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ف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ه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ع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ص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إع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فخ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نكت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ور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رب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ت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م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إطع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ش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أك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أك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ل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طع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قي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ل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ب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1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شـ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ه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..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ؤذ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ن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ن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ط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ب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ب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ز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ل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ل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ا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عط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ك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اث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تي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ظ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2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سو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دي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ضرر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3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ســـــ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ب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ول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ذ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ض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ضع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ر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لبها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4"/>
      </w:r>
      <w:r>
        <w:rPr>
          <w:rFonts w:cs="AL-Mohanad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و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ف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حتياج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حتيا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ؤ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أك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ف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ج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ف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ف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لمين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5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از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ملو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رت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ض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رتجى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6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الغابا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المراعي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تا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ُ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م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با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و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بات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زر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ش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فوا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ُ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ــ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غ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يغ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7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ز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ر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رس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غل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ش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8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هلك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59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و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نتظ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ظ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ت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ش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خد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غ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وج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خد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ص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ماس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ر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رت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نظ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رت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شا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ب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ف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امغ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0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إخض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رص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غ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ش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1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ر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ر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ك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ال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2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ش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ك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د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ش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تص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يبة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3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اه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حك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غ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نا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ر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ه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ح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4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ك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ب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درا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ط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خط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ج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ه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ت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ascii="AGA Arabesque" w:hAnsi="AGA Arabesque" w:cs="AL-Mohanad Bold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معادن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ت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لمعا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اس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قتصاد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ستمرار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ن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ن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ه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ب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ه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اس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ست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اض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تج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خرا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حويلها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5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ستنز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دخ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ب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خ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طر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ستئ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غ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ُ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ق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تخ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فض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خ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ع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كبيرها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6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ص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ئيس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و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ُب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يجاز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دي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ل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ب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رجاز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د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2" w:right="0" w:hanging="65"/>
        <w:jc w:val="center"/>
        <w:rPr>
          <w:rFonts w:ascii="AGA Arabesque" w:hAnsi="AGA Arabesque" w:cs="AL-Mohanad Bold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2" w:right="0" w:hanging="65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spacing w:lineRule="auto" w:line="204" w:before="360" w:after="120"/>
        <w:ind w:left="34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ي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هت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شؤ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ش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عت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د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وح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ل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ح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ضط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ت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كت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cs="AL-Mohanad Bold"/>
        </w:rPr>
      </w:pPr>
      <w:r>
        <w:rPr>
          <w:rFonts w:cs="AL-Mohanad Bold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AL-Mohanad Bold" w:ascii="AGA Arabesque" w:hAnsi="AGA Arabesque"/>
          <w:b/>
          <w:bCs/>
          <w:sz w:val="32"/>
          <w:szCs w:val="32"/>
        </w:rPr>
        <w:t>1</w:t>
      </w:r>
      <w:r>
        <w:rPr>
          <w:rFonts w:cs="AL-Mohanad Bold" w:ascii="AGA Arabesque" w:hAnsi="AGA Arabesque"/>
          <w:b/>
          <w:bCs/>
          <w:sz w:val="32"/>
          <w:szCs w:val="32"/>
          <w:rtl w:val="true"/>
        </w:rPr>
        <w:t xml:space="preserve">) 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ز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ست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ب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خ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ه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خ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ظ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خل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ي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ع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ق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ك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لم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شت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عتن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هم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ص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ضع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سلام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تج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از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اص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سبة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7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ح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ك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ه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8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ت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شريع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ياس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س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نُ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يج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واز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ه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ر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ش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قا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ؤك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صحيح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ع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69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قا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ُ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ب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ز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لي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خل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شطر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ق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ـ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شـ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ست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را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اء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ع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ي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شع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cs="AL-Mohanad Bold"/>
        </w:rPr>
      </w:pPr>
      <w:r>
        <w:rPr>
          <w:rFonts w:cs="AL-Mohanad Bold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AL-Mohanad Bold" w:ascii="AGA Arabesque" w:hAnsi="AGA Arabesque"/>
          <w:b/>
          <w:bCs/>
          <w:sz w:val="32"/>
          <w:szCs w:val="32"/>
        </w:rPr>
        <w:t>2</w:t>
      </w:r>
      <w:r>
        <w:rPr>
          <w:rFonts w:cs="AL-Mohanad Bold" w:ascii="AGA Arabesque" w:hAnsi="AGA Arabesque"/>
          <w:b/>
          <w:bCs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ي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لمنظ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ؤس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ض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ض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ت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تنفيذ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0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طمو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ع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و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ختيار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ز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و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ِ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ْمُنكَرِ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10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وَلْتَكُن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وَأُوْلَـئِكَ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000000"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w w:val="97"/>
          <w:sz w:val="32"/>
          <w:sz w:val="32"/>
          <w:szCs w:val="32"/>
          <w:rtl w:val="true"/>
        </w:rPr>
        <w:t>الْمُفْلِحُون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04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</w:rPr>
        <w:t></w:t>
      </w:r>
      <w:r>
        <w:rPr>
          <w:rFonts w:cs="AL-Mohanad" w:ascii="AGA Arabesque" w:hAnsi="AGA Arabesque"/>
          <w:sz w:val="32"/>
          <w:szCs w:val="32"/>
          <w:rtl w:val="true"/>
        </w:rPr>
        <w:tab/>
      </w:r>
      <w:r>
        <w:rPr>
          <w:rFonts w:cs="AL-Mohanad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أ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تن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وش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ذا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ع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ت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نصر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ب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ؤ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لو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ث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ما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ش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ق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ر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ذ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فصاح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ه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.. 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ض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ض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ـ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كث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ن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 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ؤ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ـــ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قابـ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جم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هليـ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سـ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و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تح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بل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شا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ع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ه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ش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شا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ع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ج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تضر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ل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نج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ظ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70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ص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تخ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ج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ز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رجة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1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لو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65"/>
        <w:jc w:val="left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cs="AL-Mohanad Bold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AL-Mohanad Bold" w:ascii="AGA Arabesque" w:hAnsi="AGA Arabesque"/>
          <w:b/>
          <w:bCs/>
          <w:sz w:val="32"/>
          <w:szCs w:val="32"/>
        </w:rPr>
        <w:t>3</w:t>
      </w:r>
      <w:r>
        <w:rPr>
          <w:rFonts w:cs="AL-Mohanad Bold" w:ascii="AGA Arabesque" w:hAnsi="AGA Arabesque"/>
          <w:b/>
          <w:bCs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منعه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وا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ل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د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اعد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2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او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ا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تت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آ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سا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جال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طي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ج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فر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ت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ش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د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قا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ق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وا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أ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قبلـــ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ــ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رتـ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خ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ش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وا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م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/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د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ب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ُ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ض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سقا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ا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ع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ئ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صنيف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ب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3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ضرو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ز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م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شرو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ا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ض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عو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ض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ـــ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ـ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يي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ص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تأص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وي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ص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ح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ض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عو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يــ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نب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بتد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4"/>
      </w:r>
      <w:r>
        <w:rPr>
          <w:rFonts w:cs="AL-Mohanad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و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ض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ه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ض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مشر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ط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تقب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حت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نفيذ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از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حس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ا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ك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ك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تخ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س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تخ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ؤ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ث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كا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ض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راف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5"/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س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وضو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د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قو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زا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ا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ت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ر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ج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بش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عقو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قو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cs="AL-Mohanad" w:ascii="AGA Arabesque" w:hAnsi="AGA Arabesque"/>
          <w:bCs/>
          <w:color w:val="000000"/>
          <w:sz w:val="32"/>
          <w:szCs w:val="32"/>
        </w:rPr>
        <w:t>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جَز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ُحَارِب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يَسْعَ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فَسَا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ُقَتَّل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ُصَلَّب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ُقَطَّ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أَرْجُلُ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خِلا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يُنفَوْ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2" w:right="0" w:hanging="65"/>
        <w:jc w:val="center"/>
        <w:rPr>
          <w:rFonts w:ascii="AGA Arabesque" w:hAnsi="AGA Arabesque" w:cs="AL-Mohanad Bold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04" w:before="360" w:after="120"/>
        <w:ind w:left="34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ض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ظيم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حتياج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ا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زا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طل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ق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ط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ق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س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به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دخ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ج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ذ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أس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خ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د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د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يد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بع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و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قائ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ثق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صر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نض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ع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تع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طل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ع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شع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ش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م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معي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سي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ستراتيج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ق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ست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م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فس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ا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سيح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ثنا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م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ست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87" w:leader="none"/>
        </w:tabs>
        <w:spacing w:lineRule="auto" w:line="204" w:before="120" w:after="120"/>
        <w:ind w:left="1588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م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سال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ق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لو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لإن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د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خلفات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L-Mohanad" w:ascii="AGA Arabesque" w:hAnsi="AGA Arabesque"/>
          <w:sz w:val="32"/>
          <w:szCs w:val="32"/>
          <w:rtl w:val="true"/>
        </w:rPr>
        <w:footnoteReference w:id="76"/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spacing w:lineRule="auto" w:line="204" w:before="120" w:after="120"/>
        <w:ind w:left="34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وأخ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ن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ض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ُفْسِد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إِصْلاَح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56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ي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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ْفَسَ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كَسَ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ــــ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ب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لِيُذِيقَه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L-Mohanad"/>
          <w:bCs/>
          <w:color w:val="000000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</w:t>
      </w:r>
      <w:r>
        <w:rPr>
          <w:rFonts w:cs="AL-Mohanad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1</w:t>
      </w:r>
      <w:r>
        <w:rPr>
          <w:rFonts w:cs="AL-Mohanad"/>
          <w:sz w:val="32"/>
          <w:szCs w:val="32"/>
          <w:rtl w:val="true"/>
        </w:rPr>
        <w:t xml:space="preserve"> [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-33" w:right="0" w:hanging="0"/>
        <w:jc w:val="center"/>
        <w:rPr>
          <w:rFonts w:ascii="AGA Arabesque" w:hAnsi="AGA Arabesque" w:cs="AL-Mohanad Bold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04" w:before="120" w:after="120"/>
        <w:ind w:left="-33" w:right="0" w:hanging="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 Bold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ري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و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ن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ب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2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ؤ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1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را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صفه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اريخ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وك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67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و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بق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ثم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نح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آ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يل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1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ا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س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6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7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ود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77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و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2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ض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ل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يزا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يو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خض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ي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( </w:t>
      </w:r>
      <w:r>
        <w:rPr>
          <w:rFonts w:cs="AL-Mohanad" w:ascii="AGA Arabesque" w:hAnsi="AGA Arabesque"/>
          <w:sz w:val="32"/>
          <w:szCs w:val="32"/>
        </w:rPr>
        <w:t>239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) 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اي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يم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س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cs="AL-Mohanad" w:ascii="AGA Arabesque" w:hAnsi="AGA Arabesque"/>
          <w:sz w:val="32"/>
          <w:szCs w:val="32"/>
        </w:rPr>
        <w:t>233</w:t>
      </w:r>
      <w:r>
        <w:rPr>
          <w:rFonts w:cs="AL-Mohanad" w:ascii="AGA Arabesque" w:hAnsi="AGA Arabesqu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إ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يمون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( </w:t>
      </w:r>
      <w:r>
        <w:rPr>
          <w:rFonts w:cs="AL-Mohanad" w:ascii="AGA Arabesque" w:hAnsi="AGA Arabesque"/>
          <w:sz w:val="32"/>
          <w:szCs w:val="32"/>
        </w:rPr>
        <w:t>222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إر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و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م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ه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( </w:t>
      </w:r>
      <w:r>
        <w:rPr>
          <w:rFonts w:cs="AL-Mohanad" w:ascii="AGA Arabesque" w:hAnsi="AGA Arabesque"/>
          <w:sz w:val="32"/>
          <w:szCs w:val="32"/>
        </w:rPr>
        <w:t>140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س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صن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cs="AL-Mohanad" w:ascii="AGA Arabesque" w:hAnsi="AGA Arabesque"/>
          <w:sz w:val="32"/>
          <w:szCs w:val="32"/>
        </w:rPr>
        <w:t>285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79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ج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يب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رص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ستراتي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تكن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ت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بن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ن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اقتص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اقت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395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ب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2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آند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ي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س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أغ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م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ند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بتم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2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2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نو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1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زه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67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سرخ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بس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9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ب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7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ي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46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(</w:t>
      </w:r>
      <w:r>
        <w:rPr>
          <w:rFonts w:cs="AL-Mohanad" w:ascii="AGA Arabesque" w:hAnsi="AGA Arabesque"/>
          <w:sz w:val="32"/>
          <w:szCs w:val="32"/>
        </w:rPr>
        <w:t>128</w:t>
      </w:r>
      <w:r>
        <w:rPr>
          <w:rFonts w:cs="AL-Mohanad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غسط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8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ا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أحك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كتو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406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ع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ن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ط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اجس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403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من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1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ح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4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زه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68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ر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دس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دس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اي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ارما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م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ن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2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ك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كليفر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راي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فر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م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2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2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قر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ذ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ا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قتص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ص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حا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ص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ا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</w:t>
      </w:r>
      <w:r>
        <w:rPr>
          <w:rFonts w:cs="AL-Mohanad" w:ascii="AGA Arabesque" w:hAnsi="AGA Arabesque"/>
          <w:sz w:val="32"/>
          <w:szCs w:val="32"/>
        </w:rPr>
        <w:t>1</w:t>
      </w:r>
      <w:r>
        <w:rPr>
          <w:rFonts w:cs="AL-Mohanad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78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ق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ماور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68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كين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يران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م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يو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1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سيو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ظ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ج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ش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النظ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68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ر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خان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93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ونشري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ر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تب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هام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ل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ت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بر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عب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ق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ع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موس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و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ك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م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1981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ش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غ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687" w:right="0" w:hanging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ascii="AGA Arabesque" w:hAnsi="AGA Arabesque" w:cs="AL-Mohanad"/>
          <w:sz w:val="32"/>
          <w:sz w:val="32"/>
          <w:szCs w:val="32"/>
          <w:rtl w:val="true"/>
        </w:rPr>
        <w:t>د</w:t>
      </w:r>
      <w:r>
        <w:rPr>
          <w:rFonts w:cs="AL-Mohanad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زك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طا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ب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إن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ن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</w:rPr>
        <w:t>2007</w:t>
      </w:r>
      <w:r>
        <w:rPr>
          <w:rFonts w:ascii="AGA Arabesque" w:hAnsi="AGA Arabesque" w:cs="AL-Mohanad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cs="AL-Mohanad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cs="AL-Mohanad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cs="AL-Mohanad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rFonts w:ascii="AGA Arabesque" w:hAnsi="AGA Arabesque" w:cs="AL-Mohanad"/>
          <w:sz w:val="32"/>
          <w:szCs w:val="32"/>
        </w:rPr>
      </w:pPr>
      <w:r>
        <w:rPr>
          <w:rFonts w:cs="AL-Mohanad" w:ascii="AGA Arabesque" w:hAnsi="AGA Arabesque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35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/16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/27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721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/856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6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ك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7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8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9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1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هرس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د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1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ية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7"/>
        </w:numPr>
        <w:spacing w:lineRule="auto" w:line="180"/>
        <w:ind w:left="1112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spacing w:lineRule="auto" w:line="180"/>
        <w:ind w:left="1112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spacing w:lineRule="auto" w:line="180"/>
        <w:ind w:left="1112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د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1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 xml:space="preserve">.   </w:t>
      </w:r>
    </w:p>
  </w:footnote>
  <w:footnote w:id="17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2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8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ي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و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2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م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مو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2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20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2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4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24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ج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18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.  </w:t>
      </w:r>
    </w:p>
  </w:footnote>
  <w:footnote w:id="2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ص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6"/>
          <w:szCs w:val="26"/>
          <w:rtl w:val="true"/>
        </w:rPr>
        <w:t xml:space="preserve"> </w:t>
      </w:r>
    </w:p>
  </w:footnote>
  <w:footnote w:id="2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/24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  <w:tab/>
      </w:r>
    </w:p>
  </w:footnote>
  <w:footnote w:id="3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/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/21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14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3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51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3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0/4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4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8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2/21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19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/45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/26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/45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5/1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/16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/2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/2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/5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/634</w:t>
      </w:r>
      <w:r>
        <w:rPr>
          <w:rFonts w:cs="AL-Mohanad"/>
          <w:sz w:val="28"/>
          <w:szCs w:val="28"/>
          <w:rtl w:val="true"/>
        </w:rPr>
        <w:t xml:space="preserve"> .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6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5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10/99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6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6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ارم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كلي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180"/>
        <w:ind w:left="754" w:right="0" w:hanging="75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16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/44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/46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8/23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/6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6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/2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9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/57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180"/>
        <w:ind w:left="1047" w:right="36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180"/>
        <w:ind w:left="1047" w:right="36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180"/>
        <w:ind w:left="1047" w:right="36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58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ر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2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15</w:t>
      </w:r>
    </w:p>
  </w:footnote>
  <w:footnote w:id="72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)</w:t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لأشبا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والنظائ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مكتب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لحل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لقاهر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Cs w:val="28"/>
        </w:rPr>
        <w:t>1968</w:t>
      </w:r>
      <w:r>
        <w:rPr>
          <w:rFonts w:cs="AL-Mohanad"/>
          <w:w w:val="9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رج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لقواع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لفق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"/>
          <w:w w:val="98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180"/>
        <w:ind w:left="752" w:right="0" w:hanging="752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6/1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180"/>
        <w:ind w:left="1047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ونش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43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180"/>
        <w:ind w:left="1047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                     =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180"/>
        <w:ind w:left="1047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2/12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180"/>
        <w:ind w:left="1047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/24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/52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4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180"/>
        <w:ind w:left="752" w:right="0" w:hanging="75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47"/>
        </w:tabs>
        <w:ind w:left="1047" w:hanging="360"/>
      </w:pPr>
      <w:rPr/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>
        <w:u w:val="none"/>
      </w:rPr>
    </w:lvl>
  </w:abstractNum>
  <w:abstractNum w:abstractNumId="7">
    <w:lvl w:ilvl="0">
      <w:start w:val="1"/>
      <w:numFmt w:val="iroha"/>
      <w:lvlText w:val=""/>
      <w:lvlJc w:val="right"/>
      <w:pPr>
        <w:tabs>
          <w:tab w:val="num" w:pos="1112"/>
        </w:tabs>
        <w:ind w:left="1112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94"/>
        </w:tabs>
        <w:ind w:left="2194" w:hanging="360"/>
      </w:pPr>
      <w:rPr>
        <w:u w:val="none"/>
      </w:rPr>
    </w:lvl>
    <w:lvl w:ilvl="1">
      <w:start w:val="1"/>
      <w:numFmt w:val="decimal"/>
      <w:lvlText w:val="(%2)"/>
      <w:lvlJc w:val="right"/>
      <w:pPr>
        <w:tabs>
          <w:tab w:val="num" w:pos="2194"/>
        </w:tabs>
        <w:ind w:left="219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914"/>
        </w:tabs>
        <w:ind w:left="2914" w:hanging="180"/>
      </w:pPr>
    </w:lvl>
    <w:lvl w:ilvl="3">
      <w:start w:val="1"/>
      <w:numFmt w:val="decimal"/>
      <w:lvlText w:val="%4."/>
      <w:lvlJc w:val="left"/>
      <w:pPr>
        <w:tabs>
          <w:tab w:val="num" w:pos="3634"/>
        </w:tabs>
        <w:ind w:left="3634" w:hanging="360"/>
      </w:pPr>
    </w:lvl>
    <w:lvl w:ilvl="4">
      <w:start w:val="1"/>
      <w:numFmt w:val="lowerLetter"/>
      <w:lvlText w:val="%5."/>
      <w:lvlJc w:val="left"/>
      <w:pPr>
        <w:tabs>
          <w:tab w:val="num" w:pos="4354"/>
        </w:tabs>
        <w:ind w:left="4354" w:hanging="360"/>
      </w:pPr>
    </w:lvl>
    <w:lvl w:ilvl="5">
      <w:start w:val="1"/>
      <w:numFmt w:val="lowerRoman"/>
      <w:lvlText w:val="%6."/>
      <w:lvlJc w:val="right"/>
      <w:pPr>
        <w:tabs>
          <w:tab w:val="num" w:pos="5074"/>
        </w:tabs>
        <w:ind w:left="5074" w:hanging="180"/>
      </w:pPr>
    </w:lvl>
    <w:lvl w:ilvl="6">
      <w:start w:val="1"/>
      <w:numFmt w:val="decimal"/>
      <w:lvlText w:val="%7."/>
      <w:lvlJc w:val="left"/>
      <w:pPr>
        <w:tabs>
          <w:tab w:val="num" w:pos="5794"/>
        </w:tabs>
        <w:ind w:left="5794" w:hanging="360"/>
      </w:pPr>
    </w:lvl>
    <w:lvl w:ilvl="7">
      <w:start w:val="1"/>
      <w:numFmt w:val="lowerLetter"/>
      <w:lvlText w:val="%8."/>
      <w:lvlJc w:val="left"/>
      <w:pPr>
        <w:tabs>
          <w:tab w:val="num" w:pos="6514"/>
        </w:tabs>
        <w:ind w:left="6514" w:hanging="360"/>
      </w:pPr>
    </w:lvl>
    <w:lvl w:ilvl="8">
      <w:start w:val="1"/>
      <w:numFmt w:val="lowerRoman"/>
      <w:lvlText w:val="%9."/>
      <w:lvlJc w:val="right"/>
      <w:pPr>
        <w:tabs>
          <w:tab w:val="num" w:pos="7234"/>
        </w:tabs>
        <w:ind w:left="7234" w:hanging="18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377"/>
        </w:tabs>
        <w:ind w:left="13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L-Mohanad Bold"/>
      <w:b/>
      <w:bCs/>
      <w:sz w:val="32"/>
      <w:szCs w:val="32"/>
    </w:rPr>
  </w:style>
  <w:style w:type="character" w:styleId="WW8Num6z0">
    <w:name w:val="WW8Num6z0"/>
    <w:qFormat/>
    <w:rPr>
      <w:rFonts w:cs="AL-Mohanad"/>
      <w:b w:val="false"/>
      <w:bCs w:val="false"/>
      <w:sz w:val="34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L-Mohanad Bold"/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7:00Z</dcterms:created>
  <dc:creator>bassam</dc:creator>
  <dc:description/>
  <dc:language>en-US</dc:language>
  <cp:lastModifiedBy>mahmoud</cp:lastModifiedBy>
  <cp:lastPrinted>2009-03-16T12:07:00Z</cp:lastPrinted>
  <dcterms:modified xsi:type="dcterms:W3CDTF">2009-03-16T09:08:00Z</dcterms:modified>
  <cp:revision>26</cp:revision>
  <dc:subject/>
  <dc:title>بسم الله الرحمن الرحیم</dc:title>
</cp:coreProperties>
</file>