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يئة والإنسان علاقات ومشكلات من منظور اجتماعي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قدمة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اجهت البش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ذ بداية الوجود ألوانا متعدد من التلوث ومن الكوارث الطبيعية منها البراك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زلازل والسيول والصواعق، ومع حرص الإنسان على البقاء فقد بدأت محاولاته لتج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لك المخاطر أو تحجيم آثارها وذلك من خلال العمل على وضع الخطط المناسبة التي 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خلالها تحقيق الأمن والاستقرار له والمجتمع الذي يعيش فيه ومواجهة هذه الكوار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وقعة والملوثات البيئية، حيث يتطلب التخطيط لمواجهتها والفهم الدقيق للمخاط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بيعية والصناعية التي ظهرت بفعل إنسان هذا العصر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لقد برزت في السنو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خيرة أهمية العمل مع البيئة والحفاظ عليها لما لوحظ من تعرض بعض الدول الآسي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إفريقية وكذلك بعض دول العالم الغربي لكثير من مظاهر التلوث والكوارث الطبي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نها السيول والأعاصير والحرائق والبراكين والزلازل ومن هذه الدول مصر والي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سودان والهند وسيرلانكا واليابان وأمريكا والصين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بداللطيف،</w:t>
      </w:r>
      <w:r>
        <w:rPr>
          <w:rFonts w:cs="Arial" w:ascii="Arial" w:hAnsi="Arial"/>
          <w:sz w:val="28"/>
          <w:szCs w:val="28"/>
        </w:rPr>
        <w:t>1999</w:t>
      </w:r>
      <w:r>
        <w:rPr>
          <w:rFonts w:ascii="Arial" w:hAnsi="Arial" w:cs="Arial"/>
          <w:sz w:val="28"/>
          <w:sz w:val="28"/>
          <w:szCs w:val="28"/>
          <w:rtl w:val="true"/>
        </w:rPr>
        <w:t>م،ص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)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ت الخسائر المادية والبشرية الناجمة عن التلوث الهوائي والمائي والضوئي والسم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أخلاقي فادحة ولا تقدر بثمن لأنها تتعلق بالإنسان نفسه وقيمة الأخلاقية و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صعب تقديرها ماديا وان قدرت فهي تشمل أثمن ما في الوجود وهو الإنسان صانع الحض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فكر والتقدم بكل مظاهر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بداللطيف،</w:t>
      </w:r>
      <w:r>
        <w:rPr>
          <w:rFonts w:cs="Arial" w:ascii="Arial" w:hAnsi="Arial"/>
          <w:sz w:val="28"/>
          <w:szCs w:val="28"/>
        </w:rPr>
        <w:t>1999</w:t>
      </w:r>
      <w:r>
        <w:rPr>
          <w:rFonts w:ascii="Arial" w:hAnsi="Arial" w:cs="Arial"/>
          <w:sz w:val="28"/>
          <w:sz w:val="28"/>
          <w:szCs w:val="28"/>
          <w:rtl w:val="true"/>
        </w:rPr>
        <w:t>م،ص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)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تشير البحوث إلى أن العا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ربي قد تعرض لكثير من جوانب التلوث ولكثير من الكوارث المتعلقة بالزلازل بلغ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لاثة وثمانين زلزالا خلال الفترة من </w:t>
      </w:r>
      <w:r>
        <w:rPr>
          <w:rFonts w:cs="Arial" w:ascii="Arial" w:hAnsi="Arial"/>
          <w:sz w:val="28"/>
          <w:szCs w:val="28"/>
        </w:rPr>
        <w:t>1700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 إلى </w:t>
      </w:r>
      <w:r>
        <w:rPr>
          <w:rFonts w:cs="Arial" w:ascii="Arial" w:hAnsi="Arial"/>
          <w:sz w:val="28"/>
          <w:szCs w:val="28"/>
        </w:rPr>
        <w:t>19994</w:t>
      </w:r>
      <w:r>
        <w:rPr>
          <w:rFonts w:ascii="Arial" w:hAnsi="Arial" w:cs="Arial"/>
          <w:sz w:val="28"/>
          <w:sz w:val="28"/>
          <w:szCs w:val="28"/>
          <w:rtl w:val="true"/>
        </w:rPr>
        <w:t>م وبما أن المملكة الع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عودية من المجتمع العربي فهذا يعطي دلالة واضحة أنها تتأثر بما تتأثر به 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ل من جوانب عدة ومن أهمها التلوث البيئي لذا كان هذا البحث عن البيئة والإنس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اقات ومشكلات من منظور اجتماعي وما يتضمنه من عرض للمشاكل التي يسببها الإنس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 العصر بيديه من خلال امتلاكه التكنولوجيا على بيئته وعدم وعيه بذلك بالإض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وضع الحلول الفعالة لمواجهة ما يترتب على مشكلات البيئة من أضرار اقتص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جتماعي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أهداف البحث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هدف العام لهذه البحث هو التعرف على الع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ين البيئة والإنسان في المجتمع السعودي، وينطلق من هذا الهدف العام مجموعة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هداف الفرعية هي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تعرف على وعي أفراد المجتمع بالمشكلات البيئية ومد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رتباطها بصحة الإنسان وسلامته وكيفية تحرك الإنسان لمواجهة هذه المشكلا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تعرف على قدرة أفراد المجتمع وإمكاناتهم وقدرة المؤسسات غير الحكومية والحكو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مواجهة مشكلات البيئة المحيطة بهم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أهــمـيـة البحث العل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عملية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تنبع أهمية هذه الدارسة علمياً من ندرة ما كتب عن الإنسان وعلاق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بيئته وكذلك إثراء علم الاجتماع العام بشكل عام وعلم اجتماع البيئة بشكل 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تائج هذا البحث بالإضافة إلى الأخذ بالمستلزمات العلمية التي تجعل نتائج 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حث من حيث التعميم أكثر قابلية وتجعل مفاهيمها من حيث التفسير 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مولي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كما تنبع أهمية هذه الدارسة عملياً من كونها تستهدف في نهاية المط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وصل إلى حلول مناسبة وآليات عملية لجعل تلك الحلول قابلة للتنفيذ، وذلك للحد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 الظاهرة والتخفيف من مترتباتها مثل تكوين الوعي البيئي للأفراد والجم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جتمعات من خلال توضيح الحاجات الإنسانية والمشكلات البيئية وكيف يمكن مواجه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ه المشكلات وإشباع الاحتياجات، بالإضافة إلى تعريف المواطن بحقوقه البيئية سو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ت اجتماعية أو اقتصادية وكذلك قيامة بواجباته نحو الحفاظ على العناصر الطبي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وجودة بالمجتمع من ثروات ظاهرة أو باطنه وكيفية الاستفادة منها بأسلوب لا يض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سلامة البيئة بالإضافة إلى تكوين وعي بيئي للأفراد والجماعات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ـفـاهـيـ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حث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بيئة مصطلح شائع الاستخدام في الأوساط العلمية، كما يشيع استخدامه أيض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 عامة الناس، وفي ضوء تلك العمومية نجد تعاريف عديدة تختلف باختلاف ع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سان بالبيئة، فالمدرسة بيئة، والجامعة بيئة، والمصنع بيئة، والمجتمع بيئ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عالم كله بيئ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كذلك يمكن النظر إلى البيئة من خلال النشاطات البش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، كأن نقول، البيئة الزراعية، الصناعية، الثقافية، الصحية، الاجتماعي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ياسية، الروحي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مهما كانت النظرة إلى البيئة ومجالاتها، فإن التعار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اردة بشأنها هي كالآتي</w:t>
      </w:r>
      <w:r>
        <w:rPr>
          <w:rFonts w:cs="Arial" w:ascii="Arial" w:hAnsi="Arial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بيئة هي الإطار الذي يعيش فيه الإنسان، ويح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ه على مقومات حياته من غذاء وكساء ودواء ومأوى، ويمارس فيه علاقاته مع أقرانه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ي البشر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نعني بالبيئة كل ما هو خارج عن كيان الإنسان، وكل ما يحيط به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جودات، فتشمل الهواء الذي يتنفسه، والماء الذي يشربه، والأرض التي يسكن ع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زرعها، وما يحيط به من كائنات أو جما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اختصار هي الإطار الذي يمارس فيه حيا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نشطته المختلف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بيئة بالمعنى العلمي المتداول تتمثل في ثلاث جو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ئيسية، جانب اقتصادي واجتماعي، وجانب فيزيائ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طبيعي</w:t>
      </w:r>
      <w:r>
        <w:rPr>
          <w:rFonts w:cs="Arial" w:ascii="Arial" w:hAnsi="Arial"/>
          <w:sz w:val="28"/>
          <w:szCs w:val="28"/>
          <w:rtl w:val="true"/>
        </w:rPr>
        <w:t xml:space="preserve">.( </w:t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ف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ان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إطار النظري والدراسات السابق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قدم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تفاعل بين الإنس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بيئ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تعليم البيئ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وغياب الوعي البيئي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تربية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وغياب الوعي البيئي وأثره على المجتمع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آثار السلبية للإنسان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ئة والمجتمع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قد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إن الاختلال البيئي الموجود الآن يتحمل مسئولي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 البشري ككل على مستوى دول وهيئات صناعية وإنتاجية وتجارية وأفراد ود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د في الإضرار بالبيئة وحمايتها دور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عال جداً نظراً لأنه عنصر أساسي في 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ات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تقع مسؤولية حماية البيئة أو الإضرار بها على عاتق</w:t>
      </w:r>
      <w:r>
        <w:rPr>
          <w:rFonts w:cs="Arial" w:ascii="Arial" w:hAnsi="Arial"/>
          <w:sz w:val="28"/>
          <w:szCs w:val="28"/>
          <w:rtl w:val="true"/>
        </w:rPr>
        <w:t xml:space="preserve">: </w:t>
        <w:br/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>الدول</w:t>
      </w:r>
      <w:r>
        <w:rPr>
          <w:rFonts w:cs="Arial" w:ascii="Arial" w:hAnsi="Arial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>المؤسسات والهيئات الإنتاجية والصناعية والتجاري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>الإنسان 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د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طرف الثالث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إنسان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هو العنصر الأساسي في تحمل المسئولية وأي مث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مي بسيط يمكن أن يؤكد ذلك، فعندما يتخذ قرار بإنشاء مصنع من قبل دولة أو مؤس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ناعية أو من قبل أفراد بالتأكيد يعلم الجميع بأن هذا المصنع ستنتج عنه بع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خلفات الصناعية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ياه ملوثة على سبيل المثال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وبدراسة كيفية التصرف ب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لفات من قبل المؤسسين تكون هناك أمامهم عدة خي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ضخ هذه المياه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كان مخصص بجانب المصنع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ضخ هذه المياه إلى الصرف الصحي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عالجة 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ياه لتتناسب مع الصرف الصحي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عالجة هذه المياه و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ستعمالها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لكل خيار من هذه الخيارات مزاياه وعيوبه على الأشخاص والمصن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بيئة ويكون الإنسان هو دائماً صاحب القرار في كل الحالات السابقة ويعتمد الق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خذ من قبل شخص أو أشخاص على مدى ثقافته البيئية من حيث معرفته بالبيئة والأشي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 تضر بها ووعيه البيئي وحرصه على حماية البيئة و من هذه النقطة بدأ التفكير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عداد هذا البحث لتسليط الضوء على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البيئة والإنسان علاقات ومشكلات من منظ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 .</w:t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تفاعل بين الإنسان والبيئة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سوف يتناول الباحث 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اقة من ناحيتين هما كالتالي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ول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علاقة بين الإنسان والبي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إنسان كائن متميز في البيئة وهو أكثر الكائنات تميزا فيها فهو يتفاعل 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امه البيئي، فيحول ويعدل ما يحيط به ليتناسب مع متطلباته و احتياجاته، ويكوّ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ظام البيئي في هذه العملية الإبداعية ويضع قواعدها و يجني فوائد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بيد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</w:rPr>
        <w:t>2000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65</w:t>
      </w:r>
      <w:r>
        <w:rPr>
          <w:rFonts w:cs="Arial" w:ascii="Arial" w:hAnsi="Arial"/>
          <w:sz w:val="28"/>
          <w:szCs w:val="28"/>
          <w:rtl w:val="true"/>
        </w:rPr>
        <w:t xml:space="preserve">) 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إلا أن الإنسان الذي وضع نفسه خارج إطار أنظمته البيئية، بدأ التأ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ى المحيط الحيوي نتيجة وضعه الجديد والتطور التقني المتسار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ما جعل للعديد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تثمارات الإنسان جوانب تخريبية دون أن يدرك عواقب هذا الاستغلا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قد و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إنسان اليوم إلى مرحلة حرجة تستدعي التأني وتفهم ما حدث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حدث للأنظمة البي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ت وطأته و عندما يختل التوازن البيئي لا بد من إجراء التعديلات والتغذية الراج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 تعيد البيئة إلى التوازن المناسب و بعد إجراء التعديلات والتوازن المناس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ين الموارد التي يتعامل معها الإنسا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مدخلا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بين ما ينتج عن نشاطا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مخرجا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ليصون البيئة ويحسنها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عليق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نجد الإنسان السعودي 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قود الماضية قد طور نفسة وفق لاحكام البيئة التي يعيش بها فنجده قبل الطفرة 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كن يعتمد على التقنية مثل الوقت الحاضر ومن وجهة نظري لم يستفد الفرد في 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عودي من هذه التقنية بل اضر بالبيئة فمثلا هناك سيارات تعبئ بالبنزين وهي مصنع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ذلك فيقوم بعض الأفرد في المجتمع السعودي بتعبئتها بالديزل وهذا مضر للهو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ساعدهم في ذلك بعض المؤسسات الحكومية والخاص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طور علاقة الإنس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 البيئة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رت علاقة الإنسان مع البيئة بمراحل تطورية عكسية التدرج فيؤدي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ظهور المشكلات البيئ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مكن أن نميز بين ثلاث مراحل من تاريخ تطور المجتم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شرية و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رحلة الصيد وجمع الغداء و تشكل أطول فترة من تاريخ الجن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شري، وكان الناس رحلاً يسعون وراء غذائه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كان التأثير على بيئتهم صغيرا ج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ا لصغر حجم جماعاتهم و بدائية تقنياتهم وترحالهم من منطقة لأخرى وقد ساعد اكتشا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ار على إحداث تلك الجماعات أضرار أشد على بيئ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حلة الزراع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مار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زارعون الأوائل أسلوب الزراعة باقتلاع الغطاء النباتي و حرثه ثم زراعة الأرض و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دد المجتمع الزراعي بقاءه بتدجين النباتات والحيوانات فشكل تحولا هاما في ع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سان مع البيئة لأن ذلك ساعد على استمرار و إقامة قرى دائ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صناع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تطورت المجتمعات الزراعية في أوربة والولايات المتحدة بعد الثورة الصن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إلى مجتمعات صناعية أحدثت آثارا هائل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قد زاد الطلب على الطاقة وتطورت وسائ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قل بشكل سريع ونتج عن ذلك زيادة استغلال المواد غير المتجددة مما أدى إلى تلو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اء والهواء والتربة وزادت النفايات الكيماوية غير القابلة للتحلل كالبلاستي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حدث إنشاء الموانئ وتحطم ناقلات النفط أضرارا فادحة بالكائنات المائية وقضى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نواع كثيرة منه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بيد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</w:rPr>
        <w:t>2000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sz w:val="28"/>
          <w:szCs w:val="28"/>
        </w:rPr>
        <w:t>166</w:t>
      </w:r>
      <w:r>
        <w:rPr>
          <w:rFonts w:cs="Arial" w:ascii="Arial" w:hAnsi="Arial"/>
          <w:sz w:val="28"/>
          <w:szCs w:val="28"/>
          <w:rtl w:val="true"/>
        </w:rPr>
        <w:t>).</w:t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تعليم البيئي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تعل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ئي هو ذلك النظام الذي يهدف إلى تطوير القدرات والمهارات البيئية ل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هتمين بالبيئية وقضاياها، والذي من خلاله يحصلون على المعرفة العلمية البي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وجيهات الصحيحة واكتساب المهارات اللازمة للعمل بشكل فردي أو جماعي في 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ات البيئية القائمة والعمل أيضا قدر الإمكان للحيلولة دون حدوث مشكلات بي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ديدة،وسوف يتحدث الباحث هنا عن أهداف التعليم البيئي حسب ب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Tbili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sz w:val="28"/>
          <w:szCs w:val="28"/>
        </w:rPr>
        <w:t>1977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هي على النحو التالي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توع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ساعدة الأفراد والجماعات في اكتساب الو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حس البيئي في التعامل مع الأمور والقضايا البيئي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معرف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ساع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فراد والجماعات في اكتساب الخبرات البيئية المتنوعة والحصول على ال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ساسية حول البيئية، مفاهيمها ومشكلاتها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توجيه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ساعدة 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جماعات في اكتساب مجموعة من القيم والمبادئ ذات العلاقة بالبيئة، والتحفيز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اركة الفعالة في تحسين وتطوير وحماية البيئ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مهار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ساعدة 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جماعات في اكتساب المهارات اللازمة لتمكينهم من تحديد وتعريف المشكلات البي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يجاد الحلول المناسبة لها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مشارك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مساعدة في تطوير قدرات الأفر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جماعات على المشاركة الفعالة وعلى كافة المستويات في حل المشكلات والقضا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ئية المختلف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أما مبادئ التوجيه والإرشاد في التعليم البيئي حسب بي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Tbilis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عام </w:t>
      </w:r>
      <w:r>
        <w:rPr>
          <w:rFonts w:cs="Arial" w:ascii="Arial" w:hAnsi="Arial"/>
          <w:sz w:val="28"/>
          <w:szCs w:val="28"/>
        </w:rPr>
        <w:t>1977</w:t>
      </w:r>
      <w:r>
        <w:rPr>
          <w:rFonts w:ascii="Arial" w:hAnsi="Arial" w:cs="Arial"/>
          <w:sz w:val="28"/>
          <w:sz w:val="28"/>
          <w:szCs w:val="28"/>
          <w:rtl w:val="true"/>
        </w:rPr>
        <w:t>م حيث يقولون على التعليم البيئي أن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هتم بكافة جوان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ئة ويأخذ بعين الاعتبار جميع أنواعها وعناصرها – البيئية الطبيعية والمشيد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اعاة الأمور الاجتماعية والاقتصادية والسياسية والثقافية والتاريخية والأخلاق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جمالي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كون عملية متواصلة ومستمرة حيث يبدأ في المرحلة ما قبل المدر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ستمر في جميع المراحل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حوي على مواضيع متعددة ومترابطة ومنسجمة مع بعض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عض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تفحص ويوضح القضايا البيئية الرئيسية من وجهة نظر محلية، وطني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قليمية وعالمية حتى يتسنى للطالب التعرف على الظروف البيئية في مختلف بق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رض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ركز على الأوضاع البيئية الراهنة والكامنة مع الأخذ بعين الاعتب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انب التاريخي لها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عزيز وتوضيح قيمة وأهمية التعاون المحلي والإقليم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دولي في حل المشكلات والقضايا البيئية والعمل على منع تكرارها أو الحيلولة د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قوعها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أخذ بعين الاعتبار الجوانب البيئية وبشكل واضح وصريح في مخطط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طور والنمو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منح المتعلمين فرصة لتخطيط وتطوير طرق وأساليب تعليم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فساح المجال أمامهم في المشاركة في إبداء الرأي صنع القرار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ربط 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ساسية البيئة، المعرفة، المقدرة على حل المشاكل وتوضيح القيم البيئية لكل جيل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كن مع تركيز خاص في المراحل الأولى على حساسية البيئة التي يعيش في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علمين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ساعد المتعلمين على اكتشاف وإدراك الأسباب الرئيسية لتده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ئة وعلامات هذا التدهور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ظهار مدى تفاقم المشكلات والقضايا البي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عقدها، وبالتالي مدى الحاجة إلى تطوير طرق التفكير والتعامل مع هذه القضايا وطر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لها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تم استخدام طرق متنوعة للتعلم عن ومن البيئة، واستخدام وأنظمة متعد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سهل بلوغ الهدف مع زيادة في التركيز على التطبيقات العملية والمو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ديثة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عليق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نجد إن المجتمع السعودي مر بمراحل عديدة من مرحلة ما ق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طفرة إلى المرور بمرحلة الطفرة وما واجهه الفرد السعودي بعد الطفرة إلى أن و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د السعودي إلى الطفرة الجديدة في الوقت الحاضر وهذا أدى به إلى التعامل وفق 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لمه سواء في المراحل الدراسية أو الخبرات التي مر بها فنجد أن التعليم في المدار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 الجامعات أو خلافة يركز على البيئة ومن الأمثلة على ذلك ما يستقراء ويشاهد 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لاحظ في شوارع مدينة الرياض مثلا من الإعلان عن ما يسمى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ين الرياض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وهذه باد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تازة للحفاظ على نظافة البيئ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تنمية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وغياب الوعي البيئي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اب الوعي بالعلاقة التي تربط بين التنمية والمحافظة على البيئة هو السبب الرئيس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تدهور البيئة وانهيار التنمية واعتلال صحة الإنسان لقد أساء الإنسان استعم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رته في تغيير بيئته في سبيل تحقق أقصى استغلال ممكن لها دون النظر إلى إن هن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ئنات حية أخرى تشاركه المعيشة في هذه البيئة وتنتفع معه بمكوناتها مما أدى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ختلال التوازن الطبيعي وتهدد حياة الكائنات الحية بما فيها الإنسان نفس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شحاته،</w:t>
      </w:r>
      <w:r>
        <w:rPr>
          <w:rFonts w:cs="Arial" w:ascii="Arial" w:hAnsi="Arial"/>
          <w:sz w:val="28"/>
          <w:szCs w:val="28"/>
        </w:rPr>
        <w:t>2000</w:t>
      </w:r>
      <w:r>
        <w:rPr>
          <w:rFonts w:ascii="Arial" w:hAnsi="Arial" w:cs="Arial"/>
          <w:sz w:val="28"/>
          <w:sz w:val="28"/>
          <w:szCs w:val="28"/>
          <w:rtl w:val="true"/>
        </w:rPr>
        <w:t>م،ص</w:t>
      </w:r>
      <w:r>
        <w:rPr>
          <w:rFonts w:cs="Arial" w:ascii="Arial" w:hAnsi="Arial"/>
          <w:sz w:val="28"/>
          <w:szCs w:val="28"/>
        </w:rPr>
        <w:t>95</w:t>
      </w:r>
      <w:r>
        <w:rPr>
          <w:rFonts w:cs="Arial" w:ascii="Arial" w:hAnsi="Arial"/>
          <w:sz w:val="28"/>
          <w:szCs w:val="28"/>
          <w:rtl w:val="true"/>
        </w:rPr>
        <w:t>)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من الثابت إن جشع الإنسان وطمعه تحت مبرر التقدم والرقي جع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وح المصلحية تتملكه في علاقته مع البيئة فلم ينظر إليها إلا على أنها مص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خامات التي يجب إن يحصل عليها في أسرع وق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بأقل ثمن بل انه لم يتورع عن إلح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ضرر بأخيه الإنسان في سبيل تحقيق مصالحه وأهداف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عل النظريات الاقتصادية 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احبت الثورة الصناعية في الغرب خير دليل على أنانية الإنسان إذ لم تهتم بمص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مم والشعوب الأخرى أو البيئة بقدر اهتمامها بحساب الخسارة أو الربح فغابت ع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ضوابط الأخلاقية والإنسانية التي يجب إن تحكم تصرفات الإنسان عند اضطلاع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سئولية تعمير الأرض واكبر دليل على ذلك نظرية الاتكالية التي نشأت في الغرب بهد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عل الأمم الأخرى في حاجة دائمة إليه ليقوم باستغلال لها إلى أقصى 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مكن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فالصناعة في الدول الكبرى قامت وما زالت تقوم على استنزاف الموارد الطبي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دول الفقيرة دون اهتمام بالعواقب التي تمثلت في إفقار بيئات تلك الدول والإ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توازن الطبيعي لها والذي يمتد أثره ليشمل العالم كله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من الأمور الخطي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ي يجب ذكرها قيام الدول الصناعية الكبرى بتصدير مخلفاتها السامة ونفايا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ووية إلى البلاد الفقيرة مستغلة حاجة تلك البلاد إلى المواد الغذائية والأد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قنيات الحديثة كذلك تقع المسئولية الكبرى في تلويث مياه البحار والأنه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بحيرات والمحيطات على عاتق الدول الصناعية الكبرى بسبب ما تطرحه مصانعها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فايات ومخلفات تمتد تأثيراتها الضارة إلى شواطئ البلدان الفقيرة ففي البحر الأبي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توسط تمتلك الدول الأوروبية الساحلية نحو </w:t>
      </w:r>
      <w:r>
        <w:rPr>
          <w:rFonts w:cs="Arial" w:ascii="Arial" w:hAnsi="Arial"/>
          <w:sz w:val="28"/>
          <w:szCs w:val="28"/>
        </w:rPr>
        <w:t>9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من المصانع المقامة على شواطئه 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صب ثلاثة من انهار هذه الدول في هذا البحر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في الحقيقة فان القول بان ال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ناعية هي المصدر الرئيسي لتلوث البيئة واختلال توازن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لا يعني إن ال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قيرة لا نصيب لها في إحداث المشكلة العالمية فهذه الدول تعاني من كثير من مظاه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زمة البيئية التي تتمثل بشكل واضح في مشاك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صح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زحف العمراني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راضي الزراعية والذي كون ما يعرف بالغابات الأسمنتية في المدن الفقي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استخدام غير الرشيد للمواد الكيميائية وتلوث الهواء وتلوث مياه الأنهار والبح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نقراض الكثير من النباتات والحيوانات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عليق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نجد أن الدولة السعو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عاها الله بدأت تأخذ خطوات جدية في التعامل مع التنمية ولكن بما يحافظ على البي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 نعيش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سبب في ذلك أن الدولة تريد تنمية مواردها في الوقت الحاضر ولكن لي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حساب الأجيال القادمة وهذا ما يطلق عليه التنمية المستدامة فهي عملت من 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 المفهوم لتجنب الإضرار بالبيئة من اجل تحقيق عوائد مادية وكما تحدثت سابقا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سان هو من اخترع التقنية ولكن لم يوجها بالشكل الذي ينبغي له في عدم الإض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بيئته فمثلا نجد أن دولة ألمانيا تفاجأت أن اقتصادها في خطر والسبب يعود إلى أ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انت تتاجر ببيع أشجار الغابات</w:t>
      </w:r>
      <w:r>
        <w:rPr>
          <w:rFonts w:cs="Arial" w:ascii="Arial" w:hAnsi="Arial"/>
          <w:sz w:val="28"/>
          <w:szCs w:val="28"/>
          <w:rtl w:val="true"/>
        </w:rPr>
        <w:t>....</w:t>
      </w:r>
      <w:r>
        <w:rPr>
          <w:rFonts w:ascii="Arial" w:hAnsi="Arial" w:cs="Arial"/>
          <w:sz w:val="28"/>
          <w:sz w:val="28"/>
          <w:szCs w:val="28"/>
          <w:rtl w:val="true"/>
        </w:rPr>
        <w:t>وقد وضعت خطة للتنمية المستدامة وهي قطع مساح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الأشجار وزرع هذه المساحات بأشجار أخرى لكي تنمو ثم قطعها من جديد وهكذا ف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لان لم تضر باقتصادها ولم تضر بالبيئة فعملت ما يسمى صيانة مواردها وهكذا الح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طبق في المجتمع السعودي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تربية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وغياب الوعي البيئي وأثره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تمثل التربية البيئية محوراً مهماً من محاور مناهج العلوم في التعل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، وهي من التجديدات التي ظهرت في السبعينيات من القرن الماضي نتيجة للممار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اطئة للإنسان مع بيئته، وإساءة استغلال مواردها، ما أدى إلى العديد من المشك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ئي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قول شلبي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بدأت الحاجة إلى التعليم البيئي بصورة عالمية، حيث أقر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ؤتمر ستوكهولم الذي عقد تحت إشراف منظمة اليونسكو العام </w:t>
      </w:r>
      <w:r>
        <w:rPr>
          <w:rFonts w:cs="Arial" w:ascii="Arial" w:hAnsi="Arial"/>
          <w:sz w:val="28"/>
          <w:szCs w:val="28"/>
        </w:rPr>
        <w:t>1972</w:t>
      </w:r>
      <w:r>
        <w:rPr>
          <w:rFonts w:ascii="Arial" w:hAnsi="Arial" w:cs="Arial"/>
          <w:sz w:val="28"/>
          <w:sz w:val="28"/>
          <w:szCs w:val="28"/>
          <w:rtl w:val="true"/>
        </w:rPr>
        <w:t>م، وكان من أ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صيات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ضع برامج البيئة في مراحل التعليم المختلف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أوصى مؤتمر تبليسي </w:t>
      </w:r>
      <w:r>
        <w:rPr>
          <w:rFonts w:cs="Arial" w:ascii="Arial" w:hAnsi="Arial"/>
          <w:sz w:val="28"/>
          <w:szCs w:val="28"/>
        </w:rPr>
        <w:t>1977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ضرورة التصدي لمشكلات البيئة والعمل على النهوض بها من خلال توجه تربو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عليمي</w:t>
      </w:r>
      <w:r>
        <w:rPr>
          <w:rFonts w:cs="Arial" w:ascii="Arial" w:hAnsi="Arial"/>
          <w:sz w:val="28"/>
          <w:szCs w:val="28"/>
          <w:rtl w:val="true"/>
        </w:rPr>
        <w:t>"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قول إبراهيم مطاوع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إن التعليم البيئي نمط من التعليم ينظم ع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سان ببيئته الطبيعية والاجتماعية والنفسية، مستهدفاً إكساب الأطفال والش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برة تعليمية واتجاهات وقيم خاصة بمشكلات بيئية وواجبات ببيئته، تضبط سلوك الف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زاء الموارد البيئية، بحيث تصبح الإيجابية والفعالية سمة بارزة في سلو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د</w:t>
      </w:r>
      <w:r>
        <w:rPr>
          <w:rFonts w:cs="Arial" w:ascii="Arial" w:hAnsi="Arial"/>
          <w:sz w:val="28"/>
          <w:szCs w:val="28"/>
          <w:rtl w:val="true"/>
        </w:rPr>
        <w:t>"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ا يقول بدران والديب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لم يعد من المستطاع حل مشكلاتنا البيئية بجهو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رتجالية، وإنما عن طريق جهود علمية جادة تقوم على الدراسة الصحيحة والتخطي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يم، وهذا لا يكون من خلال الهدف أو المعلومات وحدها، بل بتأثير ما يكتس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نسان من مهارات واتجاهات وما يستخدمه من أسلوب تفكير في تفاعله 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ئ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عليق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من هنا نجد أن مناهج العلوم المطورة للمرحلة التعليمية، 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تخذت المنحى البيئي منطلقاً لها على الرغم من ضآلة المشكلات البيئية، التي أثر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مجالات حياتنا الاجتماعية والاقتصادية والتربوية، والتأهيل البيئي الذي تك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فتقده هذه المناهج، ما سبب خللاً في ملائمة هذه المناهج للمتغيرات الحادث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تمع السعودي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على العكس من هذا نجد في مناهج العلوم العلوم المصرية تركي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الوضع البيئي بدرجة كبيرة، لذلك فإن الوضع يتطلب النظر في الموضوعات البيئي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بخاصة في هذه المرحلة التعليمية التي تعتبر بداية تكوين الاتجاهات والقيم البي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تى تتلاءم مع حاجات ومشكلات بيئتنا السعودية ، لتعمل على مساعدة الطالب او الموظ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عودي في السيطرة على بيئته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آثار السلبية للإنسان على البيئة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لق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أب الإنسان منذ وجوده على الأرض إلى تعميرها ، ومحاولة تحسين ظروف بيئته ومعيش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 ، وفي سبيل تحقيق هذه الغاية ، انتهج الإنسان نهجا ً غريبا ً ، لم يراع التواز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يئي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سب جهل الإنسان بديناميكية ذلك التوازن، وسوء تقديره، نتج هذا التخر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بير الذي أحدثه و يحدثه في بيئته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فلقد صاحب ظهور المدن ونموها وتزايد عدد سكا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 وقيام الصناعات المختلفة فيها بروز وظهور مشكلة كيفية تصريف المخلفات النات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ها وفي البداية وجد الإنسان إن أسهل الطرق للتخلص من تلك المخلفات هو ربط شبك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جاري الخاصة بالمنازل و المصانع بمجاري الأنهار أو بشواطئ البحار ولكن ومع مر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وقت أصبحت تلك الأنهار و البحار ملوثة مما اثر على الكائنات الحية نباتيه 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وانيه التي توجد بها حيث هلكت أعداد كبير منها واختفت أنواع منها ولقد اتضح 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ياه المجاري ومخلفات المصانع تحتوي على كميات كبيره من المواد الكيميائية السامة 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فايات الأخرى التي قضت على معظم إشكال الحياة في مياه تلك الأنهار و البح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ما يعمد المزارعون إلى استعمال المبيدات بكميات كبيرة للقضاء على الحشرات و الآ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 تصيب مزروعاتهم و المبيدات ما هي إلا مواد ومركبات مصنعه كيميائيا ً ولذلك فإ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فراط في استخدامها يؤثر على التربة والنباتات المزروعة وعلى الحيوان و الإنس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خلال السلاسل الغذائية ومن المؤكد إن عدم مراعاة قواعد السلامة أو عدم اتخا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حتياطات اللازمة في أثناء عمليات التصنيع يسهم بدرجة كبيره في تخريب البي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إتلافها ومن أمثلة ذلك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شحاته،</w:t>
      </w:r>
      <w:r>
        <w:rPr>
          <w:rFonts w:cs="Arial" w:ascii="Arial" w:hAnsi="Arial"/>
          <w:sz w:val="28"/>
          <w:szCs w:val="28"/>
        </w:rPr>
        <w:t>2000</w:t>
      </w:r>
      <w:r>
        <w:rPr>
          <w:rFonts w:ascii="Arial" w:hAnsi="Arial" w:cs="Arial"/>
          <w:sz w:val="28"/>
          <w:sz w:val="28"/>
          <w:szCs w:val="28"/>
          <w:rtl w:val="true"/>
        </w:rPr>
        <w:t>م،ص</w:t>
      </w:r>
      <w:r>
        <w:rPr>
          <w:rFonts w:cs="Arial" w:ascii="Arial" w:hAnsi="Arial"/>
          <w:sz w:val="28"/>
          <w:szCs w:val="28"/>
        </w:rPr>
        <w:t>97</w:t>
      </w:r>
      <w:r>
        <w:rPr>
          <w:rFonts w:cs="Arial" w:ascii="Arial" w:hAnsi="Arial"/>
          <w:sz w:val="28"/>
          <w:szCs w:val="28"/>
          <w:rtl w:val="true"/>
        </w:rPr>
        <w:t>) :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غازات السامة و الإشعا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طرة المتسربة من المصانع والمفاعلات النو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غرق الناقلات العمل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ملة بالنف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حرائق التي تتسبب في تدمير المنشآت و الأبني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هكذا 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جد إن الإنسان بإهماله وسؤ تخطيطه وتقصيره يسهم في تلويث بيئته بل وتخريب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إضافة إلى ما سبق ، فقط ظهر مع بداية القرن العشرين نوع من التلوث لم يكن معروف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ً من قبل وهو الضجيج أو الضوضاء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وهي عبارة عن الأصوات الصادرة عن استخدام الآ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ثقيلة و المكآئن و الآلات الحديثة ، أو ما تصدره وسائل النقل و المواصلات نتي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دارة محركاتها من أصوات مزعجه ولقد اتضح إن الضوضاء يمكن إن تسبب في تغير المح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رموني للدم ، مما ينتج عنه ازدياد في نبضات القلب، وضيق في الأوعية الدم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تساع في بؤرة العين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عليق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لو نظرنا إلى حال المجتمع السعودي وعلاق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بيئته لوجدنا أن هناك أمور خافية على العوام يقوم بها الأفراد داخل 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عودي وسواء هؤلاء الأفراد سعوديين أو غير ذلك ولكن هم محسوبين داخل هذا المجتم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لو نظرنا مثلا إلى محلات تصليح السيارات لوجدنا عجب العجاب من استخدام أدوات وآ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خيصة واصلا لم يرخص لها لدخول السعودية ولكن نظرا لرخصها يتم استخدامها مثل فري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يارات والأدوات التي تستعمل في السمكرة من معجون وخلافة فهذه كلها تضر بالبي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بالغلاف الجوي وبطبقة الأوزون بشكل عام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لو ذهبنا إلى المصانع داخل الممل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ربية السعودية لوجدناها تستخدم آلات انتهت صلاحيتها وتم بيعها من قبل ال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ناعية على الدول النامية ومن ضمن هذه الدول المملكة العربية السعودية و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آلات انتهت صلاحيتها وفق المقاييس البيئية المعمول بها في الدول الصناعية، و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ه ضرر كبير على المجتمع بشكل خاص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فصل الثالث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توص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نتائج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نتائج البحث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وصيات البحث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لخص لنتائج وتوص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حث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بعد تحديد مشكلة البحث واستعراض الباحث للإطار النظري والدراسات الساب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ا علق به عن المجتمع السعودي في ذلك نجد أن هناك نتائج لهذا البحث وتوصيات لاب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ذكرها ومحاولة العمل بها وذلك للحد من تدهور بيئتنا أو التخفيف من ذلك وهي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حو التالي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ن مكونات أو معطيات البيئة مهما كانت ضخمة ومتجددة إلا أن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النهاية محددة ومعرضة بصورة أو بأخرى إذا ما أسيئ استخدامها لخطر التده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استنزاف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ما أنها لا تستطيع أن تستمر إلى نهاية مصدر عطاء متزايد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بل يجب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درك أن هذا العطاء سوف يتوقف في النهاية عند حجم معين وهذا ما حصل في دولة ألمان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دما وجدت نفسها في موقف خطر من بيع الأخشاب لزيادة مواردها المال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هذا يع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ننا نعيش في عالم محدود الموارد والإمكانات ومن ثم فالنمو السكاني الاقتصادي 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دد يصبح مستحيلا فوق هذا العالم وهذا يبرر أهمية التخطيط البيئي كأسلوب امث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تعامل مع موارد البيئة بأسلوب سوى ومتوازن، وعلى المؤسسات والشركات والوز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كومية التكاتف من اجل التعامل مع بيئتنا في ضل مواردها المحدودة ودون الإضر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بيئة بشكل عام والبيئة الاجتماعية السعودية بشكل خاص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ما كشف لنا ه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حث أن المشكلات البيئية إذا كانت ترجع في أصولها إلى أسباب طبيعية وأخرى بشر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قد رأينا أن البيئة الطبيعية خلقها الله سبحانه وتعالى متوازنة وخلق فيها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درات الذاتية ما يمكنها من المحافظة على هذا التواز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ا استخدمت الاستخد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عقول ومن ثم فهي بريئة كل البراءة من تبعة ما نعانيه اليوم من مشكلات أو ك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قال هي بريئة براءة الذئب من دم يوسف وهذا يعني أن الإنسان هو صانع المشك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درجة الأولى وانه المسئول أولا وأخيرا عن الإخلال بالتوازن الايكولوج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ولذا علي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 يعيد حساباته وسلوكه تجاه بيئت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ألا يكون بتفوقه العلمي والتكنولوجي معول ه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خريب لمكونات ومعطيات البيئة، ومن خلال ذلك نود الفرد السعودي إن يتعامل مع بيئ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ا ينبغي لكي نعيش جميعا في بيئة متوازنة النمو والعطاء من قبل جميع الأطراف سو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قبل البيئة أو الإنسان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ما تبين أن النمو السكاني السريع غير المقنن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ثير من البيئات وخاصة المجتمع السعودي يعتبر سببا رئيسا ومباشرا لمشكلات البيئ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ن هنا يصبح ضبط النمو السكاني وتثبيته بتخفيض الخصوبة الإنتاجية والوصول بها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ستوى الإحلال فقط أو ما يسمى صفر النمو السكاني وبالأخص في الدول النامية، او ع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اسات اجتماعية بذلك لمعرفة الحلول المقترح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نجد أن البحوث في مجال البي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الناحية الاجتماعية نادرة وعليه نطالب مراكز البحوث في الجامعات والمؤسسات 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هتم بأمور البيئة ومراكز البحوث الاجتماعية العمل على دراسات حول البيئة من جم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واحي بشكل عام ومن الناحية الاجتماعية بشكل خاص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ما كشف لنا هذا البحث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كلات البيئية على اختلافها متداخلة ومتكاملة مع بعضها البعض وكذلك أن حلول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ضا متداخلة فبعض العوامل قد تسهم في حل مشكلة ما قد تكون سببا في خلق مشك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خر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هذا يؤكد ضرورة تناول مشكلات البيئة مجتمعة وليست منفردة حتى يكون الح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ذريا وسليما إذ يجب أن تحل هذه المشكلة في حضور باقي المشكلا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هذا وصلى ال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محمد وعلى اله وصحبه أجمعين والحمد لله رب العالمين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راجع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عبيد،هاني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cs="Arial" w:ascii="Arial" w:hAnsi="Arial"/>
          <w:sz w:val="28"/>
          <w:szCs w:val="28"/>
        </w:rPr>
        <w:t>2000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ascii="Arial" w:hAnsi="Arial" w:cs="Arial"/>
          <w:sz w:val="28"/>
          <w:sz w:val="28"/>
          <w:szCs w:val="28"/>
          <w:rtl w:val="true"/>
        </w:rPr>
        <w:t>الانسان والبيئة منظومات الطاقة والبيئة والسكان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عمان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د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روق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سمالوطي،نبيل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cs="Arial" w:ascii="Arial" w:hAnsi="Arial"/>
          <w:sz w:val="28"/>
          <w:szCs w:val="28"/>
        </w:rPr>
        <w:t>1992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ascii="Arial" w:hAnsi="Arial" w:cs="Arial"/>
          <w:sz w:val="28"/>
          <w:sz w:val="28"/>
          <w:szCs w:val="28"/>
          <w:rtl w:val="true"/>
        </w:rPr>
        <w:t>الدين والتنمية في علم الاجتماع اسس النموذ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لامي للتنمية وتحليل نقدي للنظريات الغربي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الاسكندري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دار المطبو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جديد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عبدالمقصود،زين العابدين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cs="Arial" w:ascii="Arial" w:hAnsi="Arial"/>
          <w:sz w:val="28"/>
          <w:szCs w:val="28"/>
        </w:rPr>
        <w:t>1976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ascii="Arial" w:hAnsi="Arial" w:cs="Arial"/>
          <w:sz w:val="28"/>
          <w:sz w:val="28"/>
          <w:szCs w:val="28"/>
          <w:rtl w:val="true"/>
        </w:rPr>
        <w:t>ابحاث في مشا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يئ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الاسكندري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منشأة المعارف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عبداللطيف،رشاد احمد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cs="Arial" w:ascii="Arial" w:hAnsi="Arial"/>
          <w:sz w:val="28"/>
          <w:szCs w:val="28"/>
        </w:rPr>
        <w:t>1999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ascii="Arial" w:hAnsi="Arial" w:cs="Arial"/>
          <w:sz w:val="28"/>
          <w:sz w:val="28"/>
          <w:szCs w:val="28"/>
          <w:rtl w:val="true"/>
        </w:rPr>
        <w:t>مهارات الخد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جتماعية في مجال البيئ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الجيز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مكتبة زهراء الشرق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نجدي،احمد عبدالرح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خرون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cs="Arial" w:ascii="Arial" w:hAnsi="Arial"/>
          <w:sz w:val="28"/>
          <w:szCs w:val="28"/>
        </w:rPr>
        <w:t>2002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ascii="Arial" w:hAnsi="Arial" w:cs="Arial"/>
          <w:sz w:val="28"/>
          <w:sz w:val="28"/>
          <w:szCs w:val="28"/>
          <w:rtl w:val="true"/>
        </w:rPr>
        <w:t>الدراسات الاجتماعية ومواجهة قضايا البيئ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الجزء الاول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القاهر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د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هر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علام،مجد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الاعلام البيئي احدث دراسة حول الانسان ومشكلة البي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كيف يكون الاعلام حلها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مطابع الاخبار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نجدي،احمد عبدالرح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خرون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cs="Arial" w:ascii="Arial" w:hAnsi="Arial"/>
          <w:sz w:val="28"/>
          <w:szCs w:val="28"/>
        </w:rPr>
        <w:t>2002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ascii="Arial" w:hAnsi="Arial" w:cs="Arial"/>
          <w:sz w:val="28"/>
          <w:sz w:val="28"/>
          <w:szCs w:val="28"/>
          <w:rtl w:val="true"/>
        </w:rPr>
        <w:t>الدراسات الاجتماعية ومواجهة قضايا البيئ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الجزء الثان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القاهر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د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اهر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شحاته،حسن احمد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cs="Arial" w:ascii="Arial" w:hAnsi="Arial"/>
          <w:sz w:val="28"/>
          <w:szCs w:val="28"/>
        </w:rPr>
        <w:t>2001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ascii="Arial" w:hAnsi="Arial" w:cs="Arial"/>
          <w:sz w:val="28"/>
          <w:sz w:val="28"/>
          <w:szCs w:val="28"/>
          <w:rtl w:val="true"/>
        </w:rPr>
        <w:t>البيئة والمشكلة السكاني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نصر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عربية للطبا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نشر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شرنوبي،محمد عبدالرحمن</w:t>
      </w:r>
      <w:r>
        <w:rPr>
          <w:rFonts w:cs="Arial" w:ascii="Arial" w:hAnsi="Arial"/>
          <w:sz w:val="28"/>
          <w:szCs w:val="28"/>
          <w:rtl w:val="true"/>
        </w:rPr>
        <w:t>.(</w:t>
      </w:r>
      <w:r>
        <w:rPr>
          <w:rFonts w:cs="Arial" w:ascii="Arial" w:hAnsi="Arial"/>
          <w:sz w:val="28"/>
          <w:szCs w:val="28"/>
        </w:rPr>
        <w:t>1981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ascii="Arial" w:hAnsi="Arial" w:cs="Arial"/>
          <w:sz w:val="28"/>
          <w:sz w:val="28"/>
          <w:szCs w:val="28"/>
          <w:rtl w:val="true"/>
        </w:rPr>
        <w:t>الانسان والبيئ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الاسكندري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مكت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نجلو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DZ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bidi="ar-DZ"/>
          </w:rPr>
          <w:t>http://www.ejtemay.com/showthread.php?p=741</w:t>
        </w:r>
      </w:hyperlink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ثلاثاء </w:t>
      </w:r>
      <w:r>
        <w:rPr>
          <w:rFonts w:cs="Arial" w:ascii="Arial" w:hAnsi="Arial"/>
          <w:sz w:val="28"/>
          <w:szCs w:val="28"/>
          <w:lang w:bidi="ar-DZ"/>
        </w:rPr>
        <w:t>15/05/200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ساع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19.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3399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temay.com/showthread.php?p=7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37:00Z</dcterms:created>
  <dc:creator>ISMA3EEL</dc:creator>
  <dc:description/>
  <cp:keywords/>
  <dc:language>en-US</dc:language>
  <cp:lastModifiedBy>ISMA3EEL</cp:lastModifiedBy>
  <dcterms:modified xsi:type="dcterms:W3CDTF">2006-03-27T06:41:00Z</dcterms:modified>
  <cp:revision>1</cp:revision>
  <dc:subject/>
  <dc:title/>
</cp:coreProperties>
</file>