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3"/>
              <w:ind w:left="0" w:right="0" w:firstLine="567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تح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با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3"/>
              <w:ind w:left="0" w:right="0" w:firstLine="567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أ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ا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ق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د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ض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جم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حر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ع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>تم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رك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ئن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إجم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ع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وت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سن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وفي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ط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ست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ت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ف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سل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Cs w:val="36"/>
                <w:rtl w:val="true"/>
              </w:rPr>
              <w:t>.</w:t>
              <w:br/>
            </w:r>
            <w:r>
              <w:rPr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ج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ان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ط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ش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ح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د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ا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ئ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شأ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ثال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رض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ل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كر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قاف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ر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قو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رو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به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ج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شت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نكحلها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FF"/>
                <w:sz w:val="36"/>
                <w:szCs w:val="36"/>
                <w:rtl w:val="true"/>
              </w:rPr>
              <w:t>".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شهر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عشر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حداك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رم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لبعر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حول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ن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ش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ب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يا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ب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ؤ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فت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Style w:val="FootnoteCharacters"/>
                <w:position w:val="0"/>
                <w:sz w:val="36"/>
                <w:sz w:val="36"/>
                <w:szCs w:val="36"/>
                <w:vertAlign w:val="baseline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2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ت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ع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ها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ر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عز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ل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عط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و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ط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ف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ق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ت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زا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ز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ري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ه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خ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ائ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يق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ل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ف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ه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ك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ي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ك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طرق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ت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ي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ق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كر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ي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س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قب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بايا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وايا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ي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طن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ائ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الا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طي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ط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اس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ب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إ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حط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ك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س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ب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حطاط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قي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تماعي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قاف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كر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ي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س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ضم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ص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ل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اس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يائ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وث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تحي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حش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لذ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و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ز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تشع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ك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و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س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قد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اد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ام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طي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رك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عد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ض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4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خضر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لوة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ستخلفك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ينظ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عملون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اتقو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دني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تقو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تم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غ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اس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ر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في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ر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كر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شاط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ح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م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كو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حر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زي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ش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طف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د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خلا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ه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رو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يا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احش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م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دق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ق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سخ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اه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ر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وعي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رق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راء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فكا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ع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ئ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ق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رد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ح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لد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ت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ع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ج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صب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خي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اش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ف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نح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بُعُولَتِ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بَائِهِنَّ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"/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ُنَاح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بَائِ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ْنَائِهِنّ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7"/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حارم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حارم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ؤ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ش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ق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تم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ج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ع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ص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دلال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ؤا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شف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ان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ظه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ا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يبو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فص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دلال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عو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ل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ي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حيض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ُر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أشا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كفيه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سل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8"/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و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ستنب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ا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تغ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Cs w:val="36"/>
                <w:rtl w:val="true"/>
              </w:rPr>
              <w:t>)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ط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ر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ا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جزا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نتها</w:t>
            </w:r>
            <w:r>
              <w:rPr>
                <w:sz w:val="36"/>
                <w:szCs w:val="36"/>
                <w:rtl w:val="true"/>
              </w:rPr>
              <w:t xml:space="preserve">)  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طاك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ؤ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ل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ا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ل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ا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س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9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ج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نب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ع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ه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ف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ل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لا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جن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فو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فظ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ين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0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س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1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ئ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ب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ي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2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ب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3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4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د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ا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ز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م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ه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اه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د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كل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اس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ضعي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م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كر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5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تاب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و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ي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ستد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سا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ترو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قيل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جرو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ف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</w:t>
            </w:r>
            <w:r>
              <w:rPr>
                <w:sz w:val="36"/>
                <w:sz w:val="36"/>
                <w:szCs w:val="36"/>
                <w:rtl w:val="true"/>
              </w:rPr>
              <w:t>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زي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6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ثل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ير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س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يص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ت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س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غر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ؤ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يص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تس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رف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7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ا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ؤ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تروك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8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وال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يص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ختلاط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ط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حش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غ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آ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ل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ن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مي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ؤ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ن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19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هذ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غتب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ختل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ج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نقط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مس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د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س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ل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رقط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ج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روح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0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س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1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ا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تاب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و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ان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ذ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فوظ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2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3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و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ئ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كح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ات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خع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4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و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ر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ي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ا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تر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ث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تكل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زع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ط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ق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ق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>من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ن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تر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5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ق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تاب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و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ب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مز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وج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6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ظ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وي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طار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طار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طبق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ذ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س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مط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و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7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7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8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م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ي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عند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29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0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تب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جت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ك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ا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ان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ص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ج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ت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إلي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ن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بر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و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مذ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 xml:space="preserve">}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ثياب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1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2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ي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ح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بْد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َا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وك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ن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ظ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نت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عولته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بائ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الز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ؤ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طا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>د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وا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خا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ضد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ع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زوجها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3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قط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واس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ر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ل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Cs w:val="36"/>
              </w:rPr>
              <w:t>340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8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ي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واعت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س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909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حتج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ث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ؤي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عت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ست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أَلْتُمُو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تَاع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اسْأَلو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اء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ِجَابٍ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طْهَر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قُلُوبِ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ُلُوبِهِنَّ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ت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ظ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د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ا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مُؤْمِن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ُضّ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ْصَارِهِ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حْفَظ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ُرُوجَهُم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مُؤْمِنَات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ْضُض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ْصَارِ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َحْفَظْنَ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أَزْوَاجِ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بَنَاتِ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نِسَاء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دْن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لابِيبِ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دْنَى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عْرَف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ؤْذَي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َفُور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حِيماً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الش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صص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خوص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ت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دع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ط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4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ا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س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َبِيّ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أَزْوَاجِ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بَنَاتِك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نِسَاء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ؤْمِنِين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ج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م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تا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ص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خع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ط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ر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س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نز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ز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لب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رتا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وداني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وت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غط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ؤوس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جلاب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ب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دْن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لابِيبِهِنّ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غ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أس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س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ث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2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يا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sz w:val="36"/>
                <w:szCs w:val="36"/>
                <w:rtl w:val="true"/>
              </w:rPr>
              <w:t xml:space="preserve">.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قو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ول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5"/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ور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ب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ه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قط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خض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ب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أ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وف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ابي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يم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ا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ح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جل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ء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فت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رين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ق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ي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ث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6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ج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م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ز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فق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ج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ط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7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عا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ب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ؤم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ط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ش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ته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رف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ظمته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و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ضْرِب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أَرْجُلِ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يُعْلَم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خْف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ِينَتِ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تُوب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مُؤْمِنُو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عَلَّكُم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ُفْلِحُونَ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ش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خ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جل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و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فه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رائ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ق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حش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فظ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خ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و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ا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ما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ك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انيده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ج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>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اج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آ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نظ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رجين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انكفأ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ج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تعش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حم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خل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ج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أوح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خرج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حاجتك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ف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غط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س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غط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ض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و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تثل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ج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و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تنق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حرمة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لب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فازين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فوع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ف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بي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ل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ز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لبت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نم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sz w:val="36"/>
                <w:sz w:val="36"/>
                <w:szCs w:val="36"/>
                <w:rtl w:val="true"/>
              </w:rPr>
              <w:t>عط</w:t>
            </w: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ك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دل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ص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ز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ئ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ت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رف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آ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ستيقظ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سترجا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اجعون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خم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لبا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م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د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ذ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د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د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با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س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وز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ن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غ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متش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ر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ج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نف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ح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ا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</w:t>
            </w:r>
            <w:r>
              <w:rPr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ياك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الدخ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فرأي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حمو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حمو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9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</w:rPr>
              <w:t>15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م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به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و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غلي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د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44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جنب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و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آ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م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به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غر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تم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لط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اء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ب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ي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ث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ان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ناق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عار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غلي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د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ث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فوظ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ظ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ك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نا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ن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ثع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استفت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ثع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رك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ز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ؤ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أد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بيك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و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وي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ق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مك؟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شاب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شاب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كا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ت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شي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ديف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أعرا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سن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أعرا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عرض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ج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تزو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جعل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لتف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يأخذ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رأس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لوي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ل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م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مر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أ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ر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زو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0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نبي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ص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ز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ع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ل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ص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س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ميمونة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بين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كتوم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دخ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لحجا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حتجب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عم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بصرن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عرفن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فعمياو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ت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لست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بصرانه؟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ف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د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ص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ا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ر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ت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8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ق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ركفو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ذي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39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ي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0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زوم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كات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0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زوم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ق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يث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أحدك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كاتب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تحتج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ي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زوم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ث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دي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ه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1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ا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2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ج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ثع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ل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زو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و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عت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كتو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عم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ضعي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ثيابك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ه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))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43"/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>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قام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مذ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طئ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ر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ت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ي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4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خ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9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ط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صوص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ن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5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ت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زو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خ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ذ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اش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حس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خ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ارض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دع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صوص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م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ع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رض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صوص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عوى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6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ي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مُؤْمِنِي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ُضُّو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ْصَارِهِمْ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ُل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مُؤْمِنَات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ْضُض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بْصَارِهِن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فت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ح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ت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أم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غ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ك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حتر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ث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ركفو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وذي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7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خ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ن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يل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8"/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دمي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اس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حق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لغ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و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سا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ائل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طو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ي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ئ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يم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ز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رأ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يها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حر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ؤد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ينكم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ا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سح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حر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ؤد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ينكم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كما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49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اركفو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ا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50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زوج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طو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فيها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51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ج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ح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خي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لق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ق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ه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ق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ها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نباط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ك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وا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أو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ض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أ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صا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ه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طؤ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ف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د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ا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نني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شهد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بدأ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خطبة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في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اء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أمره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بتقو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وعظه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حمد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أثن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حثه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طاعته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صدقن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كثرك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حط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سف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سفعاء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خدين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لأنكن</w:t>
            </w:r>
            <w:r>
              <w:rPr>
                <w:color w:val="0000FF"/>
                <w:sz w:val="36"/>
                <w:szCs w:val="36"/>
                <w:rtl w:val="true"/>
              </w:rPr>
              <w:t>...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سف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فع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دين</w:t>
            </w:r>
            <w:r>
              <w:rPr>
                <w:sz w:val="36"/>
                <w:szCs w:val="36"/>
                <w:rtl w:val="true"/>
              </w:rPr>
              <w:t xml:space="preserve">))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ار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سن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rStyle w:val="FootnoteCharacters"/>
                <w:rStyle w:val="FootnoteAnchor"/>
                <w:sz w:val="36"/>
                <w:sz w:val="36"/>
                <w:szCs w:val="36"/>
                <w:rtl w:val="true"/>
              </w:rPr>
              <w:footnoteReference w:id="52"/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سف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ث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ي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رف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س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قَوَاعِد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ِّسَاءِ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اَّتِي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رْجُو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ِكَاحاً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َيْس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َيْهِ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ُنَاحٌ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ضَع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ِيَاب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تَبَرِّجَاتٍ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زِينَةٍ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أَنْ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سْتَعْفِفْن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مِيعٌ</w:t>
            </w:r>
            <w:r>
              <w:rPr>
                <w:rFonts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لِيمٌ</w:t>
            </w:r>
            <w:r>
              <w:rPr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3"/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(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ف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Cs w:val="36"/>
                <w:rtl w:val="true"/>
              </w:rPr>
              <w:t>))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فيف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تر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طاء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تنقب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مرأة،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تلبس</w:t>
            </w:r>
            <w:r>
              <w:rPr>
                <w:rFonts w:cs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فازين</w:t>
            </w:r>
            <w:r>
              <w:rPr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يه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ذ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د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د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با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أس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وز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شفن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غ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متش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حر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خ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اف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خي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ع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ص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ش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يس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نت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ط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س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rStyle w:val="FootnoteCharacters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4"/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ق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دي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شو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رو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و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ل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نظ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طا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لاد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وا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خا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ضد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ح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ع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زوجه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ق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د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و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ا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ل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4"/>
              <w:ind w:left="0" w:right="0" w:firstLine="567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رر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د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395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ب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96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56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ئ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مت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ب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4/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روز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0/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9</w:t>
      </w:r>
      <w:r>
        <w:rPr>
          <w:szCs w:val="28"/>
          <w:rtl w:val="true"/>
        </w:rPr>
        <w:t>-</w:t>
      </w:r>
      <w:r>
        <w:rPr>
          <w:szCs w:val="28"/>
        </w:rPr>
        <w:t>490/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</w:t>
      </w:r>
      <w:r>
        <w:rPr>
          <w:szCs w:val="28"/>
          <w:rtl w:val="true"/>
        </w:rPr>
        <w:t>-</w:t>
      </w:r>
      <w:r>
        <w:rPr>
          <w:szCs w:val="28"/>
        </w:rPr>
        <w:t>148/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/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/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2/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 xml:space="preserve"> </w:t>
      </w:r>
      <w:r>
        <w:rPr>
          <w:szCs w:val="28"/>
        </w:rPr>
        <w:t>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2/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1/6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0/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/5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/3</w:t>
      </w:r>
      <w:r>
        <w:rPr>
          <w:szCs w:val="28"/>
          <w:rtl w:val="true"/>
        </w:rPr>
        <w:t xml:space="preserve"> .</w:t>
      </w:r>
    </w:p>
  </w:footnote>
  <w:footnote w:id="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.</w:t>
      </w:r>
    </w:p>
  </w:footnote>
  <w:footnote w:id="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د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6</w:t>
      </w:r>
      <w:r>
        <w:rPr>
          <w:szCs w:val="28"/>
          <w:rtl w:val="true"/>
        </w:rPr>
        <w:t>-</w:t>
      </w:r>
      <w:r>
        <w:rPr>
          <w:szCs w:val="28"/>
        </w:rPr>
        <w:t>157</w:t>
      </w:r>
      <w:r>
        <w:rPr>
          <w:szCs w:val="28"/>
          <w:rtl w:val="true"/>
        </w:rPr>
        <w:t>.</w:t>
      </w:r>
    </w:p>
  </w:footnote>
  <w:footnote w:id="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/4</w:t>
      </w:r>
      <w:r>
        <w:rPr>
          <w:szCs w:val="28"/>
          <w:rtl w:val="true"/>
        </w:rPr>
        <w:t>.</w:t>
      </w:r>
    </w:p>
  </w:footnote>
  <w:footnote w:id="1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</w:t>
      </w:r>
      <w:r>
        <w:rPr>
          <w:szCs w:val="28"/>
          <w:rtl w:val="true"/>
        </w:rPr>
        <w:t>-</w:t>
      </w:r>
      <w:r>
        <w:rPr>
          <w:szCs w:val="28"/>
        </w:rPr>
        <w:t>183/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/7</w:t>
      </w:r>
      <w:r>
        <w:rPr>
          <w:szCs w:val="28"/>
          <w:rtl w:val="true"/>
        </w:rPr>
        <w:t xml:space="preserve"> .</w:t>
      </w:r>
    </w:p>
  </w:footnote>
  <w:footnote w:id="1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3/1</w:t>
      </w:r>
      <w:r>
        <w:rPr>
          <w:szCs w:val="28"/>
          <w:rtl w:val="true"/>
        </w:rPr>
        <w:t xml:space="preserve"> .</w:t>
      </w:r>
    </w:p>
  </w:footnote>
  <w:footnote w:id="1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3/1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/1</w:t>
      </w:r>
      <w:r>
        <w:rPr>
          <w:szCs w:val="28"/>
          <w:rtl w:val="true"/>
        </w:rPr>
        <w:t xml:space="preserve"> .</w:t>
      </w:r>
    </w:p>
  </w:footnote>
  <w:footnote w:id="1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/3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/1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/18</w:t>
      </w:r>
    </w:p>
  </w:footnote>
  <w:footnote w:id="1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5/1</w:t>
      </w:r>
    </w:p>
  </w:footnote>
  <w:footnote w:id="1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/2</w:t>
      </w:r>
    </w:p>
  </w:footnote>
  <w:footnote w:id="1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4/1</w:t>
      </w:r>
    </w:p>
  </w:footnote>
  <w:footnote w:id="2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5/6</w:t>
      </w:r>
    </w:p>
  </w:footnote>
  <w:footnote w:id="2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8/2</w:t>
      </w:r>
    </w:p>
  </w:footnote>
  <w:footnote w:id="2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/18</w:t>
      </w:r>
    </w:p>
  </w:footnote>
  <w:footnote w:id="2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</w:t>
      </w:r>
      <w:r>
        <w:rPr>
          <w:szCs w:val="28"/>
          <w:rtl w:val="true"/>
        </w:rPr>
        <w:t>-</w:t>
      </w:r>
      <w:r>
        <w:rPr>
          <w:szCs w:val="28"/>
        </w:rPr>
        <w:t>183/2</w:t>
      </w:r>
      <w:r>
        <w:rPr>
          <w:szCs w:val="28"/>
          <w:rtl w:val="true"/>
        </w:rPr>
        <w:t>و</w:t>
      </w:r>
      <w:r>
        <w:rPr>
          <w:szCs w:val="28"/>
        </w:rPr>
        <w:t>86/7</w:t>
      </w:r>
      <w:r>
        <w:rPr>
          <w:szCs w:val="28"/>
          <w:rtl w:val="true"/>
        </w:rPr>
        <w:t xml:space="preserve"> .</w:t>
      </w:r>
    </w:p>
  </w:footnote>
  <w:footnote w:id="2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3/7</w:t>
      </w:r>
      <w:r>
        <w:rPr>
          <w:szCs w:val="28"/>
          <w:rtl w:val="true"/>
        </w:rPr>
        <w:t xml:space="preserve"> .</w:t>
      </w:r>
    </w:p>
  </w:footnote>
  <w:footnote w:id="2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/4</w:t>
      </w:r>
      <w:r>
        <w:rPr>
          <w:szCs w:val="28"/>
          <w:rtl w:val="true"/>
        </w:rPr>
        <w:t xml:space="preserve"> .</w:t>
      </w:r>
    </w:p>
  </w:footnote>
  <w:footnote w:id="2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/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52/7</w:t>
      </w:r>
      <w:r>
        <w:rPr>
          <w:szCs w:val="28"/>
          <w:rtl w:val="true"/>
        </w:rPr>
        <w:t xml:space="preserve"> .</w:t>
      </w:r>
    </w:p>
  </w:footnote>
  <w:footnote w:id="2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2</w:t>
      </w:r>
      <w:r>
        <w:rPr>
          <w:szCs w:val="28"/>
          <w:rtl w:val="true"/>
        </w:rPr>
        <w:t>-</w:t>
      </w:r>
      <w:r>
        <w:rPr>
          <w:szCs w:val="28"/>
        </w:rPr>
        <w:t>113/1</w:t>
      </w:r>
      <w:r>
        <w:rPr>
          <w:szCs w:val="28"/>
          <w:rtl w:val="true"/>
        </w:rPr>
        <w:t xml:space="preserve"> .</w:t>
      </w:r>
    </w:p>
  </w:footnote>
  <w:footnote w:id="2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/1</w:t>
      </w:r>
      <w:r>
        <w:rPr>
          <w:szCs w:val="28"/>
          <w:rtl w:val="true"/>
        </w:rPr>
        <w:t xml:space="preserve"> .</w:t>
      </w:r>
    </w:p>
  </w:footnote>
  <w:footnote w:id="2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3/2</w:t>
      </w:r>
      <w:r>
        <w:rPr>
          <w:szCs w:val="28"/>
          <w:rtl w:val="true"/>
        </w:rPr>
        <w:t xml:space="preserve"> .</w:t>
      </w:r>
    </w:p>
  </w:footnote>
  <w:footnote w:id="3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0/1</w:t>
      </w:r>
      <w:r>
        <w:rPr>
          <w:szCs w:val="28"/>
          <w:rtl w:val="true"/>
        </w:rPr>
        <w:t xml:space="preserve"> .</w:t>
      </w:r>
    </w:p>
  </w:footnote>
  <w:footnote w:id="3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/18</w:t>
      </w:r>
      <w:r>
        <w:rPr>
          <w:szCs w:val="28"/>
          <w:rtl w:val="true"/>
        </w:rPr>
        <w:t xml:space="preserve"> .</w:t>
      </w:r>
    </w:p>
  </w:footnote>
  <w:footnote w:id="3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3/2</w:t>
      </w:r>
      <w:r>
        <w:rPr>
          <w:szCs w:val="28"/>
          <w:rtl w:val="true"/>
        </w:rPr>
        <w:t xml:space="preserve"> .</w:t>
      </w:r>
    </w:p>
  </w:footnote>
  <w:footnote w:id="3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/5</w:t>
      </w:r>
      <w:r>
        <w:rPr>
          <w:szCs w:val="28"/>
          <w:rtl w:val="true"/>
        </w:rPr>
        <w:t xml:space="preserve"> .</w:t>
      </w:r>
    </w:p>
  </w:footnote>
  <w:footnote w:id="3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/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0/8</w:t>
      </w:r>
      <w:r>
        <w:rPr>
          <w:szCs w:val="28"/>
          <w:rtl w:val="true"/>
        </w:rPr>
        <w:t xml:space="preserve"> .</w:t>
      </w:r>
    </w:p>
  </w:footnote>
  <w:footnote w:id="3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/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و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</w:footnote>
  <w:footnote w:id="3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/1</w:t>
      </w:r>
      <w:r>
        <w:rPr>
          <w:szCs w:val="28"/>
          <w:rtl w:val="true"/>
        </w:rPr>
        <w:t xml:space="preserve"> .</w:t>
      </w:r>
    </w:p>
  </w:footnote>
  <w:footnote w:id="3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7/3</w:t>
      </w:r>
      <w:r>
        <w:rPr>
          <w:szCs w:val="28"/>
          <w:rtl w:val="true"/>
        </w:rPr>
        <w:t xml:space="preserve"> .</w:t>
      </w:r>
    </w:p>
  </w:footnote>
  <w:footnote w:id="3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7/9</w:t>
      </w:r>
      <w:r>
        <w:rPr>
          <w:szCs w:val="28"/>
          <w:rtl w:val="true"/>
        </w:rPr>
        <w:t xml:space="preserve"> .</w:t>
      </w:r>
    </w:p>
  </w:footnote>
  <w:footnote w:id="3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/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</w:t>
      </w:r>
      <w:r>
        <w:rPr>
          <w:rFonts w:cs="Times New Roman"/>
          <w:rtl w:val="true"/>
        </w:rPr>
        <w:t xml:space="preserve"> </w:t>
      </w:r>
    </w:p>
  </w:footnote>
  <w:footnote w:id="4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</w:t>
      </w:r>
      <w:r>
        <w:rPr>
          <w:szCs w:val="28"/>
          <w:rtl w:val="true"/>
        </w:rPr>
        <w:t>-</w:t>
      </w:r>
      <w:r>
        <w:rPr>
          <w:szCs w:val="28"/>
        </w:rPr>
        <w:t>92/7</w:t>
      </w:r>
      <w:r>
        <w:rPr>
          <w:szCs w:val="28"/>
          <w:rtl w:val="true"/>
        </w:rPr>
        <w:t xml:space="preserve"> .</w:t>
      </w:r>
    </w:p>
  </w:footnote>
  <w:footnote w:id="4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3/3</w:t>
      </w:r>
      <w:r>
        <w:rPr>
          <w:szCs w:val="28"/>
          <w:rtl w:val="true"/>
        </w:rPr>
        <w:t xml:space="preserve"> .</w:t>
      </w:r>
    </w:p>
  </w:footnote>
  <w:footnote w:id="4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م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8</w:t>
      </w:r>
      <w:r>
        <w:rPr>
          <w:szCs w:val="28"/>
          <w:rtl w:val="true"/>
        </w:rPr>
        <w:t xml:space="preserve"> .</w:t>
      </w:r>
    </w:p>
  </w:footnote>
  <w:footnote w:id="4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5</w:t>
      </w:r>
      <w:r>
        <w:rPr>
          <w:szCs w:val="28"/>
          <w:rtl w:val="true"/>
        </w:rPr>
        <w:t xml:space="preserve"> .</w:t>
      </w:r>
    </w:p>
  </w:footnote>
  <w:footnote w:id="4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4/6</w:t>
      </w:r>
      <w:r>
        <w:rPr>
          <w:szCs w:val="28"/>
          <w:rtl w:val="true"/>
        </w:rPr>
        <w:t xml:space="preserve"> .</w:t>
      </w:r>
    </w:p>
  </w:footnote>
  <w:footnote w:id="45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9/4</w:t>
      </w:r>
      <w:r>
        <w:rPr>
          <w:szCs w:val="28"/>
          <w:rtl w:val="true"/>
        </w:rPr>
        <w:t xml:space="preserve"> .</w:t>
      </w:r>
    </w:p>
  </w:footnote>
  <w:footnote w:id="46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>-</w:t>
      </w:r>
      <w:r>
        <w:rPr>
          <w:szCs w:val="28"/>
        </w:rPr>
        <w:t>97/10</w:t>
      </w:r>
      <w:r>
        <w:rPr>
          <w:szCs w:val="28"/>
          <w:rtl w:val="true"/>
        </w:rPr>
        <w:t xml:space="preserve"> .</w:t>
      </w:r>
    </w:p>
  </w:footnote>
  <w:footnote w:id="47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/2</w:t>
      </w:r>
      <w:r>
        <w:rPr>
          <w:szCs w:val="28"/>
          <w:rtl w:val="true"/>
        </w:rPr>
        <w:t xml:space="preserve"> .</w:t>
      </w:r>
    </w:p>
  </w:footnote>
  <w:footnote w:id="4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</w:t>
      </w:r>
      <w:r>
        <w:rPr>
          <w:szCs w:val="28"/>
          <w:rtl w:val="true"/>
        </w:rPr>
        <w:t>-</w:t>
      </w:r>
      <w:r>
        <w:rPr>
          <w:szCs w:val="28"/>
        </w:rPr>
        <w:t>134/6</w:t>
      </w:r>
      <w:r>
        <w:rPr>
          <w:szCs w:val="28"/>
          <w:rtl w:val="true"/>
        </w:rPr>
        <w:t xml:space="preserve"> .</w:t>
      </w:r>
    </w:p>
  </w:footnote>
  <w:footnote w:id="49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9/2</w:t>
      </w:r>
      <w:r>
        <w:rPr>
          <w:szCs w:val="28"/>
          <w:rtl w:val="true"/>
        </w:rPr>
        <w:t xml:space="preserve"> .</w:t>
      </w:r>
    </w:p>
  </w:footnote>
  <w:footnote w:id="50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0/2</w:t>
      </w:r>
      <w:r>
        <w:rPr>
          <w:szCs w:val="28"/>
          <w:rtl w:val="true"/>
        </w:rPr>
        <w:t xml:space="preserve"> .</w:t>
      </w:r>
    </w:p>
  </w:footnote>
  <w:footnote w:id="51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/9</w:t>
      </w:r>
      <w:r>
        <w:rPr>
          <w:szCs w:val="28"/>
          <w:rtl w:val="true"/>
        </w:rPr>
        <w:t xml:space="preserve"> .</w:t>
      </w:r>
    </w:p>
  </w:footnote>
  <w:footnote w:id="52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7/2</w:t>
      </w:r>
      <w:r>
        <w:rPr>
          <w:szCs w:val="28"/>
          <w:rtl w:val="true"/>
        </w:rPr>
        <w:t xml:space="preserve"> .</w:t>
      </w:r>
    </w:p>
  </w:footnote>
  <w:footnote w:id="53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.</w:t>
      </w:r>
    </w:p>
  </w:footnote>
  <w:footnote w:id="54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7/18</w:t>
      </w:r>
      <w:r>
        <w:rPr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Cs w:val="36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55:00Z</dcterms:created>
  <dc:creator>لمن ذكر الله</dc:creator>
  <dc:description/>
  <dc:language>en-US</dc:language>
  <cp:lastModifiedBy>kkk</cp:lastModifiedBy>
  <dcterms:modified xsi:type="dcterms:W3CDTF">2004-05-28T16:47:00Z</dcterms:modified>
  <cp:revision>160</cp:revision>
  <dc:subject/>
  <dc:title>إتحاف الأحباب</dc:title>
</cp:coreProperties>
</file>