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و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ائض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الف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روافض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ق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غماري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jc w:val="center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در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عه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ثان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جامعة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firstLine="360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ن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س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firstLine="360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ل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صط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ج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ضح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ن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نا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ث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سبَّ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دِّ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ط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سب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لُّ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لا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تط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ئ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شيَّ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قد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ال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وض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زو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بهت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ع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اج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firstLine="567"/>
              <w:jc w:val="left"/>
              <w:rPr/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ولا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حبُّو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زع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خصص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يزع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لم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قي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لم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ظلم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ظ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تل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خذل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و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ص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رُّ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َوْدَوْ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تاها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ر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جرَّء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سال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س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غي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ذا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فر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َغْرَوْ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دعو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د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َوَلَوْ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أيد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ف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اه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ت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ستقبل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ذ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ي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ك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نذا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وف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ب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ل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ك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ن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ي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ت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خذ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قأ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برة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دأ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َثَلُكُمْ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ث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ض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زل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كاث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تخ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مان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خل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ن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ل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م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عداء؟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رع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م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غض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لحود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دم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فس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خ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ذ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تبكون؟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بك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إن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ري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بك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بك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ثير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ضحك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يل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ز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ا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شنار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رفضو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غس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داً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اي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ق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ضر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كت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سط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ئ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مكن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نقطِّعنَّ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يدي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رجل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ب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داً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د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ت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نادق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ق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وب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ند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ط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ع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اد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اقر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د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جو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راد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صف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عد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خرجو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سلطا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مرا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قد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تق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ب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لمغيِّر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جسِّ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ص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حبَّ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ف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ي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الح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بغض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تذم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د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تظاه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حبِّ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بغض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ثن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ولا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حص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بَّ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م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ث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مام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قا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طالبي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تل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و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با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مس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آلا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ج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ق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ك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د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ح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قص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قط،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ؤل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نتشر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شار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ر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غارب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ورت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ات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متلأ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قد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إيم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ير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رفض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ث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تش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ب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غر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نب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عُر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را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موط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ص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ض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س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لُّ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نس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م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دا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هجر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رج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جا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قط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خاع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خر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الك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او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رت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نقط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خاع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افع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ات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اقب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وج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جاز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خاع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ا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قي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ع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وقع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</w:rPr>
              <w:t>21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)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انتشر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حكا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تاوي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ت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ع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فسدو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كث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لكذ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ل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تج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ح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عتمدو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ديث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فتو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يت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صح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سعو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عَبِيدَ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لمان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شر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ئ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نحوهم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كر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يشك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د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ل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ودع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: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اً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صب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حملة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فظ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/>
                <w:sz w:val="36"/>
                <w:szCs w:val="36"/>
              </w:rPr>
            </w:pP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وه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Traditional Arabic" w:ascii="Tahoma" w:hAnsi="Tahoma"/>
                <w:sz w:val="36"/>
                <w:szCs w:val="36"/>
              </w:rPr>
              <w:t>143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در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سني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 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ولك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إن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نكر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بيت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أقوال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ذاهب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حسي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جدِّ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ذ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بهتا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دن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لماء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أقوال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قبلن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ف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ددنا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نفع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غير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أئم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خ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 xml:space="preserve">..."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سئل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مذه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زيدي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أج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8720" w:type="dxa"/>
            <w:tcBorders/>
          </w:tcPr>
          <w:p>
            <w:pPr>
              <w:pStyle w:val="Normal"/>
              <w:ind w:left="0" w:right="0" w:firstLine="567"/>
              <w:jc w:val="left"/>
              <w:rPr>
                <w:rFonts w:ascii="Tahoma" w:hAnsi="Tahoma" w:cs="Traditional Arabic"/>
                <w:sz w:val="36"/>
                <w:szCs w:val="36"/>
              </w:rPr>
            </w:pP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صحيح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فق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خالفه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ascii="Tahoma" w:hAnsi="Tahoma" w:eastAsia="Tahoma" w:cs="Tahom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Traditional Arabic"/>
                <w:sz w:val="36"/>
                <w:sz w:val="36"/>
                <w:szCs w:val="36"/>
                <w:rtl w:val="true"/>
              </w:rPr>
              <w:t>باطل</w:t>
            </w:r>
            <w:r>
              <w:rPr>
                <w:rFonts w:cs="Traditional Arabic" w:ascii="Tahoma" w:hAnsi="Tahoma"/>
                <w:sz w:val="36"/>
                <w:szCs w:val="36"/>
                <w:rtl w:val="true"/>
              </w:rPr>
              <w:t>".</w:t>
            </w:r>
          </w:p>
        </w:tc>
      </w:tr>
    </w:tbl>
    <w:p>
      <w:pPr>
        <w:pStyle w:val="Normal"/>
        <w:jc w:val="left"/>
        <w:rPr>
          <w:rFonts w:ascii="Tahoma" w:hAnsi="Tahoma" w:cs="Traditional Arabic"/>
          <w:sz w:val="36"/>
          <w:szCs w:val="36"/>
        </w:rPr>
      </w:pPr>
      <w:r>
        <w:rPr>
          <w:rFonts w:cs="Traditional Arabic" w:ascii="Tahoma" w:hAnsi="Tahoma"/>
          <w:sz w:val="36"/>
          <w:szCs w:val="36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iwani Letter"/>
      <w:b/>
      <w:bCs/>
      <w:color w:val="FF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50:00Z</dcterms:created>
  <dc:creator>عبد العزيز</dc:creator>
  <dc:description/>
  <dc:language>en-US</dc:language>
  <cp:lastModifiedBy>kkk</cp:lastModifiedBy>
  <dcterms:modified xsi:type="dcterms:W3CDTF">2004-05-28T15:37:00Z</dcterms:modified>
  <cp:revision>31</cp:revision>
  <dc:subject/>
  <dc:title>النور الفائض في مخالفة أهل السنة من أهل البيت وغيرهم  للروافض</dc:title>
</cp:coreProperties>
</file>