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73910</wp:posOffset>
            </wp:positionH>
            <wp:positionV relativeFrom="paragraph">
              <wp:posOffset>-685800</wp:posOffset>
            </wp:positionV>
            <wp:extent cx="12573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color w:val="000080"/>
          <w:sz w:val="112"/>
          <w:szCs w:val="112"/>
        </w:rPr>
      </w:pPr>
      <w:r>
        <w:rPr>
          <w:rFonts w:ascii="Tahoma" w:hAnsi="Tahoma" w:cs="Tahoma"/>
          <w:b/>
          <w:b/>
          <w:bCs/>
          <w:shadow/>
          <w:color w:val="000080"/>
          <w:sz w:val="112"/>
          <w:sz w:val="112"/>
          <w:szCs w:val="112"/>
          <w:rtl w:val="true"/>
        </w:rPr>
        <w:t xml:space="preserve">أَشِعَّةُ الأَنْوَارِ فِيمَا تَضَمَّنَتْهُ </w:t>
      </w:r>
      <w:r>
        <w:rPr>
          <w:rFonts w:cs="Tahoma" w:ascii="Tahoma" w:hAnsi="Tahoma"/>
          <w:b/>
          <w:bCs/>
          <w:shadow/>
          <w:color w:val="000080"/>
          <w:sz w:val="112"/>
          <w:szCs w:val="112"/>
          <w:rtl w:val="true"/>
        </w:rPr>
        <w:t>(</w:t>
      </w:r>
      <w:r>
        <w:rPr>
          <w:rFonts w:ascii="Tahoma" w:hAnsi="Tahoma" w:cs="Tahoma"/>
          <w:b/>
          <w:b/>
          <w:bCs/>
          <w:shadow/>
          <w:color w:val="000080"/>
          <w:sz w:val="112"/>
          <w:sz w:val="112"/>
          <w:szCs w:val="112"/>
          <w:rtl w:val="true"/>
        </w:rPr>
        <w:t>لا إلَهَ إلاَّ</w:t>
      </w:r>
      <w:r>
        <w:rPr>
          <w:rFonts w:ascii="Tahoma" w:hAnsi="Tahoma" w:cs="Tahoma"/>
          <w:b/>
          <w:b/>
          <w:bCs/>
          <w:shadow/>
          <w:color w:val="000080"/>
          <w:sz w:val="112"/>
          <w:sz w:val="112"/>
          <w:szCs w:val="112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80"/>
          <w:sz w:val="112"/>
          <w:sz w:val="112"/>
          <w:szCs w:val="112"/>
          <w:rtl w:val="true"/>
        </w:rPr>
        <w:t>اللهُ</w:t>
      </w:r>
      <w:r>
        <w:rPr>
          <w:rFonts w:cs="Tahoma" w:ascii="Tahoma" w:hAnsi="Tahoma"/>
          <w:b/>
          <w:bCs/>
          <w:shadow/>
          <w:color w:val="000080"/>
          <w:sz w:val="112"/>
          <w:szCs w:val="112"/>
          <w:rtl w:val="true"/>
        </w:rPr>
        <w:t xml:space="preserve">) </w:t>
      </w:r>
      <w:r>
        <w:rPr>
          <w:rFonts w:ascii="Tahoma" w:hAnsi="Tahoma" w:cs="Tahoma"/>
          <w:b/>
          <w:b/>
          <w:bCs/>
          <w:shadow/>
          <w:color w:val="000080"/>
          <w:sz w:val="112"/>
          <w:sz w:val="112"/>
          <w:szCs w:val="112"/>
          <w:rtl w:val="true"/>
        </w:rPr>
        <w:t>مِنْ بَعْضِ الأَسْرَارِ</w:t>
      </w:r>
      <w:r>
        <w:rPr>
          <w:rFonts w:ascii="Tahoma" w:hAnsi="Tahoma" w:cs="Tahoma"/>
          <w:b/>
          <w:b/>
          <w:bCs/>
          <w:shadow/>
          <w:color w:val="000080"/>
          <w:sz w:val="112"/>
          <w:sz w:val="112"/>
          <w:szCs w:val="112"/>
          <w:rtl w:val="true"/>
        </w:rPr>
        <w:t xml:space="preserve"> </w:t>
      </w:r>
      <w:r>
        <w:rPr>
          <w:rStyle w:val="FootnoteCharacters"/>
          <w:b/>
          <w:bCs/>
          <w:shadow/>
          <w:color w:val="000080"/>
          <w:sz w:val="112"/>
          <w:szCs w:val="112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color w:val="000080"/>
          <w:sz w:val="112"/>
          <w:szCs w:val="112"/>
          <w:rtl w:val="true"/>
        </w:rPr>
        <w:footnoteReference w:id="2"/>
      </w:r>
      <w:r>
        <w:rPr>
          <w:rStyle w:val="FootnoteCharacters"/>
          <w:b/>
          <w:bCs/>
          <w:shadow/>
          <w:color w:val="000080"/>
          <w:sz w:val="112"/>
          <w:szCs w:val="112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hadow/>
          <w:sz w:val="34"/>
          <w:sz w:val="34"/>
          <w:szCs w:val="50"/>
          <w:rtl w:val="true"/>
        </w:rPr>
        <w:t>لِلعَلاَّمَةِ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34"/>
          <w:szCs w:val="50"/>
        </w:rPr>
      </w:pPr>
      <w:r>
        <w:rPr>
          <w:b/>
          <w:b/>
          <w:bCs/>
          <w:shadow/>
          <w:sz w:val="34"/>
          <w:sz w:val="34"/>
          <w:szCs w:val="50"/>
          <w:rtl w:val="true"/>
        </w:rPr>
        <w:t>سُلَيْمَانَ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00"/>
          <w:sz w:val="50"/>
          <w:sz w:val="50"/>
          <w:szCs w:val="50"/>
          <w:rtl w:val="true"/>
        </w:rPr>
        <w:t>بْنِ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سَحْمَانَ</w:t>
      </w:r>
    </w:p>
    <w:p>
      <w:pPr>
        <w:pStyle w:val="Normal"/>
        <w:jc w:val="center"/>
        <w:rPr>
          <w:b/>
          <w:b/>
          <w:bCs/>
          <w:shadow/>
          <w:sz w:val="34"/>
          <w:szCs w:val="50"/>
        </w:rPr>
      </w:pPr>
      <w:r>
        <w:rPr>
          <w:b/>
          <w:bCs/>
          <w:shadow/>
          <w:sz w:val="34"/>
          <w:szCs w:val="50"/>
          <w:rtl w:val="true"/>
        </w:rPr>
        <w:t xml:space="preserve">[ </w:t>
      </w:r>
      <w:r>
        <w:rPr>
          <w:b/>
          <w:bCs/>
          <w:shadow/>
          <w:sz w:val="34"/>
          <w:szCs w:val="50"/>
        </w:rPr>
        <w:t>1266</w:t>
      </w:r>
      <w:r>
        <w:rPr>
          <w:b/>
          <w:bCs/>
          <w:shadow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تقريباً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ـ</w:t>
      </w:r>
      <w:r>
        <w:rPr>
          <w:b/>
          <w:bCs/>
          <w:shadow/>
          <w:sz w:val="34"/>
          <w:szCs w:val="50"/>
        </w:rPr>
        <w:t>1349</w:t>
      </w:r>
      <w:r>
        <w:rPr>
          <w:b/>
          <w:bCs/>
          <w:shadow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هـ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  <w:r>
        <w:rPr>
          <w:b/>
          <w:bCs/>
          <w:shadow/>
          <w:sz w:val="34"/>
          <w:szCs w:val="50"/>
          <w:rtl w:val="true"/>
        </w:rPr>
        <w:t>]</w:t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rFonts w:ascii="Arial" w:hAnsi="Arial" w:cs="Arial"/>
          <w:b/>
          <w:b/>
          <w:bCs/>
          <w:shadow/>
          <w:color w:val="000000"/>
          <w:sz w:val="60"/>
          <w:sz w:val="60"/>
          <w:szCs w:val="60"/>
          <w:rtl w:val="true"/>
        </w:rPr>
        <w:t>رَحِمَهُ اللهُ تَعَالَى</w:t>
      </w:r>
    </w:p>
    <w:p>
      <w:pPr>
        <w:pStyle w:val="Normal"/>
        <w:jc w:val="center"/>
        <w:rPr>
          <w:b/>
          <w:b/>
          <w:bCs/>
          <w:shadow/>
          <w:sz w:val="40"/>
        </w:rPr>
      </w:pPr>
      <w:r>
        <w:rPr>
          <w:b/>
          <w:b/>
          <w:bCs/>
          <w:shadow/>
          <w:sz w:val="48"/>
          <w:sz w:val="48"/>
          <w:szCs w:val="48"/>
          <w:rtl w:val="true"/>
        </w:rPr>
        <w:t>نَقَلَهَا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الشَّبَكَةِ</w:t>
      </w:r>
    </w:p>
    <w:p>
      <w:pPr>
        <w:pStyle w:val="Normal"/>
        <w:jc w:val="center"/>
        <w:rPr>
          <w:b/>
          <w:b/>
          <w:bCs/>
          <w:shadow/>
          <w:sz w:val="40"/>
        </w:rPr>
      </w:pPr>
      <w:r>
        <w:rPr>
          <w:b/>
          <w:bCs/>
          <w:shadow/>
          <w:sz w:val="40"/>
          <w:rtl w:val="true"/>
        </w:rPr>
        <w:drawing>
          <wp:inline distT="0" distB="0" distL="0" distR="0">
            <wp:extent cx="904875" cy="561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hyperlink r:id="rId4">
        <w:r>
          <w:rPr>
            <w:rStyle w:val="InternetLink"/>
            <w:b/>
            <w:bCs/>
            <w:color w:val="000000"/>
            <w:szCs w:val="24"/>
            <w:u w:val="none"/>
          </w:rPr>
          <w:t>Almodhe1405@hotmail.com</w:t>
        </w:r>
      </w:hyperlink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modhe@yahoo.com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24"/>
          <w:lang w:val="en-US" w:eastAsia="en-US"/>
        </w:rPr>
      </w:pPr>
      <w:r>
        <w:rPr>
          <w:rFonts w:cs="Times New Roman"/>
          <w:b/>
          <w:bCs/>
          <w:color w:val="FF0000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59890</wp:posOffset>
            </wp:positionH>
            <wp:positionV relativeFrom="paragraph">
              <wp:posOffset>-114300</wp:posOffset>
            </wp:positionV>
            <wp:extent cx="1899920" cy="653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40"/>
          <w:szCs w:val="24"/>
        </w:rPr>
      </w:pPr>
      <w:r>
        <w:rPr>
          <w:rFonts w:cs="Times New Roman"/>
          <w:b/>
          <w:bCs/>
          <w:color w:val="000080"/>
          <w:sz w:val="40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40"/>
        </w:rPr>
      </w:pPr>
      <w:r>
        <w:rPr>
          <w:rFonts w:cs="Times New Roman"/>
          <w:b/>
          <w:bCs/>
          <w:color w:val="000080"/>
          <w:sz w:val="40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40"/>
        </w:rPr>
      </w:pPr>
      <w:r>
        <w:rPr>
          <w:rFonts w:cs="Times New Roman"/>
          <w:b/>
          <w:bCs/>
          <w:color w:val="000080"/>
          <w:sz w:val="40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80"/>
          <w:sz w:val="40"/>
        </w:rPr>
      </w:pP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وَقَالَ أَيْضًا </w:t>
      </w:r>
      <w:r>
        <w:rPr>
          <w:rFonts w:cs="Tahoma" w:ascii="Tahoma" w:hAnsi="Tahoma"/>
          <w:b/>
          <w:bCs/>
          <w:color w:val="000080"/>
          <w:sz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عَفَا اللهُ عَنْهُ </w:t>
      </w:r>
      <w:r>
        <w:rPr>
          <w:rFonts w:cs="Tahoma" w:ascii="Tahoma" w:hAnsi="Tahoma"/>
          <w:b/>
          <w:bCs/>
          <w:color w:val="000080"/>
          <w:sz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وَقَدْ سَأَلَهُ بَعْضُ الإخْوَانِ أَنْ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يَنْظِمَ كَلامَ الشَّيْخِ عَبْدِ الرَّحْمَنِ بْنِ حَسَنِ بْنِ الشَّيْخِ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مُحَمَّدِ بْنِ عَبْدِ الوَهَّابِ </w:t>
      </w:r>
      <w:r>
        <w:rPr>
          <w:rFonts w:cs="Tahoma" w:ascii="Tahoma" w:hAnsi="Tahoma"/>
          <w:b/>
          <w:bCs/>
          <w:color w:val="000080"/>
          <w:sz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رَحِمَه اللهُ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4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ـ</w:t>
      </w:r>
    </w:p>
    <w:p>
      <w:pPr>
        <w:pStyle w:val="Normal"/>
        <w:ind w:left="-874" w:right="-1080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اِعْلَمْ </w:t>
      </w:r>
      <w:r>
        <w:rPr>
          <w:rFonts w:cs="Tahoma" w:ascii="Tahoma" w:hAnsi="Tahoma"/>
          <w:b/>
          <w:bCs/>
          <w:color w:val="000080"/>
          <w:sz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رَحِمَكَ اللهُ </w:t>
      </w:r>
      <w:r>
        <w:rPr>
          <w:rFonts w:cs="Tahoma" w:ascii="Tahoma" w:hAnsi="Tahoma"/>
          <w:b/>
          <w:bCs/>
          <w:color w:val="000080"/>
          <w:sz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أَنَّ كَلِمَةَ الإخْلاصِ </w:t>
      </w:r>
      <w:r>
        <w:rPr>
          <w:rFonts w:cs="Tahoma" w:ascii="Tahoma" w:hAnsi="Tahoma"/>
          <w:b/>
          <w:bCs/>
          <w:color w:val="000080"/>
          <w:sz w:val="40"/>
          <w:rtl w:val="true"/>
        </w:rPr>
        <w:t>"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لا إلَهَ إلاَّ اللهُ</w:t>
      </w:r>
      <w:r>
        <w:rPr>
          <w:rFonts w:cs="Tahoma" w:ascii="Tahoma" w:hAnsi="Tahoma"/>
          <w:b/>
          <w:bCs/>
          <w:color w:val="000080"/>
          <w:sz w:val="4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لا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تَنْفَعُ قَائِلَهَا إلاَّ بِمَعْرِفَةِ مَعْنَاهَا، وَهُوَ نَفْيُ الإلَهِيَّةِ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عَمَّا سِوَى اللهِ، وَالْبَرَاءَةُ مِنْ الشِّرْكِ فِي الْعِبَادَةِ، وَإفْرَادُ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اللهِ تَعَالَى بِجَمِيعِ أَنْوَاعِهَا</w:t>
      </w:r>
      <w:r>
        <w:rPr>
          <w:rStyle w:val="FootnoteCharacters"/>
          <w:rFonts w:cs="Times New Roman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Style w:val="FootnoteCharacters"/>
          <w:b/>
          <w:bCs/>
          <w:color w:val="000080"/>
          <w:sz w:val="40"/>
          <w:rtl w:val="true"/>
        </w:rPr>
        <w:t>(</w:t>
      </w:r>
      <w:r>
        <w:rPr>
          <w:rStyle w:val="FootnoteCharacters"/>
          <w:rStyle w:val="FootnoteAnchor"/>
          <w:b/>
          <w:bCs/>
          <w:color w:val="000080"/>
          <w:sz w:val="40"/>
          <w:rtl w:val="true"/>
        </w:rPr>
        <w:footnoteReference w:id="3"/>
      </w:r>
      <w:r>
        <w:rPr>
          <w:rStyle w:val="FootnoteCharacters"/>
          <w:b/>
          <w:bCs/>
          <w:color w:val="000080"/>
          <w:sz w:val="40"/>
          <w:rtl w:val="true"/>
        </w:rPr>
        <w:t>)</w:t>
      </w:r>
      <w:r>
        <w:rPr>
          <w:b/>
          <w:bCs/>
          <w:color w:val="000080"/>
          <w:sz w:val="40"/>
          <w:rtl w:val="true"/>
        </w:rPr>
        <w:t xml:space="preserve"> </w:t>
      </w:r>
    </w:p>
    <w:p>
      <w:pPr>
        <w:pStyle w:val="Normal"/>
        <w:ind w:left="-874" w:right="-1080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وَقَدْ ذَكَرَ شَيْخُنَا الشَّيْخُ عَبْدُ الرَّحْمَنِ بْنُ حَسَنِ بْنِ الشَّيْخِ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مُحَمَّدِ بْنِ عَبْدِ الْوَهَّابِ </w:t>
      </w:r>
      <w:r>
        <w:rPr>
          <w:rFonts w:cs="Tahoma" w:ascii="Tahoma" w:hAnsi="Tahoma"/>
          <w:b/>
          <w:bCs/>
          <w:color w:val="000080"/>
          <w:sz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رَحِمَهُمُ اللهُ تَعَالَى</w:t>
      </w:r>
      <w:r>
        <w:rPr>
          <w:rStyle w:val="FootnoteCharacters"/>
          <w:rFonts w:cs="Times New Roman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Style w:val="FootnoteCharacters"/>
          <w:b/>
          <w:bCs/>
          <w:color w:val="000080"/>
          <w:sz w:val="40"/>
          <w:rtl w:val="true"/>
        </w:rPr>
        <w:t>(</w:t>
      </w:r>
      <w:r>
        <w:rPr>
          <w:rStyle w:val="FootnoteCharacters"/>
          <w:rStyle w:val="FootnoteAnchor"/>
          <w:b/>
          <w:bCs/>
          <w:color w:val="000080"/>
          <w:sz w:val="40"/>
          <w:rtl w:val="true"/>
        </w:rPr>
        <w:footnoteReference w:id="4"/>
      </w:r>
      <w:r>
        <w:rPr>
          <w:rStyle w:val="FootnoteCharacters"/>
          <w:b/>
          <w:bCs/>
          <w:color w:val="000080"/>
          <w:sz w:val="40"/>
          <w:rtl w:val="true"/>
        </w:rPr>
        <w:t>)</w:t>
      </w:r>
      <w:r>
        <w:rPr>
          <w:b/>
          <w:bCs/>
          <w:color w:val="000080"/>
          <w:sz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سَبْعَةَ شُرُوطٍ، وَذَكَرَ أَنَّهَا لا تَصِحُّ هَذِهِ الْكَلِمَةُ مِنْ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قَائِلِهَا وَلا تَنْفَعُهُ إلاَّ إذَا اسْتَجْمَعَتْ لَهُ هَذِهِ الشُّرُوطُ</w:t>
      </w:r>
      <w:r>
        <w:rPr>
          <w:rStyle w:val="FootnoteCharacters"/>
          <w:rFonts w:cs="Times New Roman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Style w:val="FootnoteCharacters"/>
          <w:b/>
          <w:bCs/>
          <w:color w:val="000080"/>
          <w:sz w:val="40"/>
          <w:rtl w:val="true"/>
        </w:rPr>
        <w:t>(</w:t>
      </w:r>
      <w:r>
        <w:rPr>
          <w:rStyle w:val="FootnoteCharacters"/>
          <w:rStyle w:val="FootnoteAnchor"/>
          <w:b/>
          <w:bCs/>
          <w:color w:val="000080"/>
          <w:sz w:val="40"/>
          <w:rtl w:val="true"/>
        </w:rPr>
        <w:footnoteReference w:id="5"/>
      </w:r>
      <w:r>
        <w:rPr>
          <w:rStyle w:val="FootnoteCharacters"/>
          <w:b/>
          <w:bCs/>
          <w:color w:val="000080"/>
          <w:sz w:val="40"/>
          <w:rtl w:val="true"/>
        </w:rPr>
        <w:t>)</w:t>
      </w:r>
      <w:r>
        <w:rPr>
          <w:b/>
          <w:bCs/>
          <w:color w:val="000080"/>
          <w:sz w:val="40"/>
          <w:rtl w:val="true"/>
        </w:rPr>
        <w:t xml:space="preserve">.  </w:t>
      </w:r>
    </w:p>
    <w:p>
      <w:pPr>
        <w:pStyle w:val="Normal"/>
        <w:ind w:left="0" w:right="-1080" w:hanging="0"/>
        <w:jc w:val="left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  <w:rtl w:val="true"/>
        </w:rPr>
      </w:r>
    </w:p>
    <w:p>
      <w:pPr>
        <w:pStyle w:val="Normal"/>
        <w:ind w:left="-874" w:right="-1080" w:hanging="0"/>
        <w:jc w:val="left"/>
        <w:rPr>
          <w:b/>
          <w:b/>
          <w:bCs/>
          <w:color w:val="000080"/>
          <w:sz w:val="40"/>
        </w:rPr>
      </w:pP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وَقَدْ أَحْبَبْتُ أَنْ أَنْظِمَهَا وَأَذْكُرَ فِي ضِمْنِ ذَلِكَ الإشَارَةَ</w:t>
      </w:r>
      <w:r>
        <w:rPr>
          <w:rStyle w:val="FootnoteCharacters"/>
          <w:rFonts w:cs="Times New Roman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Style w:val="FootnoteCharacters"/>
          <w:b/>
          <w:bCs/>
          <w:color w:val="000080"/>
          <w:sz w:val="40"/>
          <w:rtl w:val="true"/>
        </w:rPr>
        <w:t>(</w:t>
      </w:r>
      <w:r>
        <w:rPr>
          <w:rStyle w:val="FootnoteCharacters"/>
          <w:rStyle w:val="FootnoteAnchor"/>
          <w:b/>
          <w:bCs/>
          <w:color w:val="000080"/>
          <w:sz w:val="40"/>
          <w:rtl w:val="true"/>
        </w:rPr>
        <w:footnoteReference w:id="6"/>
      </w:r>
      <w:r>
        <w:rPr>
          <w:rStyle w:val="FootnoteCharacters"/>
          <w:b/>
          <w:bCs/>
          <w:color w:val="000080"/>
          <w:sz w:val="40"/>
          <w:rtl w:val="true"/>
        </w:rPr>
        <w:t>)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إلَى تَوْحِيدِ الرُّبُوبِيَّةِ وَتَوْحِيدِ الأَسْمَاءِ وَالصِّفَاتِ </w:t>
      </w:r>
      <w:r>
        <w:rPr>
          <w:rFonts w:cs="Tahoma" w:ascii="Tahoma" w:hAnsi="Tahoma"/>
          <w:b/>
          <w:bCs/>
          <w:color w:val="000080"/>
          <w:sz w:val="40"/>
          <w:rtl w:val="true"/>
        </w:rPr>
        <w:t>(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عَلَى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سَبِيلِ الإجْمَالِ وَالتَّنْبِيهِ، وَأَذْكُرَ</w:t>
      </w:r>
      <w:r>
        <w:rPr>
          <w:rFonts w:cs="Tahoma" w:ascii="Tahoma" w:hAnsi="Tahoma"/>
          <w:b/>
          <w:bCs/>
          <w:color w:val="000080"/>
          <w:sz w:val="40"/>
          <w:rtl w:val="true"/>
        </w:rPr>
        <w:t>)</w:t>
      </w:r>
      <w:r>
        <w:rPr>
          <w:rStyle w:val="FootnoteCharacters"/>
          <w:b/>
          <w:bCs/>
          <w:color w:val="000080"/>
          <w:sz w:val="40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color w:val="000080"/>
          <w:sz w:val="40"/>
          <w:rtl w:val="true"/>
        </w:rPr>
        <w:footnoteReference w:id="7"/>
      </w:r>
      <w:r>
        <w:rPr>
          <w:rStyle w:val="FootnoteCharacters"/>
          <w:b/>
          <w:bCs/>
          <w:color w:val="000080"/>
          <w:sz w:val="40"/>
          <w:rtl w:val="true"/>
        </w:rPr>
        <w:t>)</w:t>
      </w:r>
      <w:r>
        <w:rPr>
          <w:b/>
          <w:bCs/>
          <w:color w:val="00008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نَوَاقِضَ الإسْلامِ الْعَشَرَةَ</w:t>
      </w:r>
      <w:r>
        <w:rPr>
          <w:rStyle w:val="FootnoteCharacters"/>
          <w:rFonts w:cs="Times New Roman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Style w:val="FootnoteCharacters"/>
          <w:b/>
          <w:bCs/>
          <w:color w:val="000080"/>
          <w:sz w:val="40"/>
          <w:rtl w:val="true"/>
        </w:rPr>
        <w:t>(</w:t>
      </w:r>
      <w:r>
        <w:rPr>
          <w:rStyle w:val="FootnoteCharacters"/>
          <w:rStyle w:val="FootnoteAnchor"/>
          <w:b/>
          <w:bCs/>
          <w:color w:val="000080"/>
          <w:sz w:val="40"/>
          <w:rtl w:val="true"/>
        </w:rPr>
        <w:footnoteReference w:id="8"/>
      </w:r>
      <w:r>
        <w:rPr>
          <w:rStyle w:val="FootnoteCharacters"/>
          <w:b/>
          <w:bCs/>
          <w:color w:val="000080"/>
          <w:sz w:val="40"/>
          <w:rtl w:val="true"/>
        </w:rPr>
        <w:t>)</w:t>
      </w:r>
      <w:r>
        <w:rPr>
          <w:b/>
          <w:bCs/>
          <w:color w:val="00008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الَّتِي ذَكَرَهَا الشَّيْخُ شَيْخُ الإسْلامِ وَعَلَمُ الْهُدَاةِ الأَعْلامِ</w:t>
      </w:r>
      <w:r>
        <w:rPr>
          <w:rFonts w:cs="Times New Roman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الشَّيْخُ مُحَمَّدُ بْنُ عَبْدِ الْوَهَّابِ </w:t>
      </w:r>
      <w:r>
        <w:rPr>
          <w:rFonts w:cs="Tahoma" w:ascii="Tahoma" w:hAnsi="Tahoma"/>
          <w:b/>
          <w:bCs/>
          <w:color w:val="000080"/>
          <w:sz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رَحِمَهُ اللهُ </w:t>
      </w:r>
      <w:r>
        <w:rPr>
          <w:rFonts w:cs="Tahoma" w:ascii="Tahoma" w:hAnsi="Tahoma"/>
          <w:b/>
          <w:bCs/>
          <w:color w:val="000080"/>
          <w:sz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لِمَسِيسِ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الْحَاجَةِ إلَى ذَلِكَ، فَأَقُولُ وَبِهِ الثِّقَةُ وَالْعِصْمَةُ</w:t>
      </w:r>
      <w:r>
        <w:rPr>
          <w:rFonts w:cs="Times New Roman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Style w:val="FootnoteCharacters"/>
          <w:b/>
          <w:bCs/>
          <w:color w:val="000080"/>
          <w:sz w:val="40"/>
          <w:rtl w:val="true"/>
        </w:rPr>
        <w:t>(</w:t>
      </w:r>
      <w:r>
        <w:rPr>
          <w:rStyle w:val="FootnoteCharacters"/>
          <w:rStyle w:val="FootnoteAnchor"/>
          <w:b/>
          <w:bCs/>
          <w:color w:val="000080"/>
          <w:sz w:val="40"/>
          <w:rtl w:val="true"/>
        </w:rPr>
        <w:footnoteReference w:id="9"/>
      </w:r>
      <w:r>
        <w:rPr>
          <w:rStyle w:val="FootnoteCharacters"/>
          <w:b/>
          <w:bCs/>
          <w:color w:val="000080"/>
          <w:sz w:val="40"/>
          <w:rtl w:val="true"/>
        </w:rPr>
        <w:t>)</w:t>
      </w:r>
      <w:r>
        <w:rPr>
          <w:b/>
          <w:bCs/>
          <w:color w:val="000080"/>
          <w:sz w:val="40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  <w:rtl w:val="true"/>
        </w:rPr>
      </w:r>
    </w:p>
    <w:tbl>
      <w:tblPr>
        <w:bidiVisual w:val="true"/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921"/>
        <w:gridCol w:w="4860"/>
      </w:tblGrid>
      <w:tr>
        <w:trPr/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َسَائِلُ إخْوَانِ الصَّفَا وَالتَّوَدُّ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َى كُلِّ ذِي قَلْبٍ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لِيمٍ  مُوَحّ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ِنْ بَعْدِ حَمْدِ اللهِ وَالشُّكْرِ وَالثَّن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َلاةً وَتَسْلِيمًا عَلَى خَيْرِ مُرْش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آلٍ وَصَحْبٍ وَالسَّلامُ عَلَيْكُم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بِعَدِّ وَمِيضِ الْبَرْقِ أَهْلَ التَّوَدُّ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بَعْدُ فَقَدْ طَمَّ البَلاءُ وَعَمَّن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َ الْجَهْلِ بِالدِّينِ الْقَوِيمِ الْمُحَم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1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مَا لَيْسَ نَرْجُو كَشْفَهُ وَانْتِقَاذَن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غَيْرِ الإلَهِ الْوَاحِدِ الْمُتَفَرّ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2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>
          <w:trHeight w:val="670" w:hRule="atLeast"/>
        </w:trPr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مْ يَبْقَ إلاَّ النَّزْرُ فِي كُلِّ بَلْدَة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عَادِيهِمُ مِنْ أَهْلِهَا كُلُّ مُعْتَد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3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هُبُّوا عِبَادَ اللهِ مِنْ نَوْمَةِ الرَّدَى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4"/>
              </w:rPr>
            </w:pPr>
            <w:r>
              <w:rPr>
                <w:b/>
                <w:bCs/>
                <w:color w:val="000080"/>
                <w:sz w:val="40"/>
                <w:szCs w:val="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َى الْفِقْهِ فِي أَصْلِ الْهُدَى وَالتَّجَرُّ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دْ عَنَّ أَنْ نُهْدِي إلَى كُلِّ صَاحِب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ضِيدًا مِنَ الأَصْلِ الأَصِيلِ الْمُؤَطَّدِ</w:t>
            </w:r>
            <w:r>
              <w:rPr>
                <w:rStyle w:val="FootnoteCharacters"/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719" w:hRule="atLeast"/>
        </w:trPr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دُونَكَ مَا نُهْدِي فَهَلْ أَنْتَ قَابِلٌ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ذَلِكَ أَمْ قَدْ غِينَ قَلْبُكَ بِالد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>
          <w:trHeight w:val="689" w:hRule="atLeast"/>
        </w:trPr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رُوقُ لَكَ الدُّنْيَا وَلَذَّاتُ أَهْلِه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كَأَنْ لَمْ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تَصِرْ يَوْمًا إلَى قَبْرِ مُلْح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>
          <w:trHeight w:val="844" w:hRule="atLeast"/>
        </w:trPr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إنْ رُمْتَ أَنْ تَنْجُو مِنَ النَّارِ سَالِمً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تَحْظَى بِجَنَّاتٍ وَخُلْدٍ مُؤَب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>
          <w:trHeight w:val="838" w:hRule="atLeast"/>
        </w:trPr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رَوْحٍ وَرَيْحَانٍ وَأَرْفَهِ حَبْرَة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َحُورٍ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ِسَانٍ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َالْيَوَاقِيتِ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خُر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1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حَقِّقْ لِتَوْحِيدِ الْعِبَادَةِ مُخْلِصً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أَنْوَاعِهَا للهِ قَصْدًا وَجَرّ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فْرِدْهُ بِالتَّعْظِيمِ وَالْخَوْفِ وَالرَّج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بِالْحُبِّ وَالرَّغْبَا إلَيْهِ وَوَحّ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>
          <w:trHeight w:val="812" w:hRule="atLeast"/>
        </w:trPr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بِالنَّذْرِ وَالذَّبْحِ الَّذِي أَنْتَ نَاسِكٌ</w:t>
            </w:r>
            <w:r>
              <w:rPr>
                <w:b/>
                <w:bCs/>
                <w:sz w:val="40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تَسْتَغِثْ إلاَّ بِرَبِّكَ تَهْتِ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>
          <w:trHeight w:val="690" w:hRule="atLeast"/>
        </w:trPr>
        <w:tc>
          <w:tcPr>
            <w:tcW w:w="4839" w:type="dxa"/>
            <w:tcBorders>
              <w:bottom w:val="single" w:sz="4" w:space="0" w:color="999999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تَسْتَعِنْ إلاَّ بِهِ وَبِحَوْلِهِ</w:t>
            </w:r>
            <w:r>
              <w:rPr>
                <w:b/>
                <w:bCs/>
                <w:sz w:val="2"/>
                <w:szCs w:val="2"/>
                <w:rtl w:val="true"/>
              </w:rPr>
              <w:br/>
            </w:r>
          </w:p>
        </w:tc>
        <w:tc>
          <w:tcPr>
            <w:tcW w:w="921" w:type="dxa"/>
            <w:tcBorders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هُ خَاشِيًا بَلْ خَاشِعًا فِي التَّعَبُّدِ</w:t>
            </w:r>
            <w:r>
              <w:rPr>
                <w:b/>
                <w:bCs/>
                <w:sz w:val="2"/>
                <w:szCs w:val="2"/>
                <w:rtl w:val="true"/>
              </w:rPr>
              <w:br/>
            </w:r>
          </w:p>
        </w:tc>
      </w:tr>
      <w:tr>
        <w:trPr>
          <w:trHeight w:val="802" w:hRule="atLeast"/>
        </w:trPr>
        <w:tc>
          <w:tcPr>
            <w:tcW w:w="4839" w:type="dxa"/>
            <w:tcBorders>
              <w:top w:val="single" w:sz="4" w:space="0" w:color="999999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تَسْتَعِذْ إلاَّ بِهِ لا بِغَيْرِهِ</w:t>
            </w:r>
            <w:r>
              <w:rPr>
                <w:b/>
                <w:bCs/>
                <w:sz w:val="40"/>
                <w:rtl w:val="true"/>
              </w:rPr>
              <w:br/>
            </w:r>
            <w:r>
              <w:rPr>
                <w:b/>
                <w:bCs/>
                <w:sz w:val="4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كُنْ لائِذًا بِاللهِ فِي كُلِّ مَقْص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َيْهِ مُنِيبًا تَائِبًا مُتَوَكِّلاً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يْهِ وَثِقْ بِاللهِ ذِي الْعَرْشِ تَرْشُ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تَدْعُ إلاَّ اللهَ لا شَيْءَ غَيْرَ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دَاعٍ لِغَيْرِ اللهِ غَاوٍ وَمُعْتَد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1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كُنْ خَاضِعًا للهِ رَبِّكَ لا لِمَنْ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ُعَظِّمُهُ وَارْكَعْ لِرَبِّكَ وَاسْجُ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صَلِّ لَهُ وَاحْذَرْ مُرَاءَاةَ نَاظِر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َيْكَ وَتَسْمِيعًا لَهُ بِالتَّعَبُّ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جَانِبْ لِمَا قَدْ يَفْعَلُ النَّاسُ عِنْدَ مَنْ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َرَوْنَ لَهُ حَقًّا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َجَاؤُوا بِمَوْئ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قُومُونَ تَعْظِيمًا وَيَحْنُونَ نَحْوَ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يُومُونَ نَحْوَ الرَّأْسِ وَالأَنْفِ بِالْيَد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َذَا سُجُودٌ وَانْحِنَا بِإشَارَة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َيْهِ بِتَعْظِيمٍ وَذَا فِعْلُ مُعْتَد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2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َى غَيْرِ ذَا مِنْ كُلِّ أَنْوَاعِهَا الَّت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بِهَا اللهُ مُخْتَصٌّ فَوَحِّدْهُ تُسْع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فِي صَرْفِهَا أَوْ بَعْضِهَا الشِّرْكُ قَدْ أَتَى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َجَانِبْهُ وَاحْذَرْ أَنْ تَجِيءَ بِمَوْئِدِ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3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َذَا الَّذِي فِيهِ الْخُصُومَةُ قَدْ جَرَتْ</w:t>
            </w:r>
            <w:r>
              <w:rPr>
                <w:b/>
                <w:bCs/>
                <w:sz w:val="40"/>
                <w:rtl w:val="true"/>
              </w:rPr>
              <w:br/>
              <w:t xml:space="preserve"> </w:t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عَلَى عَهْدِ نُوحٍ وَالنَّبِيِّ مُحَمّ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وَحِّدْهُ فِي أَفْعَالِهِ جَلَّ ذِكْرُ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مُقِرًّا بِأَنَّ اللهَ أَكْمَلُ سَيّ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ُوَ الْخَالِقُ الْمُحْيِي الْمُمِيتُ مُدَبِّرٌ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هُوَ الْمَالِكُ الرَّزَّاقُ فَاسْأَلْهُ وَاجْتَدِ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َى غَيْرِ ذَا مِنْ كُلِّ أَفْعَالِهِ الَّت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قَرَّ وَلَمْ يَجْحَدْ بِهَا كُلُّ مُلْح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وَحِّدْهُ فِي أَسْمَائِهِ وَصِفَاتِه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تَتَأَوَّلْهَا كَرَأْيِ الْمُفَنَِّدِ</w:t>
            </w:r>
            <w:r>
              <w:rPr>
                <w:rStyle w:val="FootnoteCharacters"/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تَشْهَدُ أَنَّ اللهَ حَقٌّ بِذَاتِه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عَرْشِهِ مِنْ فَوْقِ سَبْعٍ مُمَجّ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يْهِ اسْتَوَى مِنْ غَيْرِ كَيْفٍ وَبَائِنٌ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نِ الْخَلْقِ حَقًّا قَوْلُ كُلِّ مُوَحّ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نَّ صِفَاتِ اللهِ حَقٌّ كَمَا أَتَى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هَا النَّصُّ مِنْ آيٍ وَمِنْ قَوْلِ أَحْم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كُلِّ مَعَانِيهَا فَحَقٌّ حَقِيقَةً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َلَيْسَتْ مَجَازًا قَوْلَ أَهْلِ التَّرَمُّدِ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َيْسَ كَمِثْلِ اللهِ شَيْءٌ وَلا لَ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سَمِيٌّ وَقُلْ لا كُفْوَ للهِ تَهْتَ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ذَا كُلُّهُ مَعْنَى شَهَادِةِ أَنَّ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إلَهُ الْوَرَى حَقًّا بَغَيْرِ تَرَدُّ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حَقِّقْ لَهَا لَفْظًا وَمَعْنًى فَإنَّه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لَنِعْمَ الرَّجَا يَومَ اللِّقَا لِلْمُوَحّ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ِيَ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ْعُرْوَةُ الْوُثْقَى فَكُنْ مُتَمَسِّكً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هَا مُسْتَقِيمًا فِي الطَّرِيقِ الْمُحَمّ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كُنْ وَاحِدًا فِي وَاحِدٍ وَلِوَاحِد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عَالَى وَلا تُشْرِكْ بِهِ أَوْ تُنَدّ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نْ لَمْ يُقَيِّدْهَا بِكُلِّ شُرُوطِه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مَا قَالَهُ الأَعْلامُ مِنْ كُلِّ مُهْتَ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َيْسَ عَلَى نَهْجِ الشَّرِيعَةِ سَالِكً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كِنْ عَلَى آرَاءِ كُلِّ مُلَدّ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أَوَّلُهَا الْعِلْمُ المُنَافِي لِضِدِّه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ِنَ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ْجَهْلِ إِنَّ الْجَهْلَ لَيْسَ بِمُسْع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2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َوْ كَانَ ذَا عِلْمٍ كَثِيرًا وَجَاهِلاً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مَدْلُولِهَا يَوْمًا فَبِالْجَهْلِ مُرْتَد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ِنْ شَرْطِهَا وَهْوَ الْقَبُولُ وَضِدُّ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ُوَ الرَّدُّ فَافْهَمْ ذَلِكَ الْقَيْدَ تَرْشُ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1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حَالِ قُرَيْشٍٍ حِينَ لَمْ يَقْبَلُوا الْهُدَى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رَدُّوهُ لَمَّا أَنْ عَتَوا فِي التَّمَرُّ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دْ عَلِمُوا مِنْهَا الْمُرَادَ وَأَنَّه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َدُلُّ عَلَى تَوْحِيدِهِ وَالتَّفَرُّ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َقَالُوا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كَمَا قَدْ أَخْبَرَ اللهُ عَنْهُم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سُورَةِ صَادٍ فَاعْلَمَنْ ذَاكَ تَهْتَد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2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صَارَتْ بِهِ أَمْوَالُهُمْ وَدِمَاؤُهُمْ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حَلالاً وَأَغْنَامً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ِكُلِّ مُوَحّ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3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ثَالِثُهَا الإخْلاصُ فَاعْلَمْ وَضِدُّ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ُوَ الشِّرْكُ بِالْمَعْبُودِ فِي كُلِّ مَقْص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مَا أَمَرَ اللهُ الْكَرِيمُ نَبِيَّ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سُورَةِ تَنْزِيلِ الْكِتَابِ الْمُمَج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رَابِعُهَا شَرْطُ الْمَحَبَّةِ فَلْتَكُنْ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حِبًّا لِمَا دَلَّتْ عَلَيْهِ مِنَ الْهَ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إخْلاصُ أَنْوَاعِ الْعِبَادَةِ كُلِّه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ذَا النَّفْيُ لِلشِّرْكِ الْمُفَنَِّدِ وَالد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نْ كَانَ ذَا حُبٍّ لِمَوْلاهُ إنَّم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حَبَّتُهُ لِلدِّينِ شَرْطٌ فَقَيّ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نْ لا فَلا وَالْحُبُّ للهِ إنَّم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تِمُّ بِحُبِّ الدِّينِ دِينِ مُحَمّ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عَادِ الَّذِي عَادَى لِدِينِ مُحَمَّد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وَالِ الَّذِي وَالاهُ مِنْ كُلِّ مُهْتَ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حْبِبْ رَسُولَ اللهِ أَكْمَلَ مَنْ دَع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لَى اللهِ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التَّقْوَى وأَكْمَلَ مُرْش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حَبَّ مِنَ الأَوْلادِ وَالنَّفْسِ بَلْ وَمِنْ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َمِيعِ الْوَرَى وَالْمَالِ مِنْ كُلِّ أَتْلَدِ</w:t>
            </w:r>
            <w:r>
              <w:rPr>
                <w:rStyle w:val="FootnoteCharacters"/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طَارِفِهِ وَالْوَالِدَيْنِ كِلَيْهِم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آبَائِنَا وَالأُمَّهَاتِ فَنَفْتَد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حْبِبْ لِحُبِّ اللهِ مَنْ كَانَ مُؤْمِنً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بْغِضْ لِبُغْضِ اللهِ أَهْلَ التَّمَرُّ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ا الدِّينُ إلاَّ الْحُبُّ وَالْبُغْضُ وَالْوَل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ذَاكَ الْبَرَا مِنْ كُلِّ غَاوٍ وَمُعْتَد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3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خَامِسُهَا فَالاِنْقِيَادُ وَضِدُّ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ُوَ التَّرْكُ لِلْمَأْمُورِ أَوْ فِعْلُ مُفْس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َتَنْقَادُ حَقًّا لِلْحُقُوقِ جَمِيعِه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تَعْمَلُ بِالْمَفْرُوض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حَتْمًا وَتَقْتَ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تَتْرُكُ مَا قَدْ حَرَّمَ اللهُ طَائِعًا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ً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ُسْتَسْلِمًا للهِ بِالْقَلْبِ تَرْشُ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مَنْ لَمْ يَكُنْ للهِ بِالْقَلْبِ مُسْلِمً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مْ يَكُ طَوْعًا بِالْجَوَارِحِ يَنْق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َيْسَ عَلَى نَهْجِ الشَّرِيعَةِ سَالِكً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إنْ خَالَ رُشْدًا مَا أَتَى مِنْ تَعَبُّ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ادِسُهَا وَهْوَ الْيَقِينُ وَضِدُّ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ُوَ التَّرْكُ لِلْمَأَمُورِ أَوْ فِعْلُ مُفْس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نْ شَكَّ فَلْيَبْكِي عَلَى رَفْضِ دِينِه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يَعْلَمَ أَنْ قَدْ جَاءَ يَومًا بِمَوْئِدِ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يَعْلَمَ أَنَّ الشَّكَّ يَنْفِي يَقِينَه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َلا بُدَّ فِيهَا بِالْيَقِينِ الْمُؤَيَِّدِ</w:t>
            </w:r>
            <w:r>
              <w:rPr>
                <w:rStyle w:val="FootnoteCharacters"/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1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هَا قَلْبُهُ مُسْتَيْقِنًا جَاءَ ذِكْرُ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عَنِ السَّيِّدِ الْمَعْصُومِ أَكْمَلِ مُرْش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تَنْفَعُ الْمَرْءَ الشَّهَادَةُ فَاعْلَمَنْ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َا لَمْ يَكُنْ مُسْتَيْقِنًا ذَا تَجَرُّ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ابِعُهَا الصِّدْقُ الْمُنَافِي لِضِدِّه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َ الْكَذِبِ الدَّاعِي إلَى كُلِّ مُفْس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َارِفُ مَعْنَاهَا إذَا كَانَ قَابِلاً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هَا عَامِلاً بِالْمُقْتَضَى فَهْوَ مُهْتَ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طَابَقَ فِيهَا قَلْبُهُ لِلَسَانِه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َنْ وَاجِبَاتِ الدِّينِ لَمْ يَتَبَلّ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نْ لَمْ تَقُمْ هَذِي الشُّرُوطُ جَمِيعُهُ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قَائِلِهَا يَوْمًا فَلَيْسَ عَلَى الْهَ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َا تَمَّ هَذَا وَاسْتَقَرَّ فَإنَّم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َقِيقَتُهُ الإسْلامُ فَاعْلَمْهُ تَرْشُ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2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إنَّ لَهُ فَاحْذَرْ هُدِيتَ نَوَاقِضً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مَنْ جَاءَ مِنْهَا نَاقِضًا فَلْيُجَدّ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قَدْ نَقَضَ الإسْلامَ وَارْتَدَّ وَاعْتَدَى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زَاغَ عَنِ السَّمْحَاءِ فَلْيَتَشَه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3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مِنْ ذَاكَ شِرْكٌ فِي الْعِبَادَةِ نَاقِضٌ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ذَبْحٍ لِغَيْرِ الْوَاحِدِ الْمُتَفَرّ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مَنَ كَانَ يَغْدُو لِلْقِبَابِ بِذَبْحِه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ِلْجِنِّ فِعْلَ الْمُشْرِكِ الْمُتَمَرّ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جِاعِلِ بَيْنَ اللهِ بَغْيًا وَبَيْنَ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ائِطَ يَدْعُوهُمْ فَلَيْسَ بِمُهْتَد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يَطْلُبُ مِنْهُمْ بِالْخُضُوعِ شَفَاعَةً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َى اللهِ وَالزُّلْفَى لَدَيْهِ وَيَجْتَ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ثَالِثُهَا مَنْ لَمْ يُكَفِّرْ لِكَافِر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نْ كَانَ فِي تَكْفِيرِهِ ذَا تَرَدُّ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صَحَّحَ عَمْدًا مَذْهَبَ الْكُفْرِ وَالرَّدَى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ذَا كُلُّهُ كُفْرٌ بِإجْمَاعِ مَنْ هُ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رَابِعُهَا فَالإِعْتِقَادُ بِأَنَّ م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ِوَى الْمُصْطَفَى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لْهَادِي وَأَكْمَلِ مُرْش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َحْسَنُ حُكْمًا فِي الأُمُورِ جَمِيعِه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كْمَلُ مِنْ هَدْيِ النَّبِيِّ مُحَمّ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حَالَةِ كَعْبٍ وَابْنِ أَخْطَبَ وَالَّذ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هَدْيِهِمْ مِنْ كُلِّ بَاغٍ وَمُعْتَد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مَنْ وَضَعُوا الْقَانُونَ زَعْمًا بِأَنَّ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تَمُّ وَأَوْفَى مِنْ هَدِي خَيْرِ مُرْش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فِي الشَّرْعِ قَتْلٌ بِالْحُدُودِ وَغَيْرِه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بالْمَالِ ف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ْقَانُونِ زَجْرٌ لِمُفْس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بِالْحَبْسِ فِي قَانُونِهِمْ وَافْتِرَائِهِمْ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نَجَاةٌ مِنَ الْقَتْلِ الْمُزَبَّرِ لا </w:t>
            </w:r>
            <w:r>
              <w:rPr>
                <w:rFonts w:ascii="Tahoma" w:hAnsi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حَدِ</w:t>
            </w:r>
            <w:r>
              <w:rPr>
                <w:rStyle w:val="FootnoteCharacters"/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4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تَبًّا لَهَاتِيكَ الْعُقُولِ وَمَا رَأَتْ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قَدْ عَزَلَتْ حُكْمَ الْكِتَابِ الْمُمَجّ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دْ فَسَخَتْ حُكْمَ الرَّسُولِ مُحَمَّد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صْحَابِهِ مِنْ كُلِّ هَادٍ وَمُهْتَ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خَامِسُهَا يَا صَاحِ مَنْ كَانَ مُبْغِضً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شَيْءٍ أَتَى مِنْ هَدْيِ أَكْمَلِ سَيّ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قَدْ صَارَ مُرْتَدًّا وَإنْ كَانَ عَامِلاً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مَا هُوَ 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ُغْضٌ</w:t>
            </w:r>
            <w:r>
              <w:rPr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هُ فَلْيُجَدّ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ذَلِكَ بِالإجْمَاعِ مِنْ كُلِّ مُهْتَد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َقَدْ جَاءَ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نَصٌّ ذِكْرُهُ فِي مُحَم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1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ادِسُهَا مَنْ كَانَ بِالدِّينِ هَازِئًا</w:t>
            </w:r>
            <w:r>
              <w:rPr>
                <w:b/>
                <w:b/>
                <w:bCs/>
                <w:sz w:val="40"/>
                <w:sz w:val="40"/>
                <w:rtl w:val="true"/>
              </w:rPr>
              <w:t>ً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وْ بِعِقَابِ الْوَاحِدِ الْمُتَفَرّ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2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حُسْنِ ثَوَابِ اللهِ لِلْعَبْدِ فَلْتَكُنْ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حَذَرٍ مِنْ ذَلِكَ الْقِيلِ تَرْشُ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دْ جَاءَ نَصٌّ فِي بَرَاءَةَ ذِكْرُه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رَاجِعْهُ فِيهَا عِنْدَ ذِكْرِ التَّهَدُّ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3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سَابِعُهَا مَنْ كَانَ لِلسِّحْرِ فَاعِلاً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ذَلِكَ رَاضٍ فِعْلَهُ لَمْ يُفَنِّدِ</w:t>
            </w:r>
            <w:r>
              <w:rPr>
                <w:rStyle w:val="FootnoteCharacters"/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فِي سُورَةِ الزَّهْرَاءِ نَصٌّ مُصَرِّحٌ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تَكْفِيرِهِ فَاطْلُبْهُ مِنْ ذَاكَ تَهْتَد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ِنْهُ لَعَمْرِي الصَّرْفُ وَالْعَطْفُ فَاعْلَمَنْ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خِي حُكْمَ هَذَا الْمُعْتَدِي الْمُتَمَرّ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ثَامِنُهَا وَهْيَ الْمُظَاهَرَةُ الَّت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عَانُ بِهَا الْكُفَّارُ مِنْ كُلِّ مُلْح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الْمُسْلِمِينَ الطَّائِعِينَ لِرَبِّهِمْ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ِيَاذًا بِكَ اللَّهُمَّ مِنْ كُلِّ مُفْس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نْ يَتَوَلَّى كَافِرًا فَهْوَ مِثْلُ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ِنْهُ بِلا شَكٍّ بِهِ أَوْ تَرَدُّ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مَا قَالَهُ الرَّحْمَنُ جَلَّ جَلالُ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جَاءَ عَنِ الْهَادِي النَّبِيِّ مُحَمّ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تَاسِعُهَا وَهْوَ اعْتِقَادٌ مُضَلِّلٌ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صَاحِبُهُ لا شَكَّ بِالْكُفْرِ مُرْتَدِ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5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مُعْتَقِدٍ أَنْ لَيْسَ حَقًّا وَوَاجِبَاً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يْهِ اتِّبَاعُ الْمُصْطَفَى خَيْرِ مُرْش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مَنْ يَعْتَقِدْ هَذَا الضَّلالَ وَأَنَّ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سَعْهُ الْخُرُوجُ عَنْ شَرِيعَةِ أَحْم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مَا كَانَ هَذَا فِي شَرِيعَةِ مَنْ خَل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صَاحِبِ مُوسَى حَيْثُ لَمْ يَتَقَيّ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ُوَ الْخَضِرُ الْمَخْصُوصُ فِي الْكَهْفِ ذِكْرُ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ُوسَى كَلِيمُ اللهِ فَافْهَمْ لِمْقَص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َذَا اعْتِقَادٌ لِلْمَلاحِدَةِ الأُلَى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مَشَايِخُ أَهْلِ الإِتِّحَادِ الْمُفَن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1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نَحْوِ ابْنِ سِينَا وَابْنِ سَبْعِينَ وَالَّذ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ُسَمَّى 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ابْنَ رُشْدٍ أَلْحَفِي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ْمُلَدِّ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2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ثَوْرٍ كَبِيرٍ فِي الضَّلالَةِ صَاحِب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t xml:space="preserve"> </w:t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ْفُصُوصِ وَمَنْ ضَاهَاهُمُ فِي التَّمَرُّ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3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إيَّاكَ أَنْ تَصْغَى لِقَوْلٍ مُفَنَّد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رُوحُ بِهِ فِي النَّاسِ يَوْمًا وَيَغْتَ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ُنَاسٌ ذَوُو عِلْمٍ وَلَكِنْ دَهَاهُم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َ الْجَهْلِ بِالْكُفَّارِ أَقْوَالُ مُعْتَ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قُولُونَ مُحْيِي الدِّينِ وَهْوَ مُمِيتُهُ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كْفَرُ خَلْقِ اللهِ مِنْ كُلِّ مُلْحِ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ِنْ قِيلِهِمْ مَنْ كَانَ بِاللهِ عَارِفً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تَبًّا لَهُ مِنْ زَائِغٍ ذِي تَمَرُّ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عَاشِرُهَا الإعْرَاضُ عَنْ دِينِ رَبِّن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فَمَنْ لَمْ يُعَلَّمْهُ فَلَيْسَ بِمُهْتَدِي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4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نْ لَمْ يَكُنْ يَوْمًا مِنَ الدَّهْرِ عَامِلاً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بِهِ فَهْوَ فِي كُفْرَانِهِ ذُو تَعَمُّ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فَرْقَ فِي هَذِي النَّوَاقِضِ كُلِّه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إذَا رُمْتَ أَنْ تَنْجُوْ وَلِلْحَقِّ تَهْتَ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ِوَى الْمُكْرَهِ الْمَضْهُودِ إنْ كَانَ قَدْ أَتَى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ُنَالِكَ بِالشَّرْطِ الأَطْيَدِ الْمُؤَكّ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5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حَاذِرْ هَدَاكَ اللهُ مِنْ كُلِّ نَاقِض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ِوَاهَا وَجَانِبْهَا جَمِيعًا لِتَهْتَد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كُنْ بَاذِلاً لِلْجِدِّ وَالْجُهْدِ طَالِبَاً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سَلْ رَبَّكَ التَّثْبِيتَ أَيَّ مُوَحِّدِ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6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إيَّاهُ فَارْغَبْ فِي الْهِدَايَةِ لِلْهُدَى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لَعَلَّكَ أَنْ تَنْجُوَ مِنَ النَّارِ فِي غ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صَلِّ إلَهِي مَا تَأَلَّقَ بَارِقٌ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مَا وَخَدَتْ قُودٌ بِمَوْرٍ مُعَبَّدِ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7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تَؤُمُّ إلَى الْبَيْتِ الْعَتِيقِ وَمَا سَرَى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نَسِيمُ الصَّبَا أَوْ شَاقَ صَوْتُ الْمُغَرِّدِ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8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مَا لاحَ نَجْمٌ فِي دُجَى اللَّيْلِ طَافِحٌ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َمَا انْهَلَّ صَوْبٌ فِي عَوَالٍ وَوُهَّدِ</w:t>
            </w:r>
            <w:r>
              <w:rPr>
                <w:rStyle w:val="FootnoteCharacters"/>
                <w:rFonts w:cs="Times New Roman"/>
                <w:b/>
                <w:b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69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عَلَى السَّيِّدِ الْمَعْصُومِ أَفْضَلِ مُرْسَل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كْرَمِ خَلْقِ اللهِ طُرًّا وَأَجْوَدِ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آلٍ وَأَصْحَابٍ وَمَنْ كَانَ تَابِعَاً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color w:val="000080"/>
                <w:sz w:val="40"/>
                <w:szCs w:val="2"/>
              </w:rPr>
            </w:pPr>
            <w:r>
              <w:rPr>
                <w:b/>
                <w:bCs/>
                <w:color w:val="000080"/>
                <w:sz w:val="40"/>
                <w:szCs w:val="2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َلاةً دَوَامًا فِي الرَّوَاحِ وَفِي الْغَد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rtl w:val="true"/>
              </w:rPr>
              <w:footnoteReference w:id="70"/>
            </w:r>
            <w:r>
              <w:rPr>
                <w:rStyle w:val="FootnoteCharacters"/>
                <w:b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>تَمَّتْ وَللهِ الْحَمْدُ وَالْمِنَّةُ</w:t>
      </w:r>
      <w:r>
        <w:rPr>
          <w:rFonts w:ascii="Tahoma" w:hAnsi="Tahoma" w:cs="Tahom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Style w:val="FootnoteCharacters"/>
          <w:b/>
          <w:bCs/>
          <w:color w:val="000080"/>
          <w:sz w:val="40"/>
          <w:rtl w:val="true"/>
        </w:rPr>
        <w:t>(</w:t>
      </w:r>
      <w:r>
        <w:rPr>
          <w:rStyle w:val="FootnoteCharacters"/>
          <w:rStyle w:val="FootnoteAnchor"/>
          <w:b/>
          <w:bCs/>
          <w:color w:val="000080"/>
          <w:sz w:val="40"/>
          <w:rtl w:val="true"/>
        </w:rPr>
        <w:footnoteReference w:id="71"/>
      </w:r>
      <w:r>
        <w:rPr>
          <w:rStyle w:val="FootnoteCharacters"/>
          <w:b/>
          <w:bCs/>
          <w:color w:val="000080"/>
          <w:sz w:val="4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62"/>
          <w:szCs w:val="62"/>
        </w:rPr>
      </w:pPr>
      <w:r>
        <w:rPr>
          <w:b/>
          <w:bCs/>
          <w:color w:val="000080"/>
          <w:sz w:val="62"/>
          <w:szCs w:val="62"/>
          <w:rtl w:val="tru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19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طُبِع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حق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خ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د</w:t>
      </w:r>
      <w:r>
        <w:rPr>
          <w:b/>
          <w:bCs/>
          <w:rtl w:val="true"/>
        </w:rPr>
        <w:t xml:space="preserve">) [ </w:t>
      </w:r>
      <w:r>
        <w:rPr>
          <w:b/>
          <w:bCs/>
        </w:rPr>
        <w:t>14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ف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171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ف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ي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b/>
          <w:bCs/>
          <w:rtl w:val="true"/>
        </w:rPr>
        <w:t xml:space="preserve">. 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note"/>
        <w:spacing w:before="40" w:after="40"/>
        <w:jc w:val="both"/>
        <w:rPr>
          <w:b/>
          <w:b/>
          <w:bCs/>
        </w:rPr>
      </w:pPr>
      <w:r>
        <w:rPr>
          <w:b/>
          <w:bCs/>
          <w:rtl w:val="true"/>
        </w:rPr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جتم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نق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spacing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حب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نو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ن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>) 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 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إ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ط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ن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ر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نض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س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ؤط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ُ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دّ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b/>
          <w:bCs/>
          <w:rtl w:val="true"/>
        </w:rPr>
        <w:t>.</w:t>
      </w:r>
    </w:p>
  </w:footnote>
  <w:footnote w:id="1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َّ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رَّ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ح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خُرّ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والرُّ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الغ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b/>
          <w:bCs/>
          <w:rtl w:val="true"/>
        </w:rPr>
        <w:t>.</w:t>
      </w:r>
    </w:p>
  </w:footnote>
  <w:footnote w:id="2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نحنى</w:t>
      </w:r>
      <w:r>
        <w:rPr>
          <w:b/>
          <w:bCs/>
          <w:rtl w:val="true"/>
        </w:rPr>
        <w:t>.</w:t>
      </w:r>
    </w:p>
  </w:footnote>
  <w:footnote w:id="2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ص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</w:t>
      </w:r>
    </w:p>
  </w:footnote>
  <w:footnote w:id="2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اج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>.</w:t>
      </w:r>
    </w:p>
  </w:footnote>
  <w:footnote w:id="2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b/>
          <w:bCs/>
          <w:rtl w:val="true"/>
        </w:rPr>
        <w:t>.</w:t>
      </w:r>
    </w:p>
  </w:footnote>
  <w:footnote w:id="2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ى</w:t>
      </w:r>
    </w:p>
  </w:footnote>
  <w:footnote w:id="2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.</w:t>
      </w:r>
    </w:p>
  </w:footnote>
  <w:footnote w:id="2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المل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خ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ج</w:t>
      </w:r>
      <w:r>
        <w:rPr>
          <w:b/>
          <w:bCs/>
          <w:rtl w:val="true"/>
        </w:rPr>
        <w:t>.</w:t>
      </w:r>
    </w:p>
  </w:footnote>
  <w:footnote w:id="2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والمنافي</w:t>
      </w:r>
      <w:r>
        <w:rPr>
          <w:b/>
          <w:bCs/>
          <w:rtl w:val="true"/>
        </w:rPr>
        <w:t>.</w:t>
      </w:r>
    </w:p>
  </w:footnote>
  <w:footnote w:id="3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وجاهل</w:t>
      </w:r>
      <w:r>
        <w:rPr>
          <w:b/>
          <w:bCs/>
          <w:rtl w:val="true"/>
        </w:rPr>
        <w:t>.</w:t>
      </w:r>
    </w:p>
  </w:footnote>
  <w:footnote w:id="3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وث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b/>
          <w:bCs/>
          <w:rtl w:val="true"/>
        </w:rPr>
        <w:t>.</w:t>
      </w:r>
    </w:p>
  </w:footnote>
  <w:footnote w:id="3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ascii="Traditional Arabic" w:hAnsi="Traditional Arabic"/>
          <w:b/>
          <w:bCs/>
          <w:color w:val="008000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وَعَجِبُو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جَاءَهُم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مُنْذِرٌ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مِنْهُم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وَقَال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لْكَافِرُون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سَاحِرٌ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كَذَّابٌ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8000"/>
          <w:rtl w:val="true"/>
        </w:rPr>
        <w:t>(</w:t>
      </w:r>
      <w:r>
        <w:rPr>
          <w:rFonts w:ascii="Traditional Arabic" w:hAnsi="Traditional Arabic"/>
          <w:b/>
          <w:bCs/>
          <w:color w:val="008000"/>
        </w:rPr>
        <w:t>4</w:t>
      </w:r>
      <w:r>
        <w:rPr>
          <w:rFonts w:ascii="Traditional Arabic" w:hAnsi="Traditional Arabic"/>
          <w:b/>
          <w:bCs/>
          <w:color w:val="008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أَجَعَل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لْآَلِهَة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إِلَهً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وَاحِدً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لَشَيْءٌ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عُجَابٌ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8000"/>
          <w:rtl w:val="true"/>
        </w:rPr>
        <w:t>(</w:t>
      </w:r>
      <w:r>
        <w:rPr>
          <w:rFonts w:ascii="Traditional Arabic" w:hAnsi="Traditional Arabic"/>
          <w:b/>
          <w:bCs/>
          <w:color w:val="008000"/>
        </w:rPr>
        <w:t>5</w:t>
      </w:r>
      <w:r>
        <w:rPr>
          <w:rFonts w:ascii="Traditional Arabic" w:hAnsi="Traditional Arabic"/>
          <w:b/>
          <w:bCs/>
          <w:color w:val="008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وَانْطَلَق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لْمَلَأُ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مِنْهُم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أَنِ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مْشُو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وَاصْبِرُو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آَلِهَتِكُم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لَشَيْءٌ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يُرَادُ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8000"/>
          <w:rtl w:val="true"/>
        </w:rPr>
        <w:t>(</w:t>
      </w:r>
      <w:r>
        <w:rPr>
          <w:rFonts w:ascii="Traditional Arabic" w:hAnsi="Traditional Arabic"/>
          <w:b/>
          <w:bCs/>
          <w:color w:val="008000"/>
        </w:rPr>
        <w:t>6</w:t>
      </w:r>
      <w:r>
        <w:rPr>
          <w:rFonts w:ascii="Traditional Arabic" w:hAnsi="Traditional Arabic"/>
          <w:b/>
          <w:bCs/>
          <w:color w:val="008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سَمِعْن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بِهَذ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لْمِلَّةِ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لْآَخِرَةِ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إِن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خْتِلَاقٌ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8000"/>
          <w:rtl w:val="true"/>
        </w:rPr>
        <w:t>(</w:t>
      </w:r>
      <w:r>
        <w:rPr>
          <w:rFonts w:ascii="Traditional Arabic" w:hAnsi="Traditional Arabic"/>
          <w:b/>
          <w:bCs/>
          <w:color w:val="008000"/>
        </w:rPr>
        <w:t>7</w:t>
      </w:r>
      <w:r>
        <w:rPr>
          <w:rFonts w:ascii="Traditional Arabic" w:hAnsi="Traditional Arabic"/>
          <w:b/>
          <w:bCs/>
          <w:color w:val="008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أ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ءُ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ُنْزِل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لذِّكْرُ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بَيْنِن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بَل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هُم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شَكٍّ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ذِكْرِي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بَل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لَمّ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يَذُوقُو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عَذَابِ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/</w:t>
      </w:r>
      <w:r>
        <w:rPr>
          <w:b/>
          <w:bCs/>
        </w:rPr>
        <w:t>8,7</w:t>
      </w:r>
      <w:r>
        <w:rPr>
          <w:b/>
          <w:bCs/>
          <w:rtl w:val="true"/>
        </w:rPr>
        <w:t>] .</w:t>
      </w:r>
    </w:p>
  </w:footnote>
  <w:footnote w:id="3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م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والهم</w:t>
      </w:r>
      <w:r>
        <w:rPr>
          <w:b/>
          <w:bCs/>
          <w:rtl w:val="true"/>
        </w:rPr>
        <w:t>.</w:t>
      </w:r>
    </w:p>
  </w:footnote>
  <w:footnote w:id="3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د</w:t>
      </w:r>
      <w:r>
        <w:rPr>
          <w:b/>
          <w:bCs/>
          <w:rtl w:val="true"/>
        </w:rPr>
        <w:t>.</w:t>
      </w:r>
    </w:p>
  </w:footnote>
  <w:footnote w:id="3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:</w:t>
      </w:r>
      <w:r>
        <w:rPr>
          <w:rFonts w:ascii="Traditional Arabic" w:hAnsi="Traditional Arabic"/>
          <w:b/>
          <w:bCs/>
          <w:color w:val="008000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إِنّ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أَنْزَلْن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إِلَيْك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لْكِتَاب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بِالْحَقِّ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فَاعْبُدِ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مُخْلِصً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لدِّينَ</w:t>
      </w:r>
      <w:r>
        <w:rPr>
          <w:rFonts w:cs="Times New Roman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ر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] </w:t>
      </w:r>
      <w:r>
        <w:rPr>
          <w:b/>
          <w:bCs/>
          <w:color w:val="008000"/>
          <w:rtl w:val="true"/>
        </w:rPr>
        <w:t>.</w:t>
      </w:r>
    </w:p>
  </w:footnote>
  <w:footnote w:id="3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الدَّ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عب</w:t>
      </w:r>
      <w:r>
        <w:rPr>
          <w:b/>
          <w:bCs/>
          <w:color w:val="008000"/>
          <w:rtl w:val="true"/>
        </w:rPr>
        <w:t>.</w:t>
      </w:r>
    </w:p>
  </w:footnote>
  <w:footnote w:id="3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أت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ديم</w:t>
      </w:r>
      <w:r>
        <w:rPr>
          <w:b/>
          <w:bCs/>
          <w:color w:val="008000"/>
          <w:rtl w:val="true"/>
        </w:rPr>
        <w:t>.</w:t>
      </w:r>
    </w:p>
  </w:footnote>
  <w:footnote w:id="3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ط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b/>
          <w:bCs/>
          <w:color w:val="008000"/>
          <w:rtl w:val="true"/>
        </w:rPr>
        <w:t>.</w:t>
      </w:r>
    </w:p>
  </w:footnote>
  <w:footnote w:id="3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البر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color w:val="008000"/>
          <w:rtl w:val="true"/>
        </w:rPr>
        <w:t>.</w:t>
      </w:r>
    </w:p>
  </w:footnote>
  <w:footnote w:id="4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b/>
          <w:bCs/>
          <w:color w:val="008000"/>
          <w:rtl w:val="true"/>
        </w:rPr>
        <w:t>.</w:t>
      </w:r>
    </w:p>
  </w:footnote>
  <w:footnote w:id="4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كد</w:t>
      </w:r>
      <w:r>
        <w:rPr>
          <w:b/>
          <w:bCs/>
          <w:color w:val="008000"/>
          <w:rtl w:val="true"/>
        </w:rPr>
        <w:t>.</w:t>
      </w:r>
    </w:p>
  </w:footnote>
  <w:footnote w:id="4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color w:val="008000"/>
          <w:rtl w:val="true"/>
        </w:rPr>
        <w:t>.</w:t>
      </w:r>
    </w:p>
  </w:footnote>
  <w:footnote w:id="4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ز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ي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</w:t>
      </w:r>
      <w:r>
        <w:rPr>
          <w:b/>
          <w:bCs/>
          <w:color w:val="008000"/>
          <w:rtl w:val="true"/>
        </w:rPr>
        <w:t>.</w:t>
      </w:r>
    </w:p>
  </w:footnote>
  <w:footnote w:id="4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إِ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نّ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يَغْفِرُ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يُشْرَك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وَيَغْفِرُ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دُون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لِمَن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يَشَاءُ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/</w:t>
      </w:r>
      <w:r>
        <w:rPr>
          <w:b/>
          <w:bCs/>
        </w:rPr>
        <w:t>116,48</w:t>
      </w:r>
      <w:r>
        <w:rPr>
          <w:b/>
          <w:bCs/>
          <w:rtl w:val="true"/>
        </w:rPr>
        <w:t xml:space="preserve">]  </w:t>
      </w:r>
      <w:r>
        <w:rPr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يُشْرِك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بِاللَّهِ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فَقَد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حَرَّم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وَمَأْوَاهُ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لنَّارُ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لِلظَّالِمِين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أَنْصَارٍ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b/>
          <w:bCs/>
          <w:rtl w:val="true"/>
        </w:rPr>
        <w:t>/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و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>) .</w:t>
      </w:r>
    </w:p>
  </w:footnote>
  <w:footnote w:id="4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أ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>) .</w:t>
      </w:r>
    </w:p>
  </w:footnote>
  <w:footnote w:id="4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>) .</w:t>
      </w:r>
    </w:p>
  </w:footnote>
  <w:footnote w:id="4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val="en-US" w:eastAsia="en-US" w:bidi="ar-EG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غ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>)</w:t>
      </w:r>
    </w:p>
  </w:footnote>
  <w:footnote w:id="4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...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val="en-US" w:eastAsia="en-US" w:bidi="ar-EG"/>
        </w:rPr>
        <w:t></w:t>
      </w:r>
      <w:r>
        <w:rPr>
          <w:rFonts w:cs="Times New Roman"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 w:bidi="ar-EG"/>
        </w:rPr>
        <w:t>وأصحابه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Cs/>
          <w:sz w:val="36"/>
          <w:rtl w:val="true"/>
          <w:lang w:val="en-US" w:eastAsia="en-US" w:bidi="ar-EG"/>
        </w:rPr>
        <w:t xml:space="preserve">, </w:t>
      </w:r>
      <w:r>
        <w:rPr>
          <w:b/>
          <w:b/>
          <w:bCs/>
          <w:sz w:val="36"/>
          <w:sz w:val="36"/>
          <w:rtl w:val="true"/>
          <w:lang w:val="en-US" w:eastAsia="en-US" w:bidi="ar-EG"/>
        </w:rPr>
        <w:t>وتحريض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 w:bidi="ar-EG"/>
        </w:rPr>
        <w:t>القبائل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 w:bidi="ar-EG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 w:bidi="ar-EG"/>
        </w:rPr>
        <w:t>وإيذائهم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 w:bidi="ar-EG"/>
        </w:rPr>
        <w:t>وأمر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 w:bidi="ar-EG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val="en-US" w:eastAsia="en-US" w:bidi="ar-EG"/>
        </w:rPr>
        <w:t>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 w:bidi="ar-EG"/>
        </w:rPr>
        <w:t>بقتله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 w:bidi="ar-EG"/>
        </w:rPr>
        <w:t>فقتلوه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Cs/>
          <w:sz w:val="36"/>
          <w:rtl w:val="true"/>
          <w:lang w:val="en-US" w:eastAsia="en-US" w:bidi="ar-EG"/>
        </w:rPr>
        <w:t xml:space="preserve">, </w:t>
      </w:r>
      <w:r>
        <w:rPr>
          <w:b/>
          <w:b/>
          <w:bCs/>
          <w:sz w:val="36"/>
          <w:sz w:val="36"/>
          <w:rtl w:val="true"/>
          <w:lang w:val="en-US" w:eastAsia="en-US" w:bidi="ar-EG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 w:bidi="ar-EG"/>
        </w:rPr>
        <w:t>الأعلام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Cs/>
          <w:sz w:val="36"/>
          <w:lang w:val="en-US" w:eastAsia="en-US" w:bidi="ar-EG"/>
        </w:rPr>
        <w:t>6/79</w:t>
      </w:r>
      <w:r>
        <w:rPr>
          <w:b/>
          <w:bCs/>
          <w:sz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 w:bidi="ar-EG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Cs/>
          <w:sz w:val="36"/>
          <w:lang w:val="en-US" w:eastAsia="en-US" w:bidi="ar-EG"/>
        </w:rPr>
        <w:t>80</w:t>
      </w:r>
      <w:r>
        <w:rPr>
          <w:b/>
          <w:bCs/>
          <w:sz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 w:bidi="ar-EG"/>
        </w:rPr>
        <w:t>ط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Cs/>
          <w:sz w:val="36"/>
          <w:lang w:val="en-US" w:eastAsia="en-US" w:bidi="ar-EG"/>
        </w:rPr>
        <w:t>2</w:t>
      </w:r>
      <w:r>
        <w:rPr>
          <w:b/>
          <w:bCs/>
          <w:sz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 w:bidi="ar-EG"/>
        </w:rPr>
        <w:t>وحُيِيّ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 w:bidi="ar-EG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 w:bidi="ar-EG"/>
        </w:rPr>
        <w:t>أخطب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Cs/>
          <w:sz w:val="36"/>
          <w:rtl w:val="true"/>
          <w:lang w:val="en-US" w:eastAsia="en-US" w:bidi="ar-EG"/>
        </w:rPr>
        <w:t xml:space="preserve">(... </w:t>
      </w:r>
      <w:r>
        <w:rPr>
          <w:b/>
          <w:b/>
          <w:bCs/>
          <w:sz w:val="36"/>
          <w:sz w:val="36"/>
          <w:rtl w:val="true"/>
          <w:lang w:val="en-US" w:eastAsia="en-US" w:bidi="ar-EG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Cs/>
          <w:sz w:val="36"/>
          <w:lang w:val="en-US" w:eastAsia="en-US" w:bidi="ar-EG"/>
        </w:rPr>
        <w:t>5</w:t>
      </w:r>
      <w:r>
        <w:rPr>
          <w:b/>
          <w:bCs/>
          <w:sz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 w:bidi="ar-EG"/>
        </w:rPr>
        <w:t>هـ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en-US" w:bidi="ar-EG"/>
        </w:rPr>
        <w:t xml:space="preserve"> </w:t>
      </w:r>
      <w:r>
        <w:rPr>
          <w:b/>
          <w:bCs/>
          <w:sz w:val="36"/>
          <w:rtl w:val="true"/>
          <w:lang w:val="en-US" w:eastAsia="en-US" w:bidi="ar-EG"/>
        </w:rPr>
        <w:t>)</w:t>
      </w:r>
      <w:r>
        <w:rPr>
          <w:sz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</w:rPr>
        <w:t>جاه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ت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أس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ت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b/>
          <w:bCs/>
          <w:rtl w:val="true"/>
        </w:rPr>
        <w:t>.</w:t>
      </w:r>
    </w:p>
  </w:footnote>
  <w:footnote w:id="4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ز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ب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ك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b/>
          <w:bCs/>
          <w:rtl w:val="true"/>
        </w:rPr>
        <w:t>.</w:t>
      </w:r>
    </w:p>
  </w:footnote>
  <w:footnote w:id="5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val="en-US" w:eastAsia="en-US" w:bidi="ar-EG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>)  .</w:t>
      </w:r>
    </w:p>
  </w:footnote>
  <w:footnote w:id="5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وَالَّذِين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كَفَرُو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فَتَعْسً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لَهُم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وَأَضَلّ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أَعْمَالَهُم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8000"/>
          <w:rtl w:val="true"/>
        </w:rPr>
        <w:t>(</w:t>
      </w:r>
      <w:r>
        <w:rPr>
          <w:rFonts w:ascii="Traditional Arabic" w:hAnsi="Traditional Arabic"/>
          <w:b/>
          <w:bCs/>
          <w:color w:val="008000"/>
        </w:rPr>
        <w:t>8</w:t>
      </w:r>
      <w:r>
        <w:rPr>
          <w:rFonts w:ascii="Traditional Arabic" w:hAnsi="Traditional Arabic"/>
          <w:b/>
          <w:bCs/>
          <w:color w:val="008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بِأَنَّهُم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كَرِهُو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أَنْزَل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فَأَحْبَط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أَعْمَالَهُم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9</w:t>
      </w:r>
      <w:r>
        <w:rPr>
          <w:b/>
          <w:bCs/>
          <w:rtl w:val="true"/>
        </w:rPr>
        <w:t>].</w:t>
      </w:r>
    </w:p>
  </w:footnote>
  <w:footnote w:id="5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ي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ز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قُل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أَبِاللَّهِ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وَآَيَاتِهِ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وَرَسُولِهِ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كُنْتُم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تَسْتَهْزِئُون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8000"/>
          <w:rtl w:val="true"/>
        </w:rPr>
        <w:t>(</w:t>
      </w:r>
      <w:r>
        <w:rPr>
          <w:rFonts w:ascii="Traditional Arabic" w:hAnsi="Traditional Arabic"/>
          <w:b/>
          <w:bCs/>
          <w:color w:val="008000"/>
        </w:rPr>
        <w:t>65</w:t>
      </w:r>
      <w:r>
        <w:rPr>
          <w:rFonts w:ascii="Traditional Arabic" w:hAnsi="Traditional Arabic"/>
          <w:b/>
          <w:bCs/>
          <w:color w:val="008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تَعْتَذِرُو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قَد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كَفَرْتُم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بَعْد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إِيمَانِكُمْ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66</w:t>
      </w:r>
      <w:r>
        <w:rPr>
          <w:b/>
          <w:bCs/>
          <w:rtl w:val="true"/>
        </w:rPr>
        <w:t>] (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b/>
          <w:bCs/>
          <w:rtl w:val="true"/>
        </w:rPr>
        <w:t>) .</w:t>
      </w:r>
    </w:p>
  </w:footnote>
  <w:footnote w:id="5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5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يُعَلِّمَانِ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أَحَدٍ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يَقُول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إِنَّم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نَحْنُ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فِتْنَةٌ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فَل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تَكْفُر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/</w:t>
      </w:r>
      <w:r>
        <w:rPr>
          <w:b/>
          <w:bCs/>
        </w:rPr>
        <w:t>102</w:t>
      </w:r>
      <w:r>
        <w:rPr>
          <w:b/>
          <w:bCs/>
          <w:rtl w:val="true"/>
        </w:rPr>
        <w:t>] (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>).</w:t>
      </w:r>
    </w:p>
  </w:footnote>
  <w:footnote w:id="5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صر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فاً</w:t>
      </w:r>
      <w:r>
        <w:rPr>
          <w:b/>
          <w:bCs/>
          <w:rtl w:val="true"/>
        </w:rPr>
        <w:t>.</w:t>
      </w:r>
    </w:p>
  </w:footnote>
  <w:footnote w:id="5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كسه</w:t>
      </w:r>
      <w:r>
        <w:rPr>
          <w:b/>
          <w:bCs/>
          <w:rtl w:val="true"/>
        </w:rPr>
        <w:t>.</w:t>
      </w:r>
    </w:p>
  </w:footnote>
  <w:footnote w:id="5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و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Fonts w:ascii="Traditional Arabic" w:hAnsi="Traditional Arabic"/>
          <w:b/>
          <w:bCs/>
          <w:color w:val="008000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يَتَوَلَّهُم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مِنْكُم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فَإِنَّهُ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مِنْهُم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يَهْدِي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لْقَوْم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لظَّالِمِينَ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b/>
          <w:bCs/>
          <w:rtl w:val="true"/>
        </w:rPr>
        <w:t>/</w:t>
      </w:r>
      <w:r>
        <w:rPr>
          <w:b/>
          <w:bCs/>
        </w:rPr>
        <w:t>51</w:t>
      </w:r>
      <w:r>
        <w:rPr>
          <w:b/>
          <w:bCs/>
          <w:rtl w:val="true"/>
        </w:rPr>
        <w:t>] (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>).</w:t>
      </w:r>
    </w:p>
  </w:footnote>
  <w:footnote w:id="5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5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>).</w:t>
      </w:r>
    </w:p>
  </w:footnote>
  <w:footnote w:id="6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.</w:t>
      </w:r>
    </w:p>
  </w:footnote>
  <w:footnote w:id="6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6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ح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Cs/>
        </w:rPr>
        <w:t>66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س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بع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2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يل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ط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ج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ت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ن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12</w:t>
      </w:r>
      <w:r>
        <w:rPr>
          <w:b/>
          <w:b/>
          <w:bCs/>
          <w:rtl w:val="true"/>
        </w:rPr>
        <w:t>ـ</w:t>
      </w:r>
      <w:r>
        <w:rPr>
          <w:b/>
          <w:bCs/>
        </w:rPr>
        <w:t>2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خ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مة</w:t>
      </w:r>
      <w:r>
        <w:rPr>
          <w:b/>
          <w:bCs/>
          <w:rtl w:val="true"/>
        </w:rPr>
        <w:t>.</w:t>
      </w:r>
    </w:p>
  </w:footnote>
  <w:footnote w:id="6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راً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خ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b/>
          <w:bCs/>
          <w:rtl w:val="true"/>
        </w:rPr>
        <w:t xml:space="preserve">.  </w:t>
      </w:r>
    </w:p>
  </w:footnote>
  <w:footnote w:id="6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و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أَظْلَمُ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مِمَّنْ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ذُكِّر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بِآَيَاتِ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رَبِّهِ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أَعْرَض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عَنْه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إِنَّا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مِن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الْمُجْرِمِين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مُنْتَقِمُونَ</w:t>
      </w:r>
      <w:r>
        <w:rPr>
          <w:rFonts w:cs="Times New Roman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دة</w:t>
      </w:r>
      <w:r>
        <w:rPr>
          <w:b/>
          <w:bCs/>
          <w:rtl w:val="true"/>
        </w:rPr>
        <w:t>/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>).</w:t>
      </w:r>
    </w:p>
  </w:footnote>
  <w:footnote w:id="6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مئ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مان</w:t>
      </w:r>
      <w:r>
        <w:rPr>
          <w:b/>
          <w:bCs/>
          <w:rtl w:val="true"/>
        </w:rPr>
        <w:t>.</w:t>
      </w:r>
    </w:p>
  </w:footnote>
  <w:footnote w:id="6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.</w:t>
      </w:r>
    </w:p>
  </w:footnote>
  <w:footnote w:id="6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خ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6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ؤ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ق</w:t>
      </w:r>
      <w:r>
        <w:rPr>
          <w:b/>
          <w:bCs/>
          <w:rtl w:val="true"/>
        </w:rPr>
        <w:t>.</w:t>
      </w:r>
    </w:p>
  </w:footnote>
  <w:footnote w:id="6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د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ظ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ا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َّصوْ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وَهْ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7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</w:footnote>
  <w:footnote w:id="71">
    <w:p>
      <w:pPr>
        <w:pStyle w:val="Footnote"/>
        <w:spacing w:before="40" w:after="4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spacing w:before="40" w:after="40"/>
        <w:jc w:val="both"/>
        <w:rPr>
          <w:b/>
          <w:b/>
          <w:bCs/>
        </w:rPr>
      </w:pPr>
      <w:r>
        <w:rPr>
          <w:b/>
          <w:bCs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center"/>
      <w:pPr>
        <w:tabs>
          <w:tab w:val="num" w:pos="0"/>
        </w:tabs>
        <w:ind w:left="0" w:firstLine="340"/>
      </w:pPr>
      <w:rPr>
        <w:b/>
        <w:bCs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b/>
      <w:bCs/>
      <w:color w:val="FF0000"/>
    </w:rPr>
  </w:style>
  <w:style w:type="character" w:styleId="WW8Num2z0">
    <w:name w:val="WW8Num2z0"/>
    <w:qFormat/>
    <w:rPr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8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اتمة"/>
    <w:basedOn w:val="Normal"/>
    <w:qFormat/>
    <w:pPr>
      <w:ind w:left="4252" w:right="0" w:hanging="0"/>
      <w:jc w:val="left"/>
    </w:pPr>
    <w:rPr/>
  </w:style>
  <w:style w:type="paragraph" w:styleId="Footnote">
    <w:name w:val="Footnote Text"/>
    <w:basedOn w:val="Style15"/>
    <w:pPr>
      <w:widowControl w:val="false"/>
      <w:spacing w:lineRule="auto" w:line="216" w:before="40" w:after="40"/>
      <w:ind w:left="0" w:right="0" w:hanging="0"/>
      <w:jc w:val="both"/>
    </w:pPr>
    <w:rPr>
      <w:rFonts w:cs="Traditional Arabic"/>
      <w:spacing w:val="4"/>
      <w:w w:val="11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modhe1405@hotmail.com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30:00Z</dcterms:created>
  <dc:creator>A Rahman</dc:creator>
  <dc:description/>
  <cp:keywords/>
  <dc:language>en-US</dc:language>
  <cp:lastModifiedBy>xp</cp:lastModifiedBy>
  <dcterms:modified xsi:type="dcterms:W3CDTF">2006-10-26T02:23:00Z</dcterms:modified>
  <cp:revision>82</cp:revision>
  <dc:subject/>
  <dc:title>                                بسم الله الرحمن الرحيم                                                                                                 الحمد لله العلي القادر : مرسل سيدالأنام الحاشر                                                         </dc:title>
</cp:coreProperties>
</file>