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8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4810</wp:posOffset>
            </wp:positionH>
            <wp:positionV relativeFrom="paragraph">
              <wp:posOffset>-800100</wp:posOffset>
            </wp:positionV>
            <wp:extent cx="190500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/>
          <w:color w:val="008000"/>
          <w:sz w:val="104"/>
          <w:sz w:val="104"/>
          <w:szCs w:val="120"/>
          <w:rtl w:val="true"/>
        </w:rPr>
        <w:t>نَظْمُ</w:t>
      </w:r>
      <w:r>
        <w:rPr>
          <w:rFonts w:cs="Times New Roman"/>
          <w:b/>
          <w:b/>
          <w:bCs/>
          <w:shadow/>
          <w:color w:val="008000"/>
          <w:sz w:val="104"/>
          <w:sz w:val="104"/>
          <w:szCs w:val="120"/>
          <w:rtl w:val="true"/>
        </w:rPr>
        <w:t xml:space="preserve"> </w:t>
      </w:r>
      <w:r>
        <w:rPr>
          <w:b/>
          <w:b/>
          <w:bCs/>
          <w:shadow/>
          <w:color w:val="008000"/>
          <w:sz w:val="104"/>
          <w:sz w:val="104"/>
          <w:szCs w:val="120"/>
          <w:rtl w:val="true"/>
        </w:rPr>
        <w:t>اخْتِيَارَاتِ</w:t>
      </w:r>
      <w:r>
        <w:rPr>
          <w:rFonts w:cs="Times New Roman"/>
          <w:b/>
          <w:b/>
          <w:bCs/>
          <w:shadow/>
          <w:color w:val="008000"/>
          <w:sz w:val="104"/>
          <w:sz w:val="104"/>
          <w:szCs w:val="120"/>
          <w:rtl w:val="true"/>
        </w:rPr>
        <w:t xml:space="preserve"> </w:t>
      </w:r>
      <w:r>
        <w:rPr>
          <w:b/>
          <w:b/>
          <w:bCs/>
          <w:shadow/>
          <w:color w:val="008000"/>
          <w:sz w:val="104"/>
          <w:sz w:val="104"/>
          <w:szCs w:val="120"/>
          <w:rtl w:val="true"/>
        </w:rPr>
        <w:t>شَيْخِ</w:t>
      </w:r>
      <w:r>
        <w:rPr>
          <w:rFonts w:cs="Times New Roman"/>
          <w:b/>
          <w:b/>
          <w:bCs/>
          <w:shadow/>
          <w:color w:val="008000"/>
          <w:sz w:val="104"/>
          <w:sz w:val="104"/>
          <w:szCs w:val="120"/>
          <w:rtl w:val="true"/>
        </w:rPr>
        <w:t xml:space="preserve"> </w:t>
      </w:r>
      <w:r>
        <w:rPr>
          <w:b/>
          <w:b/>
          <w:bCs/>
          <w:shadow/>
          <w:color w:val="008000"/>
          <w:sz w:val="104"/>
          <w:sz w:val="104"/>
          <w:szCs w:val="120"/>
          <w:rtl w:val="true"/>
        </w:rPr>
        <w:t>الإِسْلامِ</w:t>
      </w:r>
      <w:r>
        <w:rPr>
          <w:rFonts w:cs="Times New Roman"/>
          <w:b/>
          <w:b/>
          <w:bCs/>
          <w:shadow/>
          <w:color w:val="008000"/>
          <w:sz w:val="104"/>
          <w:sz w:val="104"/>
          <w:szCs w:val="120"/>
          <w:rtl w:val="true"/>
        </w:rPr>
        <w:t xml:space="preserve"> </w:t>
      </w:r>
      <w:r>
        <w:rPr>
          <w:rStyle w:val="FootnoteCharacters"/>
          <w:b/>
          <w:bCs/>
          <w:shadow/>
          <w:color w:val="008000"/>
          <w:sz w:val="104"/>
          <w:szCs w:val="120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color w:val="008000"/>
          <w:sz w:val="104"/>
          <w:szCs w:val="120"/>
          <w:rtl w:val="true"/>
        </w:rPr>
        <w:footnoteReference w:id="2"/>
      </w:r>
      <w:r>
        <w:rPr>
          <w:rStyle w:val="FootnoteCharacters"/>
          <w:b/>
          <w:bCs/>
          <w:shadow/>
          <w:color w:val="008000"/>
          <w:sz w:val="104"/>
          <w:szCs w:val="120"/>
          <w:rtl w:val="true"/>
        </w:rPr>
        <w:t>)</w:t>
      </w:r>
    </w:p>
    <w:p>
      <w:pPr>
        <w:pStyle w:val="Normal"/>
        <w:jc w:val="center"/>
        <w:rPr>
          <w:b/>
          <w:b/>
          <w:bCs/>
          <w:shadow/>
          <w:sz w:val="34"/>
          <w:szCs w:val="50"/>
        </w:rPr>
      </w:pPr>
      <w:r>
        <w:rPr>
          <w:b/>
          <w:b/>
          <w:bCs/>
          <w:shadow/>
          <w:sz w:val="34"/>
          <w:sz w:val="34"/>
          <w:szCs w:val="50"/>
          <w:rtl w:val="true"/>
        </w:rPr>
        <w:t>لِلعَلاَّمةِ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40"/>
        </w:rPr>
      </w:pPr>
      <w:r>
        <w:rPr>
          <w:rFonts w:ascii="Tahoma" w:hAnsi="Tahoma" w:cs="Tahoma"/>
          <w:b/>
          <w:b/>
          <w:bCs/>
          <w:shadow/>
          <w:color w:val="000000"/>
          <w:sz w:val="40"/>
          <w:sz w:val="40"/>
          <w:rtl w:val="true"/>
        </w:rPr>
        <w:t>سُلَيْمَانَ بْنِ سَحْمَانَ</w:t>
      </w:r>
    </w:p>
    <w:p>
      <w:pPr>
        <w:pStyle w:val="Normal"/>
        <w:jc w:val="center"/>
        <w:rPr>
          <w:b/>
          <w:b/>
          <w:bCs/>
          <w:shadow/>
          <w:sz w:val="34"/>
          <w:szCs w:val="50"/>
        </w:rPr>
      </w:pPr>
      <w:r>
        <w:rPr>
          <w:b/>
          <w:bCs/>
          <w:shadow/>
          <w:sz w:val="34"/>
          <w:szCs w:val="50"/>
          <w:rtl w:val="true"/>
        </w:rPr>
        <w:t xml:space="preserve">[ </w:t>
      </w:r>
      <w:r>
        <w:rPr>
          <w:b/>
          <w:bCs/>
          <w:shadow/>
          <w:sz w:val="34"/>
          <w:szCs w:val="50"/>
        </w:rPr>
        <w:t>1266</w:t>
      </w:r>
      <w:r>
        <w:rPr>
          <w:b/>
          <w:bCs/>
          <w:shadow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تقريباً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ـ</w:t>
      </w:r>
      <w:r>
        <w:rPr>
          <w:b/>
          <w:bCs/>
          <w:shadow/>
          <w:sz w:val="34"/>
          <w:szCs w:val="50"/>
        </w:rPr>
        <w:t>1349</w:t>
      </w:r>
      <w:r>
        <w:rPr>
          <w:b/>
          <w:bCs/>
          <w:shadow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هـ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b/>
          <w:bCs/>
          <w:shadow/>
          <w:sz w:val="34"/>
          <w:szCs w:val="50"/>
          <w:rtl w:val="true"/>
        </w:rPr>
        <w:t>]</w:t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rFonts w:ascii="Arial" w:hAnsi="Arial" w:cs="Arial"/>
          <w:b/>
          <w:b/>
          <w:bCs/>
          <w:shadow/>
          <w:color w:val="000000"/>
          <w:sz w:val="60"/>
          <w:sz w:val="60"/>
          <w:szCs w:val="60"/>
          <w:rtl w:val="true"/>
        </w:rPr>
        <w:t>رَحِمَهُ اللهُ تَعَالَى</w:t>
      </w:r>
    </w:p>
    <w:p>
      <w:pPr>
        <w:pStyle w:val="Normal"/>
        <w:jc w:val="center"/>
        <w:rPr>
          <w:b/>
          <w:b/>
          <w:bCs/>
          <w:shadow/>
          <w:sz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9610</wp:posOffset>
            </wp:positionH>
            <wp:positionV relativeFrom="paragraph">
              <wp:posOffset>471170</wp:posOffset>
            </wp:positionV>
            <wp:extent cx="1485900" cy="847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/>
          <w:sz w:val="48"/>
          <w:sz w:val="48"/>
          <w:szCs w:val="48"/>
          <w:rtl w:val="true"/>
        </w:rPr>
        <w:t>نَقَلَهَا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شَّبَكَةِ</w:t>
      </w:r>
    </w:p>
    <w:p>
      <w:pPr>
        <w:pStyle w:val="Normal"/>
        <w:jc w:val="center"/>
        <w:rPr>
          <w:b/>
          <w:b/>
          <w:bCs/>
          <w:shadow/>
          <w:sz w:val="40"/>
        </w:rPr>
      </w:pPr>
      <w:r>
        <w:rPr>
          <w:b/>
          <w:bCs/>
          <w:shadow/>
          <w:sz w:val="4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hyperlink r:id="rId4">
        <w:r>
          <w:rPr>
            <w:rStyle w:val="InternetLink"/>
            <w:b/>
            <w:bCs/>
            <w:shadow/>
            <w:color w:val="000000"/>
            <w:sz w:val="32"/>
            <w:szCs w:val="32"/>
            <w:u w:val="none"/>
          </w:rPr>
          <w:t>Almodhe1405@hotmail.com</w:t>
        </w:r>
      </w:hyperlink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almodhe@yahoo.com</w:t>
      </w:r>
      <w:r>
        <w:br w:type="page"/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MCS Basmalah normal." w:ascii="MCS Basmalah normal." w:hAnsi="MCS Basmalah normal."/>
          <w:sz w:val="144"/>
          <w:szCs w:val="144"/>
        </w:rPr>
        <w:t>l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اخْتِيَارَاتُ شَيْخِ الإسْلامِ ابْنِ تَيْمِيَّةَ؛ نَقَلَهَا العَلاَّمَةُ سُلَيْمَانُ بْنُ عَبْدِالرَّحْمَنِ بْنِ حَمْدَانَ قَالَ</w:t>
      </w: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 xml:space="preserve">وَجَدْتُ عَلَى  </w:t>
      </w: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 xml:space="preserve">مُخْتَصَرِ النَّظْمِ </w:t>
      </w: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 xml:space="preserve">لِلشَّيْخ عَبْدِالْعَزِيزِ بْنِ حمد بْنِ مُعَمَّرٍ أَبْيَاتًا تَضَمَّنَتْ نَظْمَ اخْتِيَارَاتِ شَيْخِ الإسْلامِ فِي بَعْضِ الْمَسَائِلِ، وَهِي بِخَطِّ شَيْخِنَا الشَّيْخِ سُلَيْمَانَ بْنِ سَحْمَانَ وَمِنْ نَظْمِهِ </w:t>
      </w: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 xml:space="preserve">رَحِمَهُ اللهُ وَعَفَا عَنْهُ </w:t>
      </w: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  <w:t xml:space="preserve">-. </w:t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فَمِمَّا عَلَى أَقْسَامِ الْمِيَاهِ قَالَ رَحِمَهُ اللهُ</w:t>
      </w: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  <w:t>:</w:t>
      </w:r>
    </w:p>
    <w:tbl>
      <w:tblPr>
        <w:bidiVisual w:val="true"/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01"/>
        <w:gridCol w:w="4680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وْلُ أَبِي الْعَبَّاسِ أَحْمَدَ إِنَّه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َمَاءانِ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ِي الْقَوْلِ الصَّحِيحِ الْمُؤَي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ا لَهُمَا مِنْ ثَالِثٍ جَاءَ مُثْبَت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نَصِّ رَسُولِ اللهِ أَفْضَلِ مُرْش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مَّا الَّذِي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سْتُثْنِيْ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بِبَوْلٍ وَغَوْطَةٍ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إِنَّ عَلَى الْقَوْلِ الصَّحِيحِ الْمُسَد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ذَا كَانَ دُونَ الْقُلَّتَيْنِ فَإِنَّ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ذَاكَ مَحْمُولٌ بِغَيْرِ تَرَدُّ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ؤَيِّدُهُ نَصٌّ بِبِئْرِ بُضَاعَةٍ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رَاجِعْهُ لا تَكْسَلْ وَلا تَتَبَلَّدِ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color w:val="008000"/>
          <w:sz w:val="62"/>
          <w:szCs w:val="62"/>
        </w:rPr>
      </w:pPr>
      <w:r>
        <w:rPr>
          <w:rFonts w:ascii="Tahoma" w:hAnsi="Tahoma" w:cs="Tahoma"/>
          <w:b/>
          <w:b/>
          <w:bCs/>
          <w:color w:val="008000"/>
          <w:sz w:val="62"/>
          <w:sz w:val="62"/>
          <w:szCs w:val="62"/>
          <w:rtl w:val="true"/>
        </w:rPr>
        <w:t>وَعَلَى قَوْلِهِ</w:t>
      </w:r>
      <w:r>
        <w:rPr>
          <w:rFonts w:cs="Tahoma" w:ascii="Tahoma" w:hAnsi="Tahoma"/>
          <w:b/>
          <w:bCs/>
          <w:color w:val="008000"/>
          <w:sz w:val="62"/>
          <w:szCs w:val="62"/>
          <w:rtl w:val="true"/>
        </w:rPr>
        <w:t>: (</w:t>
      </w:r>
      <w:r>
        <w:rPr>
          <w:rFonts w:ascii="Tahoma" w:hAnsi="Tahoma" w:cs="Tahoma"/>
          <w:b/>
          <w:b/>
          <w:bCs/>
          <w:color w:val="008000"/>
          <w:sz w:val="62"/>
          <w:sz w:val="62"/>
          <w:szCs w:val="62"/>
          <w:rtl w:val="true"/>
        </w:rPr>
        <w:t xml:space="preserve">وَإنْ تلقَ دُونَ الْقُلَّتَيْنِ نَجَاسَةً </w:t>
      </w:r>
      <w:r>
        <w:rPr>
          <w:rFonts w:cs="Tahoma" w:ascii="Tahoma" w:hAnsi="Tahoma"/>
          <w:b/>
          <w:bCs/>
          <w:color w:val="008000"/>
          <w:sz w:val="62"/>
          <w:szCs w:val="62"/>
          <w:rtl w:val="true"/>
        </w:rPr>
        <w:tab/>
        <w:tab/>
      </w:r>
      <w:r>
        <w:rPr>
          <w:rFonts w:ascii="Tahoma" w:hAnsi="Tahoma" w:cs="Tahoma"/>
          <w:b/>
          <w:b/>
          <w:bCs/>
          <w:color w:val="008000"/>
          <w:sz w:val="62"/>
          <w:sz w:val="62"/>
          <w:szCs w:val="62"/>
          <w:rtl w:val="true"/>
        </w:rPr>
        <w:t>فَذَا نَجِسٌ بِالإِلْتِقَاءِ الْمُجَرَّدِ</w:t>
      </w:r>
      <w:r>
        <w:rPr>
          <w:rFonts w:cs="Tahoma" w:ascii="Tahoma" w:hAnsi="Tahoma"/>
          <w:b/>
          <w:bCs/>
          <w:color w:val="008000"/>
          <w:sz w:val="62"/>
          <w:szCs w:val="6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62"/>
          <w:sz w:val="62"/>
          <w:szCs w:val="62"/>
          <w:rtl w:val="true"/>
        </w:rPr>
        <w:t>قَالَ رَحِمَهُ اللهُ</w:t>
      </w:r>
      <w:r>
        <w:rPr>
          <w:rFonts w:cs="Tahoma" w:ascii="Tahoma" w:hAnsi="Tahoma"/>
          <w:b/>
          <w:bCs/>
          <w:color w:val="008000"/>
          <w:sz w:val="62"/>
          <w:szCs w:val="62"/>
          <w:rtl w:val="true"/>
        </w:rPr>
        <w:t>:</w:t>
      </w:r>
    </w:p>
    <w:tbl>
      <w:tblPr>
        <w:bidiVisual w:val="true"/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104"/>
        <w:gridCol w:w="466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ِنْدَ أَبِي الْعَبَّاسِ ذَلِكَ طَاهِرٌ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ذَا لَمْ يُغَيِّرْهُ الْمُلاقِي بِمُفْسِدِ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عَلَى قَوْلِه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 xml:space="preserve">وَإنْ يشتبهْ مَاءٌ طَهُورٌ بِطَاهِرٍ 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إلخ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قَالَ رَحِمَهُ اللهُ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108"/>
        <w:gridCol w:w="4665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الَ أَبُو الْعَبَّاسِ أَحْمَدُ إِنَّ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مَاءٌ طَهُورٌ فِي الأَصَحِّ الْمُؤَي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َ نَصَّ فِي تَقْسِيِمِهِ بَيْنَ طَاهِر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بَيْنَ طَهُورٍ عَنْ نَبِيِّكَ أَحْمَدِ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بَابُ الآنِيَةِ</w:t>
      </w:r>
    </w:p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عِنْدَ ذِكْرِ جَوَازِ اسْتِقْبَالِ الْقِبْلَةِ بِالْغَائِطِ فِي بُنْيَانٍ قَالَ رَحِمَهُ اللهُ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</w:t>
      </w:r>
    </w:p>
    <w:tbl>
      <w:tblPr>
        <w:bidiVisual w:val="true"/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104"/>
        <w:gridCol w:w="466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ِنْدَ أَبِي الْعَبَّاسِ فِي عَظْمِ مَيْتَةٍ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ِنْفَحَةٍ وَالْقَرْنِ وَالظُّفْرِ فَاعْدُ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3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ذَا الرِّيشُ مَعْ صُوفٍ فَذَلِكَ طَاهِرٌ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َ نَصَّ فِي تَنْجِيسِهَا فَتَقَي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4"/>
            </w:r>
            <w:r>
              <w:rPr>
                <w:rStyle w:val="FootnoteCharacters"/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40"/>
        </w:rPr>
      </w:pP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بَابُ الاِسْتِنْجَاءِ</w:t>
      </w:r>
    </w:p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عَلَى مَسْحِ الذَّكَرِ وَنَتْرِهِ بَعْدَ الْبَوْلِ قَالَ رَحِمَهُ اللهُ</w:t>
      </w:r>
      <w:r>
        <w:rPr>
          <w:rFonts w:cs="Times New Roman"/>
          <w:b/>
          <w:b/>
          <w:bCs/>
          <w:color w:val="008000"/>
          <w:sz w:val="40"/>
          <w:sz w:val="40"/>
          <w:rtl w:val="true"/>
        </w:rPr>
        <w:t xml:space="preserve"> </w:t>
      </w:r>
      <w:r>
        <w:rPr>
          <w:b/>
          <w:bCs/>
          <w:color w:val="008000"/>
          <w:sz w:val="40"/>
          <w:rtl w:val="true"/>
        </w:rPr>
        <w:t>:</w:t>
      </w:r>
    </w:p>
    <w:tbl>
      <w:tblPr>
        <w:bidiVisual w:val="true"/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104"/>
        <w:gridCol w:w="466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كَانَ أَبُو الْعَبَّاسِ لِلْمَسْحِ مَانِعَا</w:t>
            </w:r>
            <w:r>
              <w:rPr>
                <w:sz w:val="40"/>
                <w:sz w:val="40"/>
                <w:rtl w:val="true"/>
              </w:rPr>
              <w:t>ً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ِلنَّتْرِ إِذْ لاَ نَصَّ فِيهِ لِمُقْت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يُحْدِثُ هَذَا الْمَسْحَ لِلسَّلَس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َّذِي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شُقُّ فَخُذْ بِالْعِلْمِ عَنْ كُلِّ مُهْت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يْسَ حَدِيثُ النَّتْرِ وَالْمَسْحِ ثَابِتَاً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صَحَّ فِي فِعْلِ النَّبِيِّ مُحَم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5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عِنْدَ ذِكْرِ جَوَازِ اسْتِقْبَالِ الْقِبْلَةِ بِالْغَائِطِ فِي بُنْيَانٍ قَالَ رَحِمَهُ اللهُ</w:t>
      </w:r>
      <w:r>
        <w:rPr>
          <w:rFonts w:cs="Times New Roman"/>
          <w:b/>
          <w:b/>
          <w:bCs/>
          <w:color w:val="008000"/>
          <w:sz w:val="40"/>
          <w:sz w:val="40"/>
          <w:rtl w:val="true"/>
        </w:rPr>
        <w:t xml:space="preserve"> </w:t>
      </w:r>
      <w:r>
        <w:rPr>
          <w:b/>
          <w:bCs/>
          <w:color w:val="008000"/>
          <w:sz w:val="40"/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104"/>
        <w:gridCol w:w="448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ِنْدَ أَبِي الْعَبَّاسِ لَيْسَ بِجَائِزٍ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لَوْ مِنْ وَرَا مَ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حَالَ فَاحْظُرْ وَشَدّ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كَمْ بَيْنَ بَيْتِ اللهِ مِنْ رُكْنِ شَامِخ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سْوَارِ حِيطَانٍ وَبَيْتٍ مُعَم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َلِلْجِهَةِ التَّحْرِيمُ يَا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صَاحِ فَاعْلَمَنْ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خُذْ نَصَّ تَسْرِيحٍ صَحِيحٍ مُؤَيَّدِ</w:t>
            </w:r>
            <w:r>
              <w:rPr>
                <w:rStyle w:val="FootnoteCharacters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6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ِنْ ذَكَرُوا يَوْمًا حَدِيثًا مُجَوِّز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ذَلِكَ فِي الْبُنْيَانِ غَيْرَ مُفْن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قَدْ ذَكَرَ ابْنُ الْقَيِّمِ الْحَبْرُ أَنَّه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َضِيَّةُ عَيْنٍ خُصِّصَتْ بِمُحَم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7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قَالَ عَفَا اللهُ عَنْه ُ</w:t>
      </w:r>
      <w:r>
        <w:rPr>
          <w:b/>
          <w:bCs/>
          <w:color w:val="008000"/>
          <w:sz w:val="40"/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104"/>
        <w:gridCol w:w="448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ا جَاءَ نَصٌّ فِي الْكَرَاهَةِ أَنْ تُدِرْ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َى الْقَمَرَيْنِ الْفَرْجَ عَنْ خَيْرِ مُرْش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َئِنْ لَمْ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يَكُنْ هَدْيُ النَّبِيّ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مُحَمَّد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يْسَ عَلَيْهِ أَمْرُهُ فَلَهُ ارْدُ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8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 xml:space="preserve">وَقَالَ عِنْدَ نَوَاقِضِ الْوُضُوءِ وَعِنْدَ ذِكْرِ 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[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أَنَّ مَسَّ الأَمْرَدِ لا يَنْقُضُ الْوُضُوءَ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قَالَ عَفَا اللهُ عَنْهُ</w:t>
      </w:r>
      <w:r>
        <w:rPr>
          <w:b/>
          <w:bCs/>
          <w:color w:val="008000"/>
          <w:sz w:val="40"/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104"/>
        <w:gridCol w:w="448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َلَى مَسُّ إِنْسَانٍ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لأَمْرَدَ نَاقِضٌ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َنْ شَهْوةٍ ذَاكَ الْمَسِيسُ فَقَيّ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َذَا هُوَ الْقَوْلُ الصَّحِيحُ الَّذِي لَ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شَارَ أَبُو الْعَبَّاسِ يَا ذَا التَّنَقُّ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9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بَابُ التَّيَمُّمِ</w:t>
      </w:r>
    </w:p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cs="Times New Roman"/>
          <w:b/>
          <w:bCs/>
          <w:color w:val="00800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قَالَ عَفَا اللهُ عَنْهُ</w:t>
      </w:r>
      <w:r>
        <w:rPr>
          <w:rFonts w:cs="Times New Roman"/>
          <w:b/>
          <w:b/>
          <w:bCs/>
          <w:color w:val="008000"/>
          <w:sz w:val="40"/>
          <w:sz w:val="40"/>
          <w:rtl w:val="true"/>
        </w:rPr>
        <w:t xml:space="preserve"> </w:t>
      </w:r>
      <w:r>
        <w:rPr>
          <w:b/>
          <w:bCs/>
          <w:color w:val="008000"/>
          <w:sz w:val="40"/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104"/>
        <w:gridCol w:w="448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كُنْ عَالِمًا أَنَّ التَّيَمُّمَ رَافِعٌ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يُصَلَّى بِهِ كَالْمَاءِ كُلُّ التَّعَبُّ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فصح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صو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هورَن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إِذَا لَمْ نَجِدْ مَاءً هُوَ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ترّبُ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اقْت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يُجْزِئُ قَبْلَ الْوَقْتِ بِالنَّصِّ يَا فَت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فِي الْوَقْتِ حَظْرُ النَّفْلِ لِلْمُتَعَبّ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مُقْتَدِيًا بِالْحَقِّ كُنْ لا مُقَلِّدً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تَفُزْ بِاقْتِفَا هَدْيِ النَّبِيِّ مُحَم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لا تَتَيَمَّمْ عِنْدَ كُلِّ فَرِيضَةٍ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مَا صَحَّ هَذَا الْفِعْلُ عَنْ خَيْرِ مُرْش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أَطْلِقْهُ كَالْمَاءِ وَفِي كُلِّ حُكْمِه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صَلِّ بِهِ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أَوْقَاتِ ذَاتِ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تَّعَدُّدِ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10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نْ تَمْسَحَنْ بِالرَّمْلِ يَا صَاحِ خَالِصً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ا بَأْسَ فِي هَذَا لَدَى كُلِّ مُهْت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ذَا كُنْتَ فِي أَرْضٍ كَثِيرٍ رِمَالُه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كَأَرْضِ تَبُوكٍ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فَامْسَحَنْ لاَ تَقَي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11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عَلَى قَوْلِه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فَفَرِّجْ وَسَمِّ وَاضْرِبِ التُّرْبَ وَامْسَحَنْ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لِوَجْهِكَ مِنْ بَطْنِ الأَصَابِعِ وَامْسُد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الْبَيْتِ بَعْدَهُ قَالَ رَحِمَهُ اللهُ</w:t>
      </w:r>
      <w:r>
        <w:rPr>
          <w:b/>
          <w:bCs/>
          <w:color w:val="008000"/>
          <w:sz w:val="40"/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104"/>
        <w:gridCol w:w="448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ا صَحَّ هَذَا الْوَصْفُ مِنْ نَفْسِ فِعْلِه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أَمْرِهِ فَافْهَمْ وَرَاجِعْهُ تَرْشُ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مَسْحِكَ مِنْ بَطْنِ الأَصَابِعِ يَا فَت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وَجْهِكَ وَالْكَفَّيْنِ فِي رَاحَةِ الْي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َيْسَ عَلَى هَذَا دَلِيلٌ مُقَرَّر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دَعْهُ وَلا تَعْمَلْ بِذَلِكَ تَقْتَدِي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يَكْفِيكَ فِعْلُ الْمُصْطَفَى فَتَقَيَّدَنْ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ِمَا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سَنَّهُ وَاحْذَرْ تُخَالِفْهُ تَعْتَد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12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بَابُ إزَالَةِ النَّجَاسَةِ</w:t>
      </w:r>
    </w:p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عِنْدَ قَوْلِه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لا تَطْهُرَنْ بِالْحَوْلِ كُلُّ نَجَاسَةٍ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قَالَ عَفَا اللهُ عَنْهُ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104"/>
        <w:gridCol w:w="448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تَطْهُرُ بِالْحَوْلِ النَّجَاسَةُ كُلُّه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ذَا الْخَمْرُ إنْ لَمْ يَقْصِدِ الْخَلَّ مُعْتَدِي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َذَا اخْتِيَارُ الشَّيْخِ وَالنَّصُّ لَمْ يَرِدْ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تَنْجِيسِهَا بِالْحَوْلِ عَنْ خَيْرِ مُرْشِدِ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بَابُ صِفَةِ الصَّلاةِ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عِنْدَ قَوْلِه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سُورَةٌ أَوْ بَعْضٌ تَلِي الْحَمْدَ فَاتْلُوَنْ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ab/>
        <w:tab/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 xml:space="preserve">مُقَدِّمَتِي مَا زَادَ 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....)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إلَى آخِرِهِ قَالَ عَفَا اللهُ عَنْهُ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104"/>
        <w:gridCol w:w="448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َفِي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ْفَجْرِ فَاتْلُوْ مِنْ طِوَالِ مُفَصَّلٍ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ِي مَغْرِبٍ قَصِّرْ وَمِنْ ثَمَّ فَاقْص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13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يْسَ عَلَى هَذَا دَلِيلٌ وَلَمْ تَكُنْ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سُنَّةِ خَيْرِ الْعَالَمِينَ مُحَم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14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دْ أَنْكَرُوا أَعْنِي الصَّحَابَةَ فِعْلَ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رَاجِعْهُ فِي زَادِ الْمَعَادِ لِتَهْتَد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15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ا تَقْرَأَنْ فِي مَغْرِبٍ بِقِصَارِه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لْ اقْرَأْهُ أَحْيَانًا وَحِينًا بِأَزْي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قَدْ قَرَأَ الأَعْرَافَ فِيهَا نَبِيُّن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بِالطُّورِ أَحْيَانًا وَلَمَّا يُقَيّدِِ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بَابُ سُجُودِ السَّهْوِ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عِنْدَ قَوْلِه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مَهْمَا يُبِنْ حَرْفَيْنِ عِنْدَ التَّكَلُّم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قَالَ عَفَا اللهُ عَنْهُ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كُنْ عَالِمًا أَنَّ الْكَلامَ إِذَا أَت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أَصْغِ لَهْ سَمْعًا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عِ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ْعِلْمَ تَرْشُ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دَرَجَاتٍ فَاعْلَمَنَّ ذَكَرْتُه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ثَلاثٍ فَأُولاهَا بِهَا الآنَ أَبْتَدِي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دُلُّ عَلَى مَعْنًى بِوَضْعٍ لِنَفْسِه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إِلاَّ فَمَعْ لَفْظٍ سِوَاهُ فَقَيّ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ذَاكَ كَـ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اعْلَمَنَّ وَمِثْلُ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يَدٌ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دَمٌ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قُمْ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خُذْ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ِيَّ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ْمُعَد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هَذَا كَلامٌ ثُمَّ ثَانِيهِمَا الَّذِي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يَدَلُّ عَلَى مَعْنًى بِطَبْعٍ مُجَر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كَمِثْلِ سُؤَالٍ وَالْعُطَاسِ تَثَاؤُبٍ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بُكَاءٍ وَتَأْوِيهٍ أَنِينٍ الْمُجَوِّدِ</w:t>
            </w:r>
            <w:r>
              <w:rPr>
                <w:rStyle w:val="FootnoteCharacters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16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هَذَا الَّذِي عَدَّدْتُ أَشْيَاءُ مَا أَت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َ النَّفْخِ فِي النَّصِّ الأَكِيدِ الْمَؤَي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يْسَ كَلامًا فِي الْحَقِيقَةِ مُبْطِلاً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َلاةَ الْفَتَى فِي قَوْلِ كُلِّ مُسَد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لَوْ بَانَتِ الْحَرْفَان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مِنْهُ كَمَا أَت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بِأُفٍّ ثَلاثٍ ف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ْحَدِيثِ الْمُؤَك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ذَا كَانَ مَغْلُوبًا عَلَى ذَاكَ يَا فَت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ا لَيْسَ مَغْلُوبًا عَلَيْهِ فَقَيّ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فِيهِ نِزَاعٌ مُسْتَفِيضٌ مُقَرَّر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يْسَ لَعَمْرِي مُبْطِلاً فِي الْمُؤَك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ا بُدَّ فِي لَفْظِ الْكَلامِ دَلالَةٌ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دُلُّ عَلَى مَعْنًى بِوَضْعٍ كَمَا ابْتُدِي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ا لاَ عَلَى مَعْنًى يَدُلُّ بِوَصْفِه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طَبْعِهِ مِثْلَ التَّنَحْنُحِ فَاشْه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قَدْ جَاءَ فِي النَّصِّ الْمُؤَكَّدِ فِعْلُ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ذَا حَاصِلُ التَّقْرِيرِ مِنْ قَوِلِ أَحْم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عْنِي أَبَا الْعَبَّاسِ حَيْثُ نَظَمْتُ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َلَخَّصْتُ مَا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مِنْهُ الْمُرَادُ لِمَقْص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17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40"/>
        </w:rPr>
      </w:pPr>
      <w:r>
        <w:rPr>
          <w:rFonts w:ascii="Tahoma" w:hAnsi="Tahoma" w:cs="Tahoma"/>
          <w:b/>
          <w:b/>
          <w:bCs/>
          <w:color w:val="800000"/>
          <w:sz w:val="40"/>
          <w:sz w:val="40"/>
          <w:szCs w:val="36"/>
          <w:rtl w:val="true"/>
        </w:rPr>
        <w:t>بَابُ صَلاةِ التَّطَوُّعِ</w:t>
      </w:r>
      <w:r>
        <w:rPr>
          <w:rFonts w:cs="Times New Roman"/>
          <w:b/>
          <w:b/>
          <w:bCs/>
          <w:color w:val="800000"/>
          <w:sz w:val="40"/>
          <w:sz w:val="40"/>
          <w:rtl w:val="true"/>
        </w:rPr>
        <w:t xml:space="preserve"> 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تَقْنُتَنْ فِي كُلِّ وِتْرِكَ يَا فَت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تَجْعَلْهُ كَالْوَاجِبِ الْمُتَأَكّ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كُنْ قَانِتًا حِينًا وَحِينًا فَتَارِكً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ذَلِكَ تَسْعَدْ بِالدَّلِيلِ وَتَهْتَدِي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فِعْلٌ وَتَرْكٌ سُنَّةٌ وَكِلاهُم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تْتْ عَنْ رَسُولِ اللهِ إِنْ كُنْتَ مُقْت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18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عِنْدَ قَوْلِه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لا تَسْجُدَنْ فِي الْفَرْضِ سِرًّا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...)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 xml:space="preserve">إلخ قَالَ عَفَا اللهُ عَنْهُ </w:t>
      </w:r>
      <w:r>
        <w:rPr>
          <w:b/>
          <w:bCs/>
          <w:color w:val="008000"/>
          <w:sz w:val="40"/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لَى فَاسْجُدَنْ فِي فَرْضِ سِرٍّ فَإِنَّ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سُنَّةُ خَيْرِ الْعَالَمِينَ مُحَم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َرَاجِعْهُ فِي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أَعْلامِ إِنْ كُنْتَ شَيِّق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جِدْ ثَمَّ مَا يَشْفِي وَيَكْفِي لِمَنْ هُد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19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عِنْدَ قَوْلِه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بَعْدَ صَلاةِ الْفَجْرِ فَامْنَعْ تَنَفُّلاً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قَالَ عَفَا اللهُ عَنْهُ</w:t>
      </w:r>
      <w:r>
        <w:rPr>
          <w:rFonts w:cs="Times New Roman"/>
          <w:b/>
          <w:b/>
          <w:bCs/>
          <w:color w:val="008000"/>
          <w:sz w:val="40"/>
          <w:sz w:val="40"/>
          <w:rtl w:val="true"/>
        </w:rPr>
        <w:t xml:space="preserve"> </w:t>
      </w:r>
      <w:r>
        <w:rPr>
          <w:b/>
          <w:bCs/>
          <w:color w:val="008000"/>
          <w:sz w:val="40"/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ذَا سُنَّةٌ لِلْفَجْرِ تُفْعَلُ بَعْدَه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َا لَمْ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ُصَلَّى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قَبْلَهَا فَتَقَي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0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إِنْ أَنْتَ لَمْ تَفْعَلْ فَلِلشَّمْسِ فَارْقُبَنْ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َى قِيدِ رُمْحٍ ثُمَّ ثِنْتَيْنِ فَاسْجُ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1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عِنْدَ قَوْلِه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 xml:space="preserve">وَفِي الْمَذْهَبِ امْنَعْ مَا بَقِي مِنْ تَطَوُّعٍ 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ab/>
        <w:tab/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لَوْ ذَاتَ أَسْبَابٍ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...)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إلخ قَالَ رَحِمَهُ اللهُ</w:t>
      </w:r>
      <w:r>
        <w:rPr>
          <w:rFonts w:cs="Times New Roman"/>
          <w:b/>
          <w:b/>
          <w:bCs/>
          <w:color w:val="008000"/>
          <w:sz w:val="40"/>
          <w:sz w:val="40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ِنْدَ أَبِي الْعَبَّاسِ لا حَظْرَ لِلَّذِي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صَلِّيهِمَا أَعْنِي تَحِيَّةَ مَسْج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ذَا لِعُمُومِ النَّصِّ إِذْ لا مُخَصِّصٌ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خُذْ قَوْلَ مَنْ بِالنَّصِّ يَهْدِي وَيَهْتَدِي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أَلَيْسَ بِهَا تَقْضِي الْفُرُوضَ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وَكَالَّذِي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مِعْتَ بِهِ فِي نَظْمِهِ ذَا التَّعَدُّ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ذَلِكَ صَحَّ النَّهْيُ حَالَةَ خُطْبَةِ الْـ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مَامِ لِمَنْ يَأْتِي بِنَفْلِ التَّعَبُّ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أَمَّا الَّذِي يَأْتِي ابْتِدَاءً فَإِنَّ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ُصَلِّي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َلا يَجْلِسْ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تَحِيَّةَ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مَسْج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هَذَا دَلِيلٌ وَاضِحٌ مُتَقَرِّر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دْ كَانَ فِي وَقْتٍ مِنَ النَّهْيِ فَاقْتَدِي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071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color w:val="008000"/>
          <w:sz w:val="36"/>
          <w:szCs w:val="36"/>
        </w:rPr>
      </w:pP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071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color w:val="008000"/>
          <w:sz w:val="36"/>
          <w:szCs w:val="36"/>
        </w:rPr>
      </w:pP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71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  <w:tab/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بَابُ صَلاةِ الْجَمَاعَةِ</w:t>
      </w:r>
    </w:p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عِنْدَ قَوْلِه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لِلْخَمْسِ أَلْزِمْ فِي الأَصَحِّ الرِّجَالَ بِالْـ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ab/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ـجَمَاعَة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...)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إلخ قَالَ عَفَا اللهُ عَنْهُ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</w:t>
      </w:r>
      <w:r>
        <w:rPr>
          <w:b/>
          <w:bCs/>
          <w:color w:val="008000"/>
          <w:sz w:val="40"/>
          <w:rtl w:val="true"/>
        </w:rPr>
        <w:t xml:space="preserve"> 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ِنَّ الصَّحِيحَ الْمُرْتَضَى عِنْدَ مَنْ قَض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تَعْيِينِهَا فَرْضًا وَبِالنَّصِّ يَقْتَدِي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ِوَى مَنْ أَتَى بِالْعُذْرِ فَالنَّصُّ قَدْ أَت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بِتَخْصِيصِهِ لا غَيْرُ، ذَا قَوْلُ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أَحْم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2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عِنْدَ قَوْلِه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 xml:space="preserve">وَأَدِّ وَرَا قَاضٍ وَبِالْعَكْسِ فَامْنَعَنْ 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ab/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بِمُطَّوِّعٍ أَوْ فَرْضِ أُخْرَى تُؤَيِّد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قَالَ عَفَا اللهُ عَنْهُ</w:t>
      </w:r>
      <w:r>
        <w:rPr>
          <w:rFonts w:cs="Times New Roman"/>
          <w:b/>
          <w:b/>
          <w:bCs/>
          <w:color w:val="008000"/>
          <w:sz w:val="40"/>
          <w:sz w:val="40"/>
          <w:rtl w:val="true"/>
        </w:rPr>
        <w:t xml:space="preserve"> </w:t>
      </w:r>
      <w:r>
        <w:rPr>
          <w:b/>
          <w:bCs/>
          <w:color w:val="008000"/>
          <w:sz w:val="40"/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الَ أَبُو الْعَبَّاسِ بَلْ ذَاكَ جَائِزٌ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فِعْلِ مُعَاذٍ مَعْ صَحَابَةِ أَحْم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ُصَلِّي بِهِمْ فَرْضًا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هُمْ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رِيضَةٍ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دْ كَانَ صَلَّى الْفَرْضَ خَلْفَ مُحَم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ذَا مَنْ يُصَلِّي الظُّهْرَ يَأْتَمُّ بِالَّذِي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صَلِّي صَلاةَ الْعَصْرِ غَيْرَ مُفَن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3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40"/>
        </w:rPr>
      </w:pP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فَصْلٌ فِي الْقَصْرِ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قَالَ عَفَا اللهُ عَنْهُ</w:t>
      </w:r>
      <w:r>
        <w:rPr>
          <w:rFonts w:cs="Times New Roman"/>
          <w:b/>
          <w:b/>
          <w:bCs/>
          <w:color w:val="008000"/>
          <w:sz w:val="40"/>
          <w:sz w:val="40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دْ قَصَرُوا أَعْنِي الصَّحَابَةَ دُونَ م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ُقَدِّرُهُ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ْ فَرْسَخٍ بِالتَّعَدُّ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مَا حَدَّدَ الْمَعْصُومُ قَدْرَ مَسَافَةٍ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فِطْرٍ وَلا قَصْرٍ فَهَلْ أَنْتَ مُقْتَد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4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قَالَ عَفَا اللهُ عَنْهُ</w:t>
      </w:r>
      <w:r>
        <w:rPr>
          <w:rFonts w:cs="Times New Roman"/>
          <w:b/>
          <w:b/>
          <w:bCs/>
          <w:color w:val="008000"/>
          <w:sz w:val="40"/>
          <w:sz w:val="40"/>
          <w:rtl w:val="true"/>
        </w:rPr>
        <w:t xml:space="preserve"> </w:t>
      </w:r>
      <w:r>
        <w:rPr>
          <w:b/>
          <w:bCs/>
          <w:color w:val="008000"/>
          <w:sz w:val="40"/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َشَرْطُ جَوَازِ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]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نِيّةُُ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قَصْرِه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شَرْطٌ بَعِيدُ الرُّشْدِ غَيْرُ مُسَد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5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َلْ جَاءَهَا إِلاَّ بِنِيَّةِ قَصْرِه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نَصَّ فِي تَقْيِيدِهَا حِينَ يَبْتَدِي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إحْرَامِهِ لِلْقَصْرِ مِنْ سَيِّدِ الْوَر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دَعْهُ وَلا تَعْمَلْ بِذَلِكَ تَرْشُ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6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40"/>
        </w:rPr>
      </w:pP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فَصْلٌ فِي الْجَمْعِ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قَالَ رَحِمَهُ اللهُ مَعْنَى مَا ذَكَرَ ابْنُ الْقَيِّمِ رَحِمَهُ اللهُ</w:t>
      </w:r>
      <w:r>
        <w:rPr>
          <w:rFonts w:cs="Times New Roman"/>
          <w:b/>
          <w:b/>
          <w:bCs/>
          <w:color w:val="008000"/>
          <w:sz w:val="40"/>
          <w:sz w:val="40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ُنَّةَ جَمْعِ الظُّهْرِ وَالْعَصْرِ يَا فَت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ذَا جَمْعَهُ بَيْنَ الْعِشَاءَيْنِ فَاشْه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عَارَضَهُ إِنْ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جَدَّ بِالسَّيْرِ قَاصِدٌ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إنْ لَمْ يَجِدَّ السَّيْرُ بَلْ قَامَ لِلْغ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َسُنَّتُهُ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]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ْقَصْر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إنْ كُنْتَ مُقْتَد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َرَاتِبَةٌ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اعْلَمْ بِذَلِكَ تَرْشُدِ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40"/>
        </w:rPr>
      </w:pP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فَصْلٌ فِي الْجَمْعِ</w:t>
      </w:r>
    </w:p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عِنْدَ قَوْلِه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عَنْهُ وَفِي الظُّهْرَيْنِ أَيْضًا فَبَعِّد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 xml:space="preserve">قَالَ رَحِمَهُ اللهُ 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َنْهُ وَفِي الظُّهْرَيْنِ أَيْضًا وَإِنَّ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َقَوْلُ أَبِي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ْعَبَّاسِ مَعْ كُلّ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سَيّ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ِيهِ حَدِيثٌ ثَابِتٌ مُتَقَرِّر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نِ السَّيِّدِ الْمَعْصُومِ أَفْضَلِ مُرْش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7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36"/>
          <w:szCs w:val="36"/>
        </w:rPr>
      </w:pP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36"/>
          <w:szCs w:val="36"/>
        </w:rPr>
      </w:pP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36"/>
          <w:szCs w:val="36"/>
        </w:rPr>
      </w:pP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36"/>
          <w:szCs w:val="36"/>
        </w:rPr>
      </w:pP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36"/>
          <w:szCs w:val="36"/>
        </w:rPr>
      </w:pP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بَابُ صَلاةِ الْجُمُعَةِ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عِنْدَ قَوْلِه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 xml:space="preserve">وَقَائِمًا اخطبْ فِيهِمُ النَّاسَ وَاعْتَمِدْ 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ab/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عَلَى السَّيْف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قَالَ رَحِمَهُ اللهُ</w:t>
      </w:r>
      <w:r>
        <w:rPr>
          <w:rFonts w:cs="Times New Roman"/>
          <w:b/>
          <w:b/>
          <w:bCs/>
          <w:color w:val="008000"/>
          <w:sz w:val="40"/>
          <w:sz w:val="40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ا كَانَ مِنْ هَدْيِ النَّبِيِّ اعْتِمَادُ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السَّيْفِ إذْ لا نَصَّ فِيهِ لِمُهْتَدِي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كِنْ يَكُونُ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إِعْتِمَادُ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عَلَى الْعَص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وِ الْقَوْسِ ذَا هَدْيُ النَّبِيِّ مُحَم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20"/>
                <w:tab w:val="left" w:pos="2963" w:leader="none"/>
              </w:tabs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ا ظَنَّهُ الْجُهَّالُ أَنَّ اعْتِمَادَ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السَّيْفِ فِيمَا يَزْعُمُونَ لِمَقْص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20"/>
                <w:tab w:val="left" w:pos="3143" w:leader="none"/>
              </w:tabs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شَارَةُ إظْهَارٍ لِدِينٍ أَتَى بِه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زَعْمٌ بَعِيدُ الرُّشْدِ غَيْرُ مُسَد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8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قَالَ رَحِمَهُ اللهُ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هَذَا مَعْنَى مَا ذَكَرَهُ شَيْخُ الإسْلامِ ابْنُ تَيْمِيَّةَ رَحِمَهُ اللهُ</w:t>
      </w:r>
      <w:r>
        <w:rPr>
          <w:b/>
          <w:bCs/>
          <w:color w:val="008000"/>
          <w:sz w:val="40"/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وَضْعُ الْمُصَلَّى فِي الْمَسَاجِدِ بِدْعَةٌ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يْسَ مِنَ الْهَدْيِ الْقَوِيمِ الْمُسَد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تَقْدِيمُهُ فِي الصَّفِّ حَجْرٌ لِرَوْضَةٍ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غَصْبٌ لَهَا عَنْ دَاخِلٍ مُتَعَبّ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يُشْبِهُهُ وَضْعُ الْعَصَاءِ وَحُكْمُه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حُكْمِ الْمُصَلَّى فِي ابْتِدَاعِ التَّعَبُّ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لَى مُسْتَحَبٌّ أَنْ يُمَاطَا وَيُرْفَع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نِ الدَّاخِلِينَ الرَّاكِعِينَ بِمَسْج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ئِنْ لَمْ يَكُنْ هَذَا بِنَصٍّ مُقَرَّر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فِعْلِ أَصْحَابِ النَّبِيِّ مُحَم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خَيْرُ الأُمُورِ السَّالِفَاتُ عَلَى الْهُد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شَرُّ الأُمُورِ الْمُحْدَثَاتُ فَبَعّ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29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40"/>
        </w:rPr>
      </w:pPr>
      <w:r>
        <w:rPr>
          <w:rFonts w:ascii="Tahoma" w:hAnsi="Tahoma" w:cs="Tahoma"/>
          <w:b/>
          <w:b/>
          <w:bCs/>
          <w:color w:val="800000"/>
          <w:sz w:val="40"/>
          <w:sz w:val="40"/>
          <w:szCs w:val="36"/>
          <w:rtl w:val="true"/>
        </w:rPr>
        <w:t>كِتَابُ الصِّيَامِ</w:t>
      </w:r>
      <w:r>
        <w:rPr>
          <w:rFonts w:cs="Times New Roman"/>
          <w:b/>
          <w:b/>
          <w:bCs/>
          <w:color w:val="800000"/>
          <w:sz w:val="40"/>
          <w:sz w:val="40"/>
          <w:szCs w:val="62"/>
          <w:rtl w:val="true"/>
        </w:rPr>
        <w:t xml:space="preserve">  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يْسَ صِيَامُ الْغَيْمِ يَوْمًا بِوَاجِب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مُسْتَحَبٍّ فِي الصَّحِيحِ الْمُؤَي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قَدْ جَاءَ فِي هَذَا نُصُوصٌ صَحِيحَةٌ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ُخُذْ بِنُصُوصِ الْمُصْطَفَى وَتَقَي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30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ِيَّاكَ وَالآرَاءَ لا تَقْبَلَنَّه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دْ صَحَّ نَصٌّ عَنْ نَبِيِّكَ أَحْم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َإِنْ أَوَّلُوا يَوْمًا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لِلَفْظِ اقْدُِرُو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َ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jc w:val="left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بِأَنْ ضَيَّقُوا فَارْدُدْهُ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بِالنَّصِّ مُهْتَدِ</w:t>
            </w:r>
            <w:r>
              <w:rPr>
                <w:rtl w:val="true"/>
              </w:rPr>
              <w:br/>
            </w:r>
            <w:r>
              <w:rPr>
                <w:sz w:val="2"/>
                <w:szCs w:val="2"/>
                <w:rtl w:val="true"/>
              </w:rPr>
              <w:t>[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ذَلِكَ فِي زَادِ الْمَعَادِ أَنِ اقْدُِرُو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َلاثِينَ يَوْمًا كَامِلاتِ التَّعَدُّ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>
          <w:trHeight w:val="100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مَنْ يَسْتَحِبُّ الصَّوْمَ فِي يَوْمِ غَيْمِن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ذَلِكَ عَاصٍ لِلرَّسُولِ مُحَم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َمَاذَا عَسَى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أَنْ قَدَّرُوهُ لأَحْمَدٍ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َنْ تَابِعٍ أَوْ صَاحِبٍ لا تُقَلّ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َيْسَ لإنْسَانٍ مِنَ النَّاسِ حُجَّةٌ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عَ السَّيِّدِ الْمَعْصُومِ أَفْضَلِ مُرْش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31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40"/>
        </w:rPr>
      </w:pP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بَابُ السَّلَمِ</w:t>
      </w:r>
    </w:p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عِنْدَ قَوْلِ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>: (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وَجِنْسٌ سَوَاهُ أَخْذُهُ غَيْرُ جَائِزٍ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...)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إلخ</w:t>
      </w:r>
      <w:r>
        <w:rPr>
          <w:rFonts w:cs="Tahoma" w:ascii="Tahoma" w:hAnsi="Tahoma"/>
          <w:b/>
          <w:bCs/>
          <w:color w:val="008000"/>
          <w:sz w:val="40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قَالَ رَحِمَهُ اللهُ</w:t>
      </w:r>
      <w:r>
        <w:rPr>
          <w:rFonts w:cs="Times New Roman"/>
          <w:b/>
          <w:b/>
          <w:bCs/>
          <w:color w:val="008000"/>
          <w:sz w:val="40"/>
          <w:sz w:val="40"/>
          <w:rtl w:val="true"/>
        </w:rPr>
        <w:t xml:space="preserve"> </w:t>
      </w:r>
      <w:r>
        <w:rPr>
          <w:b/>
          <w:bCs/>
          <w:color w:val="008000"/>
          <w:sz w:val="40"/>
          <w:rtl w:val="true"/>
        </w:rPr>
        <w:t>:</w:t>
      </w:r>
      <w:r>
        <w:rPr>
          <w:b/>
          <w:bCs/>
          <w:color w:val="008000"/>
          <w:sz w:val="40"/>
          <w:szCs w:val="62"/>
          <w:rtl w:val="true"/>
        </w:rPr>
        <w:t xml:space="preserve">   </w:t>
      </w:r>
    </w:p>
    <w:tbl>
      <w:tblPr>
        <w:bidiVisual w:val="true"/>
        <w:tblW w:w="1026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128"/>
        <w:gridCol w:w="4444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الَ أَبُو الْعَبَّاسِ بَلْ ذَاكَ جَائِزٌ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عَنْ أَحْمَدٍ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نَصُّ الْجَوَازِ فَأَوْر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ِنِ اعْتَاضَ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عَنْ حَبِّ الشَعِيرٍ بِسِعْرِه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بَأْسَ فِي هَذَا لَدَى كُلِّ سَيّ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َيُرْوَى عَنِ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ْحَبْرِ ابْنِ عَبَّاسَ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أَنَّ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جُوزُ وَلَمْ يُعْرَفْ لَهُ مِنْ مُفَنّ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مَّا حَدِيثُ النَّهْيِ عَنْ صَرْفِهِ إ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ِوَاهُ فَفِي الإسْنَادِ طَعْنٌ لِنُق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ِنْ صَحَّ هَذَا فَالْمُرَادُ بِصَرْفِه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ِلَى سَلَمٍ فِي غَيْرِ ذَاكَ فَقَيّ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يَرْبَحَ فِيمَا لَيْسَ يَضْمَنُ فَاحْضُرَنْ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هَذَا فَفِيهِ النَّهْيُ فَافْهَمْ تُسَد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32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فَصْلٌ فِي مِيرَاثِ الأَبِ وَالْجَدِّ</w:t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وَالإخْوَةِ</w:t>
      </w:r>
    </w:p>
    <w:p>
      <w:pPr>
        <w:pStyle w:val="Normal"/>
        <w:jc w:val="left"/>
        <w:rPr>
          <w:b/>
          <w:b/>
          <w:bCs/>
          <w:color w:val="008000"/>
          <w:sz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36"/>
          <w:rtl w:val="true"/>
        </w:rPr>
        <w:t>قَالَ رَحِمَهُ اللهُ</w:t>
      </w:r>
      <w:r>
        <w:rPr>
          <w:b/>
          <w:bCs/>
          <w:color w:val="008000"/>
          <w:sz w:val="40"/>
          <w:rtl w:val="true"/>
        </w:rPr>
        <w:t>:</w:t>
      </w:r>
      <w:r>
        <w:rPr>
          <w:b/>
          <w:bCs/>
          <w:color w:val="008000"/>
          <w:sz w:val="40"/>
          <w:szCs w:val="62"/>
          <w:rtl w:val="true"/>
        </w:rPr>
        <w:t xml:space="preserve"> 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ِنَّ صَحِيحَ الْقَوْلِ فِي الْجَدِّ أَنَّ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كَالأَبِ فِي أَحْوَالِهِ وَالتَّوَدُّ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َذَا ظَاهِرُ الْقُرْآنِ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اقْرَأْ لِيُوسُفٍ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ت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ْجَدَّ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بِاسْمِ الأَبِّ يَ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ذَا التَّنَقُّ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33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مِنْ ظَاهِرِ الْقُرْآنِ أَخْذُكَ يَا فَت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أَحَقُّ وَأَوْلَى عَنْ إمَامٍ مُقَل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رَادُ اجْتِهَادٌ مِنْهُ إذْ لَيْسَ وَارِدٌ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نَصٍّ عَنِ الْهَادِي الأَمِينِ مُحَمَّدِ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color w:val="008000"/>
          <w:sz w:val="62"/>
          <w:szCs w:val="62"/>
        </w:rPr>
      </w:pPr>
      <w:r>
        <w:rPr>
          <w:rFonts w:ascii="Tahoma" w:hAnsi="Tahoma" w:cs="Tahoma"/>
          <w:b/>
          <w:b/>
          <w:bCs/>
          <w:color w:val="008000"/>
          <w:sz w:val="62"/>
          <w:sz w:val="62"/>
          <w:szCs w:val="62"/>
          <w:rtl w:val="true"/>
        </w:rPr>
        <w:t>فَصْلٌ الثَّانِي مِنْ شُرُوطِ النِّكَاحِ قَالَ كتاب</w:t>
      </w:r>
      <w:r>
        <w:rPr>
          <w:b/>
          <w:b/>
          <w:bCs/>
          <w:color w:val="008000"/>
          <w:sz w:val="62"/>
          <w:sz w:val="62"/>
          <w:szCs w:val="62"/>
          <w:rtl w:val="true"/>
        </w:rPr>
        <w:t>ٌ</w:t>
      </w:r>
      <w:r>
        <w:rPr>
          <w:rFonts w:cs="Times New Roman"/>
          <w:b/>
          <w:b/>
          <w:bCs/>
          <w:color w:val="008000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008000"/>
          <w:sz w:val="62"/>
          <w:szCs w:val="62"/>
          <w:rtl w:val="true"/>
        </w:rPr>
        <w:t>...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لَيْسَ لأَبٍّ جَبْرُ بِكْرٍ عَلَى امْرِئٍ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بَتْهُ وَلَمْ تَرْضَاهُ إِنْ كُنْتَ مُقْتَدِي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هَذَا خِلافُ السُّنَّةِ الْمَحْضَةِ الَّتِي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تَتْنَا عَنِ الْمَعْصُومِ أَكْمَلِ سَيّ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إِنْ كَرِهَتْ فَارْدُدْ إِلَيْهَا مُخَيِّرً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إنْ لَمْ تَشَأْ فَافْسَخْ وَلا تَتَقَي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َذَا هُوَ الْقَوْلُ الصَّحِيحُ الَّذِي بِهِ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دِينُ إلَهَ الْعَالَمِينَ ونَقْت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34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sz w:val="40"/>
        </w:rPr>
      </w:pPr>
      <w:r>
        <w:rPr>
          <w:rFonts w:cs="Times New Roman"/>
          <w:color w:val="008000"/>
          <w:sz w:val="62"/>
          <w:szCs w:val="6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فَصْلٌ</w:t>
      </w: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بَابُ</w:t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الصَّدَاقِ</w:t>
      </w:r>
    </w:p>
    <w:p>
      <w:pPr>
        <w:pStyle w:val="Normal"/>
        <w:jc w:val="left"/>
        <w:rPr>
          <w:color w:val="008000"/>
          <w:sz w:val="62"/>
          <w:szCs w:val="62"/>
        </w:rPr>
      </w:pPr>
      <w:r>
        <w:rPr>
          <w:rFonts w:ascii="Tahoma" w:hAnsi="Tahoma" w:cs="Tahoma"/>
          <w:b/>
          <w:b/>
          <w:bCs/>
          <w:color w:val="008000"/>
          <w:sz w:val="62"/>
          <w:sz w:val="62"/>
          <w:szCs w:val="62"/>
          <w:rtl w:val="true"/>
        </w:rPr>
        <w:t>عِنْدَ قَوْلِهِ</w:t>
      </w:r>
      <w:r>
        <w:rPr>
          <w:rFonts w:cs="Tahoma" w:ascii="Tahoma" w:hAnsi="Tahoma"/>
          <w:b/>
          <w:bCs/>
          <w:color w:val="008000"/>
          <w:sz w:val="62"/>
          <w:szCs w:val="62"/>
          <w:rtl w:val="true"/>
        </w:rPr>
        <w:t>: (</w:t>
      </w:r>
      <w:r>
        <w:rPr>
          <w:rFonts w:ascii="Tahoma" w:hAnsi="Tahoma" w:cs="Tahoma"/>
          <w:b/>
          <w:b/>
          <w:bCs/>
          <w:color w:val="008000"/>
          <w:sz w:val="62"/>
          <w:sz w:val="62"/>
          <w:szCs w:val="62"/>
          <w:rtl w:val="true"/>
        </w:rPr>
        <w:t>وَإصْدَاقُ تَعْلِيمِ الْقُرَانِ فَأَلْغِه</w:t>
      </w:r>
      <w:r>
        <w:rPr>
          <w:rFonts w:cs="Tahoma" w:ascii="Tahoma" w:hAnsi="Tahoma"/>
          <w:b/>
          <w:bCs/>
          <w:color w:val="008000"/>
          <w:sz w:val="62"/>
          <w:szCs w:val="62"/>
          <w:rtl w:val="true"/>
        </w:rPr>
        <w:t>...)</w:t>
      </w:r>
      <w:r>
        <w:rPr>
          <w:rFonts w:ascii="Tahoma" w:hAnsi="Tahoma" w:cs="Tahoma"/>
          <w:b/>
          <w:b/>
          <w:bCs/>
          <w:color w:val="008000"/>
          <w:sz w:val="62"/>
          <w:sz w:val="62"/>
          <w:szCs w:val="62"/>
          <w:rtl w:val="true"/>
        </w:rPr>
        <w:t>إلخ</w:t>
      </w:r>
      <w:r>
        <w:rPr>
          <w:rFonts w:cs="Tahoma" w:ascii="Tahoma" w:hAnsi="Tahoma"/>
          <w:b/>
          <w:bCs/>
          <w:color w:val="008000"/>
          <w:sz w:val="62"/>
          <w:szCs w:val="6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62"/>
          <w:sz w:val="62"/>
          <w:szCs w:val="62"/>
          <w:rtl w:val="true"/>
        </w:rPr>
        <w:t>قَالَ رَحِمَهُ اللهُ</w:t>
      </w:r>
      <w:r>
        <w:rPr>
          <w:b/>
          <w:bCs/>
          <w:color w:val="008000"/>
          <w:sz w:val="62"/>
          <w:szCs w:val="62"/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لا أَيُّهَا الإنْسَانُ إيَّاكَ وَالْهَو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تَقْلِيدَ آرَاءِ الرِّجَالِ فَتَقْتَدِي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تَتَعَصَّبْ لِلْمَذَاهِبِ جَهْرَةً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َتَنْبِذَ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َلْفَ الظَّهْرِ سُنَّةَ أَحْم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إصْدَاقُ تَعْلِيمِ الْقُرَانِ فَضِيلَةٌ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نَصِّ رَسُولِ اللهِ أَكْمَلِ مُرْش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35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  <w:tr>
        <w:trPr>
          <w:trHeight w:val="523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إنَّ انْتِفَاعَ الْخَوْدِ يَا صَاحِ بِالَّذِي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عَلَّمُ مِنْ آيِ الْكِتَابِ الْمُمَج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36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أَفْضَلُ مَا يَسْعَى لَهُ النَّاسُ فِي الدُّنَا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عْظَمُ مَرْغُوبٍ إلَيْهِ لِمَنْ هُدِي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أَيْنَ انْتِفَاعُ الْخَوْدِ بِالشِّعْرِ يَا فَت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َ النَّفْعِ بِالْقُرْآنِ إِنْ كُنْتَ تَقْتَدِي؟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مَنْ قَالَ هَذَا بِالنَّبِيِّ مُخَصَّص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قَوْلٌ بَعِيدُ الرُّشْدِ غَيْرُ مُسَد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نْ قَالَ لا إصْدَاقَ إلاَّ عَلَى الَّذِي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يُقَدَّرُ مِنْ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مَالٍ فَلَيْسَ بِجَيِّ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ِنَّ الصَّحِيحَ الْمُرْتَضَى لَلَّذِي أَتَى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صَحَّ عَنِ الْهَادِي النَّبِيِّ مُحَمَّدِ</w:t>
            </w:r>
            <w:r>
              <w:rPr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هَذَا نَدِينُ اللهَ جَلَّ جَلالُهُ</w:t>
            </w:r>
            <w:r>
              <w:rPr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سَلْ رَبَّكَ التَّوْفِيقَ أَيَّ مُوَحَّدِ</w:t>
            </w:r>
            <w:r>
              <w:rPr>
                <w:rStyle w:val="FootnoteCharacters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37"/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62"/>
          <w:szCs w:val="62"/>
        </w:rPr>
      </w:pPr>
      <w:r>
        <w:rPr>
          <w:sz w:val="62"/>
          <w:szCs w:val="62"/>
          <w:rtl w:val="true"/>
        </w:rPr>
      </w:r>
    </w:p>
    <w:p>
      <w:pPr>
        <w:pStyle w:val="Normal"/>
        <w:jc w:val="left"/>
        <w:rPr>
          <w:rFonts w:ascii="Simplified Arabic" w:hAnsi="Simplified Arabic"/>
          <w:bCs/>
          <w:sz w:val="28"/>
          <w:szCs w:val="28"/>
        </w:rPr>
      </w:pPr>
      <w:r>
        <w:rPr>
          <w:rFonts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/>
          <w:bCs/>
          <w:sz w:val="28"/>
          <w:szCs w:val="28"/>
        </w:rPr>
      </w:pPr>
      <w:r>
        <w:rPr>
          <w:rFonts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/>
          <w:bCs/>
          <w:sz w:val="28"/>
          <w:szCs w:val="28"/>
        </w:rPr>
      </w:pPr>
      <w:r>
        <w:rPr>
          <w:rFonts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/>
          <w:bCs/>
          <w:sz w:val="28"/>
          <w:szCs w:val="28"/>
        </w:rPr>
      </w:pPr>
      <w:r>
        <w:rPr>
          <w:rFonts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/>
          <w:bCs/>
          <w:sz w:val="28"/>
          <w:szCs w:val="28"/>
        </w:rPr>
      </w:pPr>
      <w:r>
        <w:rPr>
          <w:rFonts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/>
          <w:bCs/>
          <w:sz w:val="28"/>
          <w:szCs w:val="28"/>
        </w:rPr>
      </w:pPr>
      <w:r>
        <w:rPr>
          <w:rFonts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/>
          <w:bCs/>
          <w:sz w:val="28"/>
          <w:szCs w:val="28"/>
        </w:rPr>
      </w:pPr>
      <w:r>
        <w:rPr>
          <w:rFonts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/>
          <w:bCs/>
          <w:sz w:val="62"/>
          <w:szCs w:val="62"/>
        </w:rPr>
      </w:pPr>
      <w:r>
        <w:rPr>
          <w:rFonts w:ascii="Simplified Arabic" w:hAnsi="Simplified Arabic"/>
          <w:bCs/>
          <w:sz w:val="62"/>
          <w:szCs w:val="62"/>
          <w:rtl w:val="tru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61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Basmalah normal.">
    <w:charset w:val="00"/>
    <w:family w:val="auto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463290</wp:posOffset>
              </wp:positionH>
              <wp:positionV relativeFrom="paragraph">
                <wp:posOffset>3810</wp:posOffset>
              </wp:positionV>
              <wp:extent cx="324485" cy="295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3.3pt;mso-wrap-distance-left:0pt;mso-wrap-distance-right:0pt;mso-wrap-distance-top:0pt;mso-wrap-distance-bottom:0pt;margin-top:0.3pt;mso-position-vertical-relative:text;margin-left:27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طُبِع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ق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خ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م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د</w:t>
      </w:r>
      <w:r>
        <w:rPr>
          <w:b/>
          <w:bCs/>
          <w:rtl w:val="true"/>
        </w:rPr>
        <w:t xml:space="preserve">) [ </w:t>
      </w:r>
      <w:r>
        <w:rPr>
          <w:b/>
          <w:bCs/>
        </w:rPr>
        <w:t>14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ف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رابْ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431</w:t>
      </w:r>
      <w:r>
        <w:rPr>
          <w:rtl w:val="true"/>
        </w:rPr>
        <w:t xml:space="preserve"> . </w:t>
      </w:r>
    </w:p>
    <w:p>
      <w:pPr>
        <w:pStyle w:val="Footnote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ي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b/>
          <w:bCs/>
          <w:rtl w:val="true"/>
        </w:rPr>
        <w:t xml:space="preserve">. 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7</w:t>
      </w:r>
      <w:r>
        <w:rPr>
          <w:b/>
          <w:b/>
          <w:bCs/>
          <w:rtl w:val="true"/>
        </w:rPr>
        <w:t>ـ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ي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Footnote"/>
        <w:spacing w:before="40" w:after="40"/>
        <w:jc w:val="both"/>
        <w:rPr>
          <w:b/>
          <w:b/>
          <w:bCs/>
        </w:rPr>
      </w:pPr>
      <w:r>
        <w:rPr>
          <w:b/>
          <w:bCs/>
          <w:rtl w:val="true"/>
        </w:rPr>
      </w:r>
    </w:p>
  </w:footnote>
  <w:footnote w:id="3">
    <w:p>
      <w:pPr>
        <w:pStyle w:val="Footnote"/>
        <w:spacing w:before="4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ن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ن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ف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ك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.</w:t>
      </w:r>
    </w:p>
  </w:footnote>
  <w:footnote w:id="4">
    <w:p>
      <w:pPr>
        <w:pStyle w:val="Footnote"/>
        <w:spacing w:before="4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/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و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.</w:t>
      </w:r>
    </w:p>
  </w:footnote>
  <w:footnote w:id="5"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سُئِل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ِاسْتِنْجَاء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حْتَاج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قُوم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يَمْشِي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يَتَنَحْنَح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يَسْتَجْمِر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ِالْأَحْجَار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غَيْرِه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لِيل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ذَهَاب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مَجِيئ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ِظَنّ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عَل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سَّلَف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ِدْعَةٌ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ُبَاحٌ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ascii="Traditional Arabic" w:hAnsi="Traditional Arabic"/>
          <w:b/>
          <w:b/>
          <w:bCs/>
          <w:rtl w:val="true"/>
        </w:rPr>
        <w:t>فَأَجَاب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rtl w:val="true"/>
        </w:rPr>
        <w:t>الْحَمْد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ِ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rtl w:val="true"/>
        </w:rPr>
        <w:t>التَّنَحْنُح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َعْد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بَوْل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الْمَشْي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الطَّفْر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ل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وْق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الصُّعُود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سُّلَّم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التَّعَلُّق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حَبْل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تَفْتِيش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ذَّكَر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إِسَالَتِ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غَيْر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ذَلِ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rtl w:val="true"/>
        </w:rPr>
        <w:t>كُلّ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ذَلِ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دْعَة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يْس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وَاجِب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ُسْتَحَبّ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ِنْد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ئِمّ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مُسْلِمِي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َل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كَذَلِ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َتْر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ذَّكَر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دْعَة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صَّحِيح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</w:t>
      </w:r>
      <w:r>
        <w:rPr>
          <w:rFonts w:ascii="Traditional Arabic" w:hAnsi="Traditional Arabic"/>
          <w:b/>
          <w:b/>
          <w:bCs/>
          <w:rtl w:val="true"/>
        </w:rPr>
        <w:t>َ</w:t>
      </w:r>
      <w:r>
        <w:rPr>
          <w:rFonts w:ascii="Traditional Arabic" w:hAnsi="Traditional Arabic"/>
          <w:b/>
          <w:b/>
          <w:bCs/>
          <w:rtl w:val="true"/>
        </w:rPr>
        <w:t>ش</w:t>
      </w:r>
      <w:r>
        <w:rPr>
          <w:rFonts w:ascii="Traditional Arabic" w:hAnsi="Traditional Arabic"/>
          <w:b/>
          <w:b/>
          <w:bCs/>
          <w:rtl w:val="true"/>
        </w:rPr>
        <w:t>ْ</w:t>
      </w:r>
      <w:r>
        <w:rPr>
          <w:rFonts w:ascii="Traditional Arabic" w:hAnsi="Traditional Arabic"/>
          <w:b/>
          <w:b/>
          <w:bCs/>
          <w:rtl w:val="true"/>
        </w:rPr>
        <w:t>ر</w:t>
      </w:r>
      <w:r>
        <w:rPr>
          <w:rFonts w:ascii="Traditional Arabic" w:hAnsi="Traditional Arabic"/>
          <w:b/>
          <w:b/>
          <w:bCs/>
          <w:rtl w:val="true"/>
        </w:rPr>
        <w:t>َ</w:t>
      </w:r>
      <w:r>
        <w:rPr>
          <w:rFonts w:ascii="Traditional Arabic" w:hAnsi="Traditional Arabic"/>
          <w:b/>
          <w:b/>
          <w:bCs/>
          <w:rtl w:val="true"/>
        </w:rPr>
        <w:t>ع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ذَلِ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سُو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صَلّ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سَلَّ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rtl w:val="true"/>
        </w:rPr>
        <w:t>وَكَذَلِ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سَلْت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بَوْل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دْعَة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</w:t>
      </w:r>
      <w:r>
        <w:rPr>
          <w:rFonts w:ascii="Traditional Arabic" w:hAnsi="Traditional Arabic"/>
          <w:b/>
          <w:b/>
          <w:bCs/>
          <w:rtl w:val="true"/>
        </w:rPr>
        <w:t>َ</w:t>
      </w:r>
      <w:r>
        <w:rPr>
          <w:rFonts w:ascii="Traditional Arabic" w:hAnsi="Traditional Arabic"/>
          <w:b/>
          <w:b/>
          <w:bCs/>
          <w:rtl w:val="true"/>
        </w:rPr>
        <w:t>ش</w:t>
      </w:r>
      <w:r>
        <w:rPr>
          <w:rFonts w:ascii="Traditional Arabic" w:hAnsi="Traditional Arabic"/>
          <w:b/>
          <w:b/>
          <w:bCs/>
          <w:rtl w:val="true"/>
        </w:rPr>
        <w:t>ْ</w:t>
      </w:r>
      <w:r>
        <w:rPr>
          <w:rFonts w:ascii="Traditional Arabic" w:hAnsi="Traditional Arabic"/>
          <w:b/>
          <w:b/>
          <w:bCs/>
          <w:rtl w:val="true"/>
        </w:rPr>
        <w:t>ر</w:t>
      </w:r>
      <w:r>
        <w:rPr>
          <w:rFonts w:ascii="Traditional Arabic" w:hAnsi="Traditional Arabic"/>
          <w:b/>
          <w:b/>
          <w:bCs/>
          <w:rtl w:val="true"/>
        </w:rPr>
        <w:t>َ</w:t>
      </w:r>
      <w:r>
        <w:rPr>
          <w:rFonts w:ascii="Traditional Arabic" w:hAnsi="Traditional Arabic"/>
          <w:b/>
          <w:b/>
          <w:bCs/>
          <w:rtl w:val="true"/>
        </w:rPr>
        <w:t>ع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ذَلِ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سُو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صَلّ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سَلَّ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rtl w:val="true"/>
        </w:rPr>
        <w:t>وَالْحَدِيث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مَرْوِيّ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ذَلِك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ضَعِيف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صْ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الْبَوْل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خْرُج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طَبْعِ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إِذ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رَغ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نْقَطَع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طَبْعِ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هُو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َ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قِي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rtl w:val="true"/>
        </w:rPr>
        <w:t>كَالضَّرْع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إ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َرَكْت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قَر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إ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حَلَبْته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دَر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rtl w:val="true"/>
        </w:rPr>
        <w:t>"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/106</w:t>
      </w:r>
      <w:r>
        <w:rPr>
          <w:b/>
          <w:bCs/>
          <w:rtl w:val="true"/>
        </w:rPr>
        <w:t>)</w:t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rStyle w:val="Tag86e"/>
          <w:b/>
          <w:bCs/>
          <w:sz w:val="32"/>
          <w:szCs w:val="32"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ويكره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السلت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،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والن</w:t>
      </w:r>
      <w:r>
        <w:rPr>
          <w:rStyle w:val="Tag86e"/>
          <w:b/>
          <w:b/>
          <w:bCs/>
          <w:rtl w:val="true"/>
        </w:rPr>
        <w:t>ت</w:t>
      </w:r>
      <w:r>
        <w:rPr>
          <w:rStyle w:val="Tag86e"/>
          <w:b/>
          <w:b/>
          <w:bCs/>
          <w:rtl w:val="true"/>
        </w:rPr>
        <w:t>ر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،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ولم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يصح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الحديث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في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الأمر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والمشي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،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والتنحنح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عقيب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البول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 .</w:t>
      </w:r>
    </w:p>
    <w:p>
      <w:pPr>
        <w:pStyle w:val="Footnote"/>
        <w:spacing w:before="40" w:after="40"/>
        <w:jc w:val="both"/>
        <w:rPr>
          <w:b/>
          <w:b/>
          <w:bCs/>
        </w:rPr>
      </w:pPr>
      <w:r>
        <w:rPr>
          <w:b/>
          <w:bCs/>
          <w:rtl w:val="true"/>
        </w:rPr>
      </w:r>
    </w:p>
  </w:footnote>
  <w:footnote w:id="6">
    <w:p>
      <w:pPr>
        <w:pStyle w:val="Footnote"/>
        <w:spacing w:before="4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" </w:t>
      </w:r>
      <w:r>
        <w:rPr>
          <w:rStyle w:val="Tag86e"/>
          <w:b/>
          <w:b/>
          <w:bCs/>
          <w:rtl w:val="true"/>
        </w:rPr>
        <w:t>يحرم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استقبال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القبلة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واستدبارها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عند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التخلي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مطلقا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سواء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الفضاء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والبنيان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Cs/>
          <w:rtl w:val="true"/>
        </w:rPr>
        <w:t xml:space="preserve">. </w:t>
      </w:r>
      <w:r>
        <w:rPr>
          <w:rStyle w:val="Tag86e"/>
          <w:b/>
          <w:b/>
          <w:bCs/>
          <w:rtl w:val="true"/>
        </w:rPr>
        <w:t>وهو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رواية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اختارها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33e"/>
          <w:b/>
          <w:b/>
          <w:bCs/>
          <w:rtl w:val="true"/>
        </w:rPr>
        <w:t>أبو</w:t>
      </w:r>
      <w:r>
        <w:rPr>
          <w:rStyle w:val="Tag33e"/>
          <w:rFonts w:cs="Times New Roman"/>
          <w:b/>
          <w:b/>
          <w:bCs/>
          <w:rtl w:val="true"/>
        </w:rPr>
        <w:t xml:space="preserve"> </w:t>
      </w:r>
      <w:r>
        <w:rPr>
          <w:rStyle w:val="Tag33e"/>
          <w:b/>
          <w:b/>
          <w:bCs/>
          <w:rtl w:val="true"/>
        </w:rPr>
        <w:t>بكر</w:t>
      </w:r>
      <w:r>
        <w:rPr>
          <w:rStyle w:val="Tag33e"/>
          <w:rFonts w:cs="Times New Roman"/>
          <w:b/>
          <w:b/>
          <w:bCs/>
          <w:rtl w:val="true"/>
        </w:rPr>
        <w:t xml:space="preserve"> </w:t>
      </w:r>
      <w:r>
        <w:rPr>
          <w:rStyle w:val="Tag33e"/>
          <w:b/>
          <w:b/>
          <w:bCs/>
          <w:rtl w:val="true"/>
        </w:rPr>
        <w:t>عبد</w:t>
      </w:r>
      <w:r>
        <w:rPr>
          <w:rStyle w:val="Tag33e"/>
          <w:rFonts w:cs="Times New Roman"/>
          <w:b/>
          <w:b/>
          <w:bCs/>
          <w:rtl w:val="true"/>
        </w:rPr>
        <w:t xml:space="preserve"> </w:t>
      </w:r>
      <w:r>
        <w:rPr>
          <w:rStyle w:val="Tag33e"/>
          <w:b/>
          <w:b/>
          <w:bCs/>
          <w:rtl w:val="true"/>
        </w:rPr>
        <w:t>العزيز</w:t>
      </w:r>
      <w:r>
        <w:rPr>
          <w:rStyle w:val="Tag33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،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ولا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يكفي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انحرافه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عن</w:t>
      </w:r>
      <w:r>
        <w:rPr>
          <w:rStyle w:val="Tag86e"/>
          <w:rFonts w:cs="Times New Roman"/>
          <w:b/>
          <w:b/>
          <w:bCs/>
          <w:rtl w:val="true"/>
        </w:rPr>
        <w:t xml:space="preserve"> </w:t>
      </w:r>
      <w:r>
        <w:rPr>
          <w:rStyle w:val="Tag86e"/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 .</w:t>
      </w:r>
    </w:p>
  </w:footnote>
  <w:footnote w:id="7">
    <w:p>
      <w:pPr>
        <w:pStyle w:val="Footnote"/>
        <w:spacing w:before="4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.</w:t>
      </w:r>
    </w:p>
  </w:footnote>
  <w:footnote w:id="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سُئِل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رَحِم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مَّ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غَرِّبُوا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تُشَرِّقُوا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sz w:val="28"/>
          <w:szCs w:val="28"/>
          <w:rtl w:val="true"/>
        </w:rPr>
        <w:t>}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شَرِّقُوا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تُغَرِّبُوا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sz w:val="28"/>
          <w:szCs w:val="28"/>
          <w:rtl w:val="true"/>
        </w:rPr>
        <w:t>}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َأَجَاب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حَدِيثَان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كَذِبٌ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صَّحِيح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تَسْتَقْبِلُوا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الْقِبْلَةَ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بِغَائِطِ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بَوْلٍ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شَرِّقُوا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غَرِّبُوا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sz w:val="28"/>
          <w:szCs w:val="28"/>
          <w:rtl w:val="true"/>
        </w:rPr>
        <w:t>}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سُّنَن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Cs/>
          <w:color w:val="008000"/>
          <w:sz w:val="28"/>
          <w:szCs w:val="28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الْمَشْرِقِ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وَالْمَغْرِبِ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قِبْلَةٌ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sz w:val="28"/>
          <w:szCs w:val="28"/>
          <w:rtl w:val="true"/>
        </w:rPr>
        <w:t>}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هَذ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خِطَابٌ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لِأَهْل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مَدِينَة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جَرَى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َجْرَاهُم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كَأَهْل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شَّام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الْجَزِيرَة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الْعِرَاق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أَمّ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ِصْر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َقِبْلَتُهُم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مَشْرِق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الْجَنُوب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َطْلِع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شَّمْس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شِّتَاء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اَللّ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عْلَم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/105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Footnote"/>
        <w:spacing w:before="40" w:after="40"/>
        <w:jc w:val="both"/>
        <w:rPr>
          <w:b/>
          <w:b/>
          <w:bCs/>
        </w:rPr>
      </w:pPr>
      <w:r>
        <w:rPr>
          <w:b/>
          <w:bCs/>
          <w:rtl w:val="true"/>
        </w:rPr>
      </w:r>
    </w:p>
  </w:footnote>
  <w:footnote w:id="9">
    <w:p>
      <w:pPr>
        <w:pStyle w:val="Normal"/>
        <w:autoSpaceDE w:val="false"/>
        <w:jc w:val="left"/>
        <w:rPr>
          <w:rFonts w:ascii="Simplified Arabic" w:hAnsi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ظر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/243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4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عق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تحرك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شهو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بمس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أم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سُئِل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َّيَمُّم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قَام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وُضُوء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ذُكِر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يَمّ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قَا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هَار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م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بِيح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ِاغْتِسَا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وُضُو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مْنُوع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بِيح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يَمّ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 (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/427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38</w:t>
      </w:r>
      <w:r>
        <w:rPr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ظر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/364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/4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7</w:t>
      </w:r>
      <w:r>
        <w:rPr>
          <w:b/>
          <w:bCs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ف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غرب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سُئِل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رُوِي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بِالْأَعْرَاف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بِالْأَنْعَام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جَمِيعً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مَغْرِب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صَلَاةٍ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غَيْرِه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رَوَا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حْمَد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صَحِيحٌ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>=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بَ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حِيح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غْرِ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أَعْرَاف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دَاوِ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رّ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رَأ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مُرْسَل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رّ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رَأ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طُّو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حِيح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َ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/445</w:t>
      </w:r>
      <w:r>
        <w:rPr>
          <w:b/>
          <w:bCs/>
          <w:sz w:val="28"/>
          <w:szCs w:val="28"/>
          <w:rtl w:val="true"/>
        </w:rPr>
        <w:t xml:space="preserve">) </w:t>
      </w:r>
    </w:p>
  </w:footnote>
  <w:footnote w:id="1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ظر زاد المعاد </w:t>
      </w:r>
      <w:r>
        <w:rPr>
          <w:rFonts w:ascii="Traditional Arabic" w:hAnsi="Traditional Arabic"/>
          <w:b/>
          <w:bCs/>
          <w:color w:val="000000"/>
          <w:sz w:val="28"/>
          <w:szCs w:val="28"/>
        </w:rPr>
        <w:t>1/109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/>
          <w:b/>
          <w:bCs/>
          <w:color w:val="000000"/>
          <w:sz w:val="28"/>
          <w:szCs w:val="28"/>
        </w:rPr>
        <w:t>110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ascii="Traditional Arabic" w:hAnsi="Traditional Arabic"/>
          <w:b/>
          <w:bCs/>
          <w:color w:val="000000"/>
          <w:sz w:val="28"/>
          <w:szCs w:val="28"/>
        </w:rPr>
        <w:t>112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ascii="Traditional Arabic" w:hAnsi="Traditional Arabic"/>
          <w:b/>
          <w:bCs/>
          <w:color w:val="000000"/>
          <w:sz w:val="28"/>
          <w:szCs w:val="28"/>
        </w:rPr>
        <w:t>113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</w:footnote>
  <w:footnote w:id="1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/6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24</w:t>
      </w:r>
      <w:r>
        <w:rPr>
          <w:b/>
          <w:bCs/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سُئِل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رَحِم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قُنُوت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عِشَاء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آخِرَة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صُّبْح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تُوُفِّي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الْعَمَل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صَّحَابَة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نُو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َا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ُبْح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بَ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حِيح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ْنُ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وَازِ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نَ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ّ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هْ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ْعُ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ُفّ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تَ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ئِف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حَا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َك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نَ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ّ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َدْعُ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أَقْوَا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حَا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أْسُور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قْوَا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ْنَعُون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هِجْر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كَ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َفَاؤ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اشِد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ْنُت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حْ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نُو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دَاوِ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ع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كُلِّيّ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ِلْعُلَم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َاث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قْوَا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دَاوَم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نّ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قِي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ْقُنُو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سُوخ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دْع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الْقَوْ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َالِث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حِيح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َن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اج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نَ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خُلَفَاؤ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اشِد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نُو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ِت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ئِز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لَازِ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حَا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ْنُ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نَ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صْف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خِي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مَض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نَ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ن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الْعُلَم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حِب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وّ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الِك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حِب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َان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لشَّافِعِي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حْمَ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وَاي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حِب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َالِث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أَب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نِيف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إِمَا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مَ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وَاي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جَمِي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ئِز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َ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. (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23/98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99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) .</w:t>
      </w:r>
    </w:p>
  </w:footnote>
  <w:footnote w:id="1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>و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39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</w:footnote>
  <w:footnote w:id="2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وأثبت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لضر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الوز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</w:footnote>
  <w:footnote w:id="2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انثن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فلتس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منكس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</w:footnote>
  <w:footnote w:id="2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</w:rPr>
        <w:t>23/191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</w:rPr>
        <w:t>199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/>
          <w:b/>
          <w:bCs/>
          <w:color w:val="000000"/>
          <w:sz w:val="28"/>
          <w:szCs w:val="28"/>
        </w:rPr>
        <w:t>210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</w:rPr>
        <w:t>217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  <w:rtl w:val="true"/>
        </w:rPr>
        <w:t>?</w:t>
      </w:r>
      <w:r>
        <w:rPr>
          <w:b/>
          <w:bCs/>
          <w:szCs w:val="28"/>
          <w:rtl w:val="true"/>
        </w:rPr>
        <w:t>)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</w:rPr>
        <w:t>23/358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sz w:val="28"/>
          <w:szCs w:val="28"/>
        </w:rPr>
        <w:t>363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68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: " </w:t>
      </w:r>
      <w:r>
        <w:rPr>
          <w:rStyle w:val="Tag104e"/>
          <w:b/>
          <w:b/>
          <w:bCs/>
          <w:sz w:val="28"/>
          <w:sz w:val="28"/>
          <w:szCs w:val="28"/>
          <w:rtl w:val="true"/>
        </w:rPr>
        <w:t>وأصح</w:t>
      </w:r>
      <w:r>
        <w:rPr>
          <w:rStyle w:val="Tag104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104e"/>
          <w:b/>
          <w:b/>
          <w:bCs/>
          <w:sz w:val="28"/>
          <w:sz w:val="28"/>
          <w:szCs w:val="28"/>
          <w:rtl w:val="true"/>
        </w:rPr>
        <w:t>الطريقين</w:t>
      </w:r>
      <w:r>
        <w:rPr>
          <w:rStyle w:val="Tag104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33e"/>
          <w:b/>
          <w:b/>
          <w:bCs/>
          <w:sz w:val="28"/>
          <w:sz w:val="28"/>
          <w:szCs w:val="28"/>
          <w:rtl w:val="true"/>
        </w:rPr>
        <w:t>أحمد</w:t>
      </w:r>
      <w:r>
        <w:rPr>
          <w:rStyle w:val="Tag33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Cs/>
          <w:sz w:val="28"/>
          <w:szCs w:val="28"/>
          <w:rtl w:val="true"/>
        </w:rPr>
        <w:t xml:space="preserve">: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أنه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يصح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120e"/>
          <w:b/>
          <w:b/>
          <w:bCs/>
          <w:sz w:val="28"/>
          <w:sz w:val="28"/>
          <w:szCs w:val="28"/>
          <w:rtl w:val="true"/>
        </w:rPr>
        <w:t>ائتمام</w:t>
      </w:r>
      <w:r>
        <w:rPr>
          <w:rStyle w:val="Tag120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120e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Style w:val="Tag120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120e"/>
          <w:b/>
          <w:b/>
          <w:bCs/>
          <w:sz w:val="28"/>
          <w:sz w:val="28"/>
          <w:szCs w:val="28"/>
          <w:rtl w:val="true"/>
        </w:rPr>
        <w:t>بالمؤدي</w:t>
      </w:r>
      <w:r>
        <w:rPr>
          <w:rStyle w:val="Tag120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ubject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ubjec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ubject1"/>
          <w:color w:val="000000"/>
          <w:sz w:val="28"/>
          <w:sz w:val="28"/>
          <w:szCs w:val="28"/>
          <w:rtl w:val="true"/>
        </w:rPr>
        <w:t>وبالعكس</w:t>
      </w:r>
      <w:r>
        <w:rPr>
          <w:rStyle w:val="Subjec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يخرج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ذلك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120e"/>
          <w:b/>
          <w:b/>
          <w:bCs/>
          <w:sz w:val="28"/>
          <w:sz w:val="28"/>
          <w:szCs w:val="28"/>
          <w:rtl w:val="true"/>
        </w:rPr>
        <w:t>ائتمام</w:t>
      </w:r>
      <w:r>
        <w:rPr>
          <w:rStyle w:val="Tag120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120e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rStyle w:val="Tag120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ubject1"/>
          <w:color w:val="000000"/>
          <w:sz w:val="28"/>
          <w:sz w:val="28"/>
          <w:szCs w:val="28"/>
          <w:rtl w:val="true"/>
        </w:rPr>
        <w:t>بالمتنفل</w:t>
      </w:r>
      <w:r>
        <w:rPr>
          <w:rStyle w:val="Subjec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ولو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اختلفا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أو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صلاة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أقل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وهو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33e"/>
          <w:b/>
          <w:b/>
          <w:bCs/>
          <w:sz w:val="28"/>
          <w:sz w:val="28"/>
          <w:szCs w:val="28"/>
          <w:rtl w:val="true"/>
        </w:rPr>
        <w:t>أبي</w:t>
      </w:r>
      <w:r>
        <w:rPr>
          <w:rStyle w:val="Tag33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33e"/>
          <w:b/>
          <w:b/>
          <w:bCs/>
          <w:sz w:val="28"/>
          <w:sz w:val="28"/>
          <w:szCs w:val="28"/>
          <w:rtl w:val="true"/>
        </w:rPr>
        <w:t>البركات</w:t>
      </w:r>
      <w:r>
        <w:rPr>
          <w:rStyle w:val="Tag33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>" .</w:t>
      </w:r>
    </w:p>
  </w:footnote>
  <w:footnote w:id="2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تق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120e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Style w:val="Tag120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ubject1"/>
          <w:color w:val="000000"/>
          <w:sz w:val="28"/>
          <w:sz w:val="28"/>
          <w:szCs w:val="28"/>
          <w:rtl w:val="true"/>
        </w:rPr>
        <w:t>في</w:t>
      </w:r>
      <w:r>
        <w:rPr>
          <w:rStyle w:val="Subject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ubject1"/>
          <w:color w:val="000000"/>
          <w:sz w:val="28"/>
          <w:sz w:val="28"/>
          <w:szCs w:val="28"/>
          <w:rtl w:val="true"/>
        </w:rPr>
        <w:t>كل</w:t>
      </w:r>
      <w:r>
        <w:rPr>
          <w:rStyle w:val="Subject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ubject1"/>
          <w:color w:val="000000"/>
          <w:sz w:val="28"/>
          <w:sz w:val="28"/>
          <w:szCs w:val="28"/>
          <w:rtl w:val="true"/>
        </w:rPr>
        <w:t>ما</w:t>
      </w:r>
      <w:r>
        <w:rPr>
          <w:rStyle w:val="Subject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ag120e"/>
          <w:b/>
          <w:b/>
          <w:bCs/>
          <w:sz w:val="28"/>
          <w:sz w:val="28"/>
          <w:szCs w:val="28"/>
          <w:rtl w:val="true"/>
        </w:rPr>
        <w:t>يسمى</w:t>
      </w:r>
      <w:r>
        <w:rPr>
          <w:rStyle w:val="Tag120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120e"/>
          <w:b/>
          <w:b/>
          <w:bCs/>
          <w:sz w:val="28"/>
          <w:sz w:val="28"/>
          <w:szCs w:val="28"/>
          <w:rtl w:val="true"/>
        </w:rPr>
        <w:t>سفرا</w:t>
      </w:r>
      <w:r>
        <w:rPr>
          <w:rStyle w:val="Tag120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سواء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قل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أو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كثر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يتقدر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عده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وهو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مذهب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26e"/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rStyle w:val="Tag2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ونصره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صاحب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Cs/>
          <w:sz w:val="28"/>
          <w:szCs w:val="28"/>
          <w:rtl w:val="true"/>
        </w:rPr>
        <w:t xml:space="preserve">" </w:t>
      </w:r>
      <w:r>
        <w:rPr>
          <w:rStyle w:val="Tag65e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rStyle w:val="Tag65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Cs/>
          <w:sz w:val="28"/>
          <w:szCs w:val="28"/>
          <w:rtl w:val="true"/>
        </w:rPr>
        <w:t xml:space="preserve">"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فيه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وسواء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مباحا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أو</w:t>
      </w:r>
      <w:r>
        <w:rPr>
          <w:rStyle w:val="Tag86e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ag86e"/>
          <w:b/>
          <w:b/>
          <w:bCs/>
          <w:sz w:val="28"/>
          <w:sz w:val="28"/>
          <w:szCs w:val="28"/>
          <w:rtl w:val="true"/>
        </w:rPr>
        <w:t>محرما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" (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اختي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72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,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ينظ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24/38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) .</w:t>
      </w:r>
    </w:p>
  </w:footnote>
  <w:footnote w:id="2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بي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المثب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رويش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للق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اختار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اختي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74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,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ينظ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24/16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>) .</w:t>
      </w:r>
    </w:p>
  </w:footnote>
  <w:footnote w:id="2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24/19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/>
          <w:b/>
          <w:bCs/>
          <w:sz w:val="28"/>
          <w:szCs w:val="28"/>
        </w:rPr>
        <w:t>26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.</w:t>
      </w:r>
    </w:p>
  </w:footnote>
  <w:footnote w:id="2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ظا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يوح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ناظ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ستل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مع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1/429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: " ...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أْخُذ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سَيْف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غَيْرَ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إِنّ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عْتَمِد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وْس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ص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تّخِذ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مِنْبَر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حَرْب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عْتَمِد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وْس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جُمُعَة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عْتَمِد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ص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َ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يُحْفَظْ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أَنْهُ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عْتَمَدَ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سَيْفٍ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يَظُنُّهُ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جُهَّالْ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أَنْهُ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عْتَمِد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سّيْف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دَائِم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أَنّ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شَارَة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نّ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دّي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ِالسّيْف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مِ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رْط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جَهْل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إِنّ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ُحْفَظ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عْد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تّخَاذ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مِنْبَر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نّ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رْقَا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ِسَيْف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وْس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غَيْر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تّخَاذ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نّ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سَيْف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بَتّ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ة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إِنّ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عْتَمِد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ص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وْسٍ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للتوس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عص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رس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تح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أر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عبد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>.</w:t>
      </w:r>
    </w:p>
  </w:footnote>
  <w:footnote w:id="29">
    <w:p>
      <w:pPr>
        <w:pStyle w:val="Normal"/>
        <w:autoSpaceDE w:val="false"/>
        <w:jc w:val="left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22/189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191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193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البي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قتب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فخ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سالف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br/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محدث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بدائع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br/>
      </w:r>
    </w:p>
  </w:footnote>
  <w:footnote w:id="3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25/98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103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.</w:t>
      </w:r>
    </w:p>
  </w:footnote>
  <w:footnote w:id="3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مع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1/325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333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.</w:t>
      </w:r>
    </w:p>
  </w:footnote>
  <w:footnote w:id="32"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سُئِل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رَجُلٍ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ُخْرِج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قَمْح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الشَّعِير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الْفُول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الْحِمَّص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نَحْو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وَان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خْذِ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بَاع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لِلَّذِي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ِنْد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بِسِعْر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َسْوَى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قَبْل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َقْبِض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َهَل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حَلَالٌ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حَرَامٌ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َضَى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سِّنِين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َفْعَلُ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َأَجَاب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ُسَمَّى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سَّلَم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سَّلَف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َجُوز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بَيْع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دَّيْن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دَيْن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سَّلَم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قَبْضِ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مُسْتَلِف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غَيْرِ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َذْهَب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أَئِمَّة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أَرْبَعَة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َدْخُل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نَهَى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بَيْع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ُقْبَض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َدْخُل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رِبْح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َضْمَ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يْضً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قَع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بَيْع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َاسِدٌ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َسْتَحِقّ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بَائِع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سَّلَف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إلّ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دَيْن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سَّلَم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دُون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جَعَل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ِوَضً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عَلَيْ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َرُدّ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عِوَض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إ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قَبَض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يُطَالِب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بِدَيْن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سَّلَم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تَعَذَّر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َطُول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زَّمَان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َعْرِف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نَحْو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َلْيَأْخُذ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بِقَدْر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دَيْن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سَّلَم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تِلْك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أَعْوَاض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لْيَتَصَدَّق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بِالرِّبْح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إذ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دَيْن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سَّلَم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قَدْر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حَقِّ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مَال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الزِّيَادَة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رِبْح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َضْمَ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هِي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تَحِلّ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فَلْيَتَصَدَّق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صْحَابِه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َرْبَح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إِنَّم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بَاعَه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مُسْتَلِف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بِسِعْرِ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إخْرَاجُ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َالِهِ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29/500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/>
          <w:bCs/>
          <w:sz w:val="28"/>
          <w:szCs w:val="28"/>
        </w:rPr>
        <w:t>501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>) .</w:t>
      </w:r>
    </w:p>
  </w:footnote>
  <w:footnote w:id="33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صد قوله تعالى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sz w:val="28"/>
          <w:szCs w:val="28"/>
          <w:rtl w:val="true"/>
        </w:rPr>
        <w:t>{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وَكَذَلِكَ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يَجْتَبِيكَ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وَيُعَلِّمُكَ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تَأْوِيلِ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الْأَحَادِيثِ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وَيُتِمُّ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نِعْمَتَهُ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وَعَلَى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آَلِ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يَعْقُوبَ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أَتَمَّهَا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أَبَوَيْكَ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قَبْلُ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وَإِسْحَاقَ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رَبَّكَ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28"/>
          <w:sz w:val="28"/>
          <w:szCs w:val="28"/>
          <w:rtl w:val="true"/>
        </w:rPr>
        <w:t>حَكِيم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جُمْهُور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صَّحَابَة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ُوَافِقُو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لصِّدِّيق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جَد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َالْأَب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حْجُب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إِخْوَة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رْوِيٌّ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ِضْعَة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صَّحَابَة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مَذْهَب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حَنِيفَة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أَحَد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وَجْهَيْن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ذْهَب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شَّافِعِيّ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أَحْمَد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خْتَارَ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حَفْص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بَرْمَكِيّ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صْحَاب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حَكَا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ِوَايَةً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حْمَد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مُوَرِّثُو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ِلْإِخْوَة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جَدّ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هُ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لِيّ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ابْن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سْعُود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زَيْدٌ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لِكُلّ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وْلٌ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نْفَرَد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عُمَر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خَطَّاب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ُتَوَقِّف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مْر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الصَّوَاب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ِل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َيْب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وْل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صِّدِّيق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ِأَدِلَّة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ُتَعَدِّدَة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ذَكَرْنَاه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غَيْر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مَوْضِع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>" 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جموع الفتاوى </w:t>
      </w:r>
      <w:r>
        <w:rPr>
          <w:rFonts w:ascii="Traditional Arabic" w:hAnsi="Traditional Arabic"/>
          <w:b/>
          <w:bCs/>
          <w:sz w:val="28"/>
          <w:szCs w:val="28"/>
        </w:rPr>
        <w:t>31/342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b/>
          <w:bCs/>
          <w:sz w:val="28"/>
          <w:szCs w:val="28"/>
        </w:rPr>
        <w:t>343</w:t>
      </w:r>
      <w:r>
        <w:rPr>
          <w:rFonts w:ascii="Simplified Arabic" w:hAnsi="Simplified Arabic"/>
          <w:b/>
          <w:bCs/>
          <w:sz w:val="28"/>
          <w:szCs w:val="28"/>
          <w:rtl w:val="true"/>
        </w:rPr>
        <w:t>) 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2/22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autoSpaceDE w:val="false"/>
        <w:jc w:val="left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/>
          <w:b/>
          <w:bCs/>
          <w:sz w:val="28"/>
          <w:szCs w:val="28"/>
          <w:rtl w:val="true"/>
        </w:rPr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ُ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Style w:val="Tag86e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0</w:t>
      </w:r>
      <w:r>
        <w:rPr>
          <w:b/>
          <w:bCs/>
          <w:sz w:val="28"/>
          <w:szCs w:val="28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center"/>
      <w:pPr>
        <w:tabs>
          <w:tab w:val="num" w:pos="0"/>
        </w:tabs>
        <w:ind w:left="0" w:firstLine="340"/>
      </w:pPr>
      <w:rPr>
        <w:b/>
        <w:bCs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bCs/>
      <w:color w:val="FF0000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>
      <w:b/>
      <w:bCs/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8000"/>
    </w:rPr>
  </w:style>
  <w:style w:type="character" w:styleId="WW8Num6z0">
    <w:name w:val="WW8Num6z0"/>
    <w:qFormat/>
    <w:rPr>
      <w:b/>
      <w:bCs/>
      <w:color w:val="00800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ag86e">
    <w:name w:val="tag86e"/>
    <w:basedOn w:val="Style14"/>
    <w:qFormat/>
    <w:rPr/>
  </w:style>
  <w:style w:type="character" w:styleId="Tag33e">
    <w:name w:val="tag33e"/>
    <w:basedOn w:val="Style14"/>
    <w:qFormat/>
    <w:rPr/>
  </w:style>
  <w:style w:type="character" w:styleId="Subject1">
    <w:name w:val="subject1"/>
    <w:basedOn w:val="Style14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Style14"/>
    <w:qFormat/>
    <w:rPr/>
  </w:style>
  <w:style w:type="character" w:styleId="Tag104e">
    <w:name w:val="tag104e"/>
    <w:basedOn w:val="Style14"/>
    <w:qFormat/>
    <w:rPr/>
  </w:style>
  <w:style w:type="character" w:styleId="Tag65e">
    <w:name w:val="tag65e"/>
    <w:basedOn w:val="Style14"/>
    <w:qFormat/>
    <w:rPr/>
  </w:style>
  <w:style w:type="character" w:styleId="Tag26e">
    <w:name w:val="tag26e"/>
    <w:basedOn w:val="Style14"/>
    <w:qFormat/>
    <w:rPr/>
  </w:style>
  <w:style w:type="character" w:styleId="Tag19e">
    <w:name w:val="tag19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اتمة"/>
    <w:basedOn w:val="Normal"/>
    <w:qFormat/>
    <w:pPr>
      <w:ind w:left="4252" w:right="0" w:hanging="0"/>
      <w:jc w:val="left"/>
    </w:pPr>
    <w:rPr/>
  </w:style>
  <w:style w:type="paragraph" w:styleId="Footnote">
    <w:name w:val="Footnote Text"/>
    <w:basedOn w:val="Style15"/>
    <w:pPr>
      <w:widowControl w:val="false"/>
      <w:spacing w:lineRule="auto" w:line="216" w:before="40" w:after="40"/>
      <w:ind w:left="0" w:right="0" w:hanging="0"/>
      <w:jc w:val="both"/>
    </w:pPr>
    <w:rPr>
      <w:rFonts w:cs="Traditional Arabic"/>
      <w:spacing w:val="4"/>
      <w:w w:val="110"/>
      <w:sz w:val="28"/>
      <w:szCs w:val="28"/>
      <w:lang w:val="en-US" w:eastAsia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modhe1405@hot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30:00Z</dcterms:created>
  <dc:creator>A Rahman</dc:creator>
  <dc:description/>
  <cp:keywords/>
  <dc:language>en-US</dc:language>
  <cp:lastModifiedBy>xp</cp:lastModifiedBy>
  <dcterms:modified xsi:type="dcterms:W3CDTF">2006-10-26T02:50:00Z</dcterms:modified>
  <cp:revision>94</cp:revision>
  <dc:subject/>
  <dc:title>                                بسم الله الرحمن الرحيم                                                                                                 الحمد لله العلي القادر : مرسل سيدالأنام الحاشر                                                         </dc:title>
</cp:coreProperties>
</file>