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558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160145</wp:posOffset>
                </wp:positionH>
                <wp:positionV relativeFrom="paragraph">
                  <wp:posOffset>-342900</wp:posOffset>
                </wp:positionV>
                <wp:extent cx="6629400" cy="9601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5pt;margin-top:-27pt;width:521.95pt;height:755.95pt;mso-wrap-style:none;v-text-anchor:middle;mso-position-horizontal-relative:page">
                <v:fill o:detectmouseclick="t" on="false"/>
                <v:stroke color="#333333" weight="38160" joinstyle="miter" endcap="flat"/>
                <w10:wrap type="none"/>
              </v:rect>
            </w:pict>
          </mc:Fallback>
        </mc:AlternateContent>
      </w:r>
      <w:r>
        <w:rPr>
          <w:rFonts w:cs="DecoType Naskh Variants"/>
          <w:sz w:val="40"/>
          <w:sz w:val="40"/>
          <w:szCs w:val="40"/>
          <w:rtl w:val="true"/>
        </w:rPr>
        <w:t>سلس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ح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حقي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خت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ج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ة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  <w:r>
        <w:rPr>
          <w:rFonts w:cs="DecoType Naskh Variants"/>
          <w:sz w:val="40"/>
          <w:szCs w:val="40"/>
          <w:rtl w:val="true"/>
          <w:lang w:bidi="ar-EG"/>
        </w:rPr>
        <w:t>(</w:t>
      </w:r>
      <w:r>
        <w:rPr>
          <w:rFonts w:cs="DecoType Naskh Variants"/>
          <w:sz w:val="40"/>
          <w:szCs w:val="40"/>
          <w:lang w:bidi="ar-EG"/>
        </w:rPr>
        <w:t>19</w:t>
      </w:r>
      <w:r>
        <w:rPr>
          <w:rFonts w:cs="DecoType Naskh Variants"/>
          <w:sz w:val="40"/>
          <w:szCs w:val="40"/>
          <w:rtl w:val="true"/>
          <w:lang w:bidi="ar-EG"/>
        </w:rPr>
        <w:t>)</w:t>
      </w:r>
    </w:p>
    <w:p>
      <w:pPr>
        <w:pStyle w:val="Style6"/>
        <w:rPr>
          <w:rFonts w:ascii="Lotus Linotype" w:hAnsi="Lotus Linotype" w:cs="Lotus Linotype"/>
          <w:b/>
          <w:b/>
          <w:bCs/>
          <w:sz w:val="72"/>
          <w:szCs w:val="72"/>
          <w:lang w:bidi="ar-EG"/>
        </w:rPr>
      </w:pPr>
      <w:r>
        <w:rPr>
          <w:rFonts w:cs="Lotus Linotype" w:ascii="Lotus Linotype" w:hAnsi="Lotus Linotype"/>
          <w:b/>
          <w:bCs/>
          <w:sz w:val="72"/>
          <w:szCs w:val="72"/>
          <w:lang w:bidi="ar-EG"/>
        </w:rPr>
      </w:r>
    </w:p>
    <w:p>
      <w:pPr>
        <w:pStyle w:val="Normal"/>
        <w:jc w:val="center"/>
        <w:rPr>
          <w:rFonts w:ascii="Tahoma" w:hAnsi="Tahoma" w:cs="DecoType Naskh Variants"/>
          <w:sz w:val="96"/>
          <w:szCs w:val="96"/>
        </w:rPr>
      </w:pPr>
      <w:r>
        <w:rPr>
          <w:rFonts w:ascii="Tahoma" w:hAnsi="Tahoma" w:cs="DecoType Naskh Variants"/>
          <w:sz w:val="96"/>
          <w:sz w:val="96"/>
          <w:szCs w:val="96"/>
          <w:rtl w:val="true"/>
        </w:rPr>
        <w:t>الفوائد</w:t>
      </w:r>
      <w:r>
        <w:rPr>
          <w:rFonts w:ascii="Tahoma" w:hAnsi="Tahoma"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Variants"/>
          <w:sz w:val="96"/>
          <w:sz w:val="96"/>
          <w:szCs w:val="96"/>
          <w:rtl w:val="true"/>
        </w:rPr>
        <w:t>المحصلة</w:t>
      </w:r>
      <w:r>
        <w:rPr>
          <w:rFonts w:ascii="Tahoma" w:hAnsi="Tahoma"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Variants"/>
          <w:sz w:val="96"/>
          <w:sz w:val="96"/>
          <w:szCs w:val="96"/>
          <w:rtl w:val="true"/>
        </w:rPr>
        <w:t>من</w:t>
      </w:r>
      <w:r>
        <w:rPr>
          <w:rFonts w:ascii="Tahoma" w:hAnsi="Tahoma"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Variants"/>
          <w:sz w:val="96"/>
          <w:sz w:val="96"/>
          <w:szCs w:val="96"/>
          <w:rtl w:val="true"/>
        </w:rPr>
        <w:t>الصواعق</w:t>
      </w:r>
      <w:r>
        <w:rPr>
          <w:rFonts w:ascii="Tahoma" w:hAnsi="Tahoma" w:eastAsia="Tahoma" w:cs="Tahoma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Variants"/>
          <w:sz w:val="96"/>
          <w:sz w:val="96"/>
          <w:szCs w:val="96"/>
          <w:rtl w:val="true"/>
        </w:rPr>
        <w:t>المرسلة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0000"/>
          <w:sz w:val="70"/>
          <w:szCs w:val="68"/>
        </w:rPr>
      </w:pPr>
      <w:r>
        <w:rPr>
          <w:rFonts w:cs="SC_AMEEN"/>
          <w:b w:val="false"/>
          <w:b w:val="false"/>
          <w:bCs w:val="false"/>
          <w:color w:val="000000"/>
          <w:sz w:val="70"/>
          <w:sz w:val="70"/>
          <w:szCs w:val="68"/>
          <w:rtl w:val="true"/>
        </w:rPr>
        <w:t>قواعد</w:t>
      </w:r>
      <w:r>
        <w:rPr>
          <w:rFonts w:eastAsia="Arial"/>
          <w:b w:val="false"/>
          <w:b w:val="false"/>
          <w:bCs w:val="false"/>
          <w:color w:val="000000"/>
          <w:sz w:val="70"/>
          <w:sz w:val="70"/>
          <w:szCs w:val="68"/>
          <w:rtl w:val="true"/>
        </w:rPr>
        <w:t xml:space="preserve"> </w:t>
      </w:r>
      <w:r>
        <w:rPr>
          <w:rFonts w:cs="SC_AMEEN"/>
          <w:b w:val="false"/>
          <w:b w:val="false"/>
          <w:bCs w:val="false"/>
          <w:color w:val="000000"/>
          <w:sz w:val="70"/>
          <w:sz w:val="70"/>
          <w:szCs w:val="68"/>
          <w:rtl w:val="true"/>
        </w:rPr>
        <w:t>وضوابط</w:t>
      </w:r>
      <w:r>
        <w:rPr>
          <w:rFonts w:eastAsia="Arial"/>
          <w:b w:val="false"/>
          <w:b w:val="false"/>
          <w:bCs w:val="false"/>
          <w:color w:val="000000"/>
          <w:sz w:val="70"/>
          <w:sz w:val="70"/>
          <w:szCs w:val="68"/>
          <w:rtl w:val="true"/>
        </w:rPr>
        <w:t xml:space="preserve"> </w:t>
      </w:r>
      <w:r>
        <w:rPr>
          <w:rFonts w:cs="SC_AMEEN"/>
          <w:b w:val="false"/>
          <w:b w:val="false"/>
          <w:bCs w:val="false"/>
          <w:color w:val="000000"/>
          <w:sz w:val="70"/>
          <w:sz w:val="70"/>
          <w:szCs w:val="68"/>
          <w:rtl w:val="true"/>
        </w:rPr>
        <w:t>وفوائد</w:t>
      </w:r>
    </w:p>
    <w:p>
      <w:pPr>
        <w:pStyle w:val="Normal"/>
        <w:jc w:val="center"/>
        <w:rPr>
          <w:b/>
          <w:b/>
          <w:bCs/>
          <w:sz w:val="70"/>
          <w:szCs w:val="68"/>
          <w:lang w:bidi="ar-EG"/>
        </w:rPr>
      </w:pPr>
      <w:r>
        <w:rPr>
          <w:rFonts w:cs="SC_AMEEN"/>
          <w:b/>
          <w:b/>
          <w:bCs/>
          <w:sz w:val="70"/>
          <w:sz w:val="70"/>
          <w:szCs w:val="68"/>
          <w:rtl w:val="true"/>
          <w:lang w:bidi="ar-EG"/>
        </w:rPr>
        <w:t>من</w:t>
      </w:r>
      <w:r>
        <w:rPr>
          <w:rFonts w:cs="Times New Roman"/>
          <w:b/>
          <w:b/>
          <w:bCs/>
          <w:sz w:val="70"/>
          <w:sz w:val="70"/>
          <w:szCs w:val="68"/>
          <w:rtl w:val="true"/>
          <w:lang w:bidi="ar-EG"/>
        </w:rPr>
        <w:t xml:space="preserve"> </w:t>
      </w:r>
      <w:r>
        <w:rPr>
          <w:rFonts w:cs="SC_AMEEN"/>
          <w:b/>
          <w:b/>
          <w:bCs/>
          <w:sz w:val="70"/>
          <w:sz w:val="70"/>
          <w:szCs w:val="68"/>
          <w:rtl w:val="true"/>
          <w:lang w:bidi="ar-EG"/>
        </w:rPr>
        <w:t>كتاب</w:t>
      </w:r>
    </w:p>
    <w:p>
      <w:pPr>
        <w:pStyle w:val="Heading4"/>
        <w:ind w:left="0" w:right="0" w:hanging="0"/>
        <w:jc w:val="center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واعق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سلة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ب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يم</w:t>
      </w:r>
    </w:p>
    <w:p>
      <w:pPr>
        <w:pStyle w:val="Heading3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rtl w:val="true"/>
        </w:rPr>
        <w:t>ج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دي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زيا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شره</w:t>
      </w:r>
    </w:p>
    <w:p>
      <w:pPr>
        <w:pStyle w:val="Normal"/>
        <w:ind w:left="-558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ه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نجدي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Almodhe1405@hotmail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color w:val="000000"/>
            <w:u w:val="none"/>
          </w:rPr>
          <w:t>almodhe@yahoo.com</w:t>
        </w:r>
      </w:hyperlink>
    </w:p>
    <w:p>
      <w:pPr>
        <w:pStyle w:val="Heading2"/>
        <w:ind w:left="0" w:right="0" w:hanging="0"/>
        <w:jc w:val="center"/>
        <w:rPr>
          <w:color w:val="000000"/>
          <w:sz w:val="32"/>
          <w:szCs w:val="32"/>
        </w:rPr>
      </w:pPr>
      <w:r>
        <w:rPr>
          <w:rFonts w:cs="Al-Kharashi 31"/>
          <w:color w:val="000000"/>
          <w:sz w:val="32"/>
          <w:sz w:val="32"/>
          <w:szCs w:val="32"/>
          <w:rtl w:val="true"/>
        </w:rPr>
        <w:t>بِسْمِ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Kharashi 31"/>
          <w:color w:val="000000"/>
          <w:sz w:val="32"/>
          <w:sz w:val="32"/>
          <w:szCs w:val="32"/>
          <w:rtl w:val="true"/>
        </w:rPr>
        <w:t>اللَّهِ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Kharashi 31"/>
          <w:color w:val="000000"/>
          <w:sz w:val="32"/>
          <w:sz w:val="32"/>
          <w:szCs w:val="32"/>
          <w:rtl w:val="true"/>
        </w:rPr>
        <w:t>الرَّحْمَنِ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Kharashi 31"/>
          <w:color w:val="000000"/>
          <w:sz w:val="32"/>
          <w:sz w:val="32"/>
          <w:szCs w:val="32"/>
          <w:rtl w:val="true"/>
        </w:rPr>
        <w:t>الرَّحِيمِ</w:t>
      </w:r>
    </w:p>
    <w:p>
      <w:pPr>
        <w:pStyle w:val="Normal"/>
        <w:ind w:left="36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ه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وا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الصواع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سل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د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ئ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ه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ور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رئ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فا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ر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ص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أو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ط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لف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يثاً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ك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خرا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أمول</w:t>
      </w:r>
      <w:r>
        <w:rPr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فو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ص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اع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سلة</w:t>
      </w:r>
      <w:r>
        <w:rPr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وا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ق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تابع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ر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جع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تم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خرا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خ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ق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ز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ا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آمين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tl w:val="true"/>
        </w:rPr>
        <w:t xml:space="preserve">: </w:t>
      </w:r>
    </w:p>
    <w:tbl>
      <w:tblPr>
        <w:bidiVisual w:val="true"/>
        <w:tblW w:w="1024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8"/>
        <w:gridCol w:w="8789"/>
      </w:tblGrid>
      <w:tr>
        <w:trPr/>
        <w:tc>
          <w:tcPr>
            <w:tcW w:w="12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عل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َيَر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ُوت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عِلْم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ُنْزِ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لَيْ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حَق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يَهْد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ِرَاط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عَزِيز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حَمِيدِ</w:t>
            </w:r>
            <w:r>
              <w:rPr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[</w:t>
            </w:r>
            <w:r>
              <w:rPr>
                <w:sz w:val="36"/>
                <w:sz w:val="36"/>
                <w:szCs w:val="36"/>
                <w:rtl w:val="true"/>
              </w:rPr>
              <w:t>سـبأ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>]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َفَم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عْلَ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نَّ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ُنْزِ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لَيْ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حَقّ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م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عْم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[</w:t>
            </w:r>
            <w:r>
              <w:rPr>
                <w:sz w:val="36"/>
                <w:sz w:val="36"/>
                <w:szCs w:val="36"/>
                <w:rtl w:val="true"/>
              </w:rPr>
              <w:t>الر</w:t>
            </w:r>
            <w:r>
              <w:rPr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>عد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</w:rPr>
              <w:t>19</w:t>
            </w:r>
            <w:r>
              <w:rPr>
                <w:sz w:val="36"/>
                <w:szCs w:val="36"/>
                <w:rtl w:val="true"/>
              </w:rPr>
              <w:t xml:space="preserve">]. </w:t>
            </w:r>
          </w:p>
          <w:p>
            <w:pPr>
              <w:pStyle w:val="Normal"/>
              <w:spacing w:before="28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ائ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آ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دَّم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وق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ح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رفت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يما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علم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ج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155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156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بالجم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اف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َّ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اء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طابق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ا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ا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َّ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اء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اسد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187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4"/>
              </w:numPr>
              <w:spacing w:before="280" w:after="0"/>
              <w:ind w:left="1440" w:righ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تم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وضع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187</w:t>
            </w:r>
            <w:r>
              <w:rPr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ind w:left="1440" w:righ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تم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بني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ثن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ع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حتم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فرد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َلَقْت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يَدَي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[</w:t>
            </w:r>
            <w:r>
              <w:rPr>
                <w:sz w:val="36"/>
                <w:sz w:val="36"/>
                <w:szCs w:val="36"/>
                <w:rtl w:val="true"/>
              </w:rPr>
              <w:t>صّ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</w:rPr>
              <w:t>75</w:t>
            </w:r>
            <w:r>
              <w:rPr>
                <w:sz w:val="36"/>
                <w:szCs w:val="36"/>
                <w:rtl w:val="true"/>
              </w:rPr>
              <w:t xml:space="preserve">]. </w:t>
            </w:r>
            <w:r>
              <w:rPr>
                <w:sz w:val="36"/>
                <w:sz w:val="36"/>
                <w:szCs w:val="36"/>
                <w:rtl w:val="true"/>
              </w:rPr>
              <w:t>بالقدرة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188</w:t>
            </w:r>
            <w:r>
              <w:rPr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4"/>
              </w:numPr>
              <w:spacing w:before="280" w:after="280"/>
              <w:ind w:left="1440" w:righ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تم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يا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ركيب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حتم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ياق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نْظُرُو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لّ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أْتِيَهُ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لائِك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أْتِي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ُّ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أْتِي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عْض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يَ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أْت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َعْض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يَ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[</w:t>
            </w: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</w:rPr>
              <w:t>158</w:t>
            </w:r>
            <w:r>
              <w:rPr>
                <w:sz w:val="36"/>
                <w:szCs w:val="36"/>
                <w:rtl w:val="true"/>
              </w:rPr>
              <w:t xml:space="preserve">] </w:t>
            </w:r>
            <w:r>
              <w:rPr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ت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ت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ي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188</w:t>
            </w:r>
            <w:r>
              <w:rPr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1"/>
                <w:numId w:val="4"/>
              </w:numPr>
              <w:spacing w:before="280" w:after="0"/>
              <w:ind w:left="1440" w:right="0" w:hanging="360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ؤ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عم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اط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صطلا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دث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لَّ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د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ضلَّ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فهامهم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189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َّ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ائ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لَمّ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فَل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[</w:t>
            </w: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</w:rPr>
              <w:t>76</w:t>
            </w:r>
            <w:r>
              <w:rPr>
                <w:sz w:val="36"/>
                <w:szCs w:val="36"/>
                <w:rtl w:val="true"/>
              </w:rPr>
              <w:t xml:space="preserve">] </w:t>
            </w:r>
            <w:r>
              <w:rPr>
                <w:sz w:val="36"/>
                <w:sz w:val="36"/>
                <w:szCs w:val="36"/>
                <w:rtl w:val="true"/>
              </w:rPr>
              <w:t>بالحرك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الو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ستدل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حرك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طل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بوبيت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190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َّ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>﴿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ْتَو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عَرْش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[</w:t>
            </w:r>
            <w:r>
              <w:rPr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>لأعراف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</w:rPr>
              <w:t>54</w:t>
            </w:r>
            <w:r>
              <w:rPr>
                <w:sz w:val="36"/>
                <w:szCs w:val="36"/>
                <w:rtl w:val="true"/>
              </w:rPr>
              <w:t xml:space="preserve">]: </w:t>
            </w:r>
            <w:r>
              <w:rPr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رش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ind w:left="1440" w:right="0" w:hanging="360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عم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ك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ص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حم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أوَّ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ك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تم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يئ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ك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تمل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ب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ل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لبيس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نعم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ِّه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اظِرَة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[</w:t>
            </w:r>
            <w:r>
              <w:rPr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</w:rPr>
              <w:t>23</w:t>
            </w:r>
            <w:r>
              <w:rPr>
                <w:sz w:val="36"/>
                <w:szCs w:val="36"/>
                <w:rtl w:val="true"/>
              </w:rPr>
              <w:t>]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انتظار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اح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كي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احي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كيب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192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196</w:t>
            </w:r>
            <w:r>
              <w:rPr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1"/>
                <w:numId w:val="4"/>
              </w:numPr>
              <w:spacing w:before="280" w:after="0"/>
              <w:ind w:left="1440" w:right="0" w:hanging="360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ط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عم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عم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وَّ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عم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ادراً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أوي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م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ه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عم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ط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لبيس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دليس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اق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هد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َكَلَّم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وس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كْلِيم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[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</w:rPr>
              <w:t>164</w:t>
            </w:r>
            <w:r>
              <w:rPr>
                <w:sz w:val="36"/>
                <w:szCs w:val="36"/>
                <w:rtl w:val="true"/>
              </w:rPr>
              <w:t>]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sz w:val="36"/>
                <w:szCs w:val="36"/>
                <w:rtl w:val="true"/>
              </w:rPr>
              <w:t>: "</w:t>
            </w:r>
            <w:r>
              <w:rPr>
                <w:sz w:val="36"/>
                <w:sz w:val="36"/>
                <w:szCs w:val="36"/>
                <w:rtl w:val="true"/>
              </w:rPr>
              <w:t>إن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ب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ياناً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فإ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فَّ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قرائ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ؤكَّد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أوَّل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97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196</w:t>
            </w:r>
            <w:r>
              <w:rPr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ind w:left="1440" w:right="0" w:hanging="360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إبط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ط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م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أي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كح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فس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يَّ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نكاح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طل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198</w:t>
            </w:r>
            <w:r>
              <w:rPr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ind w:left="1440" w:righ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طلا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ا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طل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فر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لا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ذ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ر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199</w:t>
            </w:r>
            <w:r>
              <w:rPr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ind w:left="1440" w:right="0" w:hanging="360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ط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و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شرف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حط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و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را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س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َهُ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قَاهِر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ِبَاد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Cs w:val="36"/>
                <w:rtl w:val="true"/>
              </w:rPr>
              <w:t>[</w:t>
            </w:r>
            <w:r>
              <w:rPr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  <w:rtl w:val="true"/>
              </w:rPr>
              <w:t>]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يَخَافُو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َبَّهُ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وْقِهِ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[</w:t>
            </w:r>
            <w:r>
              <w:rPr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</w:rPr>
              <w:t>50</w:t>
            </w:r>
            <w:r>
              <w:rPr>
                <w:sz w:val="36"/>
                <w:szCs w:val="36"/>
                <w:rtl w:val="true"/>
              </w:rPr>
              <w:t xml:space="preserve">] </w:t>
            </w:r>
            <w:r>
              <w:rPr>
                <w:sz w:val="36"/>
                <w:sz w:val="36"/>
                <w:szCs w:val="36"/>
                <w:rtl w:val="true"/>
              </w:rPr>
              <w:t>بأ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وق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قولهم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در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لس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Cs w:val="36"/>
              </w:rPr>
              <w:t>200</w:t>
            </w:r>
            <w:r>
              <w:rPr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ind w:left="144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ل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ي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ري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تضي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201</w:t>
            </w:r>
            <w:r>
              <w:rPr>
                <w:sz w:val="36"/>
                <w:szCs w:val="36"/>
                <w:rtl w:val="true"/>
              </w:rPr>
              <w:t>)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before="280" w:after="0"/>
              <w:ind w:left="1440" w:right="0" w:hanging="360"/>
              <w:jc w:val="both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ind w:left="36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وعين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خب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طل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صديق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متثال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صد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خبر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متثال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تعط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مخا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ي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طلاً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206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ind w:left="36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َّن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لياً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خت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يل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خفائ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بلغ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قي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ا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يان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ذ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الف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ص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ثي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صد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207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>
          <w:trHeight w:val="3169" w:hRule="atLeast"/>
        </w:trPr>
        <w:tc>
          <w:tcPr>
            <w:tcW w:w="1272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شت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غير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تر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ز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جته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يل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أج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شا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ز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ف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ؤوَّل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ف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ؤو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هم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حيحاً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آ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َّ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207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</w:p>
          <w:p>
            <w:pPr>
              <w:pStyle w:val="Normal"/>
              <w:spacing w:before="280" w:after="0"/>
              <w:ind w:left="36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ناز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عْفُو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َّذِ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يَدِه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ُقْدَة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ِكَاح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[</w:t>
            </w:r>
            <w:r>
              <w:rPr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</w:rPr>
              <w:t>237</w:t>
            </w:r>
            <w:r>
              <w:rPr>
                <w:sz w:val="36"/>
                <w:szCs w:val="36"/>
                <w:rtl w:val="true"/>
              </w:rPr>
              <w:t xml:space="preserve">] </w:t>
            </w:r>
            <w:r>
              <w:rPr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208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ناز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خبا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تفق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مت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ل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اب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قراره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مرار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اني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ثب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ائق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و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اناً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بيا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هادت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ثبا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واز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210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شابه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فا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شاب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نازع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ئ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آ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كم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ز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ها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213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التحريف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عد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ه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وا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وعان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حر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فظ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حر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215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المقص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جاذ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لان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تفسي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حريف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حر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فهو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ن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د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شبها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ر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اضع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تر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دبر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عرفت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شاب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آ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ب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ر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م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مياناً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لفا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ان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ع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شاب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لم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اني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229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ز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قص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263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ز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لَّ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ف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ضدا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ي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قائ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263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ض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ناق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قط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لسنته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فص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عماله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رد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ض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قولون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لسان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لب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ظهرهم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ثنو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قولهم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ظهرا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ه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س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ز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ج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طماط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أنبا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فسد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لاعب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نصو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نتهك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مات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علو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رض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هل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نتح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بطلين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267</w:t>
            </w:r>
            <w:r>
              <w:rPr>
                <w:sz w:val="36"/>
                <w:sz w:val="36"/>
                <w:szCs w:val="36"/>
              </w:rPr>
              <w:t>،</w:t>
            </w:r>
            <w:r>
              <w:rPr>
                <w:sz w:val="36"/>
                <w:szCs w:val="36"/>
              </w:rPr>
              <w:t>266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غت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ثن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ئ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مع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ثنيت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ب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ض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ثن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ض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موع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جواز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268</w:t>
            </w:r>
            <w:r>
              <w:rPr>
                <w:sz w:val="36"/>
                <w:szCs w:val="36"/>
                <w:rtl w:val="true"/>
              </w:rPr>
              <w:t xml:space="preserve">).  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ض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ضا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َّمَت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دَا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[</w:t>
            </w:r>
            <w:r>
              <w:rPr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>]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بِم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سَبَت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يْدِيكُ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﴾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[</w:t>
            </w:r>
            <w:r>
              <w:rPr>
                <w:sz w:val="36"/>
                <w:sz w:val="36"/>
                <w:szCs w:val="36"/>
                <w:rtl w:val="true"/>
              </w:rPr>
              <w:t>الشورى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</w:rPr>
              <w:t>30</w:t>
            </w:r>
            <w:r>
              <w:rPr>
                <w:sz w:val="36"/>
                <w:szCs w:val="36"/>
                <w:rtl w:val="true"/>
              </w:rPr>
              <w:t>]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270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ظاهر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د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قيق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ظاهر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خرج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صل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احتاج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دع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سوغ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خراج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ل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ع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ت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عوا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 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288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حت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ك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ذب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شئ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ضع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ت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غ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حتم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تم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ك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اص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289</w:t>
            </w:r>
            <w:r>
              <w:rPr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ا</w:t>
            </w:r>
            <w:r>
              <w:rPr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صطلا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عراء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طباء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ام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صل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ب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سي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تأوَّ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اف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اه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الف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راد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متن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يد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ع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ل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من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رادت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تح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و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يد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ح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إرادت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رفت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290</w:t>
            </w:r>
            <w:r>
              <w:rPr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ي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انياً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يق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انٍ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عي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تا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292</w:t>
            </w:r>
            <w:r>
              <w:rPr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ا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يق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ظاهر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292</w:t>
            </w:r>
            <w:r>
              <w:rPr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ج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ارض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دع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ق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مع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را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مع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مكن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اب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ق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هين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ان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حه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ص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وصف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طعاً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ط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أوي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بط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ائقها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293</w:t>
            </w:r>
            <w:r>
              <w:rPr>
                <w:sz w:val="36"/>
                <w:szCs w:val="36"/>
                <w:rtl w:val="true"/>
              </w:rPr>
              <w:t xml:space="preserve">).   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ط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ؤو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اذير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عتقاد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ط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فهم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تقل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طي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عطل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ائق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ل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ل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ل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لاله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ا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ا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ص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هد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رشا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حير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هوك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جاد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ب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بر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ب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و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هم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ت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صوص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ض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فص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ص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لاعب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نصو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نته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ماتها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296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97</w:t>
            </w:r>
            <w:r>
              <w:rPr>
                <w:sz w:val="36"/>
                <w:szCs w:val="36"/>
                <w:rtl w:val="true"/>
              </w:rPr>
              <w:t>)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خط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مع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فه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لام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ثبي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ان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دلال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ق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قوف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رين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م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هم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م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د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ألفا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د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لفاظ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م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ه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ص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فه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حينئ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يق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ظاه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ه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اط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ف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قي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د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310</w:t>
            </w:r>
            <w:r>
              <w:rPr>
                <w:sz w:val="36"/>
                <w:szCs w:val="36"/>
                <w:rtl w:val="true"/>
              </w:rPr>
              <w:t xml:space="preserve">).  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يسي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ذك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نا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م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خال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حقيق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ظاهر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تيسي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ذك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تض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واع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يسير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حدها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تيس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ألفاظ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للحفظ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تيس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عان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للفهم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ثالث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تيس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أوام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ونواه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للامتثال</w:t>
            </w:r>
            <w:r>
              <w:rPr>
                <w:sz w:val="36"/>
                <w:szCs w:val="36"/>
                <w:rtl w:val="true"/>
                <w:lang w:bidi="ar-EG"/>
              </w:rPr>
              <w:t>. (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ص</w:t>
            </w:r>
            <w:r>
              <w:rPr>
                <w:sz w:val="36"/>
                <w:szCs w:val="36"/>
                <w:lang w:bidi="ar-EG"/>
              </w:rPr>
              <w:t>331</w:t>
            </w:r>
            <w:r>
              <w:rPr>
                <w:sz w:val="36"/>
                <w:szCs w:val="36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خط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صراني</w:t>
            </w:r>
            <w:r>
              <w:rPr>
                <w:sz w:val="36"/>
                <w:szCs w:val="36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color w:val="000000"/>
                <w:sz w:val="36"/>
                <w:sz w:val="36"/>
                <w:szCs w:val="36"/>
                <w:rtl w:val="true"/>
              </w:rPr>
              <w:t xml:space="preserve">إن البيان من الفؤاد وإنما    </w:t>
            </w:r>
            <w:r>
              <w:rPr>
                <w:b w:val="false"/>
                <w:bCs w:val="false"/>
                <w:color w:val="000000"/>
                <w:sz w:val="36"/>
                <w:szCs w:val="36"/>
                <w:rtl w:val="true"/>
              </w:rPr>
              <w:tab/>
            </w:r>
            <w:r>
              <w:rPr>
                <w:b w:val="false"/>
                <w:b w:val="false"/>
                <w:bCs w:val="false"/>
                <w:color w:val="000000"/>
                <w:sz w:val="36"/>
                <w:sz w:val="36"/>
                <w:szCs w:val="36"/>
                <w:rtl w:val="true"/>
              </w:rPr>
              <w:t>جعل اللسان على الفؤاد دليلاً</w:t>
            </w:r>
          </w:p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حرف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تكلم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color w:val="000000"/>
                <w:sz w:val="36"/>
                <w:sz w:val="36"/>
                <w:szCs w:val="36"/>
                <w:rtl w:val="true"/>
              </w:rPr>
              <w:t xml:space="preserve">إن الكلام لفي الفؤاد وإنما   </w:t>
            </w:r>
            <w:r>
              <w:rPr>
                <w:b w:val="false"/>
                <w:bCs w:val="false"/>
                <w:color w:val="000000"/>
                <w:sz w:val="36"/>
                <w:szCs w:val="36"/>
                <w:rtl w:val="true"/>
              </w:rPr>
              <w:tab/>
            </w:r>
            <w:r>
              <w:rPr>
                <w:b w:val="false"/>
                <w:b w:val="false"/>
                <w:bCs w:val="false"/>
                <w:color w:val="000000"/>
                <w:sz w:val="36"/>
                <w:sz w:val="36"/>
                <w:szCs w:val="36"/>
                <w:rtl w:val="true"/>
              </w:rPr>
              <w:t>جُعل اللسانُ على الكلام دليلاً</w:t>
            </w:r>
          </w:p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344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</w:rPr>
              <w:t>345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spacing w:before="280" w:after="0"/>
              <w:jc w:val="both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المقص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مي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ح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ألفا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خ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خاط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غ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إبطا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صل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اط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ب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ط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435</w:t>
            </w:r>
            <w:r>
              <w:rPr>
                <w:sz w:val="36"/>
                <w:szCs w:val="36"/>
                <w:rtl w:val="true"/>
              </w:rPr>
              <w:t xml:space="preserve">). </w:t>
            </w:r>
            <w:r>
              <w:rPr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ح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ند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لحا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طريق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عد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قض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347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أ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س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ال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ف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اختلاف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اشئ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وي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تل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تعم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خب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و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ل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تلف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ناف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روع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جب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با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حا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ف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لم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شت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هواء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صد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م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نقط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ب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س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ن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348</w:t>
            </w:r>
            <w:r>
              <w:rPr>
                <w:sz w:val="36"/>
                <w:szCs w:val="36"/>
                <w:rtl w:val="true"/>
              </w:rPr>
              <w:t xml:space="preserve">).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ف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ناي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جتث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لعها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365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ف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امط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باطن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و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صو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ش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يعاد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راج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366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370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ب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عن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وي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قي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نفس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ق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سجود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370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القائ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م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ق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اه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شت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ع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و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زع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الف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ع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مام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371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نا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واد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م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376</w:t>
            </w:r>
            <w:r>
              <w:rPr>
                <w:sz w:val="36"/>
                <w:szCs w:val="36"/>
                <w:rtl w:val="true"/>
              </w:rPr>
              <w:t xml:space="preserve">). </w:t>
            </w:r>
            <w:r>
              <w:rPr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حم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ت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زاع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بخاري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راج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376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–</w:t>
            </w:r>
            <w:r>
              <w:rPr>
                <w:sz w:val="36"/>
                <w:szCs w:val="36"/>
              </w:rPr>
              <w:t>381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دل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لام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ق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ده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ت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تح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خ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حمي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ذ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و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382</w:t>
            </w:r>
            <w:r>
              <w:rPr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حت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382</w:t>
            </w:r>
            <w:r>
              <w:rPr>
                <w:sz w:val="36"/>
                <w:szCs w:val="36"/>
                <w:rtl w:val="true"/>
              </w:rPr>
              <w:t xml:space="preserve">).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وي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ود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ط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عم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ح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ي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ا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اهر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وض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ادر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رج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ظائ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فرد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سيؤ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ظائر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384</w:t>
            </w:r>
            <w:r>
              <w:rPr>
                <w:sz w:val="36"/>
                <w:szCs w:val="36"/>
                <w:rtl w:val="true"/>
              </w:rPr>
              <w:t xml:space="preserve">). </w:t>
            </w:r>
            <w:r>
              <w:rPr>
                <w:sz w:val="36"/>
                <w:sz w:val="36"/>
                <w:szCs w:val="36"/>
                <w:rtl w:val="true"/>
              </w:rPr>
              <w:t>والقص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ط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عم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ار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توي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متن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ي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اه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ط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ا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عمال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385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ومث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ط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رَّحْمَ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عَرْش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ْتَو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[</w:t>
            </w:r>
            <w:r>
              <w:rPr>
                <w:sz w:val="36"/>
                <w:sz w:val="36"/>
                <w:szCs w:val="36"/>
                <w:rtl w:val="true"/>
              </w:rPr>
              <w:t>طـه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].</w:t>
            </w:r>
          </w:p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ا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تا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382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ا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Cs w:val="36"/>
                <w:rtl w:val="true"/>
              </w:rPr>
              <w:t xml:space="preserve">... </w:t>
            </w:r>
            <w:r>
              <w:rPr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ي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خط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ا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فص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قص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رض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تأوي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ان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سع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ئ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كب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ر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فتت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ور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ص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ضم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رف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ه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اهر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ط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389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389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397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ف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ل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0249" w:type="dxa"/>
            <w:gridSpan w:val="3"/>
            <w:tcBorders/>
          </w:tcPr>
          <w:p>
            <w:pPr>
              <w:pStyle w:val="Normal"/>
              <w:spacing w:before="280" w:after="0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rFonts w:cs="Al-Kharashi 31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rFonts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harashi 31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ل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صنفو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ا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يضاح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تعلم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فهيم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يا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ق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در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رق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لفاظ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م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واهر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تف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سد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ضوع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قصو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إبطال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399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ر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ي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ل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ر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خر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زعم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ص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مز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زق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د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ضو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416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نقس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و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صح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خي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صح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جه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صح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مث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صح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بيل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418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434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وائ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ض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صو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بتل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زب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ذه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حير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ورث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ابئ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فرا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لاس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لحدين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434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س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ه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خالف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ب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ط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وله</w:t>
            </w:r>
            <w:r>
              <w:rPr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ح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وه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ألفا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لف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سو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صا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با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شيق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سر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عي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ستحسان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با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عتق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قليد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436</w:t>
            </w:r>
            <w:r>
              <w:rPr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بط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تهج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نف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نب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ماع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438</w:t>
            </w:r>
            <w:r>
              <w:rPr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ز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ي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دع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د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ب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قلاء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و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ن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د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ح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ل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غم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جهال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441</w:t>
            </w:r>
            <w:r>
              <w:rPr>
                <w:sz w:val="36"/>
                <w:szCs w:val="36"/>
                <w:rtl w:val="true"/>
              </w:rPr>
              <w:t xml:space="preserve">)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ض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ر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نا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نا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قي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ليلة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444</w:t>
            </w:r>
            <w:r>
              <w:rPr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إغر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ر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غري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ف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إدراك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ا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ذ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ذ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ظف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ص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حش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ط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فوس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ك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ر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ستحس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ؤث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ناف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449</w:t>
            </w:r>
            <w:r>
              <w:rPr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د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لأطن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أوت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فسطاط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م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ظوا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يب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ز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450</w:t>
            </w:r>
            <w:r>
              <w:rPr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م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فظ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م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يناً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تف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وا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طق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451</w:t>
            </w:r>
            <w:r>
              <w:rPr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م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قل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451</w:t>
            </w:r>
            <w:r>
              <w:rPr>
                <w:sz w:val="36"/>
                <w:szCs w:val="36"/>
                <w:rtl w:val="true"/>
              </w:rPr>
              <w:t xml:space="preserve">). 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مك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مع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ط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داً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452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499</w:t>
            </w:r>
            <w:r>
              <w:rPr>
                <w:sz w:val="36"/>
                <w:szCs w:val="36"/>
                <w:rtl w:val="true"/>
              </w:rPr>
              <w:t xml:space="preserve">). 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ض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ي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ط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ز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طان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ول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ط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ش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اسدة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457</w:t>
            </w:r>
            <w:r>
              <w:rPr>
                <w:sz w:val="36"/>
                <w:szCs w:val="36"/>
                <w:rtl w:val="true"/>
              </w:rPr>
              <w:t xml:space="preserve">).  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ل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ثن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ثن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مع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لسبب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ذ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قص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انه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اللذ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مع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مه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صده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تق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تق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ط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د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50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500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513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شئ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نقس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ذموم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514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وعان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تلف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ذموم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لف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تأوي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ا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ش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﴿</w:t>
            </w:r>
            <w:r>
              <w:rPr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كُون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َالَّذِي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َفَرَّقُ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اخْتَلَفُوا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[</w:t>
            </w:r>
            <w:r>
              <w:rPr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</w:rPr>
              <w:t>105</w:t>
            </w:r>
            <w:r>
              <w:rPr>
                <w:sz w:val="36"/>
                <w:szCs w:val="36"/>
                <w:rtl w:val="true"/>
              </w:rPr>
              <w:t xml:space="preserve">].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بغ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ر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اخت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س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وق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حز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باين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514</w:t>
            </w:r>
            <w:r>
              <w:rPr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ق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ذمو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و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طأ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جته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ص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ض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جته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ف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طئ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ط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ريط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دوا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ذموم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515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الاخت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ذم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ر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ص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ح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ي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غي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افس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حم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سلي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صم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تلف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خ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لم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أخذ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وائ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رد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طلهم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515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د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خذ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ح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بغض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عاد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وال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هدا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بي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قوم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يلاً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لف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ختلاف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د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وا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ناظر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ا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نا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تغ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ي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دينا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تنا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شاو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عما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جالت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ص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ر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وا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أ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ح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ن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درك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صيرت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تلف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أقا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باين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رض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ج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ص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حم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ستفر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ع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ص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سول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قو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خط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خط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رات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فاوتة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اد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فتراق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لم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بديد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شم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لف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روع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ص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او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ط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ي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صم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ت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قص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جع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اظ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ل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ح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صاد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وال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ض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غناً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ط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ت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تف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خالف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شه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حا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جر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أج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ط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ح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ي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جته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حر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ه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يق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ختي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أول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تف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516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518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وق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رو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تفا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رادات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فهام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دراكه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ذم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غ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دوان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خت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ؤ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با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حز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تلف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ص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سول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ض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ختلاف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شأ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نسان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غ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طلو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طر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لوك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لاف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لاف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ض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ضو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جمعين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519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اق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تفاق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اكم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63" w:leader="none"/>
              </w:tabs>
              <w:spacing w:before="0" w:after="0"/>
              <w:ind w:left="297" w:right="0" w:hanging="297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ش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س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س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ش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ض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فت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خلاف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521</w:t>
            </w:r>
            <w:r>
              <w:rPr>
                <w:sz w:val="36"/>
                <w:szCs w:val="36"/>
                <w:rtl w:val="true"/>
              </w:rPr>
              <w:t>).</w:t>
            </w:r>
          </w:p>
          <w:p>
            <w:pPr>
              <w:pStyle w:val="23"/>
              <w:ind w:left="297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ن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وي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صو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خ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تا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526</w:t>
            </w:r>
            <w:r>
              <w:rPr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ind w:left="297" w:right="0" w:hanging="297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بل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اهر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ارض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م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ض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جيحا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م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ك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ض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رجيحات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537</w:t>
            </w:r>
            <w:r>
              <w:rPr>
                <w:sz w:val="36"/>
                <w:szCs w:val="36"/>
                <w:rtl w:val="true"/>
              </w:rPr>
              <w:t>).</w:t>
            </w:r>
          </w:p>
          <w:p>
            <w:pPr>
              <w:pStyle w:val="TextBodyIndent"/>
              <w:ind w:left="36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ن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لو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غ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539</w:t>
            </w:r>
            <w:r>
              <w:rPr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ind w:left="360" w:righ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غ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بلغ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لم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وجب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542</w:t>
            </w:r>
            <w:r>
              <w:rPr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ind w:left="360" w:righ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ز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غ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sz w:val="36"/>
                <w:sz w:val="36"/>
                <w:szCs w:val="36"/>
                <w:rtl w:val="true"/>
              </w:rPr>
              <w:t>لك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555</w:t>
            </w:r>
            <w:r>
              <w:rPr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ind w:left="360" w:righ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عتق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ع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جته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ف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556</w:t>
            </w:r>
            <w:r>
              <w:rPr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ind w:left="360" w:righ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شترا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وط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الف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559</w:t>
            </w:r>
            <w:r>
              <w:rPr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90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اشترا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او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يه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90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اشترا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تش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ظهو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لوى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90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اشترا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ض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رف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ل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561</w:t>
            </w:r>
            <w:r>
              <w:rPr>
                <w:sz w:val="36"/>
                <w:szCs w:val="36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ا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شترك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م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ردد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م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طلاق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م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حقيق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قيي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م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مجاز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565</w:t>
            </w:r>
            <w:r>
              <w:rPr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رف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ل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وضوع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فط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دخ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ع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حاط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حقي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ر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اث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غي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ف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اخ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ت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ع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ض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بال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عتق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تصاص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خصيص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ا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عتق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ا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إطلا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ي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ذ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صص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573</w:t>
            </w:r>
            <w:r>
              <w:rPr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عتق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ناز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574</w:t>
            </w:r>
            <w:r>
              <w:rPr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اعتق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ل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رض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او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وقف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دم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576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مام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خطئ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تد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كذ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جه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ي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مل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ثه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ز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قه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نقل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فه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بحث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ه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ق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طؤ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اض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و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6"/>
                <w:szCs w:val="36"/>
                <w:rtl w:val="true"/>
              </w:rPr>
              <w:footnoteReference w:id="2"/>
            </w:r>
            <w:r>
              <w:rPr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sz w:val="36"/>
                <w:szCs w:val="36"/>
                <w:vertAlign w:val="superscript"/>
                <w:rtl w:val="true"/>
              </w:rPr>
              <w:softHyphen/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17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ز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ت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لي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قدم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17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ثلاث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19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628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واغ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ا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نتهك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ح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63" w:leader="none"/>
              </w:tabs>
              <w:spacing w:before="0" w:after="0"/>
              <w:ind w:left="297" w:right="0" w:hanging="297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قو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فظ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ي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م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ين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0"/>
              <w:ind w:left="477" w:right="0" w:hanging="477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قولهم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حاد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از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ج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وقولهم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وا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د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لق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قبو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اي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وقولهم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ا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صو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ح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ذ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ع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لتف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32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حا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يد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م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ين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35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وات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واتر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35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لفا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أم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غ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ان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اي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تبلي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ان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بليغ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لفاظ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36</w:t>
            </w:r>
            <w:r>
              <w:rPr>
                <w:sz w:val="36"/>
                <w:szCs w:val="36"/>
                <w:rtl w:val="true"/>
              </w:rPr>
              <w:t>),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س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ث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حفظ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36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تض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ز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تضا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37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ضب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ضبطو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فظ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تض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ضب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تض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ح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صود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صود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قد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و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جت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اع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و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در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ش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37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طا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ع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لفاظ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لفاظ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افض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عان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طن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لاحدة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38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ائ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ق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هلي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رق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39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أد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تعر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أد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قل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دل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بق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43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فالقد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دل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دل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قلي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د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هائ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طي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صواتها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44</w:t>
            </w:r>
            <w:r>
              <w:rPr>
                <w:sz w:val="36"/>
                <w:szCs w:val="36"/>
                <w:rtl w:val="true"/>
              </w:rPr>
              <w:t xml:space="preserve">). </w:t>
            </w:r>
            <w:r>
              <w:rPr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دمي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ض؟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ل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بعد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م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اط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كي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ا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بلا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فصاح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ذك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صح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ذهان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فهام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فص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بي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د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ا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ح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راد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44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مع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يستلز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قد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صاحت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ذه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اً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45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ك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به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قل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ارض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بهات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ق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Cs w:val="36"/>
                <w:rtl w:val="true"/>
              </w:rPr>
              <w:t>!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47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فسط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ده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تجاه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دري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صحا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م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اأدر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ن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جحود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ائق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ج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دوم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عد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جوداً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حس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عتقاد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فري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فظ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فظ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مكاب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ع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جاه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كذب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50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فا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مع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يق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صاحت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52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و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جو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ش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ج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حت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57</w:t>
            </w:r>
            <w:r>
              <w:rPr>
                <w:sz w:val="36"/>
                <w:szCs w:val="36"/>
                <w:rtl w:val="true"/>
              </w:rPr>
              <w:t xml:space="preserve">).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ب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لي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داً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صل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شت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رور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قع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واق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اف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60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يقن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سول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زم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تقد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وج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عتقاد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طر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بة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63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فلاس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خبط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ختلاف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شكوكهم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63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669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لفا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70</w:t>
            </w:r>
            <w:r>
              <w:rPr>
                <w:sz w:val="36"/>
                <w:szCs w:val="36"/>
                <w:rtl w:val="true"/>
              </w:rPr>
              <w:t xml:space="preserve">)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نصو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ت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اً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دل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طعاً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لأعد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فَمَ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جِد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صِيَا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َهْرَيْ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تَتَابِعَيْن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[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</w:rPr>
              <w:t>92</w:t>
            </w:r>
            <w:r>
              <w:rPr>
                <w:sz w:val="36"/>
                <w:szCs w:val="36"/>
                <w:rtl w:val="true"/>
              </w:rPr>
              <w:t xml:space="preserve">]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ظوا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ت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ا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حتما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يد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جوحاً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طرد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ا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عما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جر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ت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ماه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قط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81</w:t>
            </w:r>
            <w:r>
              <w:rPr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لفا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تا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ا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رض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احتمال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سم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81</w:t>
            </w:r>
            <w:r>
              <w:rPr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فسه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ي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طر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ا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عماله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ثال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ي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حس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سم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72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فادت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لفا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ان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صطل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ظ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تكلم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يره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صطلاح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شء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تخاط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حاك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ص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ا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راد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طابق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صطلح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جز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م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لفا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از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لب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و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أوي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ق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علو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ف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ت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تبر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قراء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حا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72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ا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Cs w:val="36"/>
                <w:rtl w:val="true"/>
              </w:rPr>
              <w:t>: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72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676</w:t>
            </w:r>
            <w:r>
              <w:rPr>
                <w:sz w:val="36"/>
                <w:szCs w:val="36"/>
                <w:rtl w:val="true"/>
              </w:rPr>
              <w:t xml:space="preserve">).  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ا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ر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قو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سد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نت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دما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اب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قل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د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جمال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79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توق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عر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صريف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80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توق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خصي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إضمار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81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د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حت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صو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حتم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اشتراك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بط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آيات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بط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ام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نواه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ائ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بار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83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وجو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نقس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لفا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انظر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84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85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وأ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لفاظ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86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علي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ح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لص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طلة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89</w:t>
            </w:r>
            <w:r>
              <w:rPr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رخسي</w:t>
            </w:r>
            <w:r>
              <w:rPr>
                <w:sz w:val="36"/>
                <w:szCs w:val="36"/>
                <w:rtl w:val="true"/>
              </w:rPr>
              <w:t>: "</w:t>
            </w:r>
            <w:r>
              <w:rPr>
                <w:sz w:val="36"/>
                <w:sz w:val="36"/>
                <w:szCs w:val="36"/>
                <w:rtl w:val="true"/>
              </w:rPr>
              <w:t>إنك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ث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sz w:val="36"/>
                <w:szCs w:val="36"/>
                <w:rtl w:val="true"/>
              </w:rPr>
              <w:t>"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90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فع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تض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قتض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سبب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ع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حكامها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اشت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ج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تض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شتر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جب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خ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لو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تق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ن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سد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تح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خ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ل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امة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91</w:t>
            </w:r>
            <w:r>
              <w:rPr>
                <w:sz w:val="36"/>
                <w:szCs w:val="36"/>
                <w:rtl w:val="true"/>
              </w:rPr>
              <w:t xml:space="preserve">).  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عيد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قابل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و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عيد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91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فع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عيد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ب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خ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ب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فو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نع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وان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عدد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صوح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حسن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احي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صائ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فر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صدق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شفاع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دعاء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>إلخ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91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ي</w:t>
            </w:r>
            <w:r>
              <w:rPr>
                <w:sz w:val="36"/>
                <w:sz w:val="36"/>
                <w:szCs w:val="36"/>
                <w:rtl w:val="true"/>
              </w:rPr>
              <w:t>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ظ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عجا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تحر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هم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سماع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ستفاد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يث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تظرف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غرائب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كاذ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قول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حر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عانيها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9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694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698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ص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مث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ذلك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غ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ن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جع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699</w:t>
            </w:r>
            <w:r>
              <w:rPr>
                <w:sz w:val="36"/>
                <w:szCs w:val="36"/>
                <w:rtl w:val="true"/>
              </w:rPr>
              <w:t xml:space="preserve">). </w:t>
            </w:r>
            <w:r>
              <w:rPr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َتُسْأَلُن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وْمَئِذ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َّعِيم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[</w:t>
            </w:r>
            <w:r>
              <w:rPr>
                <w:sz w:val="36"/>
                <w:sz w:val="36"/>
                <w:szCs w:val="36"/>
                <w:rtl w:val="true"/>
              </w:rPr>
              <w:t>التكاثر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] </w:t>
            </w:r>
            <w:r>
              <w:rPr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يف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ع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ؤ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وَيَمْنَعُو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اعُو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[</w:t>
            </w:r>
            <w:r>
              <w:rPr>
                <w:sz w:val="36"/>
                <w:sz w:val="36"/>
                <w:szCs w:val="36"/>
                <w:rtl w:val="true"/>
              </w:rPr>
              <w:t>الماعون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  <w:rtl w:val="true"/>
              </w:rPr>
              <w:t xml:space="preserve">] </w:t>
            </w:r>
            <w:r>
              <w:rPr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فأ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قصعة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مث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واع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700</w:t>
            </w:r>
            <w:r>
              <w:rPr>
                <w:sz w:val="36"/>
                <w:szCs w:val="36"/>
                <w:rtl w:val="true"/>
              </w:rPr>
              <w:t xml:space="preserve">). 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نظ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ذك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فسر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خصوص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كف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نافقين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ص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ض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ت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مو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ومها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700</w:t>
            </w:r>
            <w:r>
              <w:rPr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ع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و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فتراض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فع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هر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قوا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أنز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سب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كام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ر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رائ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يام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و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ضاف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ن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اد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ز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ط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ناو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غير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نا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700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م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لفاظ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ل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ظ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لك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جمي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م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رن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ر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ه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ع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ذار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غ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لف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طا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إز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فع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ود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خ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يح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ذموم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شرك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جو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كن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فع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شترك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وع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ل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شتركاً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704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ضم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اب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بط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دع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ضماراً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رج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ظاهر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711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ضم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خفاء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ر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اط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هم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ي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ي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ياق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ضمار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ضاً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ظهر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ياق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[</w:t>
            </w:r>
            <w:r>
              <w:rPr>
                <w:sz w:val="36"/>
                <w:sz w:val="36"/>
                <w:szCs w:val="36"/>
                <w:rtl w:val="true"/>
              </w:rPr>
              <w:t>ودل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ريح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ار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ياق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رائ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ص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Cs w:val="36"/>
                <w:rtl w:val="true"/>
              </w:rPr>
              <w:t>]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ذ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اط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صو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راد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يلاً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ص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ا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ا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ذكو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إضما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ذ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ري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أم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ضح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714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ؤ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ؤخ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م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خ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خر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د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جعل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ي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ئ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لتب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715</w:t>
            </w:r>
            <w:r>
              <w:rPr>
                <w:sz w:val="36"/>
                <w:szCs w:val="36"/>
                <w:rtl w:val="true"/>
              </w:rPr>
              <w:t xml:space="preserve">). 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ا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وع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قد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تأخ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خل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717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لم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ا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نق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م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كلف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رسول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737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مأني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ل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741</w:t>
            </w:r>
            <w:r>
              <w:rPr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742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ان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ن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رفو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يعتادو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742</w:t>
            </w:r>
            <w:r>
              <w:rPr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قص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Cs w:val="36"/>
                <w:rtl w:val="true"/>
              </w:rPr>
              <w:t>. (</w:t>
            </w:r>
            <w:r>
              <w:rPr>
                <w:sz w:val="36"/>
                <w:sz w:val="36"/>
                <w:szCs w:val="36"/>
                <w:rtl w:val="true"/>
              </w:rPr>
              <w:t>ص</w:t>
            </w:r>
            <w:r>
              <w:rPr>
                <w:sz w:val="36"/>
                <w:szCs w:val="36"/>
              </w:rPr>
              <w:t>73</w:t>
            </w:r>
            <w:r>
              <w:rPr>
                <w:sz w:val="36"/>
                <w:szCs w:val="36"/>
                <w:rtl w:val="true"/>
              </w:rPr>
              <w:t xml:space="preserve">). </w:t>
            </w:r>
            <w:r>
              <w:rPr>
                <w:sz w:val="36"/>
                <w:sz w:val="36"/>
                <w:szCs w:val="36"/>
                <w:rtl w:val="true"/>
              </w:rPr>
              <w:t>وي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دل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ران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ال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فالم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كلام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لا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ظامه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لفاظ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دت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ن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م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طب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ر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جهين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بنا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ص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لفاظ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ا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ن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صد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ر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طعاً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صد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فه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خاطب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لام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ام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طريق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صف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صد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صد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لبي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إلغاز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فاد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لم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مراد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ش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 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743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طرا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ستعما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نى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جار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خاطبات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 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743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لو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سوغو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متك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تك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ظاهر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رين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ب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راد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مجاز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رين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خلا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قيق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إن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د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جرد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ذ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إضم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خصيص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أح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دع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رين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د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 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752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تفق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شر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جر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را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ظه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قد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حتم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جاز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شترا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ضم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نحو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رين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دم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  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753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س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جو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ا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ه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ا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م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ن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ا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رى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ستف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م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مو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ثنين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نو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ا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وك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ستفا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بي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 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754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ُ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فظ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جر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ار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مقر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ار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فيد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مراد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ار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فع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ح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تك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ارة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ري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مدلو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قسا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 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754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).  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spacing w:before="0" w:after="28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لالات</w:t>
            </w:r>
            <w:r>
              <w:rPr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معي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دلوله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عي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دلو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خ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ضو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ب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باح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ياسي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ي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ضع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دلالات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ياس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مثيل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قو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ظه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ياس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شمولي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764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ق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كم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ال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دلا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ين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كم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دلا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نطقي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دلا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أكم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دلا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كلا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وإفاد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فو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إفاد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دل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بمدلول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bidi="ar-EG"/>
              </w:rPr>
              <w:t>. 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  <w:lang w:bidi="ar-EG"/>
              </w:rPr>
              <w:t>765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القان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مضمو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جح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الرسا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الحقيق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و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أق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صاح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بلسان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ب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مضمو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يتر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ب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يرس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إلي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يرس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إلي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  <w:lang w:bidi="ar-EG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سبحا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قس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الأد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السمعي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قسمين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محك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ومتشاب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وجع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المحك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أصل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للمتشاب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وأ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ير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إلي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bidi="ar-EG"/>
              </w:rPr>
              <w:t>. 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  <w:lang w:bidi="ar-EG"/>
              </w:rPr>
              <w:t>772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اص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ربا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ان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دو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قدمات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ولى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بمر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مت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وقو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حص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ي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راده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ثانية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بمراد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بانتف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عشرة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ثالثة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أ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بانتقائها</w:t>
            </w:r>
            <w:r>
              <w:rPr>
                <w:sz w:val="36"/>
                <w:szCs w:val="36"/>
                <w:rtl w:val="true"/>
                <w:lang w:bidi="ar-EG"/>
              </w:rPr>
              <w:t>. (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ص</w:t>
            </w:r>
            <w:r>
              <w:rPr>
                <w:sz w:val="36"/>
                <w:szCs w:val="36"/>
                <w:lang w:bidi="ar-EG"/>
              </w:rPr>
              <w:t>779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ف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ثلاث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قدمات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أ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صادقة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والأخر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كاذبتان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both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ضطر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والمنطق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والفلس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rtl w:val="true"/>
                <w:lang w:bidi="ar-EG"/>
              </w:rPr>
              <w:t>"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يعا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ن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أش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اضطراب</w:t>
            </w:r>
            <w:r>
              <w:rPr>
                <w:sz w:val="36"/>
                <w:szCs w:val="36"/>
                <w:rtl w:val="true"/>
                <w:lang w:bidi="ar-EG"/>
              </w:rPr>
              <w:t>. (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ص</w:t>
            </w:r>
            <w:r>
              <w:rPr>
                <w:sz w:val="36"/>
                <w:szCs w:val="36"/>
                <w:lang w:bidi="ar-EG"/>
              </w:rPr>
              <w:t>781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sz w:val="36"/>
                <w:szCs w:val="36"/>
                <w:lang w:bidi="ar-EG"/>
              </w:rPr>
              <w:t>791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فانظ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نماذجه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سبح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دع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تد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كتا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وتعل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وتفه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وذ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يفهمون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يعقلونه</w:t>
            </w:r>
            <w:r>
              <w:rPr>
                <w:sz w:val="36"/>
                <w:szCs w:val="36"/>
                <w:rtl w:val="true"/>
                <w:lang w:bidi="ar-EG"/>
              </w:rPr>
              <w:t>. (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ص</w:t>
            </w:r>
            <w:r>
              <w:rPr>
                <w:sz w:val="36"/>
                <w:szCs w:val="36"/>
                <w:lang w:bidi="ar-EG"/>
              </w:rPr>
              <w:t>791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أد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نوعان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حدهما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ي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بمج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خبر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. 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يد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بطري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التنب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والإرشا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الدل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العقلي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bidi="ar-EG"/>
              </w:rPr>
              <w:t>. 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  <w:lang w:bidi="ar-EG"/>
              </w:rPr>
              <w:t>793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انته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المجل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10249" w:type="dxa"/>
            <w:gridSpan w:val="3"/>
            <w:tcBorders/>
          </w:tcPr>
          <w:p>
            <w:pPr>
              <w:pStyle w:val="TextBody"/>
              <w:jc w:val="center"/>
              <w:rPr>
                <w:rFonts w:cs="Traditional Arabic"/>
                <w:color w:val="000080"/>
                <w:sz w:val="36"/>
                <w:szCs w:val="36"/>
              </w:rPr>
            </w:pPr>
            <w:r>
              <w:rPr>
                <w:rFonts w:cs="Al-Kharashi 31"/>
                <w:b/>
                <w:b/>
                <w:bCs/>
                <w:color w:val="000080"/>
                <w:rtl w:val="true"/>
              </w:rPr>
              <w:t>المجلد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l-Kharashi 31"/>
                <w:b/>
                <w:b/>
                <w:bCs/>
                <w:color w:val="000080"/>
                <w:rtl w:val="true"/>
              </w:rPr>
              <w:t>الثالث</w:t>
            </w:r>
            <w:r>
              <w:rPr>
                <w:rFonts w:cs="Al-Kharashi 31"/>
                <w:b/>
                <w:bCs/>
                <w:color w:val="000080"/>
                <w:rtl w:val="true"/>
              </w:rPr>
              <w:t>: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80"/>
                <w:sz w:val="36"/>
                <w:szCs w:val="36"/>
              </w:rPr>
            </w:pPr>
            <w:r>
              <w:rPr>
                <w:rFonts w:cs="Traditional Arabic"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رض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ليل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معي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قلي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مع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عقل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إ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ون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طعيين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ون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ظنيين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طعي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آخ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ظنياً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أ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طعي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رضه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قس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طعي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آخ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ظنياً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طع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قلي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معياً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ميع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ظني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رن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رجيح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وج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اج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ميع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قلياً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 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797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وقوف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من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عد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من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حقائ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ن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بوت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 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799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نز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ستغ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من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عقلنا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تاج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ي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إ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علم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عقولنا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قد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اقص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اهلاً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center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رط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ش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متن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افي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ل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سم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دليل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حت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ي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حصر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صح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م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غاي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توق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د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يات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00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د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ي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دح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ميعها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د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معي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دح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ميعها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قول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بن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رفتن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سم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قولات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سا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سا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 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01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).   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د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ستح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عارض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 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02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دلي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 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05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</w:rPr>
              <w:t>854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مع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حيح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فس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دلا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فس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راد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ارض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ي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يال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اسد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قدم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ذبة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 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05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في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عرف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د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سول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عان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لام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خل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ن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بين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لط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سول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ز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 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07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د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ش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بو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دال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ل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حيث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شهو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مدل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بطال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 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09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).  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دل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مدلول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مدل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ئ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 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09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).  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سلي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انقيا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حك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إذع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قبول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هنا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سقط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يبط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يز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ل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يذه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يت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يح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 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11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).  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نح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طع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خبر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مح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ول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خبرو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محار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و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 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29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</w:rPr>
              <w:t>830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جتمع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لاف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بر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مذاه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اس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قو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جتمع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ظهو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خالف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 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33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معي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إجماع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34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اص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كثر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إمام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طريق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تقليد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ول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عق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لافها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يستشكلها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يق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أن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شك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داً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نك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أس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يقو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معق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ي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36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قال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إسلاميين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 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36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ش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هاف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هافت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": "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إلهي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يئ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عت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41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حقق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ق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لفظ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ف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ار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ش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سيراً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Cs w:val="36"/>
              </w:rPr>
              <w:t>2/547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ار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ثاني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تحقي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ني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ش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تكافأ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تكافأ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ضو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ظلا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43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سن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ه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ضلا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46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إيم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ه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كف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هيد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يق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هدى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ن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صير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بين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به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ن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ل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ألبا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بصائر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50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قتض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كم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عد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فس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ق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ال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سل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جع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قاد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سلم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اءو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ذعن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61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نظ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مثلة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62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color w:val="000000"/>
                <w:sz w:val="36"/>
                <w:szCs w:val="36"/>
              </w:rPr>
              <w:t>864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بالجمل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ص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ش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فسد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احب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65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ا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ستق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ارض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عق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69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شروط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ش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عد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دم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69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ؤمن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ؤ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رس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يمان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ازماً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شروط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عد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ارض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70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</w:rPr>
              <w:t>900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مرك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70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ده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عق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سمع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ثالث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سمع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نقس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ضرور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نظر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إ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لو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ظن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وهو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حك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ماً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طناً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هم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ذباً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درك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م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بص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70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لا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فص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نوا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يميز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لوم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ظنون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وهومه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تف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سم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ح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ضي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لوم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قينية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نفر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همية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م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ذباً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ادق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نظراً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ظنياً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ار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م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ضروري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ظرياً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ل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مجر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خب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تواتر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واسط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م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عقل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م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د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مع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خبر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واطؤ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كذب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أفاد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م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ضروري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ظرياً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71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ind w:left="374" w:right="0" w:hanging="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ه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در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ور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در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طل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رد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صريح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حح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بل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بطلا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د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اعتنا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راعات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72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فتن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به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عارض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طع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ب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ثو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ش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لم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ح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م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73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در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سم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ع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شمل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در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بص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ت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كمل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و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تما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إحاطة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74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خبر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طلب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خبراًَ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زك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نفوس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مكم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فطر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صح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عقول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ص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سم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ارض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ظن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غن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يئاً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76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مام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ؤتم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جع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اكم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كوم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رسول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رسل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يزان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وزون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ائد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قاد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90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طل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يأم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في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حك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يخب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894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متن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متنع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900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يراث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عصي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901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معي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وعان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طري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نب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إرشا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دل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قل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مع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غال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بو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معا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صف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توحيد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ind w:left="0" w:right="750" w:hanging="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مجر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صري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ثبات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909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طل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أمو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منه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يينة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نهي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"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923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فس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آخر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ها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ا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صفا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علم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923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ضل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د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لفاظ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جمل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معان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شتبه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اسي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ادف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ذهان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خيطة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نضا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و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تعصب؟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927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إجم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تك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نيان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عن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طل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تو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ام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را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راد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اشتبا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ك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جهان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دهما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باط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آخر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و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راد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صحيح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يك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راد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926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929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color w:val="000000"/>
                <w:sz w:val="36"/>
                <w:szCs w:val="36"/>
              </w:rPr>
              <w:t>953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تراج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أهمي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في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دعاي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يئ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ض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!! 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قي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أطو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م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لم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957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color w:val="000000"/>
                <w:sz w:val="36"/>
                <w:szCs w:val="36"/>
              </w:rPr>
              <w:t>959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إطلا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لفاظ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فارغ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971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ارض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وح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عقل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و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ر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اسد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علو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قوال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تدعوها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علو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ينه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عتقد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حكم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جعلو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تشا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ستفا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قين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990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8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واع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ول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وافق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نق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992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8"/>
              </w:numPr>
              <w:ind w:left="720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ضل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995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ية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بلي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ق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998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color w:val="000000"/>
                <w:sz w:val="36"/>
                <w:szCs w:val="36"/>
              </w:rPr>
              <w:t>1000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</w:rPr>
              <w:t>1008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يا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اد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اب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ياس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طلاً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يسم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ياس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بليسياً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تض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ارض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باطل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تقديم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002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شي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بو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قيض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ينئذ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قيض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تف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010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مخلو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قص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ستل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قصاًَ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معط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وجد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ولى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018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مث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ئ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م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019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color w:val="000000"/>
                <w:sz w:val="36"/>
                <w:szCs w:val="36"/>
              </w:rPr>
              <w:t>1022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ناقض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إثبات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يضا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بو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أفعا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023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color w:val="000000"/>
                <w:sz w:val="36"/>
                <w:szCs w:val="36"/>
              </w:rPr>
              <w:t>1029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فا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معو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تعطيل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سمو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طيل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نزيهاً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سمو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شبيه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جعلو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بو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كم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كثرت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ليل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فيها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تعطيلها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راج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وراً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030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حقيق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030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color w:val="000000"/>
                <w:sz w:val="36"/>
                <w:szCs w:val="36"/>
              </w:rPr>
              <w:t>1036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color w:val="000000"/>
                <w:sz w:val="36"/>
                <w:szCs w:val="36"/>
              </w:rPr>
              <w:t>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َيْسَ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َمِثْلِهِ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َيْءٌ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</w:rPr>
              <w:t>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[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شورى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Cs w:val="36"/>
              </w:rPr>
              <w:t>11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]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eastAsia="AGA Arabesque" w:cs="AGA Arabesque" w:ascii="AGA Arabesque" w:hAnsi="AGA Arabesque"/>
                <w:color w:val="000000"/>
                <w:sz w:val="36"/>
                <w:szCs w:val="36"/>
              </w:rPr>
              <w:t>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لَهُ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ْمَثَلُ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ْأَعْلَى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6"/>
              </w:rPr>
              <w:t>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[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و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color w:val="000000"/>
                <w:sz w:val="36"/>
                <w:szCs w:val="36"/>
              </w:rPr>
              <w:t>27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]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بو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ما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032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ناظر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سما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036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color w:val="000000"/>
                <w:sz w:val="36"/>
                <w:szCs w:val="36"/>
              </w:rPr>
              <w:t>1038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</w:rPr>
              <w:t>1039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color w:val="000000"/>
                <w:sz w:val="36"/>
                <w:szCs w:val="36"/>
              </w:rPr>
              <w:t>1040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جاني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صب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ص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3"/>
              </w:numPr>
              <w:ind w:left="750" w:right="0" w:hanging="390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فظي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في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3"/>
              </w:numPr>
              <w:ind w:left="750" w:right="0" w:hanging="39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جاز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ستعار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ind w:left="750" w:right="0" w:hanging="39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ارض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ج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قديم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حاد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مي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حتج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أخبار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039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داو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غض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لاي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ب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بغض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يئ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صوص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ف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داو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حس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ب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ف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اي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حس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041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سأ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دك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ح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ح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بغض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بغض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"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خب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ال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ز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هوى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اهلي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هدى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046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في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ظهر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هواء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بار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048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ل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غ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إسلا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Cs w:val="36"/>
              </w:rPr>
              <w:t>1039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ارض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صوص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زم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ي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تة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كذيبها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تمانها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حريفها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خييلها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جهيل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صدق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سيط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ركب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فسا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ا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سا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لزو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048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ارض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وح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آرائ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طوائف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طائف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ارض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عقول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خبريات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دم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قالو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أصحا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ك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ق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طائف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ارضت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آرائ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ياساته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قالو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ن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أ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قياس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طائف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ارض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حقائق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ذواقه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الو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ن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طائف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ارض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سياسات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تدبيره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قالو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نح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ياسة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طائف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ارض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تأو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اط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قالو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نح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اطن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051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ؤال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ضو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و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ظاهر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عارض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052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color w:val="000000"/>
                <w:sz w:val="36"/>
                <w:szCs w:val="36"/>
              </w:rPr>
              <w:t>1064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شأ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</w:rPr>
              <w:t>1068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-</w:t>
            </w:r>
            <w:r>
              <w:rPr>
                <w:rFonts w:cs="Traditional Arabic"/>
                <w:color w:val="000000"/>
                <w:sz w:val="36"/>
                <w:szCs w:val="36"/>
              </w:rPr>
              <w:t>1080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"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"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بو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كم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نق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080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color w:val="000000"/>
                <w:sz w:val="36"/>
                <w:szCs w:val="36"/>
              </w:rPr>
              <w:t>1086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صنا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كر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نكبوت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ن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جاد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يتب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يط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ريد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كتوب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ضل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ولا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تب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ضلا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 </w:t>
            </w:r>
          </w:p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ن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جاد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يتب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يط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ريد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كتوب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يض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بيل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تبو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ستكبر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صا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رف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تب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وا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هوا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ا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متح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نيا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رت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ين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ريض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راد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صد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شهو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أهواء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088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لزو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علمن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شر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ا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علو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TextBody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زو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طرف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لزو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از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ا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لزو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لا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انبين؟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لا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ستل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رب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تائج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بو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لزو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بو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زم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بو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زم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ساو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بوت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ا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لزوم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لزوم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ساو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في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يئ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لا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طرفين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091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المتلازم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بو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بو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آخر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نتفائ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نتفاؤ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093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ind w:left="0" w:right="720" w:hanging="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ص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أعل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فارق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باطل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نو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ظلا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جع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ط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ستعد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إدرا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قائ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عرفتها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و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استعدا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عرف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قائ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استد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خطا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كل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ف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إفها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112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</w:rPr>
              <w:t>1113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فاسد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تائج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اعتقاد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باطلة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117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جويز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ارض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وح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وج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ض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صف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122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فلا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تب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ضل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شق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عرض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معق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أ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ط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ياس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ظالم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يا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بلي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ي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لس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128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رض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ارض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عقول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آرائ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جه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ضلال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حير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ش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عم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ريب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صف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هدى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131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ضل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سبا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قصي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ظه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هدى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133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ه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رك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عط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ن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وحي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سمائ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صفا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سبا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قصي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سمائ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آيات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نتسب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عتقد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ألفاظ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إعراض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دب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اني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تفقه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تعقله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133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ل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فهمها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تدبر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ت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انيها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تنز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شبيه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خلق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نزهو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يو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نقائص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134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ذ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حك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س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هد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قو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134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ليغ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كل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139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</w:rPr>
              <w:t>1140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).  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ارض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وح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عقول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معو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ضلو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خلائق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ص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بغي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وجاً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142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لبو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قائق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فسدو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طرائق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ضلو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خلائق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عطلو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خالق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نظ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زيد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فص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كس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حقائق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149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طل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ا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ستل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طل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لزوم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150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نظ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طبي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15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رسا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قصود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ظيمان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ب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عبود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سما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صفات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ب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طاع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تقر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ناقض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دع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158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ق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قو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ح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د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فص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قل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ش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إِذَ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َاءَتْهُمْ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يَة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َالُو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َنْ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ُؤْمِنَ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ُؤْتَ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ُوتِيَ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ُسُلُ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raditional Arabic"/>
                <w:color w:val="000000"/>
                <w:sz w:val="36"/>
                <w:szCs w:val="36"/>
              </w:rPr>
              <w:t>124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ا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ها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ؤمن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طعاً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ن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إِذَ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َاءَتْهُمْ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يَة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َالُو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َنْ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ُؤْمِنَ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ُؤْتَ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ُوتِيَ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ُسُلُ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" [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Cs w:val="36"/>
              </w:rPr>
              <w:t>124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].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168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از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طر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ضعيف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استدل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: "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راب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سمعيات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"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170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نظر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صد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صل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نظ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170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color w:val="000000"/>
                <w:sz w:val="36"/>
                <w:szCs w:val="36"/>
              </w:rPr>
              <w:t>1177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ا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أن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قلدون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ل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180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color w:val="000000"/>
                <w:sz w:val="36"/>
                <w:szCs w:val="36"/>
              </w:rPr>
              <w:t>1181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صدي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خير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طاع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185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تصدي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طا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يمان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طلقاً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قي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أ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وال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شك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سلام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يك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اح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و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واص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186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م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لق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ق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ج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ك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ب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ز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ي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مع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187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حجج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بينا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تناقض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تعارض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تواف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تتعاضد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8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ينه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188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8"/>
              </w:numPr>
              <w:ind w:left="720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قيض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ب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سا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بطلا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خالف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صري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189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8"/>
              </w:numPr>
              <w:ind w:left="720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وا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طريقته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191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</w:rPr>
              <w:t>1192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8"/>
              </w:numPr>
              <w:ind w:left="720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استدل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مقدم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بو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عجز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196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199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color w:val="000000"/>
                <w:sz w:val="36"/>
                <w:szCs w:val="36"/>
              </w:rPr>
              <w:t>1206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جل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249" w:type="dxa"/>
            <w:gridSpan w:val="3"/>
            <w:tcBorders/>
          </w:tcPr>
          <w:p>
            <w:pPr>
              <w:pStyle w:val="TextBody"/>
              <w:jc w:val="center"/>
              <w:rPr>
                <w:rFonts w:cs="Traditional Arabic"/>
                <w:color w:val="000080"/>
                <w:sz w:val="36"/>
                <w:szCs w:val="36"/>
              </w:rPr>
            </w:pPr>
            <w:r>
              <w:rPr>
                <w:rFonts w:cs="Al-Kharashi 31"/>
                <w:b/>
                <w:b/>
                <w:bCs/>
                <w:color w:val="000080"/>
                <w:rtl w:val="true"/>
              </w:rPr>
              <w:t>المجلد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l-Kharashi 31"/>
                <w:b/>
                <w:b/>
                <w:bCs/>
                <w:color w:val="000080"/>
                <w:rtl w:val="true"/>
              </w:rPr>
              <w:t>الرابع</w:t>
            </w:r>
            <w:r>
              <w:rPr>
                <w:rFonts w:cs="Al-Kharashi 31"/>
                <w:b/>
                <w:bCs/>
                <w:color w:val="000080"/>
                <w:rtl w:val="true"/>
              </w:rPr>
              <w:t>: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80"/>
                <w:sz w:val="36"/>
                <w:szCs w:val="36"/>
              </w:rPr>
            </w:pPr>
            <w:r>
              <w:rPr>
                <w:rFonts w:cs="Traditional Arabic"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وعان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خبر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ارض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هو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أم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نفس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ارض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خرص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كذ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Cs w:val="36"/>
              </w:rPr>
              <w:t>1210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ارض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دعو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ارض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أر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ور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ستلزم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ه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رب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اعد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بن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ب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باط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عو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ب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رت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تم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تكذي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تصدي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باط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213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</w:rPr>
              <w:t>1214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باط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بينه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شترا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جو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جود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إخبار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جر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لومي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لوم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ذكوراً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لوم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ذكوراً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ك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تميز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آخر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أحظ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ح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سعد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خصائص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ميز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فارق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يلغ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شتر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حك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قد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فار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شتر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يفص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بعد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هد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ك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ير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س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ض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طريق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ألغ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خصائص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فارق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خذ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شتر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حك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فارق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ض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وع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أعطا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نو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آخر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هذ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طريق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ضلا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ذ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رج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يه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ع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ضلال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باطله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216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خذ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وا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شتر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مميز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يز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ظرك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ناظرتك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ز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ب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تلبيس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صف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لزم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وا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هذ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وا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ثباتها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فيها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في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لزو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ن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صفة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218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جع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فص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يزان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أفعال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عتص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تمث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طل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تعطي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219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اد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تعطيل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عتقا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ارض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وح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حد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شأ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ضل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د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فرا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د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احد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تكث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سمائ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دا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فات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ي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تجدد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220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وج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نز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قائص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ق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قل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ل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ر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از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تلقا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وين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مثال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228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ا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له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شرك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نف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صفت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عاب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تك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سم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بصر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232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وا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ل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ط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فا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وز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ل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شبه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حضة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234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بط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ج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وج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جو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ف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خرج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رج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م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سلط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بط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حس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رج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ن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السن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ص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ص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خ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آمنين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صراط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ستقي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لك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اصلين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برها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ب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ستضا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هتدين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ف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بطلاًَ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ئ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ط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ر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فق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طل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255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ئم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رفو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تكلم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نته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نوعو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م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ذ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ه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264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نظ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264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color w:val="000000"/>
                <w:sz w:val="36"/>
                <w:szCs w:val="36"/>
              </w:rPr>
              <w:t>1274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ر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ثار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علما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إنس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التان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اظر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اظراً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274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نقس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ذمو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275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النظ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حمود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يتوص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نظ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ذمو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وعان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وص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ق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فض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فك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قص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صم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طلق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ق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طلاً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ظر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بغض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يعاد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أ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أ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ناظر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تنقس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حمود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ذمومة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محمود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وعان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مذموم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وعان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ناظ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الم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حق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طالب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الم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طالب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ذموم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ول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الم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ح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مناظر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حم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ب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غير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هد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سترشد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طالب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ح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قطع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كسر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اند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حق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تب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وقف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تبعث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ظ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صد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275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</w:rPr>
              <w:t>1276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ناظر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بط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ائدتان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حداهم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ط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يرج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نك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ر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عداو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يتب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يتب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</w:rPr>
              <w:t>1276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هم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قل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لاحد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تصوف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ائله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لبي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زنادق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اطني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قولون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ئ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باط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علم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اط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ينكر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ظاهر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خون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لا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قولون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ستقي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عي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ذ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ياس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كلنا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فسد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وره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342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نا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ل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غب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هبة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389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رغب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رهب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نش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طله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389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color w:val="000000"/>
                <w:sz w:val="36"/>
                <w:szCs w:val="36"/>
              </w:rPr>
              <w:t>1391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نظ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دعاي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سيئ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ض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393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</w:rPr>
              <w:t>1434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اسد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فرو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فسد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423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color w:val="000000"/>
                <w:sz w:val="36"/>
                <w:szCs w:val="36"/>
              </w:rPr>
              <w:t>1429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أياً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ص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ذهباً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قر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أي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ص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بط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خالف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432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نز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تضمن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إثب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ما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ستلزم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أم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بوت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وصف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نزيه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443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</w:rPr>
              <w:t>1452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من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دن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راد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ازم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در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ام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ج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قترن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إراد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درت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تأخ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عد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عد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إرادة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470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إطلا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سل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تباع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عده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عق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م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514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صل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م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ن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معارضة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سألة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عارض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دلا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من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تباعه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522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ارض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Cs w:val="36"/>
              </w:rPr>
              <w:t>1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عارض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نق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مثل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يسقط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لالتهما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رج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ارض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531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</w:rPr>
              <w:t>2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عارض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رأي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534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</w:rPr>
              <w:t>3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ارض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تقلي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تبا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آبا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مشايخ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معظ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535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ستد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وجو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لزو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زم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بانتفا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ا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نتفا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لزوم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م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صدي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ا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متن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و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ارض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ممانعة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535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بن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بودي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إيم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كت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رس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سلي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سئل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فص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وام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نواه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شرائع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560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ثب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سليم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561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وج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مر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نهي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تعظيم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ظيم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تعظي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نهي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561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رات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صدي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ع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از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متثال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سارع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مبادر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رغ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قواط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موانع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ذ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جه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نص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إتي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كم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جو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ع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أمور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561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ترضي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سمان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عترضو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نهي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س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عترضو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قضائ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در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جتم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وع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عترض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نفر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حدهما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إبليس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نوعين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562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قد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فصي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لحكم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ظهرها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إن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في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لا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ظهور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شر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أم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د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قضي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يكون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تظه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كم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563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ر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سما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سنى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سماؤ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تضمن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صفات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مال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فعا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اشئة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فات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يستف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مالاً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أفعال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كم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ت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طلق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فعا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مال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سماؤ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سن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قتض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ثارها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تستلزم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ستلز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قتض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وج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موج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مقتضا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لاب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ظهو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آثاره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جود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أَل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ْخَلْقُ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َالْأَمْرُ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" [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لأعراف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36"/>
                <w:szCs w:val="36"/>
              </w:rPr>
              <w:t>54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]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خلق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مر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در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كم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علم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حكم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علم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قتضي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ظهو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مر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563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Cs w:val="36"/>
              </w:rPr>
              <w:t>1564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460" w:type="dxa"/>
            <w:gridSpan w:val="2"/>
            <w:tcBorders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280" w:after="0"/>
              <w:ind w:left="921" w:right="0" w:hanging="360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jc w:val="left"/>
              <w:rPr>
                <w:rFonts w:cs="Traditional Arabic"/>
                <w:color w:val="000000"/>
                <w:sz w:val="36"/>
                <w:szCs w:val="36"/>
              </w:rPr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طر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حيو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بهي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ستحس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شئ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وضع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الإتيا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ت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حصو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من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ستقباح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ضد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خلاف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فاع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علم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در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خبرته،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ضد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دال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قص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نقص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علم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قدرت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وخبرته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color w:val="000000"/>
                <w:sz w:val="36"/>
                <w:szCs w:val="36"/>
              </w:rPr>
              <w:t>1565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color w:val="00000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38" w:right="1138" w:gutter="288" w:header="706" w:top="1078" w:footer="706" w:bottom="135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otus Linotype">
    <w:charset w:val="00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4245610</wp:posOffset>
              </wp:positionH>
              <wp:positionV relativeFrom="paragraph">
                <wp:posOffset>-113030</wp:posOffset>
              </wp:positionV>
              <wp:extent cx="800100" cy="482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280" w:after="28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8pt;mso-wrap-distance-left:9.05pt;mso-wrap-distance-right:9.05pt;mso-wrap-distance-top:0pt;mso-wrap-distance-bottom:0pt;margin-top:-8.9pt;mso-position-vertical-relative:text;margin-left:334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80"/>
                      <w:jc w:val="both"/>
                      <w:rPr/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spacing w:before="280" w:after="280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ق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ق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ئ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left"/>
      <w:rPr>
        <w:rFonts w:ascii="Tahoma" w:hAnsi="Tahoma" w:cs="DecoType Naskh Extensions"/>
        <w:color w:val="000000"/>
        <w:sz w:val="36"/>
        <w:szCs w:val="36"/>
        <w:lang w:val="fr-FR" w:eastAsia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577340</wp:posOffset>
              </wp:positionH>
              <wp:positionV relativeFrom="paragraph">
                <wp:posOffset>464185</wp:posOffset>
              </wp:positionV>
              <wp:extent cx="603250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2pt,36.55pt" to="599.15pt,36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DecoType Naskh"/>
        <w:color w:val="000000"/>
        <w:sz w:val="34"/>
        <w:sz w:val="34"/>
        <w:rtl w:val="true"/>
        <w:lang w:val="fr-FR" w:eastAsia="en-US" w:bidi="ar-DZ"/>
      </w:rPr>
      <w:t>الفوائد</w:t>
    </w:r>
    <w:r>
      <w:rPr>
        <w:rFonts w:ascii="Tahoma" w:hAnsi="Tahoma" w:eastAsia="Tahoma" w:cs="Tahoma"/>
        <w:color w:val="000000"/>
        <w:sz w:val="34"/>
        <w:sz w:val="34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rtl w:val="true"/>
        <w:lang w:val="fr-FR" w:eastAsia="en-US" w:bidi="ar-DZ"/>
      </w:rPr>
      <w:t>المحصلة</w:t>
    </w:r>
    <w:r>
      <w:rPr>
        <w:rFonts w:ascii="Tahoma" w:hAnsi="Tahoma" w:eastAsia="Tahoma" w:cs="Tahoma"/>
        <w:color w:val="000000"/>
        <w:sz w:val="34"/>
        <w:sz w:val="34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rtl w:val="true"/>
        <w:lang w:val="fr-FR" w:eastAsia="en-US" w:bidi="ar-DZ"/>
      </w:rPr>
      <w:t>من</w:t>
    </w:r>
    <w:r>
      <w:rPr>
        <w:rFonts w:ascii="Tahoma" w:hAnsi="Tahoma" w:eastAsia="Tahoma" w:cs="Tahoma"/>
        <w:color w:val="000000"/>
        <w:sz w:val="34"/>
        <w:sz w:val="34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rtl w:val="true"/>
        <w:lang w:val="fr-FR" w:eastAsia="en-US" w:bidi="ar-DZ"/>
      </w:rPr>
      <w:t>الصواعق</w:t>
    </w:r>
    <w:r>
      <w:rPr>
        <w:rFonts w:ascii="Tahoma" w:hAnsi="Tahoma" w:eastAsia="Tahoma" w:cs="Tahoma"/>
        <w:color w:val="000000"/>
        <w:sz w:val="34"/>
        <w:sz w:val="34"/>
        <w:rtl w:val="true"/>
        <w:lang w:val="fr-FR" w:eastAsia="en-US" w:bidi="ar-DZ"/>
      </w:rPr>
      <w:t xml:space="preserve"> </w:t>
    </w:r>
    <w:r>
      <w:rPr>
        <w:rFonts w:ascii="Tahoma" w:hAnsi="Tahoma" w:cs="DecoType Naskh"/>
        <w:color w:val="000000"/>
        <w:sz w:val="34"/>
        <w:sz w:val="34"/>
        <w:rtl w:val="true"/>
        <w:lang w:val="fr-FR" w:eastAsia="en-US" w:bidi="ar-DZ"/>
      </w:rPr>
      <w:t>المرسلة</w:t>
    </w:r>
    <w:r>
      <w:rPr>
        <w:rFonts w:ascii="Tahoma" w:hAnsi="Tahoma" w:eastAsia="Tahoma" w:cs="Tahoma"/>
        <w:color w:val="000000"/>
        <w:sz w:val="34"/>
        <w:sz w:val="34"/>
        <w:rtl w:val="true"/>
        <w:lang w:val="fr-FR" w:eastAsia="en-US" w:bidi="ar-DZ"/>
      </w:rPr>
      <w:t xml:space="preserve">                                                                              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7</w:t>
    </w:r>
    <w:r>
      <w:rPr>
        <w:rtl w:val="true"/>
        <w:rStyle w:val="PageNumber"/>
      </w:rPr>
      <w:fldChar w:fldCharType="end"/>
    </w:r>
  </w:p>
  <w:p>
    <w:pPr>
      <w:pStyle w:val="Header"/>
      <w:spacing w:before="280" w:after="280"/>
      <w:jc w:val="both"/>
      <w:rPr>
        <w:rFonts w:ascii="Tahoma" w:hAnsi="Tahoma" w:cs="DecoType Naskh Extensions"/>
        <w:color w:val="000000"/>
        <w:sz w:val="36"/>
        <w:szCs w:val="36"/>
        <w:lang w:val="fr-FR" w:eastAsia="en-US" w:bidi="ar-DZ"/>
      </w:rPr>
    </w:pPr>
    <w:r>
      <w:rPr>
        <w:rFonts w:cs="DecoType Naskh Extensions" w:ascii="Tahoma" w:hAnsi="Tahoma"/>
        <w:color w:val="000000"/>
        <w:sz w:val="36"/>
        <w:szCs w:val="36"/>
        <w:rtl w:val="true"/>
        <w:lang w:val="fr-FR" w:eastAsia="en-US"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1"/>
        </w:tabs>
        <w:ind w:left="921" w:hanging="360"/>
      </w:pPr>
      <w:rPr>
        <w:b/>
        <w:bCs/>
        <w:color w:val="000000"/>
      </w:rPr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6"/>
      <w:numFmt w:val="bullet"/>
      <w:lvlText w:val="-"/>
      <w:lvlJc w:val="righ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80" w:after="28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0" w:right="0" w:hanging="0"/>
      <w:jc w:val="center"/>
      <w:outlineLvl w:val="0"/>
    </w:pPr>
    <w:rPr>
      <w:rFonts w:ascii="Arial" w:hAnsi="Arial" w:cs="Arial"/>
      <w:b/>
      <w:bCs/>
      <w:color w:val="008000"/>
      <w:kern w:val="2"/>
      <w:sz w:val="3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0" w:right="0" w:hanging="0"/>
      <w:jc w:val="center"/>
      <w:outlineLvl w:val="1"/>
    </w:pPr>
    <w:rPr>
      <w:rFonts w:ascii="Arial" w:hAnsi="Arial" w:cs="Arial"/>
      <w:b/>
      <w:bCs/>
      <w:i/>
      <w:color w:val="800000"/>
      <w:sz w:val="2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rFonts w:cs="Arabic Transparent"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both"/>
      <w:outlineLvl w:val="3"/>
    </w:pPr>
    <w:rPr>
      <w:rFonts w:cs="Arabic Transparent"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color w:val="8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hanging="0"/>
      <w:jc w:val="both"/>
      <w:outlineLvl w:val="7"/>
    </w:pPr>
    <w:rPr>
      <w:b/>
      <w:bCs/>
      <w:color w:val="800000"/>
      <w:sz w:val="36"/>
      <w:szCs w:val="36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right="0" w:hanging="0"/>
      <w:jc w:val="both"/>
      <w:outlineLvl w:val="8"/>
    </w:pPr>
    <w:rPr>
      <w:b/>
      <w:bCs/>
      <w:sz w:val="36"/>
      <w:szCs w:val="36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color w:val="00008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/>
      <w:sz w:val="44"/>
    </w:rPr>
  </w:style>
  <w:style w:type="character" w:styleId="WW8Num26z0">
    <w:name w:val="WW8Num26z0"/>
    <w:qFormat/>
    <w:rPr>
      <w:b/>
      <w:bCs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color w:val="000000"/>
    </w:rPr>
  </w:style>
  <w:style w:type="character" w:styleId="WW8Num39z0">
    <w:name w:val="WW8Num39z0"/>
    <w:qFormat/>
    <w:rPr>
      <w:color w:val="00008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استشهاد HTML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cs="AL-Mateen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cs="Arabic Transparent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نمط Heading 1 +1"/>
    <w:basedOn w:val="Heading1"/>
    <w:qFormat/>
    <w:pPr>
      <w:numPr>
        <w:ilvl w:val="0"/>
        <w:numId w:val="0"/>
      </w:numPr>
      <w:tabs>
        <w:tab w:val="clear" w:pos="720"/>
        <w:tab w:val="left" w:pos="8200" w:leader="none"/>
      </w:tabs>
      <w:bidi w:val="0"/>
      <w:spacing w:before="0" w:after="0"/>
      <w:ind w:left="0" w:right="0" w:hanging="0"/>
      <w:jc w:val="center"/>
      <w:outlineLvl w:val="9"/>
    </w:pPr>
    <w:rPr>
      <w:rFonts w:cs="Hesham AlSharq"/>
      <w:b w:val="false"/>
      <w:bCs w:val="false"/>
      <w:kern w:val="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6">
    <w:name w:val="عادي (ويب)"/>
    <w:basedOn w:val="Normal"/>
    <w:qFormat/>
    <w:pPr>
      <w:bidi w:val="0"/>
      <w:jc w:val="left"/>
    </w:pPr>
    <w:rPr>
      <w:rFonts w:cs="Times New Roman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2">
    <w:name w:val="نص أساسي 2"/>
    <w:basedOn w:val="Normal"/>
    <w:qFormat/>
    <w:pPr>
      <w:spacing w:before="0" w:after="0"/>
      <w:ind w:left="0" w:right="0" w:hanging="0"/>
      <w:jc w:val="both"/>
    </w:pPr>
    <w:rPr>
      <w:rFonts w:cs="Arabic Transparent"/>
      <w:color w:val="0000FF"/>
      <w:sz w:val="28"/>
      <w:szCs w:val="28"/>
      <w:lang w:bidi="ar-EG"/>
    </w:rPr>
  </w:style>
  <w:style w:type="paragraph" w:styleId="3">
    <w:name w:val="نص أساسي 3"/>
    <w:basedOn w:val="Normal"/>
    <w:qFormat/>
    <w:pPr>
      <w:spacing w:before="0" w:after="0"/>
      <w:ind w:left="0" w:right="0" w:hanging="0"/>
      <w:jc w:val="both"/>
    </w:pPr>
    <w:rPr>
      <w:rFonts w:cs="Arabic Transparent"/>
      <w:color w:val="FF0000"/>
      <w:sz w:val="28"/>
      <w:szCs w:val="28"/>
    </w:rPr>
  </w:style>
  <w:style w:type="paragraph" w:styleId="21">
    <w:name w:val="قائمة نقطية 2"/>
    <w:basedOn w:val="Normal"/>
    <w:qFormat/>
    <w:pPr>
      <w:spacing w:before="0" w:after="0"/>
      <w:ind w:left="98" w:right="0" w:hanging="360"/>
      <w:jc w:val="left"/>
    </w:pPr>
    <w:rPr>
      <w:sz w:val="36"/>
      <w:szCs w:val="36"/>
      <w:lang w:bidi="ar-EG"/>
    </w:rPr>
  </w:style>
  <w:style w:type="paragraph" w:styleId="Style7">
    <w:name w:val="عنوان وسط"/>
    <w:basedOn w:val="Normal"/>
    <w:next w:val="Normal"/>
    <w:qFormat/>
    <w:pPr>
      <w:spacing w:before="120" w:after="120"/>
      <w:ind w:left="0" w:right="0" w:hanging="0"/>
      <w:jc w:val="center"/>
    </w:pPr>
    <w:rPr>
      <w:rFonts w:cs="MCS Jeddah S_U normal."/>
      <w:sz w:val="28"/>
      <w:lang w:bidi="ar-EG"/>
    </w:rPr>
  </w:style>
  <w:style w:type="paragraph" w:styleId="Style8">
    <w:name w:val="عنوان جانبي"/>
    <w:basedOn w:val="Normal"/>
    <w:next w:val="Normal"/>
    <w:qFormat/>
    <w:pPr>
      <w:spacing w:before="120" w:after="120"/>
      <w:ind w:left="0" w:right="0" w:hanging="0"/>
      <w:jc w:val="both"/>
    </w:pPr>
    <w:rPr>
      <w:rFonts w:cs="MCS Taybah S_U normal."/>
      <w:sz w:val="28"/>
      <w:lang w:bidi="ar-EG"/>
    </w:rPr>
  </w:style>
  <w:style w:type="paragraph" w:styleId="Style9">
    <w:name w:val="نص معترض"/>
    <w:basedOn w:val="Normal"/>
    <w:qFormat/>
    <w:pPr>
      <w:spacing w:before="0" w:after="0"/>
      <w:ind w:left="-340" w:right="-340" w:hanging="0"/>
      <w:jc w:val="both"/>
    </w:pPr>
    <w:rPr>
      <w:rFonts w:cs="Simplified Arabic"/>
      <w:sz w:val="28"/>
      <w:szCs w:val="28"/>
      <w:lang w:bidi="ar-EG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spacing w:before="0" w:after="0"/>
      <w:ind w:left="360" w:right="0" w:hanging="0"/>
      <w:jc w:val="left"/>
    </w:pPr>
    <w:rPr>
      <w:rFonts w:cs="Times New Roman"/>
      <w:szCs w:val="24"/>
    </w:rPr>
  </w:style>
  <w:style w:type="paragraph" w:styleId="1">
    <w:name w:val="نمط1"/>
    <w:basedOn w:val="Style7"/>
    <w:qFormat/>
    <w:pPr>
      <w:ind w:left="0" w:right="0" w:hanging="0"/>
      <w:jc w:val="center"/>
    </w:pPr>
    <w:rPr>
      <w:rFonts w:cs="MCS Mozdalifa S_U normal."/>
      <w:sz w:val="22"/>
      <w:szCs w:val="24"/>
    </w:rPr>
  </w:style>
  <w:style w:type="paragraph" w:styleId="22">
    <w:name w:val="نمط2"/>
    <w:basedOn w:val="Normal"/>
    <w:qFormat/>
    <w:pPr>
      <w:spacing w:before="120" w:after="120"/>
      <w:ind w:left="0" w:right="0" w:hanging="0"/>
      <w:jc w:val="center"/>
    </w:pPr>
    <w:rPr>
      <w:rFonts w:cs="Jaridah"/>
      <w:sz w:val="26"/>
      <w:szCs w:val="28"/>
      <w:lang w:bidi="ar-EG"/>
    </w:rPr>
  </w:style>
  <w:style w:type="paragraph" w:styleId="31">
    <w:name w:val="نمط3"/>
    <w:basedOn w:val="Normal"/>
    <w:qFormat/>
    <w:pPr>
      <w:spacing w:before="120" w:after="120"/>
      <w:ind w:left="0" w:right="0" w:firstLine="284"/>
      <w:jc w:val="both"/>
    </w:pPr>
    <w:rPr>
      <w:rFonts w:cs="Sahifa Outline"/>
      <w:sz w:val="28"/>
      <w:szCs w:val="28"/>
      <w:lang w:bidi="ar-EG"/>
    </w:rPr>
  </w:style>
  <w:style w:type="paragraph" w:styleId="4">
    <w:name w:val="نمط4"/>
    <w:basedOn w:val="Style7"/>
    <w:qFormat/>
    <w:pPr>
      <w:ind w:left="0" w:right="0" w:hanging="0"/>
      <w:jc w:val="center"/>
    </w:pPr>
    <w:rPr>
      <w:rFonts w:cs="Andalus"/>
      <w:sz w:val="30"/>
    </w:rPr>
  </w:style>
  <w:style w:type="paragraph" w:styleId="TextBodyIndent">
    <w:name w:val="Body Text Indent"/>
    <w:basedOn w:val="Normal"/>
    <w:pPr>
      <w:spacing w:before="280" w:after="120"/>
      <w:ind w:left="283" w:right="0" w:hanging="0"/>
      <w:jc w:val="both"/>
    </w:pPr>
    <w:rPr/>
  </w:style>
  <w:style w:type="paragraph" w:styleId="23">
    <w:name w:val="نص أساسي بمسافة بادئة 2"/>
    <w:basedOn w:val="Normal"/>
    <w:qFormat/>
    <w:pPr>
      <w:spacing w:lineRule="auto" w:line="480" w:before="280" w:after="120"/>
      <w:ind w:left="283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odhe1405@hotmail.com" TargetMode="External"/><Relationship Id="rId3" Type="http://schemas.openxmlformats.org/officeDocument/2006/relationships/hyperlink" Target="mailto:almodhe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52:00Z</dcterms:created>
  <dc:creator>SomeBody</dc:creator>
  <dc:description/>
  <cp:keywords/>
  <dc:language>en-US</dc:language>
  <cp:lastModifiedBy>xp</cp:lastModifiedBy>
  <dcterms:modified xsi:type="dcterms:W3CDTF">2006-10-08T15:29:00Z</dcterms:modified>
  <cp:revision>3</cp:revision>
  <dc:subject/>
  <dc:title>إصلاح الغلط في فهم النواقض</dc:title>
</cp:coreProperties>
</file>