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558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-1242060</wp:posOffset>
                </wp:positionV>
                <wp:extent cx="7010400" cy="102203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220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-97.8pt;width:551.95pt;height:804.7pt;mso-wrap-style:none;v-text-anchor:middle;mso-position-horizontal-relative:page">
                <v:fill o:detectmouseclick="t" on="false"/>
                <v:stroke color="#333333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-558" w:right="0" w:hanging="0"/>
        <w:jc w:val="center"/>
        <w:rPr>
          <w:rFonts w:cs="Quran 2"/>
          <w:b/>
          <w:b/>
          <w:bCs/>
          <w:sz w:val="52"/>
          <w:szCs w:val="52"/>
          <w:lang w:bidi="ar-EG"/>
        </w:rPr>
      </w:pPr>
      <w:r>
        <w:rPr>
          <w:rFonts w:cs="Quran 2"/>
          <w:b/>
          <w:bCs/>
          <w:sz w:val="52"/>
          <w:szCs w:val="52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rFonts w:cs="Quran 2"/>
          <w:sz w:val="52"/>
          <w:szCs w:val="52"/>
          <w:lang w:bidi="ar-DZ"/>
        </w:rPr>
      </w:pPr>
      <w:r>
        <w:rPr>
          <w:rFonts w:cs="Quran 2"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96"/>
          <w:szCs w:val="96"/>
        </w:rPr>
      </w:pPr>
      <w:r>
        <w:rPr>
          <w:rFonts w:ascii="Arial" w:hAnsi="Arial" w:cs="Arial"/>
          <w:b/>
          <w:b/>
          <w:bCs/>
          <w:color w:val="000080"/>
          <w:sz w:val="96"/>
          <w:sz w:val="96"/>
          <w:szCs w:val="96"/>
          <w:rtl w:val="true"/>
        </w:rPr>
        <w:t>المنظومة الدَّاليَّة في السُّنَّ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0"/>
          <w:szCs w:val="50"/>
        </w:rPr>
      </w:pPr>
      <w:r>
        <w:rPr>
          <w:rFonts w:ascii="Arial" w:hAnsi="Arial" w:cs="Arial"/>
          <w:b/>
          <w:b/>
          <w:bCs/>
          <w:color w:val="000080"/>
          <w:sz w:val="50"/>
          <w:sz w:val="50"/>
          <w:szCs w:val="50"/>
          <w:rtl w:val="true"/>
        </w:rPr>
        <w:t>لأبي الخطابْ الكلوَذا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50"/>
          <w:szCs w:val="50"/>
        </w:rPr>
      </w:pPr>
      <w:r>
        <w:rPr>
          <w:rFonts w:cs="Arial" w:ascii="Arial" w:hAnsi="Arial"/>
          <w:b/>
          <w:bCs/>
          <w:color w:val="800000"/>
          <w:sz w:val="50"/>
          <w:szCs w:val="50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• </w:t>
      </w:r>
      <w:r>
        <w:rPr>
          <w:b/>
          <w:b/>
          <w:bCs/>
          <w:color w:val="0000FF"/>
          <w:rtl w:val="true"/>
        </w:rPr>
        <w:t>د</w:t>
      </w:r>
      <w:r>
        <w:rPr>
          <w:b/>
          <w:b/>
          <w:bCs/>
          <w:color w:val="0000FF"/>
          <w:rtl w:val="true"/>
        </w:rPr>
        <w:t>َ</w:t>
      </w:r>
      <w:r>
        <w:rPr>
          <w:b/>
          <w:b/>
          <w:bCs/>
          <w:color w:val="0000FF"/>
          <w:rtl w:val="true"/>
        </w:rPr>
        <w:t>ع</w:t>
      </w:r>
      <w:r>
        <w:rPr>
          <w:b/>
          <w:b/>
          <w:bCs/>
          <w:color w:val="0000FF"/>
          <w:rtl w:val="true"/>
        </w:rPr>
        <w:t>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</w:t>
      </w:r>
      <w:r>
        <w:rPr>
          <w:b/>
          <w:b/>
          <w:bCs/>
          <w:color w:val="0000FF"/>
          <w:rtl w:val="true"/>
        </w:rPr>
        <w:t>َ</w:t>
      </w:r>
      <w:r>
        <w:rPr>
          <w:b/>
          <w:b/>
          <w:bCs/>
          <w:color w:val="0000FF"/>
          <w:rtl w:val="true"/>
        </w:rPr>
        <w:t>ن</w:t>
      </w:r>
      <w:r>
        <w:rPr>
          <w:b/>
          <w:b/>
          <w:bCs/>
          <w:color w:val="0000FF"/>
          <w:rtl w:val="true"/>
        </w:rPr>
        <w:t>ْ</w:t>
      </w:r>
      <w:r>
        <w:rPr>
          <w:b/>
          <w:b/>
          <w:bCs/>
          <w:color w:val="0000FF"/>
          <w:rtl w:val="true"/>
        </w:rPr>
        <w:t>ك</w:t>
      </w:r>
      <w:r>
        <w:rPr>
          <w:b/>
          <w:b/>
          <w:bCs/>
          <w:color w:val="0000FF"/>
          <w:rtl w:val="true"/>
        </w:rPr>
        <w:t>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</w:t>
      </w:r>
      <w:r>
        <w:rPr>
          <w:b/>
          <w:b/>
          <w:bCs/>
          <w:color w:val="0000FF"/>
          <w:rtl w:val="true"/>
        </w:rPr>
        <w:t>ِ</w:t>
      </w:r>
      <w:r>
        <w:rPr>
          <w:b/>
          <w:b/>
          <w:bCs/>
          <w:color w:val="0000FF"/>
          <w:rtl w:val="true"/>
        </w:rPr>
        <w:t>ذ</w:t>
      </w:r>
      <w:r>
        <w:rPr>
          <w:b/>
          <w:b/>
          <w:bCs/>
          <w:color w:val="0000FF"/>
          <w:rtl w:val="true"/>
        </w:rPr>
        <w:t>ْ</w:t>
      </w:r>
      <w:r>
        <w:rPr>
          <w:b/>
          <w:b/>
          <w:bCs/>
          <w:color w:val="0000FF"/>
          <w:rtl w:val="true"/>
        </w:rPr>
        <w:t>ك</w:t>
      </w:r>
      <w:r>
        <w:rPr>
          <w:b/>
          <w:b/>
          <w:bCs/>
          <w:color w:val="0000FF"/>
          <w:rtl w:val="true"/>
        </w:rPr>
        <w:t>َ</w:t>
      </w:r>
      <w:r>
        <w:rPr>
          <w:b/>
          <w:b/>
          <w:bCs/>
          <w:color w:val="0000FF"/>
          <w:rtl w:val="true"/>
        </w:rPr>
        <w:t>ار</w:t>
      </w:r>
      <w:r>
        <w:rPr>
          <w:b/>
          <w:b/>
          <w:bCs/>
          <w:color w:val="0000FF"/>
          <w:rtl w:val="true"/>
        </w:rPr>
        <w:t>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</w:t>
      </w:r>
      <w:r>
        <w:rPr>
          <w:b/>
          <w:b/>
          <w:bCs/>
          <w:color w:val="0000FF"/>
          <w:rtl w:val="true"/>
        </w:rPr>
        <w:t>َ</w:t>
      </w:r>
      <w:r>
        <w:rPr>
          <w:b/>
          <w:b/>
          <w:bCs/>
          <w:color w:val="0000FF"/>
          <w:rtl w:val="true"/>
        </w:rPr>
        <w:t>لي</w:t>
      </w:r>
      <w:r>
        <w:rPr>
          <w:b/>
          <w:b/>
          <w:bCs/>
          <w:color w:val="0000FF"/>
          <w:rtl w:val="true"/>
        </w:rPr>
        <w:t>ْ</w:t>
      </w:r>
      <w:r>
        <w:rPr>
          <w:b/>
          <w:b/>
          <w:bCs/>
          <w:color w:val="0000FF"/>
          <w:rtl w:val="true"/>
        </w:rPr>
        <w:t>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</w:t>
      </w:r>
      <w:r>
        <w:rPr>
          <w:b/>
          <w:b/>
          <w:bCs/>
          <w:color w:val="0000FF"/>
          <w:rtl w:val="true"/>
        </w:rPr>
        <w:t>ُ</w:t>
      </w:r>
      <w:r>
        <w:rPr>
          <w:b/>
          <w:b/>
          <w:bCs/>
          <w:color w:val="0000FF"/>
          <w:rtl w:val="true"/>
        </w:rPr>
        <w:t>ن</w:t>
      </w:r>
      <w:r>
        <w:rPr>
          <w:b/>
          <w:b/>
          <w:bCs/>
          <w:color w:val="0000FF"/>
          <w:rtl w:val="true"/>
        </w:rPr>
        <w:t>ْ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/>
          <w:bCs/>
          <w:color w:val="0000FF"/>
          <w:rtl w:val="true"/>
        </w:rPr>
        <w:t>ِ</w:t>
      </w:r>
      <w:r>
        <w:rPr>
          <w:b/>
          <w:b/>
          <w:bCs/>
          <w:color w:val="0000FF"/>
          <w:rtl w:val="true"/>
        </w:rPr>
        <w:t>د</w:t>
      </w:r>
      <w:r>
        <w:rPr>
          <w:b/>
          <w:b/>
          <w:bCs/>
          <w:color w:val="0000FF"/>
          <w:rtl w:val="true"/>
        </w:rPr>
        <w:t>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•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قرأها وقدم لها وعلّق عليها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هانئ بن عبد الله بن جبير</w:t>
      </w:r>
    </w:p>
    <w:p>
      <w:pPr>
        <w:pStyle w:val="Normal"/>
        <w:ind w:left="-558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رها</w:t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ج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Almodhe1405@hotmail.com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modhe@yahoo.com</w:t>
      </w:r>
      <w:r>
        <w:br w:type="page"/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9085</wp:posOffset>
            </wp:positionH>
            <wp:positionV relativeFrom="paragraph">
              <wp:posOffset>-1434465</wp:posOffset>
            </wp:positionV>
            <wp:extent cx="2291715" cy="641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َ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طِّ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َ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فقي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ّب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ض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قد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ذاني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  <w:t>كتبه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right"/>
        <w:rPr/>
      </w:pP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نسبه ولقبه وكنيت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و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أبو الخطاب محفوظ بن أحمد بن الحسن بن أحمد الكُلوَذان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نسبَةً إلى كلوذ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هي من نواحي بغداد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يُلقَّب بنجم الهُدى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ولادت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لد في الثامن من شوّال سنة اثنتين وثلاثين وأربع مئة للهجر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طلبه للعلم وشيوخ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خذ رحمه الله عن جملة من الشيوخ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كتب بخطه كثيراً من مسموعات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Fonts w:ascii="Arial" w:hAnsi="Arial" w:cs="Arial"/>
          <w:rtl w:val="true"/>
        </w:rPr>
        <w:t xml:space="preserve">فمن شيوخه في الحديث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جوهرِي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عشار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أبو علي الجازر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مبارك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أبو الفضل بن الكوف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أبو الحسين بن المهتدي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أما في الفق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فقد أخذ عن القاضي أبي يعلى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لازم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نتفع ب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تخرّج على يدي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مما برع في المذهب والخلا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أخذ أيضاً عن أبي عبدالله الوَنِّ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لفقه والفرائض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برع فيهم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Fonts w:ascii="Arial" w:hAnsi="Arial" w:cs="Arial"/>
          <w:rtl w:val="true"/>
        </w:rPr>
        <w:t xml:space="preserve">وصار ـ رحمه الله ـ إمام عصر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فريد وقت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ي الفقه والأصول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درّس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قصدهُ الطلب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لاميذه ومصنّفات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روى عن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حمد بن ناصر الحافظ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أبو المعمّر الأنصار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أبو طالب بن خضير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غيره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أخذ عنه الفق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عبدالوهاب بن حمز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أبو بكر الدينور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شيخ عبدالقادر الجيلي الزاه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صنّف الكثير من الكتب الحسان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ي الفق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فرائض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أصول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خلاف منها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6" w:leader="none"/>
          <w:tab w:val="left" w:pos="5437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هداية في الفق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6" w:leader="none"/>
          <w:tab w:val="left" w:pos="5437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انتصار في المسائل الكبار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رؤوس المسائل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ي الخلا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6" w:leader="none"/>
          <w:tab w:val="left" w:pos="5437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هذيب في الفرائض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6" w:leader="none"/>
          <w:tab w:val="left" w:pos="5437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التمهيد في الأصو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كانته العلم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ثناء العلماء علي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قال السّلف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أبو الخطاب من أئمة أصحاب أحم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قال أبو بكر بن النقو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كان الكِيا الهراسي إذا رأى الشيخ أبا الخطاب مقبلاً قال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قد جاء الفقه </w:t>
      </w:r>
      <w:r>
        <w:rPr>
          <w:rFonts w:cs="Arial" w:ascii="Arial" w:hAnsi="Arial"/>
          <w:rtl w:val="true"/>
        </w:rPr>
        <w:t>" 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قال الذهبي في 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العبر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عنه 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 xml:space="preserve">كان إماماً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علامةً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رعاً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صالحاً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فر العقل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غزير العل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حسن المحاضر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جيد النظم </w:t>
      </w:r>
      <w:r>
        <w:rPr>
          <w:rFonts w:cs="Arial" w:ascii="Arial" w:hAnsi="Arial"/>
          <w:rtl w:val="true"/>
        </w:rPr>
        <w:t>" 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فقد كان بالجملة أحد أعلام المذه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مجتهديه ؛ له من التحقيق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تدقيق الحسن في مسائل الفقه وأصول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شيء كثير جداً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له مسائل ينفرد بها عن سائر الأصحا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قد ذكر ابن رجب في ذيله على الطبقات جملة منه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فات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/>
      </w:pPr>
      <w:r>
        <w:rPr>
          <w:rFonts w:ascii="Arial" w:hAnsi="Arial" w:cs="Arial"/>
          <w:rtl w:val="true"/>
        </w:rPr>
        <w:t>تو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rtl w:val="true"/>
        </w:rPr>
        <w:t xml:space="preserve"> رحمه الله 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ي جمادى الآخرة سنة عشرة وخمس مئ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في تحديد الوقت اختلاف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قيل في آخر يوم الأربعاء الثالث والعشرين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قيل سحر يوم الخميس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اتفقوا على أنه دفن يوم الجمع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/>
      </w:pPr>
      <w:r>
        <w:rPr>
          <w:rFonts w:ascii="Arial" w:hAnsi="Arial" w:cs="Arial"/>
          <w:rtl w:val="true"/>
        </w:rPr>
        <w:t xml:space="preserve">قال ابن رجب  رحمه الل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قرأت بخط أبي العبّاس بن تيمية في تعاليقه القديم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رئُي الإمام أبو الخَطّاب في المنام فقيل ل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ا فعل الله بك ؟ </w:t>
      </w:r>
      <w:r>
        <w:rPr>
          <w:rtl w:val="true"/>
        </w:rPr>
        <w:t xml:space="preserve">فأنشد </w:t>
      </w:r>
      <w:r>
        <w:rPr>
          <w:rtl w:val="true"/>
        </w:rPr>
        <w:t xml:space="preserve">: </w:t>
      </w:r>
    </w:p>
    <w:tbl>
      <w:tblPr>
        <w:bidiVisual w:val="true"/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ه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يد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حفو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ّى</w:t>
            </w:r>
            <w:r>
              <w:rPr>
                <w:rtl w:val="true"/>
              </w:rPr>
              <w:br/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نق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د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رحم الله أبا الخطا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غفر ل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أسكنه فسيح جنات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ميزات هذه المنظوم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ذه المنظومة منظومة اشتهرت بين طلاب العل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نتشرت في أوساطهم لمزاياه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تي نستعرضها في النقاط التالي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6" w:leader="none"/>
          <w:tab w:val="left" w:pos="5437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قِصَرُه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إذ هي ثلاثة وأربعون بيتاً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وهذا مما يساعد على حفظه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سهولة مراجعته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هذا القِصَر مهم مفيد إذ يحصل على الفوائد الغزيرة في الألفاظ المحصورة القليل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6" w:leader="none"/>
          <w:tab w:val="left" w:pos="5437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حتوائها على جملة من أهم مباحث الاعتقاد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مع ما تشير إليه من توجيه واستدلال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تأمل قول ناظمها 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فهـ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عـل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قبيـح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رَاد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t>ُ</w:t>
            </w:r>
            <w:r>
              <w:rPr>
                <w:rtl w:val="true"/>
              </w:rPr>
              <w:br/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ل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الإرادة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كل</w:t>
            </w:r>
            <w:r>
              <w:rPr>
                <w:color w:val="2F1B00"/>
                <w:rtl w:val="true"/>
              </w:rPr>
              <w:t>ُّ</w:t>
            </w:r>
            <w:r>
              <w:rPr>
                <w:color w:val="2F1B00"/>
                <w:rtl w:val="true"/>
              </w:rPr>
              <w:t>ه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لس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ي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لو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ـ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رده‏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ك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ـا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ذ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ك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قيص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ـة</w:t>
            </w:r>
            <w:r>
              <w:rPr>
                <w:color w:val="2F1B00"/>
                <w:rtl w:val="true"/>
              </w:rPr>
              <w:t>ً</w:t>
            </w:r>
            <w:r>
              <w:rPr>
                <w:rtl w:val="true"/>
              </w:rPr>
              <w:br/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سُبْحَانه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ع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ج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ز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ر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ي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6" w:leader="none"/>
          <w:tab w:val="left" w:pos="5437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تانة أسلوبه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جزالة عباراته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مما يفيد الطالب في لغت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بجعله حسن الإسلو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جميل التعبي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6" w:leader="none"/>
          <w:tab w:val="left" w:pos="5437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كون الناظم لها متقدّماً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 لا يخفى ما في الأخذ عن المتقدمين من الأهم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6" w:leader="none"/>
          <w:tab w:val="left" w:pos="5437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نه ابتدأها بمقدمة اشتملت على عدة توجيها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نصائح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وصف فيها طالب العلم بعلو الهم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حرص العظشم على طلب العل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تسابق في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بذل المُهَج لتحصيل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في هذا تشجيع لطالب العل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رفع لهمته ؛ بما ضرب له من مثا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6" w:leader="none"/>
          <w:tab w:val="left" w:pos="5437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نّه جعلها بشكل الحوار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مناظر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في هذا فائدتان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66" w:leader="none"/>
          <w:tab w:val="left" w:pos="5437" w:leader="none"/>
        </w:tabs>
        <w:ind w:left="180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نه اسلوب السؤال والجوا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سلوب يقرب المعلومة لطالب العلم ويزيدها رسوخاً في ذهن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66" w:leader="none"/>
          <w:tab w:val="left" w:pos="5437" w:leader="none"/>
        </w:tabs>
        <w:ind w:left="180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ن في تصوير المناظر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أخذ والرّد ما يعمق يقين القارئ بما يقرأ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144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ذه جملة من ميزات هذه المنظوم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إن ما يزيدها أهمية سوى ما ذُكِر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أنَّ ناظمها هو عالم فذ من كبار علماء الحنابل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من مشاهيره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ممن شُهد له بالتبحّر في العل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حقيق نسبتها لأبي الخطّاب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/>
      </w:pPr>
      <w:r>
        <w:rPr>
          <w:rFonts w:ascii="Arial" w:hAnsi="Arial" w:cs="Arial"/>
          <w:rtl w:val="true"/>
        </w:rPr>
        <w:t xml:space="preserve">اشتهرت نسبة هذه المنظومة لأبي الخطاب رحمه الل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بين طُلاب العل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نصّ على نسبتها له غير واحد ممن ترجم ل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قد ذكر مترجموه أنه كان ينظم الشعر الحسن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/>
      </w:pPr>
      <w:r>
        <w:rPr>
          <w:rFonts w:ascii="Arial" w:hAnsi="Arial" w:cs="Arial"/>
          <w:rtl w:val="true"/>
        </w:rPr>
        <w:t xml:space="preserve">وقد رواها ابن الجوزي ف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المنتظم </w:t>
      </w:r>
      <w:r>
        <w:rPr>
          <w:rFonts w:cs="Arial" w:ascii="Arial" w:hAnsi="Arial"/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ل 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 xml:space="preserve">أنشدنا محمد بن ناصر الحافظ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هذا إسنادٌ متصل صحيح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/>
      </w:pPr>
      <w:r>
        <w:rPr>
          <w:rFonts w:ascii="Arial" w:hAnsi="Arial" w:cs="Arial"/>
          <w:rtl w:val="true"/>
        </w:rPr>
        <w:t xml:space="preserve">وقد رواها عن أبي الخطاب أيضاً سعد الله بن نصر بن سعيد المعروف بابن الدجاجي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ممن نسب المنظومة إليه من المؤرخين ابن كثير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كما ف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البداية والنهاية </w:t>
      </w:r>
      <w:r>
        <w:rPr>
          <w:rFonts w:cs="Arial" w:ascii="Arial" w:hAnsi="Arial"/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Fonts w:ascii="Arial" w:hAnsi="Arial" w:cs="Arial"/>
          <w:rtl w:val="true"/>
        </w:rPr>
        <w:t xml:space="preserve">والذهبي ف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سير أعلام النبلاء </w:t>
      </w:r>
      <w:r>
        <w:rPr>
          <w:rFonts w:cs="Arial" w:ascii="Arial" w:hAnsi="Arial"/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 xml:space="preserve">وابن شطي في مختصر طبقات الحنابلة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قال ابن رجب في ذيله على الطبقات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قفت لهذه المنظومة على عدة طبعات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تظ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 xml:space="preserve">وقد نقلها عن هذا الكتاب جماع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كالشيخ أحمد شاكر في مجموع طبع باسم كتاب         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التوحيد 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 xml:space="preserve">والشيخ إسماعيل الأنصاري في مقدمة تحقيقه لكتا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الهداي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لأبي الخطاب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من الطبعات التي وقفت عليه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لتي أورده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زامل الصالح الزامل ف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المجموع المنتخب من المواعظ والأدب </w:t>
      </w:r>
      <w:r>
        <w:rPr>
          <w:rFonts w:cs="Arial" w:ascii="Arial" w:hAnsi="Arial"/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كما ترى فإن أوثقها ما جاء في النتظم ؛ لصحة إسناده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لكونه الأصل الذي نقل عنه أكثر من بعد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إلا أن بينها اختلافاً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حرصت على تبيين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تبعت طريقة النص اختصاراً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إذ مرادي إخراج النص على أكمل وج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أضبط صور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Fonts w:ascii="Arial" w:hAnsi="Arial" w:cs="Arial"/>
          <w:rtl w:val="true"/>
        </w:rPr>
        <w:t xml:space="preserve">وقد بينت الاختلاف متى وُجد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أمّا سبب الاختلاف مع أن المرجع في الغالب واحد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لعله لاختلاف نسخ المنتظ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كما هو معلوم هذا وأسأل الله أن يجعل في الأجل فُسح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أن يُيَسِّرَ شرح هذا النظ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إنه ولي ذلك والقادر علي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ظومة </w:t>
      </w:r>
      <w:r>
        <w:rPr>
          <w:rFonts w:cs="Arial" w:ascii="Arial" w:hAnsi="Arial"/>
          <w:b/>
          <w:bCs/>
          <w:color w:val="0000FF"/>
          <w:rtl w:val="true"/>
        </w:rPr>
        <w:t>]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084"/>
        <w:gridCol w:w="4000"/>
      </w:tblGrid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ْ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ك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ت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ذ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ك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ر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خ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لي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ط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ج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والش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ـو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ح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آن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س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ت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خ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رَّد</w:t>
            </w:r>
            <w:r>
              <w:rPr>
                <w:color w:val="2F1B00"/>
                <w:rtl w:val="true"/>
              </w:rPr>
              <w:t>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وَالنّوح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طلـا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س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ـ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ى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إ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ـا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تذكار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س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ى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ش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غ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س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عَ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واس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ع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قال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إ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ردت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ت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خل</w:t>
            </w:r>
            <w:r>
              <w:rPr>
                <w:color w:val="2F1B00"/>
                <w:rtl w:val="true"/>
              </w:rPr>
              <w:t>ُّ</w:t>
            </w:r>
            <w:r>
              <w:rPr>
                <w:color w:val="2F1B00"/>
                <w:rtl w:val="true"/>
              </w:rPr>
              <w:t>صـًا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يوم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حساب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خ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ذ</w:t>
            </w:r>
            <w:r>
              <w:rPr>
                <w:color w:val="2F1B00"/>
                <w:rtl w:val="true"/>
              </w:rPr>
              <w:t>ْ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ه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يي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ت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ت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ق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ص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د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إ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ِّ</w:t>
            </w:r>
            <w:r>
              <w:rPr>
                <w:color w:val="2F1B00"/>
                <w:rtl w:val="true"/>
              </w:rPr>
              <w:t>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قد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ص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ت</w:t>
            </w:r>
            <w:r>
              <w:rPr>
                <w:color w:val="2F1B00"/>
                <w:rtl w:val="true"/>
              </w:rPr>
              <w:t>ُ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ف</w:t>
            </w:r>
            <w:r>
              <w:rPr>
                <w:color w:val="2F1B00"/>
                <w:rtl w:val="true"/>
              </w:rPr>
              <w:t>ّ</w:t>
            </w:r>
            <w:r>
              <w:rPr>
                <w:color w:val="2F1B00"/>
                <w:rtl w:val="true"/>
              </w:rPr>
              <w:t>قا</w:t>
            </w:r>
            <w:r>
              <w:rPr>
                <w:color w:val="2F1B00"/>
                <w:rtl w:val="true"/>
              </w:rPr>
              <w:t>ً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نهج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ب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حنبـل</w:t>
            </w:r>
            <w:r>
              <w:rPr>
                <w:color w:val="2F1B00"/>
                <w:rtl w:val="true"/>
              </w:rPr>
              <w:t>ٍ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إمـا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أو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ح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ـ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خير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بري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ة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عد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صح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ـ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ب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حمـّ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ٍ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ت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اب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عين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إما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ك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ّ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ح</w:t>
            </w:r>
            <w:r>
              <w:rPr>
                <w:color w:val="2F1B00"/>
                <w:rtl w:val="true"/>
              </w:rPr>
              <w:t>ِّ</w:t>
            </w:r>
            <w:r>
              <w:rPr>
                <w:color w:val="2F1B00"/>
                <w:rtl w:val="true"/>
              </w:rPr>
              <w:t>ـ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ذِ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ع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الرأ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أصيل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ح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ى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شرفً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ل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وق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س</w:t>
            </w:r>
            <w:r>
              <w:rPr>
                <w:color w:val="2F1B00"/>
                <w:rtl w:val="true"/>
              </w:rPr>
              <w:t>ُّ</w:t>
            </w:r>
            <w:r>
              <w:rPr>
                <w:color w:val="2F1B00"/>
                <w:rtl w:val="true"/>
              </w:rPr>
              <w:t>ها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الف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ر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واع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أ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ْ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ظ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ت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سائ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لًا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ل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آل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يه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ن</w:t>
            </w:r>
            <w:r>
              <w:rPr>
                <w:color w:val="2F1B00"/>
                <w:rtl w:val="true"/>
              </w:rPr>
              <w:t>ُّ</w:t>
            </w:r>
            <w:r>
              <w:rPr>
                <w:color w:val="2F1B00"/>
                <w:rtl w:val="true"/>
              </w:rPr>
              <w:t>ص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ح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غير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م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ِّ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أ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ج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ع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ت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سآ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ك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ـذ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ذِ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ص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ة</w:t>
            </w:r>
            <w:r>
              <w:rPr>
                <w:color w:val="2F1B00"/>
                <w:rtl w:val="true"/>
              </w:rPr>
              <w:t>ٍ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عند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ج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ـ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ا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ُس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ـوَّ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ج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ر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ر</w:t>
            </w:r>
            <w:r>
              <w:rPr>
                <w:color w:val="2F1B00"/>
                <w:rtl w:val="true"/>
              </w:rPr>
              <w:t>ُّ</w:t>
            </w:r>
            <w:r>
              <w:rPr>
                <w:color w:val="2F1B00"/>
                <w:rtl w:val="true"/>
              </w:rPr>
              <w:t>قاد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بات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سَاهِـر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ي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ـه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ذ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همـ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ة</w:t>
            </w:r>
            <w:r>
              <w:rPr>
                <w:color w:val="2F1B00"/>
                <w:rtl w:val="true"/>
              </w:rPr>
              <w:t>ٍ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يستلذ</w:t>
            </w:r>
            <w:r>
              <w:rPr>
                <w:color w:val="2F1B00"/>
                <w:rtl w:val="true"/>
              </w:rPr>
              <w:t>ّ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رق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وم</w:t>
            </w:r>
            <w:r>
              <w:rPr>
                <w:rtl w:val="true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سة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س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ب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لس</w:t>
            </w:r>
            <w:r>
              <w:rPr>
                <w:rtl w:val="true"/>
              </w:rPr>
              <w:t>ُّ</w:t>
            </w:r>
            <w:r>
              <w:rPr>
                <w:rtl w:val="true"/>
              </w:rPr>
              <w:t>ؤد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ل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أجبت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ن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ظر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َ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:</w:t>
            </w:r>
            <w:r>
              <w:rPr>
                <w:color w:val="2F1B00"/>
                <w:rtl w:val="true"/>
              </w:rPr>
              <w:t>فه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رب</w:t>
            </w:r>
            <w:r>
              <w:rPr>
                <w:color w:val="2F1B00"/>
                <w:rtl w:val="true"/>
              </w:rPr>
              <w:t>ّ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خلائق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احد</w:t>
            </w:r>
            <w:r>
              <w:rPr>
                <w:color w:val="2F1B00"/>
                <w:rtl w:val="true"/>
              </w:rPr>
              <w:t>ٌ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  <w:r>
              <w:rPr>
                <w:color w:val="2F1B00"/>
                <w:rtl w:val="true"/>
              </w:rPr>
              <w:br/>
            </w:r>
            <w:r>
              <w:rPr>
                <w:color w:val="2F1B00"/>
                <w:rtl w:val="true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ل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الكمال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ر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ّ</w:t>
            </w:r>
            <w:r>
              <w:rPr>
                <w:color w:val="2F1B00"/>
                <w:rtl w:val="true"/>
              </w:rPr>
              <w:t>ن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متفـر</w:t>
            </w:r>
            <w:r>
              <w:rPr>
                <w:color w:val="2F1B00"/>
                <w:rtl w:val="true"/>
              </w:rPr>
              <w:t>ِّ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فه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له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ك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ش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t>ٌ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ل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المشب</w:t>
            </w:r>
            <w:r>
              <w:rPr>
                <w:color w:val="2F1B00"/>
                <w:rtl w:val="true"/>
              </w:rPr>
              <w:t>ِّ</w:t>
            </w: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جحي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موص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ف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ت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ص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ف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إله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ب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نَا</w:t>
            </w:r>
            <w:r>
              <w:rPr>
                <w:rFonts w:cs="Times New Roman"/>
                <w:color w:val="2F1B00"/>
                <w:rtl w:val="true"/>
              </w:rPr>
              <w:t xml:space="preserve">  </w:t>
            </w:r>
            <w:r>
              <w:rPr>
                <w:color w:val="2F1B00"/>
                <w:rtl w:val="true"/>
              </w:rPr>
              <w:t>؟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لت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:</w:t>
            </w:r>
            <w:r>
              <w:rPr>
                <w:color w:val="2F1B00"/>
                <w:rtl w:val="true"/>
              </w:rPr>
              <w:t>الصفا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ذ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جلا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سَّر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فه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تلك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ص</w:t>
            </w:r>
            <w:r>
              <w:rPr>
                <w:color w:val="2F1B00"/>
                <w:rtl w:val="true"/>
              </w:rPr>
              <w:t>ّ</w:t>
            </w:r>
            <w:r>
              <w:rPr>
                <w:color w:val="2F1B00"/>
                <w:rtl w:val="true"/>
              </w:rPr>
              <w:t>فـا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يمـة</w:t>
            </w:r>
            <w:r>
              <w:rPr>
                <w:color w:val="2F1B00"/>
                <w:rtl w:val="true"/>
              </w:rPr>
              <w:t>ٌ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كالذات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قلتُ</w:t>
            </w:r>
            <w:r>
              <w:rPr>
                <w:color w:val="2F1B00"/>
                <w:rtl w:val="true"/>
              </w:rPr>
              <w:t>:</w:t>
            </w:r>
            <w:r>
              <w:rPr>
                <w:color w:val="2F1B00"/>
                <w:rtl w:val="true"/>
              </w:rPr>
              <w:t>كذاك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تتج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ـدد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6"/>
            </w:r>
            <w:r>
              <w:rPr>
                <w:rStyle w:val="FootnoteCharacters"/>
                <w:rtl w:val="true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َالوا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فأنت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تَـرَاه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جسمـاً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ِثْلَنـا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7"/>
            </w:r>
            <w:r>
              <w:rPr>
                <w:rStyle w:val="FootnoteCharacters"/>
                <w:rtl w:val="true"/>
              </w:rPr>
              <w:t>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لـت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المجس</w:t>
            </w:r>
            <w:r>
              <w:rPr>
                <w:color w:val="2F1B00"/>
                <w:rtl w:val="true"/>
              </w:rPr>
              <w:t>ّ</w:t>
            </w:r>
            <w:r>
              <w:rPr>
                <w:color w:val="2F1B00"/>
                <w:rtl w:val="true"/>
              </w:rPr>
              <w:t>ـ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ن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ك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ح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ف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ه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ْ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أم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ك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ـ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كلهـ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2F1B00"/>
              </w:rPr>
            </w:pPr>
            <w:r>
              <w:rPr>
                <w:color w:val="2F1B00"/>
                <w:rtl w:val="true"/>
              </w:rPr>
              <w:t>فأجب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ع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ذهب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حمد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8"/>
            </w:r>
            <w:r>
              <w:rPr>
                <w:rStyle w:val="FootnoteCharacters"/>
                <w:rtl w:val="true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وا</w:t>
            </w:r>
            <w:r>
              <w:rPr>
                <w:color w:val="2F1B00"/>
                <w:rtl w:val="true"/>
              </w:rPr>
              <w:t>:</w:t>
            </w:r>
            <w:r>
              <w:rPr>
                <w:color w:val="2F1B00"/>
                <w:rtl w:val="true"/>
              </w:rPr>
              <w:t>فتزعم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نْ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على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عرش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ستوى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  <w:r>
              <w:rPr>
                <w:color w:val="2F1B00"/>
                <w:rtl w:val="true"/>
              </w:rPr>
              <w:t>!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ل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الص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واب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كذاك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خبر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س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t>ّ</w:t>
            </w:r>
            <w:r>
              <w:rPr>
                <w:color w:val="2F1B00"/>
                <w:rtl w:val="true"/>
              </w:rPr>
              <w:t>دي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فم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عنى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ستواءه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َب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ف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أج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ت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ه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هَذ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سُؤ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ت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ي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النزو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قلـت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ناقلـه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نا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1"/>
            </w:r>
            <w:r>
              <w:rPr>
                <w:rStyle w:val="FootnoteCharacters"/>
                <w:rtl w:val="true"/>
              </w:rPr>
              <w:t>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و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ٌ</w:t>
            </w:r>
            <w:r>
              <w:rPr>
                <w:color w:val="2F1B00"/>
                <w:rtl w:val="true"/>
              </w:rPr>
              <w:t>تمس</w:t>
            </w:r>
            <w:r>
              <w:rPr>
                <w:color w:val="2F1B00"/>
                <w:rtl w:val="true"/>
              </w:rPr>
              <w:t>ُّ</w:t>
            </w:r>
            <w:r>
              <w:rPr>
                <w:color w:val="2F1B00"/>
                <w:rtl w:val="true"/>
              </w:rPr>
              <w:t>ك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ه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ش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رع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ح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ـ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د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َالـ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ف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ك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ف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زول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ه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أجبته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: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ل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ق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تكييف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س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ـ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في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ظ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ـ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ر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العيون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 </w:t>
            </w:r>
            <w:r>
              <w:rPr>
                <w:color w:val="2F1B00"/>
                <w:rtl w:val="true"/>
              </w:rPr>
              <w:t>؟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بَـ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ـا</w:t>
            </w:r>
            <w:r>
              <w:rPr>
                <w:color w:val="2F1B00"/>
                <w:rtl w:val="true"/>
              </w:rPr>
              <w:t>: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فأجب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:</w:t>
            </w:r>
            <w:r>
              <w:rPr>
                <w:color w:val="2F1B00"/>
                <w:rtl w:val="true"/>
              </w:rPr>
              <w:t>رؤيت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م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ْ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ت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ي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ـ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فهـ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له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علم</w:t>
            </w:r>
            <w:r>
              <w:rPr>
                <w:color w:val="2F1B00"/>
                <w:rtl w:val="true"/>
              </w:rPr>
              <w:t>ٌ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قل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ما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م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إل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علم</w:t>
            </w:r>
            <w:r>
              <w:rPr>
                <w:color w:val="2F1B00"/>
                <w:rtl w:val="true"/>
              </w:rPr>
              <w:t>ٍ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رتـدي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فيوص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ف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نه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ت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ك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ِّ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ٌ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  <w:r>
              <w:rPr>
                <w:color w:val="2F1B00"/>
                <w:rtl w:val="true"/>
              </w:rPr>
              <w:br/>
            </w:r>
            <w:r>
              <w:rPr>
                <w:color w:val="2F1B00"/>
                <w:rtl w:val="true"/>
              </w:rPr>
              <w:t xml:space="preserve">   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ل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السكو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نقيص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ة</w:t>
            </w:r>
            <w:r>
              <w:rPr>
                <w:color w:val="2F1B00"/>
                <w:rtl w:val="true"/>
              </w:rPr>
              <w:t>ٌ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مت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ح</w:t>
            </w:r>
            <w:r>
              <w:rPr>
                <w:color w:val="2F1B00"/>
                <w:rtl w:val="true"/>
              </w:rPr>
              <w:t>ِّ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ف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م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قرآ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قل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ك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لا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مه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ْ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غير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ح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ث</w:t>
            </w:r>
            <w:r>
              <w:rPr>
                <w:color w:val="2F1B00"/>
                <w:rtl w:val="true"/>
              </w:rPr>
              <w:t>ٍ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غ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ر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ت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ج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ُّ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ال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ذ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t>ْ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قلوه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قل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ك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لا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مه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ل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ر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يب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يه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عند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ك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س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فأفعا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عباد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قل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ما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ْ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خ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ٍ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غير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إله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أمج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فهـ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عـل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قبيـح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ـرَاد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ل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الإرادة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كل</w:t>
            </w:r>
            <w:r>
              <w:rPr>
                <w:color w:val="2F1B00"/>
                <w:rtl w:val="true"/>
              </w:rPr>
              <w:t>ُّ</w:t>
            </w:r>
            <w:r>
              <w:rPr>
                <w:color w:val="2F1B00"/>
                <w:rtl w:val="true"/>
              </w:rPr>
              <w:t>ه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لس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ي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لو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ـ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رده‏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ك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ـا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ذ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ك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قيص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ـة</w:t>
            </w:r>
            <w:r>
              <w:rPr>
                <w:color w:val="2F1B00"/>
                <w:rtl w:val="true"/>
              </w:rPr>
              <w:t>ً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سُبْحَانه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ع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ج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ز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ر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َ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فم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إيما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قل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مجاوبـًا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عمل</w:t>
            </w:r>
            <w:r>
              <w:rPr>
                <w:color w:val="2F1B00"/>
                <w:rtl w:val="true"/>
              </w:rPr>
              <w:t>ٌ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تصديق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غير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ت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ُّ</w:t>
            </w:r>
            <w:r>
              <w:rPr>
                <w:color w:val="2F1B00"/>
                <w:rtl w:val="true"/>
              </w:rPr>
              <w:t>ـ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ـ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ف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ـ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د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ن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ب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خ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يفة</w:t>
            </w:r>
            <w:r>
              <w:rPr>
                <w:color w:val="2F1B00"/>
                <w:rtl w:val="true"/>
              </w:rPr>
              <w:t>ً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ل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الموحد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قب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ك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ح</w:t>
            </w:r>
            <w:r>
              <w:rPr>
                <w:color w:val="2F1B00"/>
                <w:rtl w:val="true"/>
              </w:rPr>
              <w:t>ِّ</w:t>
            </w:r>
            <w:r>
              <w:rPr>
                <w:color w:val="2F1B00"/>
                <w:rtl w:val="true"/>
              </w:rPr>
              <w:t>د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حَامِيه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يَو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عَرِيش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َمَـْ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َـه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ف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غار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س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ُ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ي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ه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س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خ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ـر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ص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ح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بة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ال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ر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بة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كله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ذاك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مؤي</w:t>
            </w:r>
            <w:r>
              <w:rPr>
                <w:color w:val="2F1B00"/>
                <w:rtl w:val="true"/>
              </w:rPr>
              <w:t>ِّ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قب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كـل</w:t>
            </w:r>
            <w:r>
              <w:rPr>
                <w:color w:val="2F1B00"/>
                <w:rtl w:val="true"/>
              </w:rPr>
              <w:t>ّ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ؤ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t>ِّ</w:t>
            </w:r>
            <w:r>
              <w:rPr>
                <w:color w:val="2F1B00"/>
                <w:rtl w:val="true"/>
              </w:rPr>
              <w:t>ـد</w:t>
            </w:r>
            <w:r>
              <w:rPr>
                <w:color w:val="2F1B00"/>
                <w:rtl w:val="true"/>
              </w:rPr>
              <w:t>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فم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صد</w:t>
            </w:r>
            <w:r>
              <w:rPr>
                <w:color w:val="2F1B00"/>
                <w:rtl w:val="true"/>
              </w:rPr>
              <w:t>ّ</w:t>
            </w:r>
            <w:r>
              <w:rPr>
                <w:color w:val="2F1B00"/>
                <w:rtl w:val="true"/>
              </w:rPr>
              <w:t>يق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حمد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قل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من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color w:val="2F1B00"/>
                <w:rtl w:val="true"/>
              </w:rPr>
              <w:t>تصديق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ي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رى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ـ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ج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ح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ـد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 </w:t>
            </w:r>
            <w:r>
              <w:rPr>
                <w:color w:val="2F1B00"/>
                <w:rtl w:val="true"/>
              </w:rPr>
              <w:t>ف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تال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كر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ر</w:t>
            </w:r>
            <w:r>
              <w:rPr>
                <w:color w:val="2F1B00"/>
                <w:rtl w:val="true"/>
              </w:rPr>
              <w:t>ِّ</w:t>
            </w:r>
            <w:r>
              <w:rPr>
                <w:color w:val="2F1B00"/>
                <w:rtl w:val="true"/>
              </w:rPr>
              <w:t>ض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ل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الإمارة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إمام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أز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فـاروق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حمـد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ال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ـذ</w:t>
            </w:r>
            <w:r>
              <w:rPr>
                <w:color w:val="2F1B00"/>
                <w:rtl w:val="true"/>
              </w:rPr>
              <w:t>ِّ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ص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ر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ش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ر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يع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ـة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اللسـا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بالي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فثالثه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قل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سار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عًا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مـ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اي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مختار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ه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الي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صهر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ن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ب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ى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بن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ت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يه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ْ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ح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وى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فضلي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, </w:t>
            </w:r>
            <w:r>
              <w:rPr>
                <w:color w:val="2F1B00"/>
                <w:rtl w:val="true"/>
              </w:rPr>
              <w:t>فض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تلا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ة</w:t>
            </w:r>
            <w:r>
              <w:rPr>
                <w:color w:val="2F1B00"/>
                <w:rtl w:val="true"/>
              </w:rPr>
              <w:t>ٍ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تهج</w:t>
            </w:r>
            <w:r>
              <w:rPr>
                <w:color w:val="2F1B00"/>
                <w:rtl w:val="true"/>
              </w:rPr>
              <w:t>ُّ</w:t>
            </w:r>
            <w:r>
              <w:rPr>
                <w:color w:val="2F1B00"/>
                <w:rtl w:val="true"/>
              </w:rPr>
              <w:t>د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أعن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ب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فا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شهيد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br/>
            </w:r>
            <w:r>
              <w:rPr>
                <w:color w:val="2F1B00"/>
                <w:rtl w:val="true"/>
              </w:rPr>
              <w:t xml:space="preserve">      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ف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ناس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ذو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نوري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ص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ر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ح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فرابعه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؟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قل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راً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5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ْ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ح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ز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دونه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خ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ة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حمد</w:t>
            </w:r>
            <w:r>
              <w:rPr>
                <w:color w:val="2F1B00"/>
                <w:rtl w:val="true"/>
              </w:rPr>
              <w:t>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5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زوج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بتول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خير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ْ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ط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ئ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ح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صى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5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  <w:r>
              <w:rPr>
                <w:color w:val="2F1B00"/>
                <w:rtl w:val="true"/>
              </w:rPr>
              <w:t xml:space="preserve">   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ثلاثة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الكري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مح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ت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5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أعن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ب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حس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إمام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ـ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ـه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أ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نـا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ضائ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ت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ج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ح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(</w:t>
            </w: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ل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هند</w:t>
            </w:r>
            <w:r>
              <w:rPr>
                <w:color w:val="2F1B00"/>
                <w:rtl w:val="true"/>
              </w:rPr>
              <w:t>ٍ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فؤاد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ح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ة</w:t>
            </w:r>
            <w:r>
              <w:rPr>
                <w:color w:val="2F1B00"/>
                <w:rtl w:val="true"/>
              </w:rPr>
              <w:t>ٌ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ة</w:t>
            </w:r>
            <w:r>
              <w:rPr>
                <w:color w:val="2F1B00"/>
                <w:rtl w:val="true"/>
              </w:rPr>
              <w:t>ٌ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لير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غ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ّ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ف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ِّ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t>)</w:t>
            </w:r>
            <w:r>
              <w:rPr>
                <w:rStyle w:val="FootnoteCharacters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tl w:val="true"/>
              </w:rPr>
              <w:footnoteReference w:id="5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ذاك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أمين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مجتبى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كتابة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ـ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ـوح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منز</w:t>
            </w:r>
            <w:r>
              <w:rPr>
                <w:color w:val="2F1B00"/>
                <w:rtl w:val="true"/>
              </w:rPr>
              <w:t>ّ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,</w:t>
            </w:r>
            <w:r>
              <w:rPr>
                <w:color w:val="2F1B00"/>
                <w:rtl w:val="true"/>
              </w:rPr>
              <w:t>ذو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ت</w:t>
            </w:r>
            <w:r>
              <w:rPr>
                <w:color w:val="2F1B00"/>
                <w:rtl w:val="true"/>
              </w:rPr>
              <w:t>ُّ</w:t>
            </w:r>
            <w:r>
              <w:rPr>
                <w:color w:val="2F1B00"/>
                <w:rtl w:val="true"/>
              </w:rPr>
              <w:t>قى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الس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ؤد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)</w:t>
            </w:r>
            <w:r>
              <w:rPr>
                <w:rStyle w:val="FootnoteCharacters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tl w:val="true"/>
              </w:rPr>
              <w:footnoteReference w:id="5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ولعم</w:t>
            </w:r>
            <w:r>
              <w:rPr>
                <w:color w:val="2F1B00"/>
                <w:rtl w:val="true"/>
              </w:rPr>
              <w:t>ّ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سيدن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ن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ب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ناق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ٌ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لَـو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دت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تنح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ص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ر</w:t>
            </w:r>
            <w:r>
              <w:rPr>
                <w:color w:val="2F1B00"/>
                <w:rtl w:val="true"/>
              </w:rPr>
              <w:t>ْ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ت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ُّ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أَعْنِ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َبِ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فَضْل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َّذِ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ستَسْقَى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ه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ر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وا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جَد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ب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يـ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ش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ـد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5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ذاك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ه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مام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بوالخلائف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كل</w:t>
            </w:r>
            <w:r>
              <w:rPr>
                <w:color w:val="2F1B00"/>
                <w:rtl w:val="true"/>
              </w:rPr>
              <w:t>ِّ</w:t>
            </w:r>
            <w:r>
              <w:rPr>
                <w:color w:val="2F1B00"/>
                <w:rtl w:val="true"/>
              </w:rPr>
              <w:t>هم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س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</w:t>
            </w:r>
            <w:r>
              <w:rPr>
                <w:color w:val="2F1B00"/>
                <w:rtl w:val="true"/>
              </w:rPr>
              <w:t>ً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إلى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مستظهر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مقتـدي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صل</w:t>
            </w:r>
            <w:r>
              <w:rPr>
                <w:color w:val="2F1B00"/>
                <w:rtl w:val="true"/>
              </w:rPr>
              <w:t>ّ</w:t>
            </w:r>
            <w:r>
              <w:rPr>
                <w:color w:val="2F1B00"/>
                <w:rtl w:val="true"/>
              </w:rPr>
              <w:t>ى</w:t>
            </w:r>
            <w:r>
              <w:rPr>
                <w:rFonts w:cs="Times New Roman"/>
                <w:color w:val="2F1B00"/>
                <w:rtl w:val="true"/>
              </w:rPr>
              <w:t xml:space="preserve">  </w:t>
            </w:r>
            <w:r>
              <w:rPr>
                <w:color w:val="2F1B00"/>
                <w:rtl w:val="true"/>
              </w:rPr>
              <w:t>عليه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5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له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اه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ت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صَب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ـ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ًا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وَعَلـى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نيـه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ر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اكعي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س</w:t>
            </w:r>
            <w:r>
              <w:rPr>
                <w:color w:val="2F1B00"/>
                <w:rtl w:val="true"/>
              </w:rPr>
              <w:t>ُّ</w:t>
            </w:r>
            <w:r>
              <w:rPr>
                <w:color w:val="2F1B00"/>
                <w:rtl w:val="true"/>
              </w:rPr>
              <w:t>ج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أ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دولته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ن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س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رمدًا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م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ح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ن</w:t>
            </w:r>
            <w:r>
              <w:rPr>
                <w:color w:val="2F1B00"/>
                <w:rtl w:val="true"/>
              </w:rPr>
              <w:t>ْ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أسحار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ك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ل</w:t>
            </w:r>
            <w:r>
              <w:rPr>
                <w:color w:val="2F1B00"/>
                <w:rtl w:val="true"/>
              </w:rPr>
              <w:t>ّ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غ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ر</w:t>
            </w:r>
            <w:r>
              <w:rPr>
                <w:color w:val="2F1B00"/>
                <w:rtl w:val="true"/>
              </w:rPr>
              <w:t>ِّ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)</w:t>
            </w:r>
            <w:r>
              <w:rPr>
                <w:rStyle w:val="FootnoteCharacters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tl w:val="true"/>
              </w:rPr>
              <w:footnoteReference w:id="5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(</w:t>
            </w:r>
            <w:r>
              <w:rPr>
                <w:color w:val="2F1B00"/>
                <w:rtl w:val="true"/>
              </w:rPr>
              <w:t>فعل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t>ْ</w:t>
            </w: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ع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لى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ص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ح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بة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كل</w:t>
            </w:r>
            <w:r>
              <w:rPr>
                <w:color w:val="2F1B00"/>
                <w:rtl w:val="true"/>
              </w:rPr>
              <w:t>ِّ</w:t>
            </w:r>
            <w:r>
              <w:rPr>
                <w:color w:val="2F1B00"/>
                <w:rtl w:val="true"/>
              </w:rPr>
              <w:t>ه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صلوا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ربهم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تروح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وتغت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ي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إن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لأرجو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أفوز</w:t>
            </w:r>
            <w:r>
              <w:rPr>
                <w:color w:val="2F1B00"/>
                <w:rtl w:val="true"/>
              </w:rPr>
              <w:t>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بحب</w:t>
            </w:r>
            <w:r>
              <w:rPr>
                <w:color w:val="2F1B00"/>
                <w:rtl w:val="true"/>
              </w:rPr>
              <w:t>ِّ</w:t>
            </w:r>
            <w:r>
              <w:rPr>
                <w:color w:val="2F1B00"/>
                <w:rtl w:val="true"/>
              </w:rPr>
              <w:t>هم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5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و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ب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عتقد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ن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شريعة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غ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د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)</w:t>
            </w:r>
            <w:r>
              <w:rPr>
                <w:rStyle w:val="FootnoteCharacters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tl w:val="true"/>
              </w:rPr>
              <w:footnoteReference w:id="6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الوا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أ</w:t>
            </w:r>
            <w:r>
              <w:rPr>
                <w:color w:val="2F1B00"/>
                <w:rtl w:val="true"/>
              </w:rPr>
              <w:t>َ</w:t>
            </w:r>
            <w:r>
              <w:rPr>
                <w:color w:val="2F1B00"/>
                <w:rtl w:val="true"/>
              </w:rPr>
              <w:t>بان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6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كلوذان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يَّ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ه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دى</w:t>
            </w:r>
            <w:r>
              <w:rPr>
                <w:color w:val="2F1B0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2F1B00"/>
                <w:rtl w:val="true"/>
              </w:rPr>
              <w:t>قلت</w:t>
            </w:r>
            <w:r>
              <w:rPr>
                <w:color w:val="2F1B00"/>
                <w:rtl w:val="true"/>
              </w:rPr>
              <w:t>ُ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 xml:space="preserve">: </w:t>
            </w:r>
            <w:r>
              <w:rPr>
                <w:color w:val="2F1B00"/>
                <w:rtl w:val="true"/>
              </w:rPr>
              <w:t>ال</w:t>
            </w:r>
            <w:r>
              <w:rPr>
                <w:color w:val="2F1B00"/>
                <w:rtl w:val="true"/>
              </w:rPr>
              <w:t>َّ</w:t>
            </w:r>
            <w:r>
              <w:rPr>
                <w:color w:val="2F1B00"/>
                <w:rtl w:val="true"/>
              </w:rPr>
              <w:t>ذ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ي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فوق</w:t>
            </w:r>
            <w:r>
              <w:rPr>
                <w:color w:val="2F1B00"/>
                <w:rtl w:val="true"/>
              </w:rPr>
              <w:t>َ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6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السماء</w:t>
            </w:r>
            <w:r>
              <w:rPr>
                <w:color w:val="2F1B00"/>
                <w:rtl w:val="true"/>
              </w:rPr>
              <w:t>ِ</w:t>
            </w:r>
            <w:r>
              <w:rPr>
                <w:rFonts w:cs="Times New Roman"/>
                <w:color w:val="2F1B00"/>
                <w:rtl w:val="true"/>
              </w:rPr>
              <w:t xml:space="preserve"> </w:t>
            </w:r>
            <w:r>
              <w:rPr>
                <w:color w:val="2F1B00"/>
                <w:rtl w:val="true"/>
              </w:rPr>
              <w:t>م</w:t>
            </w:r>
            <w:r>
              <w:rPr>
                <w:color w:val="2F1B00"/>
                <w:rtl w:val="true"/>
              </w:rPr>
              <w:t>ُ</w:t>
            </w:r>
            <w:r>
              <w:rPr>
                <w:color w:val="2F1B00"/>
                <w:rtl w:val="true"/>
              </w:rPr>
              <w:t>ؤيّ</w:t>
            </w:r>
            <w:r>
              <w:rPr>
                <w:color w:val="2F1B00"/>
                <w:rtl w:val="true"/>
              </w:rPr>
              <w:t>ِ</w:t>
            </w:r>
            <w:r>
              <w:rPr>
                <w:color w:val="2F1B00"/>
                <w:rtl w:val="true"/>
              </w:rPr>
              <w:t>دي</w:t>
            </w:r>
            <w:r>
              <w:rPr>
                <w:color w:val="2F1B0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ال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ل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آخر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ص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بي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آ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صح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sectPr>
      <w:headerReference w:type="default" r:id="rId4"/>
      <w:footnotePr>
        <w:numFmt w:val="decimal"/>
      </w:footnotePr>
      <w:type w:val="nextPage"/>
      <w:pgSz w:w="11906" w:h="16838"/>
      <w:pgMar w:left="1440" w:right="1666" w:gutter="0" w:header="709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957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/20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ف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ُن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ع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د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ت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اويل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4"/>
        </w:numPr>
        <w:spacing w:lineRule="auto" w:line="240"/>
        <w:ind w:left="8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2/258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7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.</w:t>
      </w:r>
    </w:p>
    <w:p>
      <w:pPr>
        <w:pStyle w:val="Footnote"/>
        <w:numPr>
          <w:ilvl w:val="0"/>
          <w:numId w:val="4"/>
        </w:numPr>
        <w:spacing w:lineRule="auto" w:line="240"/>
        <w:ind w:left="8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/116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7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.</w:t>
      </w:r>
    </w:p>
    <w:p>
      <w:pPr>
        <w:pStyle w:val="Footnote"/>
        <w:numPr>
          <w:ilvl w:val="0"/>
          <w:numId w:val="4"/>
        </w:numPr>
        <w:spacing w:lineRule="auto" w:line="240"/>
        <w:ind w:left="8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2/193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4"/>
        </w:numPr>
        <w:spacing w:lineRule="auto" w:line="240"/>
        <w:ind w:left="8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9/348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4"/>
        </w:numPr>
        <w:spacing w:lineRule="auto" w:line="240"/>
        <w:ind w:left="8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2/395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0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4"/>
        </w:numPr>
        <w:spacing w:lineRule="auto" w:line="240"/>
        <w:ind w:left="8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3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4"/>
        </w:numPr>
        <w:spacing w:lineRule="auto" w:line="240"/>
        <w:ind w:left="8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4"/>
        </w:numPr>
        <w:spacing w:lineRule="auto" w:line="240"/>
        <w:ind w:left="8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1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spacing w:lineRule="auto" w:line="240" w:before="40" w:after="40"/>
        <w:ind w:left="8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7/152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1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.</w:t>
      </w:r>
    </w:p>
  </w:footnote>
  <w:footnote w:id="6">
    <w:p>
      <w:pPr>
        <w:pStyle w:val="Footnote"/>
        <w:spacing w:lineRule="auto" w:line="240" w:before="40" w:after="40"/>
        <w:ind w:left="525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/118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ال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53</w:t>
      </w:r>
      <w:r>
        <w:rPr>
          <w:sz w:val="24"/>
          <w:szCs w:val="24"/>
          <w:rtl w:val="true"/>
        </w:rPr>
        <w:t>).</w:t>
      </w:r>
    </w:p>
  </w:footnote>
  <w:footnote w:id="8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7/153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190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جماع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ك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فع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ت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ضاب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تق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</w:p>
    <w:p>
      <w:pPr>
        <w:pStyle w:val="Footnote"/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الس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ح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2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2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03</w:t>
      </w:r>
      <w:r>
        <w:rPr>
          <w:sz w:val="24"/>
          <w:szCs w:val="24"/>
          <w:rtl w:val="true"/>
        </w:rPr>
        <w:t xml:space="preserve">) : " </w:t>
      </w:r>
      <w:r>
        <w:rPr>
          <w:sz w:val="24"/>
          <w:sz w:val="24"/>
          <w:szCs w:val="24"/>
          <w:rtl w:val="true"/>
        </w:rPr>
        <w:t>ت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, </w:t>
      </w:r>
      <w:r>
        <w:rPr>
          <w:sz w:val="24"/>
          <w:sz w:val="24"/>
          <w:szCs w:val="24"/>
          <w:rtl w:val="true"/>
        </w:rPr>
        <w:t>وقصي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ال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ث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ث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</w:footnote>
  <w:footnote w:id="11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2/193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يا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9/348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عها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/118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ال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53</w:t>
      </w:r>
      <w:r>
        <w:rPr>
          <w:sz w:val="24"/>
          <w:szCs w:val="24"/>
          <w:rtl w:val="true"/>
        </w:rPr>
        <w:t>).</w:t>
      </w:r>
    </w:p>
  </w:footnote>
  <w:footnote w:id="15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98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9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0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.</w:t>
      </w:r>
    </w:p>
  </w:footnote>
  <w:footnote w:id="16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7">
    <w:p>
      <w:pPr>
        <w:pStyle w:val="Footnote"/>
        <w:spacing w:lineRule="auto" w:line="240" w:before="40" w:after="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0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2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22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) : "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طب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2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برسال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يف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ي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4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يه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0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18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ج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ُقا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خل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فظ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ج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ّ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ر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رج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ط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ء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َط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7/294</w:t>
      </w:r>
      <w:r>
        <w:rPr>
          <w:sz w:val="24"/>
          <w:szCs w:val="24"/>
          <w:rtl w:val="true"/>
        </w:rPr>
        <w:t xml:space="preserve">) . </w:t>
      </w:r>
    </w:p>
  </w:footnote>
  <w:footnote w:id="19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السَّوقَ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لمه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ِّباع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20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بهذا</w:t>
      </w:r>
      <w:r>
        <w:rPr>
          <w:sz w:val="24"/>
          <w:szCs w:val="24"/>
          <w:rtl w:val="true"/>
        </w:rPr>
        <w:t xml:space="preserve">) . </w:t>
      </w:r>
    </w:p>
  </w:footnote>
  <w:footnote w:id="21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قضيت</w:t>
      </w:r>
      <w:r>
        <w:rPr>
          <w:sz w:val="24"/>
          <w:szCs w:val="24"/>
          <w:rtl w:val="true"/>
        </w:rPr>
        <w:t xml:space="preserve">) . </w:t>
      </w:r>
    </w:p>
  </w:footnote>
  <w:footnote w:id="22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سَّمَا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السُّ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/459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الفر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ت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2/686</w:t>
      </w:r>
      <w:r>
        <w:rPr>
          <w:sz w:val="24"/>
          <w:szCs w:val="24"/>
          <w:rtl w:val="true"/>
        </w:rPr>
        <w:t xml:space="preserve">) . </w:t>
      </w:r>
    </w:p>
  </w:footnote>
  <w:footnote w:id="23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يوم</w:t>
      </w:r>
      <w:r>
        <w:rPr>
          <w:sz w:val="24"/>
          <w:szCs w:val="24"/>
          <w:rtl w:val="true"/>
        </w:rPr>
        <w:t xml:space="preserve">) . </w:t>
      </w:r>
    </w:p>
    <w:p>
      <w:pPr>
        <w:pStyle w:val="Footnote"/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24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آ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خلو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"  . </w:t>
      </w:r>
      <w:r>
        <w:rPr>
          <w:sz w:val="24"/>
          <w:sz w:val="24"/>
          <w:szCs w:val="24"/>
          <w:rtl w:val="true"/>
        </w:rPr>
        <w:t>وم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ات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حكمت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رح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وَلَم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يَنْظُرُو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ِي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َلَكُوتِ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سَّمَاوَاتِ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الْأَرْضِ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مَ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خَلَقَ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لَّهُ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ِن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شَيْ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Traditional Arabic" w:hAnsi="Traditional Arabic"/>
          <w:b/>
          <w:b/>
          <w:bCs/>
          <w:color w:val="000000"/>
          <w:spacing w:val="0"/>
          <w:w w:val="1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إِنَّ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ِي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خَلْقِ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سَّمَاوَاتِ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الْأَرْضِ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اخْتِلَافِ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لَّيْلِ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النَّهَارِ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َآَيَاتٍ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ِأُولِي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ْأَلْب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0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"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) .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3/330</w:t>
      </w:r>
      <w:r>
        <w:rPr>
          <w:sz w:val="24"/>
          <w:szCs w:val="24"/>
          <w:rtl w:val="true"/>
        </w:rPr>
        <w:t>) , (</w:t>
      </w:r>
      <w:r>
        <w:rPr>
          <w:sz w:val="24"/>
          <w:szCs w:val="24"/>
        </w:rPr>
        <w:t>4/36</w:t>
      </w:r>
      <w:r>
        <w:rPr>
          <w:sz w:val="24"/>
          <w:szCs w:val="24"/>
          <w:rtl w:val="true"/>
        </w:rPr>
        <w:t xml:space="preserve">) . </w:t>
      </w:r>
    </w:p>
  </w:footnote>
  <w:footnote w:id="25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ين</w:t>
      </w:r>
      <w:r>
        <w:rPr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فار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1/112</w:t>
      </w:r>
      <w:r>
        <w:rPr>
          <w:sz w:val="24"/>
          <w:szCs w:val="24"/>
          <w:rtl w:val="true"/>
        </w:rPr>
        <w:t xml:space="preserve">) : "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ّ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اء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 " .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ف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ه</w:t>
      </w:r>
      <w:r>
        <w:rPr>
          <w:sz w:val="24"/>
          <w:szCs w:val="24"/>
          <w:rtl w:val="true"/>
        </w:rPr>
        <w:t xml:space="preserve">. </w:t>
      </w:r>
    </w:p>
  </w:footnote>
  <w:footnote w:id="28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ّد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ُلو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الت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widowControl w:val="false"/>
        <w:spacing w:before="40" w:after="40"/>
        <w:jc w:val="left"/>
        <w:rPr/>
      </w:pPr>
      <w:r>
        <w:rPr>
          <w:color w:val="2F1B00"/>
          <w:sz w:val="24"/>
          <w:sz w:val="24"/>
          <w:szCs w:val="24"/>
          <w:rtl w:val="true"/>
        </w:rPr>
        <w:t>وجائز</w:t>
      </w:r>
      <w:r>
        <w:rPr>
          <w:rFonts w:cs="Times New Roman"/>
          <w:color w:val="2F1B00"/>
          <w:sz w:val="24"/>
          <w:sz w:val="24"/>
          <w:szCs w:val="24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2F1B00"/>
          <w:sz w:val="24"/>
          <w:sz w:val="24"/>
          <w:szCs w:val="24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صنعةِ</w:t>
      </w:r>
      <w:r>
        <w:rPr>
          <w:rFonts w:cs="Times New Roman"/>
          <w:color w:val="2F1B00"/>
          <w:sz w:val="24"/>
          <w:sz w:val="24"/>
          <w:szCs w:val="24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الشعر</w:t>
      </w:r>
      <w:r>
        <w:rPr>
          <w:rFonts w:cs="Times New Roman"/>
          <w:color w:val="2F1B00"/>
          <w:sz w:val="24"/>
          <w:sz w:val="24"/>
          <w:szCs w:val="24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الصَّلِفْ</w:t>
      </w:r>
      <w:r>
        <w:rPr>
          <w:sz w:val="24"/>
          <w:szCs w:val="24"/>
          <w:rtl w:val="true"/>
        </w:rPr>
        <w:br/>
      </w:r>
      <w:r>
        <w:rPr>
          <w:color w:val="2F1B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2F1B00"/>
          <w:sz w:val="24"/>
          <w:sz w:val="24"/>
          <w:szCs w:val="24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يصْرِفَ</w:t>
      </w:r>
      <w:r>
        <w:rPr>
          <w:rFonts w:cs="Times New Roman"/>
          <w:color w:val="2F1B00"/>
          <w:sz w:val="24"/>
          <w:sz w:val="24"/>
          <w:szCs w:val="24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الشاعِرُ</w:t>
      </w:r>
      <w:r>
        <w:rPr>
          <w:rFonts w:cs="Times New Roman"/>
          <w:color w:val="2F1B00"/>
          <w:sz w:val="24"/>
          <w:sz w:val="24"/>
          <w:szCs w:val="24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2F1B00"/>
          <w:sz w:val="24"/>
          <w:sz w:val="24"/>
          <w:szCs w:val="24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2F1B00"/>
          <w:sz w:val="24"/>
          <w:sz w:val="24"/>
          <w:szCs w:val="24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يتصرَف</w:t>
      </w:r>
      <w:r>
        <w:rPr>
          <w:sz w:val="24"/>
          <w:szCs w:val="24"/>
          <w:rtl w:val="true"/>
        </w:rPr>
        <w:br/>
      </w:r>
    </w:p>
  </w:footnote>
  <w:footnote w:id="29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أتزعم</w:t>
      </w:r>
      <w:r>
        <w:rPr>
          <w:sz w:val="24"/>
          <w:szCs w:val="24"/>
          <w:rtl w:val="true"/>
        </w:rPr>
        <w:t xml:space="preserve">) . </w:t>
      </w:r>
    </w:p>
  </w:footnote>
  <w:footnote w:id="30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ف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است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ظ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رِ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40</w:t>
      </w:r>
      <w:r>
        <w:rPr>
          <w:sz w:val="24"/>
          <w:szCs w:val="24"/>
          <w:rtl w:val="true"/>
        </w:rPr>
        <w:t xml:space="preserve">). </w:t>
      </w:r>
    </w:p>
  </w:footnote>
  <w:footnote w:id="31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ا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. </w:t>
      </w:r>
    </w:p>
  </w:footnote>
  <w:footnote w:id="32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قو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قَ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ْمَ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. </w:t>
      </w:r>
    </w:p>
  </w:footnote>
  <w:footnote w:id="33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sz w:val="24"/>
          <w:szCs w:val="24"/>
          <w:rtl w:val="true"/>
        </w:rPr>
        <w:t xml:space="preserve">. </w:t>
      </w:r>
    </w:p>
  </w:footnote>
  <w:footnote w:id="34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sz w:val="24"/>
          <w:szCs w:val="24"/>
          <w:rtl w:val="true"/>
        </w:rPr>
        <w:t xml:space="preserve">. </w:t>
      </w:r>
    </w:p>
  </w:footnote>
  <w:footnote w:id="35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ت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. </w:t>
      </w:r>
    </w:p>
  </w:footnote>
  <w:footnote w:id="36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بالسِّ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. </w:t>
      </w:r>
    </w:p>
  </w:footnote>
  <w:footnote w:id="37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فار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1/131</w:t>
      </w:r>
      <w:r>
        <w:rPr>
          <w:sz w:val="24"/>
          <w:szCs w:val="24"/>
          <w:rtl w:val="true"/>
        </w:rPr>
        <w:t xml:space="preserve">) : "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ُن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Traditional Arabic" w:hAnsi="Traditional Arabic"/>
          <w:b/>
          <w:b/>
          <w:bCs/>
          <w:color w:val="000000"/>
          <w:spacing w:val="0"/>
          <w:w w:val="1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َ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يَأْتِيهِم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ِن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ذِكْرٍ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ِن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رَبِّهِم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ُحْدَثٍ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قَد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سَمِعَ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لَّهُ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قَوْلَ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َّتِي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تُجَادِلُكَ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ِي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زَوْجِهَ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تَشْتَكِي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إِلَى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لَّهِ</w:t>
      </w:r>
      <w:r>
        <w:rPr>
          <w:rFonts w:cs="Times New Roman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]</w:t>
      </w:r>
      <w:r>
        <w:rPr>
          <w:color w:val="008000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د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</w:footnote>
  <w:footnote w:id="39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مُوَحِّ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.</w:t>
      </w:r>
    </w:p>
  </w:footnote>
  <w:footnote w:id="40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يص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المثب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د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ُجِ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ع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د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ال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مبت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ذو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صاحبِ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</w:footnote>
  <w:footnote w:id="43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م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أ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سَعْ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ش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ّ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 .</w:t>
      </w:r>
    </w:p>
  </w:footnote>
  <w:footnote w:id="47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مجاو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</w:footnote>
  <w:footnote w:id="48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ه</w:t>
      </w:r>
    </w:p>
    <w:p>
      <w:pPr>
        <w:pStyle w:val="Footnote"/>
        <w:widowControl w:val="false"/>
        <w:spacing w:before="40" w:after="40"/>
        <w:jc w:val="left"/>
        <w:rPr/>
      </w:pPr>
      <w:r>
        <w:rPr>
          <w:color w:val="2F1B00"/>
          <w:sz w:val="24"/>
          <w:sz w:val="24"/>
          <w:szCs w:val="24"/>
          <w:rtl w:val="true"/>
        </w:rPr>
        <w:t>صهر</w:t>
      </w:r>
      <w:r>
        <w:rPr>
          <w:rFonts w:cs="Times New Roman"/>
          <w:color w:val="2F1B00"/>
          <w:sz w:val="24"/>
          <w:sz w:val="24"/>
          <w:szCs w:val="24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الن</w:t>
      </w:r>
      <w:r>
        <w:rPr>
          <w:color w:val="2F1B00"/>
          <w:sz w:val="24"/>
          <w:sz w:val="24"/>
          <w:szCs w:val="24"/>
          <w:rtl w:val="true"/>
        </w:rPr>
        <w:t>َّ</w:t>
      </w:r>
      <w:r>
        <w:rPr>
          <w:color w:val="2F1B00"/>
          <w:sz w:val="24"/>
          <w:sz w:val="24"/>
          <w:szCs w:val="24"/>
          <w:rtl w:val="true"/>
        </w:rPr>
        <w:t>بي</w:t>
      </w:r>
      <w:r>
        <w:rPr>
          <w:rFonts w:cs="Times New Roman"/>
          <w:color w:val="2F1B00"/>
          <w:sz w:val="24"/>
          <w:sz w:val="24"/>
          <w:szCs w:val="24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ع</w:t>
      </w:r>
      <w:r>
        <w:rPr>
          <w:color w:val="2F1B00"/>
          <w:sz w:val="24"/>
          <w:sz w:val="24"/>
          <w:szCs w:val="24"/>
          <w:rtl w:val="true"/>
        </w:rPr>
        <w:t>َ</w:t>
      </w:r>
      <w:r>
        <w:rPr>
          <w:color w:val="2F1B00"/>
          <w:sz w:val="24"/>
          <w:sz w:val="24"/>
          <w:szCs w:val="24"/>
          <w:rtl w:val="true"/>
        </w:rPr>
        <w:t>ل</w:t>
      </w:r>
      <w:r>
        <w:rPr>
          <w:color w:val="2F1B00"/>
          <w:sz w:val="24"/>
          <w:sz w:val="24"/>
          <w:szCs w:val="24"/>
          <w:rtl w:val="true"/>
        </w:rPr>
        <w:t>َ</w:t>
      </w:r>
      <w:r>
        <w:rPr>
          <w:color w:val="2F1B00"/>
          <w:sz w:val="24"/>
          <w:sz w:val="24"/>
          <w:szCs w:val="24"/>
          <w:rtl w:val="true"/>
        </w:rPr>
        <w:t>ى</w:t>
      </w:r>
      <w:r>
        <w:rPr>
          <w:rFonts w:cs="Times New Roman"/>
          <w:color w:val="2F1B00"/>
          <w:sz w:val="24"/>
          <w:sz w:val="24"/>
          <w:szCs w:val="24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ابن</w:t>
      </w:r>
      <w:r>
        <w:rPr>
          <w:color w:val="2F1B00"/>
          <w:sz w:val="24"/>
          <w:sz w:val="24"/>
          <w:szCs w:val="24"/>
          <w:rtl w:val="true"/>
        </w:rPr>
        <w:t>َ</w:t>
      </w:r>
      <w:r>
        <w:rPr>
          <w:color w:val="2F1B00"/>
          <w:sz w:val="24"/>
          <w:sz w:val="24"/>
          <w:szCs w:val="24"/>
          <w:rtl w:val="true"/>
        </w:rPr>
        <w:t>ت</w:t>
      </w:r>
      <w:r>
        <w:rPr>
          <w:color w:val="2F1B00"/>
          <w:sz w:val="24"/>
          <w:sz w:val="24"/>
          <w:szCs w:val="24"/>
          <w:rtl w:val="true"/>
        </w:rPr>
        <w:t>َ</w:t>
      </w:r>
      <w:r>
        <w:rPr>
          <w:color w:val="2F1B00"/>
          <w:sz w:val="24"/>
          <w:sz w:val="24"/>
          <w:szCs w:val="24"/>
          <w:rtl w:val="true"/>
        </w:rPr>
        <w:t>يه</w:t>
      </w:r>
      <w:r>
        <w:rPr>
          <w:rFonts w:cs="Times New Roman"/>
          <w:color w:val="2F1B00"/>
          <w:sz w:val="24"/>
          <w:sz w:val="24"/>
          <w:szCs w:val="24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و</w:t>
      </w:r>
      <w:r>
        <w:rPr>
          <w:color w:val="2F1B00"/>
          <w:sz w:val="24"/>
          <w:sz w:val="24"/>
          <w:szCs w:val="24"/>
          <w:rtl w:val="true"/>
        </w:rPr>
        <w:t>َ</w:t>
      </w:r>
      <w:r>
        <w:rPr>
          <w:color w:val="2F1B00"/>
          <w:sz w:val="24"/>
          <w:sz w:val="24"/>
          <w:szCs w:val="24"/>
          <w:rtl w:val="true"/>
        </w:rPr>
        <w:t>م</w:t>
      </w:r>
      <w:r>
        <w:rPr>
          <w:color w:val="2F1B00"/>
          <w:sz w:val="24"/>
          <w:sz w:val="24"/>
          <w:szCs w:val="24"/>
          <w:rtl w:val="true"/>
        </w:rPr>
        <w:t>َ</w:t>
      </w:r>
      <w:r>
        <w:rPr>
          <w:color w:val="2F1B00"/>
          <w:sz w:val="24"/>
          <w:sz w:val="24"/>
          <w:szCs w:val="24"/>
          <w:rtl w:val="true"/>
        </w:rPr>
        <w:t>ن</w:t>
      </w:r>
      <w:r>
        <w:rPr>
          <w:color w:val="2F1B00"/>
          <w:sz w:val="24"/>
          <w:sz w:val="24"/>
          <w:szCs w:val="24"/>
          <w:rtl w:val="true"/>
        </w:rPr>
        <w:t>ْ</w:t>
      </w:r>
      <w:r>
        <w:rPr>
          <w:rFonts w:cs="Times New Roman"/>
          <w:color w:val="2F1B00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دُعِي</w:t>
      </w:r>
      <w:r>
        <w:rPr>
          <w:sz w:val="24"/>
          <w:szCs w:val="24"/>
          <w:rtl w:val="true"/>
        </w:rPr>
        <w:br/>
      </w:r>
      <w:r>
        <w:rPr>
          <w:color w:val="2F1B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2F1B00"/>
          <w:sz w:val="24"/>
          <w:sz w:val="24"/>
          <w:szCs w:val="24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الناس</w:t>
      </w:r>
      <w:r>
        <w:rPr>
          <w:color w:val="2F1B00"/>
          <w:sz w:val="24"/>
          <w:sz w:val="24"/>
          <w:szCs w:val="24"/>
          <w:rtl w:val="true"/>
        </w:rPr>
        <w:t>ِ</w:t>
      </w:r>
      <w:r>
        <w:rPr>
          <w:rFonts w:cs="Times New Roman"/>
          <w:color w:val="2F1B00"/>
          <w:sz w:val="24"/>
          <w:sz w:val="24"/>
          <w:szCs w:val="24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ذو</w:t>
      </w:r>
      <w:r>
        <w:rPr>
          <w:rFonts w:cs="Times New Roman"/>
          <w:color w:val="2F1B00"/>
          <w:sz w:val="24"/>
          <w:sz w:val="24"/>
          <w:szCs w:val="24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النورين</w:t>
      </w:r>
      <w:r>
        <w:rPr>
          <w:rFonts w:cs="Times New Roman"/>
          <w:color w:val="2F1B00"/>
          <w:sz w:val="24"/>
          <w:sz w:val="24"/>
          <w:szCs w:val="24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ص</w:t>
      </w:r>
      <w:r>
        <w:rPr>
          <w:color w:val="2F1B00"/>
          <w:sz w:val="24"/>
          <w:sz w:val="24"/>
          <w:szCs w:val="24"/>
          <w:rtl w:val="true"/>
        </w:rPr>
        <w:t>ِ</w:t>
      </w:r>
      <w:r>
        <w:rPr>
          <w:color w:val="2F1B00"/>
          <w:sz w:val="24"/>
          <w:sz w:val="24"/>
          <w:szCs w:val="24"/>
          <w:rtl w:val="true"/>
        </w:rPr>
        <w:t>ه</w:t>
      </w:r>
      <w:r>
        <w:rPr>
          <w:color w:val="2F1B00"/>
          <w:sz w:val="24"/>
          <w:sz w:val="24"/>
          <w:szCs w:val="24"/>
          <w:rtl w:val="true"/>
        </w:rPr>
        <w:t>ْ</w:t>
      </w:r>
      <w:r>
        <w:rPr>
          <w:color w:val="2F1B00"/>
          <w:sz w:val="24"/>
          <w:sz w:val="24"/>
          <w:szCs w:val="24"/>
          <w:rtl w:val="true"/>
        </w:rPr>
        <w:t>ر</w:t>
      </w:r>
      <w:r>
        <w:rPr>
          <w:color w:val="2F1B00"/>
          <w:sz w:val="24"/>
          <w:sz w:val="24"/>
          <w:szCs w:val="24"/>
          <w:rtl w:val="true"/>
        </w:rPr>
        <w:t>ُ</w:t>
      </w:r>
      <w:r>
        <w:rPr>
          <w:rFonts w:cs="Times New Roman"/>
          <w:color w:val="2F1B00"/>
          <w:sz w:val="24"/>
          <w:sz w:val="24"/>
          <w:szCs w:val="24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م</w:t>
      </w:r>
      <w:r>
        <w:rPr>
          <w:color w:val="2F1B00"/>
          <w:sz w:val="24"/>
          <w:sz w:val="24"/>
          <w:szCs w:val="24"/>
          <w:rtl w:val="true"/>
        </w:rPr>
        <w:t>ُ</w:t>
      </w:r>
      <w:r>
        <w:rPr>
          <w:color w:val="2F1B00"/>
          <w:sz w:val="24"/>
          <w:sz w:val="24"/>
          <w:szCs w:val="24"/>
          <w:rtl w:val="true"/>
        </w:rPr>
        <w:t>ح</w:t>
      </w:r>
      <w:r>
        <w:rPr>
          <w:color w:val="2F1B00"/>
          <w:sz w:val="24"/>
          <w:sz w:val="24"/>
          <w:szCs w:val="24"/>
          <w:rtl w:val="true"/>
        </w:rPr>
        <w:t>َ</w:t>
      </w:r>
      <w:r>
        <w:rPr>
          <w:color w:val="2F1B00"/>
          <w:sz w:val="24"/>
          <w:sz w:val="24"/>
          <w:szCs w:val="24"/>
          <w:rtl w:val="true"/>
        </w:rPr>
        <w:t>م</w:t>
      </w:r>
      <w:r>
        <w:rPr>
          <w:color w:val="2F1B00"/>
          <w:sz w:val="24"/>
          <w:sz w:val="24"/>
          <w:szCs w:val="24"/>
          <w:rtl w:val="true"/>
        </w:rPr>
        <w:t>َّ</w:t>
      </w:r>
      <w:r>
        <w:rPr>
          <w:color w:val="2F1B00"/>
          <w:sz w:val="24"/>
          <w:sz w:val="24"/>
          <w:szCs w:val="24"/>
          <w:rtl w:val="true"/>
        </w:rPr>
        <w:t>د</w:t>
      </w:r>
      <w:r>
        <w:rPr>
          <w:color w:val="2F1B00"/>
          <w:sz w:val="24"/>
          <w:sz w:val="24"/>
          <w:szCs w:val="24"/>
          <w:rtl w:val="true"/>
        </w:rPr>
        <w:t>ِ</w:t>
      </w:r>
      <w:r>
        <w:rPr>
          <w:sz w:val="24"/>
          <w:szCs w:val="24"/>
          <w:rtl w:val="true"/>
        </w:rPr>
        <w:br/>
      </w:r>
    </w:p>
  </w:footnote>
  <w:footnote w:id="49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و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ذ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مجاو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</w:p>
  </w:footnote>
  <w:footnote w:id="51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color w:val="2F1B00"/>
          <w:sz w:val="24"/>
          <w:sz w:val="24"/>
          <w:szCs w:val="24"/>
          <w:rtl w:val="true"/>
        </w:rPr>
        <w:t>أخ</w:t>
      </w:r>
      <w:r>
        <w:rPr>
          <w:color w:val="2F1B00"/>
          <w:sz w:val="24"/>
          <w:sz w:val="24"/>
          <w:szCs w:val="24"/>
          <w:rtl w:val="true"/>
        </w:rPr>
        <w:t>ُ</w:t>
      </w:r>
      <w:r>
        <w:rPr>
          <w:color w:val="2F1B00"/>
          <w:sz w:val="24"/>
          <w:sz w:val="24"/>
          <w:szCs w:val="24"/>
          <w:rtl w:val="true"/>
        </w:rPr>
        <w:t>و</w:t>
      </w:r>
      <w:r>
        <w:rPr>
          <w:color w:val="2F1B00"/>
          <w:sz w:val="24"/>
          <w:sz w:val="24"/>
          <w:szCs w:val="24"/>
          <w:rtl w:val="true"/>
        </w:rPr>
        <w:t>َّ</w:t>
      </w:r>
      <w:r>
        <w:rPr>
          <w:color w:val="2F1B00"/>
          <w:sz w:val="24"/>
          <w:sz w:val="24"/>
          <w:szCs w:val="24"/>
          <w:rtl w:val="true"/>
        </w:rPr>
        <w:t>ة</w:t>
      </w:r>
      <w:r>
        <w:rPr>
          <w:color w:val="2F1B00"/>
          <w:sz w:val="24"/>
          <w:sz w:val="24"/>
          <w:szCs w:val="24"/>
          <w:rtl w:val="true"/>
        </w:rPr>
        <w:t>َ</w:t>
      </w:r>
      <w:r>
        <w:rPr>
          <w:rFonts w:cs="Times New Roman"/>
          <w:color w:val="2F1B00"/>
          <w:sz w:val="24"/>
          <w:sz w:val="24"/>
          <w:szCs w:val="24"/>
          <w:rtl w:val="true"/>
        </w:rPr>
        <w:t xml:space="preserve"> </w:t>
      </w:r>
      <w:r>
        <w:rPr>
          <w:color w:val="2F1B00"/>
          <w:sz w:val="24"/>
          <w:sz w:val="24"/>
          <w:szCs w:val="24"/>
          <w:rtl w:val="true"/>
        </w:rPr>
        <w:t>أ</w:t>
      </w:r>
      <w:r>
        <w:rPr>
          <w:color w:val="2F1B00"/>
          <w:sz w:val="24"/>
          <w:sz w:val="24"/>
          <w:szCs w:val="24"/>
          <w:rtl w:val="true"/>
        </w:rPr>
        <w:t>َ</w:t>
      </w:r>
      <w:r>
        <w:rPr>
          <w:color w:val="2F1B00"/>
          <w:sz w:val="24"/>
          <w:sz w:val="24"/>
          <w:szCs w:val="24"/>
          <w:rtl w:val="true"/>
        </w:rPr>
        <w:t>حمد</w:t>
      </w:r>
      <w:r>
        <w:rPr>
          <w:color w:val="2F1B00"/>
          <w:sz w:val="24"/>
          <w:sz w:val="24"/>
          <w:szCs w:val="24"/>
          <w:rtl w:val="true"/>
        </w:rPr>
        <w:t>ِ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اخ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] .</w:t>
      </w:r>
    </w:p>
  </w:footnote>
  <w:footnote w:id="52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لثَّ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</w:footnote>
  <w:footnote w:id="53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وَحِّ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ح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: </w:t>
      </w:r>
      <w:r>
        <w:rPr>
          <w:sz w:val="24"/>
          <w:sz w:val="24"/>
          <w:szCs w:val="24"/>
          <w:rtl w:val="true"/>
        </w:rPr>
        <w:t>حَدَ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 (</w:t>
      </w:r>
      <w:r>
        <w:rPr>
          <w:sz w:val="24"/>
          <w:szCs w:val="24"/>
        </w:rPr>
        <w:t>3/139</w:t>
      </w:r>
      <w:r>
        <w:rPr>
          <w:sz w:val="24"/>
          <w:szCs w:val="24"/>
          <w:rtl w:val="true"/>
        </w:rPr>
        <w:t>) .</w:t>
      </w:r>
    </w:p>
  </w:footnote>
  <w:footnote w:id="54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مغن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لغ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ايت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34"/>
          <w:lang w:val="en-US" w:eastAsia="en-US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30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ُّقْ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س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] .</w:t>
      </w:r>
    </w:p>
  </w:footnote>
  <w:footnote w:id="57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58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كّ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ح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ه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ما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62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both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Header"/>
      <w:spacing w:before="70" w:after="70"/>
      <w:jc w:val="both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arabicAlpha"/>
      <w:lvlText w:val="%2-"/>
      <w:lvlJc w:val="center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(%1)"/>
      <w:lvlJc w:val="center"/>
      <w:pPr>
        <w:tabs>
          <w:tab w:val="num" w:pos="0"/>
        </w:tabs>
        <w:ind w:left="0" w:firstLine="340"/>
      </w:pPr>
      <w:rPr>
        <w:b/>
        <w:bCs/>
        <w:color w:val="0000FF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85"/>
        </w:tabs>
        <w:ind w:left="885" w:hanging="360"/>
      </w:pPr>
      <w:rPr>
        <w:lang w:bidi="ar-S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2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color w:val="FF0000"/>
    </w:rPr>
  </w:style>
  <w:style w:type="character" w:styleId="WW8Num3z0">
    <w:name w:val="WW8Num3z0"/>
    <w:qFormat/>
    <w:rPr>
      <w:b/>
      <w:bCs/>
      <w:color w:val="FF0000"/>
    </w:rPr>
  </w:style>
  <w:style w:type="character" w:styleId="WW8Num4z0">
    <w:name w:val="WW8Num4z0"/>
    <w:qFormat/>
    <w:rPr>
      <w:b/>
      <w:bCs/>
      <w:color w:val="0000FF"/>
    </w:rPr>
  </w:style>
  <w:style w:type="character" w:styleId="WW8Num5z0">
    <w:name w:val="WW8Num5z0"/>
    <w:qFormat/>
    <w:rPr>
      <w:lang w:bidi="ar-SA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lineRule="auto" w:line="216" w:before="40" w:after="40"/>
      <w:ind w:left="0" w:right="0" w:hanging="0"/>
      <w:jc w:val="both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odhe1405@hot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51:00Z</dcterms:created>
  <dc:creator>intel1</dc:creator>
  <dc:description/>
  <cp:keywords/>
  <dc:language>en-US</dc:language>
  <cp:lastModifiedBy>xp</cp:lastModifiedBy>
  <dcterms:modified xsi:type="dcterms:W3CDTF">2006-09-02T02:26:00Z</dcterms:modified>
  <cp:revision>82</cp:revision>
  <dc:subject/>
  <dc:title>حَمداً لِمَن بَلَّغَنا المَرامَا</dc:title>
</cp:coreProperties>
</file>