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15pt;margin-top:20.4pt;width:409.95pt;height:67.95pt;mso-wrap-style:none;v-text-anchor:middle" type="_x0000_t136">
            <v:path textpathok="t"/>
            <v:textpath on="t" fitshape="t" string="OIU" style="font-family:&quot;AGA Arabesque Desktop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30.15pt;margin-top:88.4pt;width:394.95pt;height:95.15pt;mso-wrap-style:none;v-text-anchor:middle" type="_x0000_t136">
            <v:path textpathok="t"/>
            <v:textpath on="t" fitshape="t" string="التحفة الفيفية في اعتقاد الفرقة المرضية" style="font-family:&quot;AL-Hor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142.55pt;margin-top:-54.4pt;width:187.55pt;height:53.95pt;mso-wrap-style:none;v-text-anchor:middle" type="_x0000_t136">
            <v:path textpathok="t"/>
            <v:textpath on="t" fitshape="t" string="ؤ" style="font-family:&quot;CTraditional Arabic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170.15pt;margin-top:9.55pt;width:144.95pt;height:40.75pt;mso-wrap-style:none;v-text-anchor:middle" type="_x0000_t136">
            <v:path textpathok="t"/>
            <v:textpath on="t" fitshape="t" string="&quot; تحفة الطحاوي &quot;" style="font-family:&quot;AL-Hor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60.15pt;margin-top:29.95pt;width:324.95pt;height:97.35pt;mso-wrap-style:none;v-text-anchor:middle" type="_x0000_t136">
            <v:path textpathok="t"/>
            <v:textpath on="t" fitshape="t" string=" &#10;سلمان بن محمد الحكمي الفيفي" style="font-family:&quot;AL-Hor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205.15pt;margin-top:30.25pt;width:69.95pt;height:22.95pt;mso-wrap-style:none;v-text-anchor:middle" type="_x0000_t136">
            <v:path textpathok="t"/>
            <v:textpath on="t" fitshape="t" string="نظم" style="font-family:&quot;AL-Hor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195.15pt;margin-top:19pt;width:69.95pt;height:29.75pt;mso-wrap-style:none;v-text-anchor:middle" type="_x0000_t136">
            <v:path textpathok="t"/>
            <v:textpath on="t" fitshape="t" string="وفقه الله " style="font-family:&quot;AL-Hor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.15pt;margin-top:53pt;width:424.95pt;height:47.55pt;mso-wrap-style:none;v-text-anchor:middle" type="_x0000_t136">
            <v:path textpathok="t"/>
            <v:textpath on="t" fitshape="t" string="M&lt;&gt;" style="font-family:&quot;AGA Arabesque Desktop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205.8pt;margin-top:79.8pt;width:39.3pt;height:34.6pt;mso-wrap-style:none;v-text-anchor:middle" type="_x0000_t136">
            <v:path textpathok="t"/>
            <v:textpath on="t" fitshape="t" string="نقل " style="font-family:&quot;Traditional Arabic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148.55pt;margin-top:-8.15pt;width:149.45pt;height:53.95pt;mso-wrap-style:none;v-text-anchor:middle" type="_x0000_t136">
            <v:path textpathok="t"/>
            <v:textpath on="t" fitshape="t" string="أبو مهند النجدي" style="font-family:&quot;SC_DUBAI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45.15pt;margin-top:25.75pt;width:349.95pt;height:40.7pt;mso-wrap-style:none;v-text-anchor:middle" type="_x0000_t136">
            <v:path textpathok="t"/>
            <v:textpath on="t" fitshape="t" string="إذا كان هناك ملاحظة أو استفسار أرجو إرسالها على العنوان التالي :" style="font-family:&quot;AL-Hor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72.4pt;margin-top:26.05pt;width:307.7pt;height:41.05pt;mso-wrap-style:none;v-text-anchor:middle" type="_x0000_t136">
            <v:path textpathok="t"/>
            <v:textpath on="t" fitshape="t" string="almodhe1405@hotmail.com&#10;almodhe@yaho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لتقى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ww.ahlalhdeeth.com</w:t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w:pict>
          <v:shape id="shape_0" fillcolor="black" stroked="f" o:allowincell="f" style="position:absolute;margin-left:-0.85pt;margin-top:13.6pt;width:115.95pt;height:33.65pt;mso-wrap-style:none;v-text-anchor:middle" type="_x0000_t136">
            <v:path textpathok="t"/>
            <v:textpath on="t" fitshape="t" string="معلومات عن النظم :" style="font-family:&quot;AL-Hor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ر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ي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و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48"/>
        <w:gridCol w:w="252"/>
        <w:gridCol w:w="410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ر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ي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ت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م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م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ر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ف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ي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م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ي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ف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قا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ي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يت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س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ن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ف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نو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يو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ف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حاو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و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ئل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لي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ر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بي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ه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ي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ي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با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ف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ضح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ي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يع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قو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م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ر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ق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ي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ا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ى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رآن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وبي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ك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وهي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ف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م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ات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ي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ي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ي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و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ل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ي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اع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صي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د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ف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ض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و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صوف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ا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ح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ا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زل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قر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را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ما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ما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و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ع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ري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ر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ا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ء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ر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شد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ي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ي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ف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و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ي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ية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فع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بو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صخو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ض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ص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سام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لل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ؤ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م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اء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ع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ي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قر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ي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اعات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م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قو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حق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را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ن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د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ان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ص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ي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بي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ح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م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وح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ثا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قر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ع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ذ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ر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يثاق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تلاق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ا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>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آخ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قو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غي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ا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ع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اص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ي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ظ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ي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و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ك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ك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غ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ً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و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اد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ن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د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ج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ي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ب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ا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يئ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ص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عا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خاص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صي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يي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ض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ثا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مع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ي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و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ضاء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قو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ء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ج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عا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ا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د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ن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نظ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آ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ض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و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ير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و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ا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ة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ر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هي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بت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ف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يه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يف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ي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د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ملائ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ق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شو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و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ذ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و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ل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و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ي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ن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صالح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ف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و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كا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دي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ا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ا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و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ط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معاص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ق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ا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يد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ا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ه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ت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ة</w:t>
            </w:r>
            <w:r>
              <w:rPr>
                <w:b/>
                <w:b/>
                <w:bCs/>
                <w:rtl w:val="true"/>
              </w:rPr>
              <w:t>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ي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ج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>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ذ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لح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ية</w:t>
            </w:r>
            <w:r>
              <w:rPr>
                <w:b/>
                <w:b/>
                <w:bCs/>
                <w:rtl w:val="true"/>
              </w:rPr>
              <w:t>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و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غ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خي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ا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ر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ي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ي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حج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ق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حا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رافض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طح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ي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فض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و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ي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حا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بي</w:t>
            </w:r>
            <w:r>
              <w:rPr>
                <w:b/>
                <w:b/>
                <w:bCs/>
                <w:rtl w:val="true"/>
              </w:rPr>
              <w:t>ّ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ّ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تبي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قب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ني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س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اب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ين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ك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ي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ين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شد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قب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ر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ا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لثو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ا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ث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و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ش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ا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اد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ميز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ي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فيف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ي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يف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ي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ا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ا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مر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>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ي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ي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م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ري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ب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ش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ار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حف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صف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ا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دخل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لو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آ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ا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ا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زء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ح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س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ى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ول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ت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ن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ر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ر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ج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داد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ي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ب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ين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دق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ت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ط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ا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فع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ه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عا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دق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ي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شي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دق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ع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ي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ا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ا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نته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ط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خار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ئ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راف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صاف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خ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ض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ت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ب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و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م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ك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وا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ك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ات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يع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يع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ب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ك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ي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د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ك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اد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د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ك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ت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قب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رو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ب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ك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ها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داع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ء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و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نك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ضب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ق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ا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ح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سران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تف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ه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اص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و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ح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غيظ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صح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ط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عد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رو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خلا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ثال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ر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ري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ب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ب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ف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شر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جن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طف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شار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دق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في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ر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ع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ح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ب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ء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ل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ء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ل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ف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ا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ب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عو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ستغف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ض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بى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دق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بر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ج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هرات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ها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ني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رف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لي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</w:t>
            </w:r>
            <w:r>
              <w:rPr>
                <w:b/>
                <w:b/>
                <w:bCs/>
                <w:rtl w:val="true"/>
              </w:rPr>
              <w:t>ّ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واح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لي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بي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ر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ل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ما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را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و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ل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ا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لا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طف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ر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ف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نب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ف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ي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جمع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وع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خر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س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ح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إجتما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واب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إفترا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غ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ذاب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دي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ير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ور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صير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بي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طي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دلي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ي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ف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ي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م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فصي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بع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طوي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دو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ه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و</w:t>
            </w:r>
            <w:r>
              <w:rPr>
                <w:b/>
                <w:b/>
                <w:bCs/>
                <w:rtl w:val="true"/>
              </w:rPr>
              <w:t>ّ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ف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ع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ي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دو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ف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طيل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بذ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بي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ثيلا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ع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و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ري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ري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و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رجى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قو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ج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وارج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قا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ل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ق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طا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عصم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س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اد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فو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ها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ي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س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ع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ى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اد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تي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ج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اظ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ار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اتب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ائع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ار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ج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ر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ر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د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دي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تف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يا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غ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حم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م</w:t>
            </w:r>
          </w:p>
        </w:tc>
      </w:tr>
    </w:tbl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22.7pt;margin-top:-6.8pt;width:150.95pt;height:47.45pt;mso-wrap-style:none;v-text-anchor:middle" type="_x0000_t136">
            <v:path textpathok="t"/>
            <v:textpath on="t" fitshape="t" string="وأخيراً أقول :" style="font-family:&quot;SC_DUBAI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/>
      </w:pPr>
      <w:r>
        <w:rPr>
          <w:rtl w:val="true"/>
        </w:rPr>
      </w:r>
    </w:p>
    <w:tbl>
      <w:tblPr>
        <w:bidiVisual w:val="true"/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39"/>
        <w:gridCol w:w="2882"/>
      </w:tblGrid>
      <w:tr>
        <w:trPr>
          <w:trHeight w:val="553" w:hRule="atLeast"/>
        </w:trPr>
        <w:tc>
          <w:tcPr>
            <w:tcW w:w="31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"/>
              </w:rPr>
            </w:pPr>
            <w:r>
              <w:rPr>
                <w:b/>
                <w:b/>
                <w:bCs/>
                <w:rtl w:val="true"/>
              </w:rPr>
              <w:t>سامح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َطْ</w:t>
            </w:r>
          </w:p>
        </w:tc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"/>
              </w:rPr>
            </w:pP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ِصَابة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غَلَطْ</w:t>
            </w:r>
          </w:p>
        </w:tc>
      </w:tr>
      <w:tr>
        <w:trPr>
          <w:trHeight w:val="697" w:hRule="atLeast"/>
        </w:trPr>
        <w:tc>
          <w:tcPr>
            <w:tcW w:w="31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َجَاف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نِيفِهِ</w:t>
            </w:r>
          </w:p>
        </w:tc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غ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سَطْ</w:t>
            </w:r>
          </w:p>
        </w:tc>
      </w:tr>
      <w:tr>
        <w:trPr>
          <w:trHeight w:val="701" w:hRule="atLeast"/>
        </w:trPr>
        <w:tc>
          <w:tcPr>
            <w:tcW w:w="31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عْلَم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َّ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لَبْـ</w:t>
            </w:r>
          </w:p>
        </w:tc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ت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هذَّب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مْت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طَطْ</w:t>
            </w:r>
          </w:p>
        </w:tc>
      </w:tr>
      <w:tr>
        <w:trPr>
          <w:trHeight w:val="590" w:hRule="atLeast"/>
        </w:trPr>
        <w:tc>
          <w:tcPr>
            <w:tcW w:w="31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ْتَقَدْت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َّمَا</w:t>
            </w:r>
          </w:p>
        </w:tc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جَدْت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ْثَرَهُم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قَط</w:t>
            </w:r>
          </w:p>
        </w:tc>
      </w:tr>
      <w:tr>
        <w:trPr>
          <w:trHeight w:val="622" w:hRule="atLeast"/>
        </w:trPr>
        <w:tc>
          <w:tcPr>
            <w:tcW w:w="31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ء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ط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َن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ُسْنَ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َط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206" w:hRule="atLeast"/>
        </w:trPr>
        <w:tc>
          <w:tcPr>
            <w:tcW w:w="31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"/>
              </w:rPr>
            </w:pPr>
            <w:r>
              <w:rPr>
                <w:b/>
                <w:b/>
                <w:bCs/>
                <w:rtl w:val="true"/>
              </w:rPr>
              <w:t>غير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يِّ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ريل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بَط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ز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ي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Creepy;Courier New" w:hAnsi="Creepy;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cs="Times New Roman"/>
      <w:color w:val="000000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;Courier New" w:hAnsi="Creepy;Courier New" w:cs="Times New Roman"/>
      <w:color w:val="000000"/>
    </w:rPr>
  </w:style>
  <w:style w:type="character" w:styleId="WW8Num9z0">
    <w:name w:val="WW8Num9z0"/>
    <w:qFormat/>
    <w:rPr>
      <w:rFonts w:cs="Traditional Arabic"/>
      <w:szCs w:val="36"/>
    </w:rPr>
  </w:style>
  <w:style w:type="character" w:styleId="WW8Num9z1">
    <w:name w:val="WW8Num9z1"/>
    <w:qFormat/>
    <w:rPr>
      <w:rFonts w:cs="Traditional Arabic"/>
    </w:rPr>
  </w:style>
  <w:style w:type="character" w:styleId="WW8Num9z2">
    <w:name w:val="WW8Num9z2"/>
    <w:qFormat/>
    <w:rPr>
      <w:rFonts w:ascii="Courier New" w:hAnsi="Courier New" w:cs="Times New Roman"/>
      <w:color w:val="000000"/>
    </w:rPr>
  </w:style>
  <w:style w:type="character" w:styleId="WW8Num9z3">
    <w:name w:val="WW8Num9z3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01:00Z</dcterms:created>
  <dc:creator>www.arabswell.com</dc:creator>
  <dc:description/>
  <dc:language>en-US</dc:language>
  <cp:lastModifiedBy>www.arabswell.com</cp:lastModifiedBy>
  <dcterms:modified xsi:type="dcterms:W3CDTF">2006-01-25T14:07:00Z</dcterms:modified>
  <cp:revision>117</cp:revision>
  <dc:subject/>
  <dc:title/>
</cp:coreProperties>
</file>