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60" w:after="0"/>
        <w:ind w:left="0" w:right="3221" w:hanging="0"/>
        <w:jc w:val="center"/>
        <w:rPr>
          <w:rFonts w:ascii="Lotus Linotype" w:hAnsi="Lotus Linotype"/>
          <w:b/>
          <w:b/>
          <w:bCs/>
          <w:sz w:val="34"/>
          <w:szCs w:val="3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4319905" cy="6552565"/>
                <wp:effectExtent l="29210" t="29210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6552720"/>
                        </a:xfrm>
                        <a:custGeom>
                          <a:avLst/>
                          <a:gdLst>
                            <a:gd name="textAreaLeft" fmla="*/ 25560 w 2449080"/>
                            <a:gd name="textAreaRight" fmla="*/ 2423520 w 2449080"/>
                            <a:gd name="textAreaTop" fmla="*/ 25560 h 3714840"/>
                            <a:gd name="textAreaBottom" fmla="*/ 3689280 h 3714840"/>
                          </a:gdLst>
                          <a:ahLst/>
                          <a:rect l="textAreaLeft" t="textAreaTop" r="textAreaRight" b="textAreaBottom"/>
                          <a:pathLst>
                            <a:path w="21600" h="32762">
                              <a:moveTo>
                                <a:pt x="775" y="0"/>
                              </a:moveTo>
                              <a:arcTo wR="775" hR="775" stAng="16200000" swAng="-5400000"/>
                              <a:lnTo>
                                <a:pt x="0" y="31987"/>
                              </a:lnTo>
                              <a:arcTo wR="775" hR="775" stAng="10800000" swAng="-5400000"/>
                              <a:lnTo>
                                <a:pt x="20825" y="32762"/>
                              </a:lnTo>
                              <a:arcTo wR="775" hR="775" stAng="5400000" swAng="-5400000"/>
                              <a:lnTo>
                                <a:pt x="21600" y="775"/>
                              </a:lnTo>
                              <a:arcTo wR="775" hR="77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pt;margin-top:0pt;width:340.1pt;height:515.9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eastAsia="en-US"/>
        </w:rPr>
        <w:t>أحاديث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eastAsia="en-US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eastAsia="en-US"/>
        </w:rPr>
        <w:t>الدعو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  <w:lang w:eastAsia="en-US"/>
        </w:rPr>
        <w:t>والتوجيه</w:t>
      </w:r>
    </w:p>
    <w:p>
      <w:pPr>
        <w:pStyle w:val="Normal"/>
        <w:spacing w:lineRule="exact" w:line="540"/>
        <w:ind w:left="0" w:right="3223" w:hanging="0"/>
        <w:jc w:val="center"/>
        <w:rPr>
          <w:rFonts w:ascii="Lotus Linotype" w:hAnsi="Lotus Linotype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eastAsia="en-US"/>
        </w:rPr>
        <w:t xml:space="preserve">( </w:t>
      </w:r>
      <w:r>
        <w:rPr>
          <w:rFonts w:cs="Traditional Arabic" w:ascii="Lotus Linotype" w:hAnsi="Lotus Linotype"/>
          <w:b/>
          <w:bCs/>
          <w:sz w:val="34"/>
          <w:szCs w:val="34"/>
          <w:lang w:eastAsia="en-US"/>
        </w:rPr>
        <w:t>11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  <w:lang w:eastAsia="en-US"/>
        </w:rPr>
        <w:t xml:space="preserve"> )</w:t>
      </w:r>
    </w:p>
    <w:p>
      <w:pPr>
        <w:pStyle w:val="Normal"/>
        <w:spacing w:lineRule="exact" w:line="540" w:before="120" w:after="0"/>
        <w:jc w:val="center"/>
        <w:rPr>
          <w:rFonts w:ascii="Lotus Linotype" w:hAnsi="Lotus Linotype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spacing w:lineRule="exact" w:line="540" w:before="120" w:after="0"/>
        <w:jc w:val="center"/>
        <w:rPr>
          <w:rFonts w:cs="Traditional Arabic"/>
          <w:sz w:val="44"/>
          <w:szCs w:val="44"/>
          <w:lang w:eastAsia="en-US"/>
        </w:rPr>
      </w:pPr>
      <w:r>
        <w:rPr>
          <w:rFonts w:cs="Traditional Arabic"/>
          <w:sz w:val="44"/>
          <w:sz w:val="44"/>
          <w:szCs w:val="44"/>
          <w:rtl w:val="true"/>
          <w:lang w:eastAsia="en-US"/>
        </w:rPr>
        <w:t>حـديـث</w:t>
      </w:r>
    </w:p>
    <w:p>
      <w:pPr>
        <w:pStyle w:val="Normal"/>
        <w:spacing w:lineRule="exact" w:line="1100"/>
        <w:jc w:val="center"/>
        <w:rPr>
          <w:sz w:val="100"/>
          <w:szCs w:val="72"/>
          <w:lang w:eastAsia="en-US"/>
        </w:rPr>
      </w:pPr>
      <w:r>
        <w:rPr>
          <w:rFonts w:cs="Traditional Arabic"/>
          <w:sz w:val="100"/>
          <w:sz w:val="100"/>
          <w:szCs w:val="72"/>
          <w:rtl w:val="true"/>
          <w:lang w:eastAsia="en-US"/>
        </w:rPr>
        <w:t>تركت</w:t>
      </w:r>
      <w:r>
        <w:rPr>
          <w:rFonts w:cs="Times New Roman"/>
          <w:sz w:val="100"/>
          <w:sz w:val="100"/>
          <w:szCs w:val="72"/>
          <w:rtl w:val="true"/>
          <w:lang w:eastAsia="en-US"/>
        </w:rPr>
        <w:t xml:space="preserve"> </w:t>
      </w:r>
      <w:r>
        <w:rPr>
          <w:rFonts w:cs="Traditional Arabic"/>
          <w:sz w:val="100"/>
          <w:sz w:val="100"/>
          <w:szCs w:val="72"/>
          <w:rtl w:val="true"/>
          <w:lang w:eastAsia="en-US"/>
        </w:rPr>
        <w:t>فيكم</w:t>
      </w:r>
      <w:r>
        <w:rPr>
          <w:rFonts w:cs="Times New Roman"/>
          <w:sz w:val="100"/>
          <w:sz w:val="100"/>
          <w:szCs w:val="72"/>
          <w:rtl w:val="true"/>
          <w:lang w:eastAsia="en-US"/>
        </w:rPr>
        <w:t xml:space="preserve"> </w:t>
      </w:r>
      <w:r>
        <w:rPr>
          <w:rFonts w:cs="Traditional Arabic"/>
          <w:sz w:val="100"/>
          <w:sz w:val="100"/>
          <w:szCs w:val="72"/>
          <w:rtl w:val="true"/>
          <w:lang w:eastAsia="en-US"/>
        </w:rPr>
        <w:t>أمرين</w:t>
      </w:r>
    </w:p>
    <w:p>
      <w:pPr>
        <w:pStyle w:val="Normal"/>
        <w:spacing w:lineRule="exact" w:line="480" w:before="120" w:after="0"/>
        <w:jc w:val="center"/>
        <w:rPr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درا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لمصدر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تل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دين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/>
          <w:b/>
          <w:bCs/>
          <w:sz w:val="34"/>
          <w:szCs w:val="34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ـداد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غيّر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تا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ام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ة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  <w:rtl w:val="true"/>
        </w:rPr>
      </w:r>
      <w:r>
        <w:br w:type="page"/>
      </w:r>
    </w:p>
    <w:p>
      <w:pPr>
        <w:pStyle w:val="Style15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قدمة</w:t>
      </w:r>
    </w:p>
    <w:p>
      <w:pPr>
        <w:pStyle w:val="TextBodyIndent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ا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بي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صح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جمع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ابع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بع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إح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بعد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</w:p>
    <w:p>
      <w:pPr>
        <w:pStyle w:val="TextBodyIndent"/>
        <w:widowControl w:val="false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ا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شر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ز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لّم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قوما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سب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ضار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قدم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وان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نظ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ضع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د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ؤو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وال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كثر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ظال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ضاع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قوق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نتهك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عراض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سلب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وا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هدر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روا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نفس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ظ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وان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غب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انع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صورات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تج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ستدلال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جار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ي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ظرت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نظ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ش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ض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ا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رق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شب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غب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آمال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ضل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ختل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جناس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عراق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ديا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صورات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ش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اصطد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واق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ه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وانين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0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ا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ث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جتمع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ل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زم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أخ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عب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ُظ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قوان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كت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ساد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تويا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ا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ط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شتراك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خ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ط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أسمال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ف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ظ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ائب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ق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س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عر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ثير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عتك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ذكر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زوا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اج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ديمة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00" w:before="0" w:after="0"/>
        <w:jc w:val="both"/>
        <w:rPr>
          <w:rFonts w:ascii="Lotus Linotype" w:hAnsi="Lotus Linotype" w:cs="Traditional Arabic"/>
          <w:spacing w:val="-4"/>
          <w:sz w:val="34"/>
          <w:szCs w:val="34"/>
        </w:rPr>
      </w:pP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هذه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مآس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المعانا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ه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نتيج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حتمي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لأ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مجتمع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أم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تملك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عوامل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بقاء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مقومات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حضارة،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تكمن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بالدرج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أولى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مصادرها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تشريعي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التنظيمية،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مدى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قدرتها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مواجه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واقع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يتجدد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حين</w:t>
      </w:r>
      <w:r>
        <w:rPr>
          <w:rFonts w:cs="Traditional Arabic" w:ascii="Lotus Linotype" w:hAnsi="Lotus Linotype"/>
          <w:spacing w:val="-4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20" w:before="0" w:after="0"/>
        <w:jc w:val="both"/>
        <w:rPr/>
      </w:pP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فكان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بد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منهج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أكبر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وأشمل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نظم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بشرية،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تفي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بجميع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رغبات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وتحقق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مصالح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ترنو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إليها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نفوس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بشر،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أصعدة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كافة،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شخصية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والأسرية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والاجتماعية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والسياسية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والاقتصادية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والثقافية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والفكرية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والدينية،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وبيان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صالح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فاسد،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ضمن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قواعد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ثابتة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تتغير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بتغير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أزمان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والأماكن،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وضمن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فروع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تنبثق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قواعد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تتجاوب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متغيرات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والأحداث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أمور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تؤثر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ثوابت،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مرونة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تصفت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شريعة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إسلام،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وجعلتها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باقية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وثابتة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ومتجددة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حين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وكل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حال</w:t>
      </w:r>
      <w:r>
        <w:rPr>
          <w:rFonts w:cs="Traditional Arabic" w:ascii="Lotus Linotype" w:hAnsi="Lotus Linotype"/>
          <w:spacing w:val="-6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2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ميز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ري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لام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ائ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ظ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نظر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ديا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د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حديث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د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تشر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عارف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ست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قائ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صلاحي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ال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ش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اطر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حاجات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شواق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ض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ت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د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رحم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ق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ناف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در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فاسد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20" w:before="0" w:after="0"/>
        <w:jc w:val="both"/>
        <w:rPr>
          <w:rFonts w:ascii="Lotus Linotype" w:hAnsi="Lotus Linotype" w:cs="Traditional Arabic"/>
          <w:spacing w:val="-2"/>
          <w:sz w:val="34"/>
          <w:szCs w:val="34"/>
        </w:rPr>
      </w:pP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فجاء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بحث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لإعطاء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لمحة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والتشريع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دين،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وكيفية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استقاء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والتعامل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معها،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لعل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ينفع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رجوع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إليها،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والعمل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بها،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جميع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أحوالها،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إنه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سميع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قريب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مجيب</w:t>
      </w:r>
      <w:r>
        <w:rPr>
          <w:rFonts w:cs="Traditional Arabic" w:ascii="Lotus Linotype" w:hAnsi="Lotus Linotype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181"/>
        <w:jc w:val="center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تبه</w:t>
      </w:r>
    </w:p>
    <w:p>
      <w:pPr>
        <w:pStyle w:val="Normal"/>
        <w:widowControl w:val="false"/>
        <w:spacing w:lineRule="exact" w:line="500"/>
        <w:ind w:left="0" w:right="0" w:firstLine="3181"/>
        <w:jc w:val="center"/>
        <w:rPr>
          <w:rFonts w:ascii="Lotus Linotype" w:hAnsi="Lotus Linotype"/>
          <w:b/>
          <w:b/>
          <w:bCs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الح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الح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صغير</w:t>
      </w:r>
    </w:p>
    <w:p>
      <w:pPr>
        <w:pStyle w:val="TextBodyIndent"/>
        <w:widowControl w:val="false"/>
        <w:spacing w:lineRule="exact" w:line="500" w:before="0" w:after="0"/>
        <w:ind w:left="0" w:right="0" w:firstLine="3181"/>
        <w:jc w:val="center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يا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  </w:t>
      </w:r>
      <w:r>
        <w:rPr>
          <w:rFonts w:cs="Traditional Arabic" w:ascii="Lotus Linotype" w:hAnsi="Lotus Linotype"/>
          <w:sz w:val="34"/>
          <w:szCs w:val="34"/>
        </w:rPr>
        <w:t>142</w:t>
      </w:r>
      <w:r>
        <w:rPr>
          <w:rFonts w:cs="Traditional Arabic" w:ascii="Lotus Linotype" w:hAnsi="Lotus Linotype"/>
          <w:sz w:val="34"/>
          <w:szCs w:val="34"/>
        </w:rPr>
        <w:t>5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</w:p>
    <w:p>
      <w:pPr>
        <w:pStyle w:val="TextBodyIndent"/>
        <w:widowControl w:val="false"/>
        <w:spacing w:lineRule="exact" w:line="500" w:before="0" w:after="0"/>
        <w:ind w:left="0" w:right="0" w:firstLine="3181"/>
        <w:jc w:val="center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41961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يا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1531</w:t>
      </w:r>
    </w:p>
    <w:p>
      <w:pPr>
        <w:pStyle w:val="Normal"/>
        <w:widowControl w:val="false"/>
        <w:spacing w:lineRule="exact" w:line="500"/>
        <w:ind w:left="0" w:right="0" w:firstLine="3181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falehmalsgair@yahoo.com</w:t>
      </w:r>
      <w:r>
        <w:br w:type="page"/>
      </w:r>
    </w:p>
    <w:p>
      <w:pPr>
        <w:pStyle w:val="TextBodyIndent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  <w:rtl w:val="true"/>
        </w:rPr>
      </w:r>
    </w:p>
    <w:p>
      <w:pPr>
        <w:pStyle w:val="TextBodyIndent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  <w:rtl w:val="true"/>
        </w:rPr>
      </w:r>
    </w:p>
    <w:p>
      <w:pPr>
        <w:pStyle w:val="Style15"/>
        <w:jc w:val="center"/>
        <w:rPr/>
      </w:pP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</w:t>
      </w:r>
      <w:r>
        <w:rPr>
          <w:rFonts w:cs="Traditional Arabic"/>
          <w:b/>
          <w:b/>
          <w:bCs/>
          <w:rtl w:val="true"/>
        </w:rPr>
        <w:t>ـــ</w:t>
      </w:r>
      <w:r>
        <w:rPr>
          <w:rFonts w:cs="Traditional Arabic"/>
          <w:b/>
          <w:b/>
          <w:bCs/>
          <w:rtl w:val="true"/>
        </w:rPr>
        <w:t>ث</w:t>
      </w:r>
    </w:p>
    <w:p>
      <w:pPr>
        <w:pStyle w:val="TextBodyIndent"/>
        <w:spacing w:lineRule="exact" w:line="540"/>
        <w:jc w:val="both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</w:r>
    </w:p>
    <w:p>
      <w:pPr>
        <w:pStyle w:val="TextBodyIndent"/>
        <w:spacing w:lineRule="exact" w:line="540"/>
        <w:ind w:left="851" w:right="851" w:firstLine="397"/>
        <w:jc w:val="both"/>
        <w:rPr>
          <w:rFonts w:ascii="Lotus Linotype" w:hAnsi="Lotus Linotype" w:cs="Traditional Arabic"/>
          <w:sz w:val="34"/>
          <w:szCs w:val="34"/>
          <w:lang w:val="en-US" w:eastAsia="en-US"/>
        </w:rPr>
      </w:pPr>
      <w:r>
        <w:rPr>
          <w:rFonts w:cs="Traditional Arabic" w:ascii="Lotus Linotype" w:hAnsi="Lotus Linotype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278505</wp:posOffset>
                </wp:positionH>
                <wp:positionV relativeFrom="paragraph">
                  <wp:posOffset>46355</wp:posOffset>
                </wp:positionV>
                <wp:extent cx="4236720" cy="2299335"/>
                <wp:effectExtent l="14605" t="15240" r="90805" b="90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229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5pt;margin-top:3.65pt;width:333.55pt;height:181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40"/>
        <w:ind w:left="567" w:right="567" w:firstLine="397"/>
        <w:jc w:val="both"/>
        <w:rPr>
          <w:rFonts w:ascii="Lotus Linotype" w:hAnsi="Lotus Linotype" w:cs="Traditional Arabic"/>
          <w:sz w:val="38"/>
          <w:szCs w:val="38"/>
        </w:rPr>
      </w:pPr>
      <w:r>
        <w:rPr>
          <w:rFonts w:ascii="Lotus Linotype" w:hAnsi="Lotus Linotype" w:cs="Traditional Arabic"/>
          <w:sz w:val="38"/>
          <w:sz w:val="38"/>
          <w:szCs w:val="38"/>
          <w:rtl w:val="true"/>
        </w:rPr>
        <w:t>وَحَدَّثَنِي</w:t>
      </w:r>
      <w:r>
        <w:rPr>
          <w:rFonts w:ascii="Lotus Linotype" w:hAnsi="Lotus Linotype" w:eastAsia="Lotus Linotype" w:cs="Lotus Linotype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sz w:val="38"/>
          <w:sz w:val="38"/>
          <w:szCs w:val="38"/>
          <w:rtl w:val="true"/>
        </w:rPr>
        <w:t>عَنْ</w:t>
      </w:r>
      <w:r>
        <w:rPr>
          <w:rFonts w:ascii="Lotus Linotype" w:hAnsi="Lotus Linotype" w:eastAsia="Lotus Linotype" w:cs="Lotus Linotype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sz w:val="38"/>
          <w:sz w:val="38"/>
          <w:szCs w:val="38"/>
          <w:rtl w:val="true"/>
        </w:rPr>
        <w:t>مَالِك</w:t>
      </w:r>
      <w:r>
        <w:rPr>
          <w:rFonts w:ascii="Lotus Linotype" w:hAnsi="Lotus Linotype" w:eastAsia="Lotus Linotype" w:cs="Lotus Linotype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sz w:val="38"/>
          <w:sz w:val="38"/>
          <w:szCs w:val="38"/>
          <w:rtl w:val="true"/>
        </w:rPr>
        <w:t>أَنَّهُ</w:t>
      </w:r>
      <w:r>
        <w:rPr>
          <w:rFonts w:ascii="Lotus Linotype" w:hAnsi="Lotus Linotype" w:eastAsia="Lotus Linotype" w:cs="Lotus Linotype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sz w:val="38"/>
          <w:sz w:val="38"/>
          <w:szCs w:val="38"/>
          <w:rtl w:val="true"/>
        </w:rPr>
        <w:t>بَلَغَهُ</w:t>
      </w:r>
      <w:r>
        <w:rPr>
          <w:rFonts w:ascii="Lotus Linotype" w:hAnsi="Lotus Linotype" w:eastAsia="Lotus Linotype" w:cs="Lotus Linotype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sz w:val="38"/>
          <w:sz w:val="38"/>
          <w:szCs w:val="38"/>
          <w:rtl w:val="true"/>
        </w:rPr>
        <w:t>أَنَّ</w:t>
      </w:r>
      <w:r>
        <w:rPr>
          <w:rFonts w:ascii="Lotus Linotype" w:hAnsi="Lotus Linotype" w:eastAsia="Lotus Linotype" w:cs="Lotus Linotype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sz w:val="38"/>
          <w:sz w:val="38"/>
          <w:szCs w:val="38"/>
          <w:rtl w:val="true"/>
        </w:rPr>
        <w:t>رَسُولَ</w:t>
      </w:r>
      <w:r>
        <w:rPr>
          <w:rFonts w:ascii="Lotus Linotype" w:hAnsi="Lotus Linotype" w:eastAsia="Lotus Linotype" w:cs="Lotus Linotype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sz w:val="38"/>
          <w:sz w:val="38"/>
          <w:szCs w:val="38"/>
          <w:rtl w:val="true"/>
        </w:rPr>
        <w:t>اللَّهِ</w:t>
      </w:r>
      <w:r>
        <w:rPr>
          <w:rFonts w:ascii="Lotus Linotype" w:hAnsi="Lotus Linotype" w:eastAsia="Lotus Linotype" w:cs="Lotus Linotype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sz w:val="38"/>
          <w:sz w:val="38"/>
          <w:szCs w:val="38"/>
          <w:rtl w:val="true"/>
        </w:rPr>
        <w:t>قَالَ</w:t>
      </w:r>
      <w:r>
        <w:rPr>
          <w:rFonts w:cs="Traditional Arabic" w:ascii="Lotus Linotype" w:hAnsi="Lotus Linotype"/>
          <w:sz w:val="38"/>
          <w:szCs w:val="38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8"/>
          <w:sz w:val="38"/>
          <w:szCs w:val="38"/>
          <w:rtl w:val="true"/>
        </w:rPr>
        <w:t>تَرَكْتُ</w:t>
      </w:r>
      <w:r>
        <w:rPr>
          <w:rFonts w:ascii="Lotus Linotype" w:hAnsi="Lotus Linotype" w:eastAsia="Lotus Linotype" w:cs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8"/>
          <w:sz w:val="38"/>
          <w:szCs w:val="38"/>
          <w:rtl w:val="true"/>
        </w:rPr>
        <w:t>فِيكُمْ</w:t>
      </w:r>
      <w:r>
        <w:rPr>
          <w:rFonts w:ascii="Lotus Linotype" w:hAnsi="Lotus Linotype" w:eastAsia="Lotus Linotype" w:cs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8"/>
          <w:sz w:val="38"/>
          <w:szCs w:val="38"/>
          <w:rtl w:val="true"/>
        </w:rPr>
        <w:t>أَمْرَيْنِ</w:t>
      </w:r>
      <w:r>
        <w:rPr>
          <w:rFonts w:ascii="Lotus Linotype" w:hAnsi="Lotus Linotype" w:eastAsia="Lotus Linotype" w:cs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8"/>
          <w:sz w:val="38"/>
          <w:szCs w:val="38"/>
          <w:rtl w:val="true"/>
        </w:rPr>
        <w:t>لَنْ</w:t>
      </w:r>
      <w:r>
        <w:rPr>
          <w:rFonts w:ascii="Lotus Linotype" w:hAnsi="Lotus Linotype" w:eastAsia="Lotus Linotype" w:cs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8"/>
          <w:sz w:val="38"/>
          <w:szCs w:val="38"/>
          <w:rtl w:val="true"/>
        </w:rPr>
        <w:t>تَضِلُّوا</w:t>
      </w:r>
      <w:r>
        <w:rPr>
          <w:rFonts w:ascii="Lotus Linotype" w:hAnsi="Lotus Linotype" w:eastAsia="Lotus Linotype" w:cs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8"/>
          <w:sz w:val="38"/>
          <w:szCs w:val="38"/>
          <w:rtl w:val="true"/>
        </w:rPr>
        <w:t>تَمَسَّكْتُمْ</w:t>
      </w:r>
      <w:r>
        <w:rPr>
          <w:rFonts w:ascii="Lotus Linotype" w:hAnsi="Lotus Linotype" w:eastAsia="Lotus Linotype" w:cs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8"/>
          <w:sz w:val="38"/>
          <w:szCs w:val="38"/>
          <w:rtl w:val="true"/>
        </w:rPr>
        <w:t>بِهِمَا</w:t>
      </w:r>
      <w:r>
        <w:rPr>
          <w:rFonts w:ascii="Lotus Linotype" w:hAnsi="Lotus Linotype" w:eastAsia="Lotus Linotype" w:cs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8"/>
          <w:sz w:val="38"/>
          <w:szCs w:val="38"/>
          <w:rtl w:val="true"/>
        </w:rPr>
        <w:t>كِتَابَ</w:t>
      </w:r>
      <w:r>
        <w:rPr>
          <w:rFonts w:ascii="Lotus Linotype" w:hAnsi="Lotus Linotype" w:eastAsia="Lotus Linotype" w:cs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8"/>
          <w:sz w:val="38"/>
          <w:szCs w:val="38"/>
          <w:rtl w:val="true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8"/>
          <w:sz w:val="38"/>
          <w:szCs w:val="38"/>
          <w:rtl w:val="true"/>
        </w:rPr>
        <w:t>وَسُنَّةَ</w:t>
      </w:r>
      <w:r>
        <w:rPr>
          <w:rFonts w:ascii="Lotus Linotype" w:hAnsi="Lotus Linotype" w:eastAsia="Lotus Linotype" w:cs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8"/>
          <w:sz w:val="38"/>
          <w:szCs w:val="38"/>
          <w:rtl w:val="true"/>
        </w:rPr>
        <w:t>نَبِيِّهِ</w:t>
      </w:r>
      <w:r>
        <w:rPr>
          <w:rFonts w:cs="Traditional Arabic" w:ascii="Lotus Linotype" w:hAnsi="Lotus Linotype"/>
          <w:b/>
          <w:bCs/>
          <w:sz w:val="38"/>
          <w:szCs w:val="38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2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b/>
          <w:bCs/>
          <w:sz w:val="38"/>
          <w:szCs w:val="38"/>
          <w:rtl w:val="true"/>
        </w:rPr>
        <w:t>.</w:t>
      </w:r>
    </w:p>
    <w:p>
      <w:pPr>
        <w:pStyle w:val="TextBodyIndent"/>
        <w:spacing w:lineRule="exact" w:line="540"/>
        <w:jc w:val="right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</w:r>
    </w:p>
    <w:p>
      <w:pPr>
        <w:pStyle w:val="TextBodyIndent"/>
        <w:widowControl w:val="false"/>
        <w:spacing w:lineRule="exact" w:line="540"/>
        <w:ind w:left="397" w:right="0" w:hanging="0"/>
        <w:jc w:val="both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</w:r>
      <w:r>
        <w:br w:type="page"/>
      </w:r>
    </w:p>
    <w:p>
      <w:pPr>
        <w:pStyle w:val="TextBodyIndent"/>
        <w:widowControl w:val="false"/>
        <w:numPr>
          <w:ilvl w:val="0"/>
          <w:numId w:val="0"/>
        </w:numPr>
        <w:spacing w:lineRule="exact" w:line="520"/>
        <w:ind w:left="0" w:right="0" w:hanging="0"/>
        <w:jc w:val="both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  <w:r>
        <w:br w:type="page"/>
      </w:r>
    </w:p>
    <w:p>
      <w:pPr>
        <w:pStyle w:val="TextBodyIndent"/>
        <w:widowControl w:val="false"/>
        <w:spacing w:lineRule="exact" w:line="520"/>
        <w:ind w:left="0" w:right="0" w:hanging="0"/>
        <w:jc w:val="both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صادر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د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يم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َدَ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تحري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َدَرْ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لا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يض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س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وض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ُ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فع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ص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ُخِذَتْ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3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المصدر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ص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فر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ي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شياء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20"/>
        <w:ind w:left="0" w:right="0" w:hanging="0"/>
        <w:jc w:val="both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تلقي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ستقب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لَقَّا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َبَر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لَقَّاه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ُ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ظّ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ظ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4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5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مصاد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تلقي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نا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وار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ؤخ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شريع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عار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ا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ضواب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ينة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pacing w:val="6"/>
          <w:sz w:val="34"/>
          <w:szCs w:val="34"/>
        </w:rPr>
      </w:pP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بهذ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معنى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تحصر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تُعد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بالنسب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لأم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أرض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نِحَلها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هذ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ه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تحدد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عقائد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تصوراته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حيا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الكون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تحدد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تشريعات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النظ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تحكمه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يتعاملو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بها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كلم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صالح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صادق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تصورات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صحيح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صائبة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إذ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اسد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غير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صادق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نقلبت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عقائد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ناس</w:t>
      </w:r>
      <w:r>
        <w:br w:type="page"/>
      </w:r>
    </w:p>
    <w:p>
      <w:pPr>
        <w:pStyle w:val="TextBodyIndent"/>
        <w:widowControl w:val="false"/>
        <w:spacing w:lineRule="exact" w:line="540"/>
        <w:ind w:left="0" w:right="0" w:hanging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ضرب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كاذي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وها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جد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الم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يو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ر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أخ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صور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ي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إن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يال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قص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سطور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يس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قي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جو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ؤ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ش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قص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ط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قي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غ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اد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رو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جسم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مجت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أسره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  <w:rtl w:val="true"/>
        </w:rPr>
      </w:r>
    </w:p>
    <w:p>
      <w:pPr>
        <w:pStyle w:val="Style15"/>
        <w:spacing w:lineRule="exact" w:line="540" w:before="0" w:after="240"/>
        <w:ind w:left="0" w:right="0" w:hanging="0"/>
        <w:jc w:val="center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  <w:rtl w:val="true"/>
        </w:rPr>
        <w:t>*          *          *</w:t>
      </w:r>
      <w:r>
        <w:br w:type="page"/>
      </w:r>
    </w:p>
    <w:p>
      <w:pPr>
        <w:pStyle w:val="Style15"/>
        <w:spacing w:lineRule="exact" w:line="540" w:before="0" w:after="240"/>
        <w:ind w:left="0" w:right="0" w:hanging="0"/>
        <w:jc w:val="center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  <w:rtl w:val="true"/>
        </w:rPr>
      </w:r>
    </w:p>
    <w:p>
      <w:pPr>
        <w:pStyle w:val="Style15"/>
        <w:spacing w:before="0" w:after="240"/>
        <w:ind w:left="0" w:right="0" w:hanging="0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أ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قي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يج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ضح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د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دق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صلاح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ج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زم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مصا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د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ال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ي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ل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وسو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فس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قر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ري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ج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لق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شريعا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نظ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ات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أخ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قيد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صو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حي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إنسا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يعر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س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يا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ق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واج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ل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رض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شك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باد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طاع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َلَق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جِ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ْإِنْس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6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دد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س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صن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جته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جاوز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شر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درً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همها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الإجماع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قي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استح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استصح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صال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رس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ذه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ا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شر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بل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عر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س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رائع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خت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خ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رك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جمع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تفق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لاث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شر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ي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الإجماع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ح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ركي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س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ما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ول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شكل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ساس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فص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ه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ج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راست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ديث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عري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خ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ش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جمل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رت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خ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ل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نافع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رت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فاسد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center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  <w:rtl w:val="true"/>
        </w:rPr>
        <w:t>*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  *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*</w:t>
      </w:r>
    </w:p>
    <w:p>
      <w:pPr>
        <w:pStyle w:val="TextBodyIndent"/>
        <w:widowControl w:val="false"/>
        <w:spacing w:lineRule="exact" w:line="540" w:before="24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لاح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اريخ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آس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رد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نكب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ماع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ستو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جتمع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د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ك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سباب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حي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ضل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ر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يف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خ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عا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ها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نتعر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ظي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ع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يف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يت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ر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طا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عل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</w:r>
    </w:p>
    <w:p>
      <w:pPr>
        <w:pStyle w:val="TextBodyIndent"/>
        <w:widowControl w:val="false"/>
        <w:spacing w:lineRule="exact" w:line="540" w:before="0" w:after="0"/>
        <w:jc w:val="center"/>
        <w:rPr/>
      </w:pPr>
      <w:r>
        <w:rPr>
          <w:rFonts w:cs="Traditional Arabic" w:ascii="Lotus Linotype" w:hAnsi="Lotus Linotype"/>
          <w:sz w:val="34"/>
          <w:szCs w:val="34"/>
          <w:rtl w:val="true"/>
        </w:rPr>
        <w:t>*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  *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*</w:t>
      </w:r>
      <w:r>
        <w:br w:type="page"/>
      </w:r>
    </w:p>
    <w:p>
      <w:pPr>
        <w:pStyle w:val="Style15"/>
        <w:spacing w:before="0" w:after="0"/>
        <w:jc w:val="center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cs="Traditional Arabic"/>
          <w:b/>
          <w:bCs/>
          <w:rtl w:val="true"/>
        </w:rPr>
        <w:t>)</w:t>
      </w:r>
    </w:p>
    <w:p>
      <w:pPr>
        <w:pStyle w:val="Style16"/>
        <w:spacing w:before="240" w:after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عريف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cs="Traditional Arabic"/>
          <w:b/>
          <w:bCs/>
          <w:rtl w:val="true"/>
        </w:rPr>
        <w:t>:</w:t>
      </w:r>
    </w:p>
    <w:p>
      <w:pPr>
        <w:pStyle w:val="Style16"/>
        <w:spacing w:before="0" w:after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ص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ف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َرَأ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ُ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َرأَ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راءة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رآنً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ص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فظ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مع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سُمّ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َمَع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َصَص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مر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نهي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وعد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وعيد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ض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ض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طل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سم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بعض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7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Style16"/>
        <w:spacing w:before="0" w:after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ي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صطلاح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نز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يد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لف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رب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ن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توات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كت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مصاحف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تلاوت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بدو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سو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اتح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خت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سو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8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tabs>
          <w:tab w:val="clear" w:pos="720"/>
        </w:tabs>
        <w:spacing w:before="0" w:after="0"/>
        <w:ind w:left="389" w:right="0" w:hanging="25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وية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در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pacing w:val="4"/>
          <w:sz w:val="34"/>
          <w:szCs w:val="34"/>
        </w:rPr>
      </w:pP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تفق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مسلمو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جميعه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أو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لتلق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تشريع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لأمة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رجع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إلي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عرف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قائ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أحكا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حلا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حرام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يجوز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أبدً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تجاوز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غيره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حكم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اضحً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جليًا؛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حيث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تواتر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9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يقي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و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بر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و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حفوظ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نَزَّلْ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ِبْيَا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كُل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يْء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هُدً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رَحْمَ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بُشْر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لْمُسْل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0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ْزَل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الْمِيزَا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1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ناؤ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ح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زَّلْ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نْزِي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Lotus Linotype" w:hAnsi="Lotus Linotype" w:eastAsia="Lotus Linotype" w:cs="Lotus Linotype"/>
          <w:position w:val="1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2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دًا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</w:tabs>
        <w:spacing w:before="0" w:after="0"/>
        <w:ind w:left="389" w:right="0" w:hanging="25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خصائص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ل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ب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صائ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ميز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د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جال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ش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د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داقي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ؤك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يق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اط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ا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عاش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ر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ر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صائ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لي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ز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و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حفو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ز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ج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ل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ت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و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ب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خر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فة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خ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ا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و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حا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دسية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ز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بي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ر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بر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ل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ت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ثلاث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عشر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ا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ك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كر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دي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و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د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سو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ْرَأ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اسْ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َبِّ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َلَق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َلَق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ق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ْرَأ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رَبُّ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أَكْرَ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الْقَلَ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َّ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عْلَ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3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انتهى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بنزول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آخر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آي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pacing w:val="-4"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يَوْ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كْمَل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ك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ِينَك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أَتْمَمْ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ِعْمَت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رَضِي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كُ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إِسْلَا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ِين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4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ع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ز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نبي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لتور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إنج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زب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صح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3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ز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لغ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رب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ظ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عن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ْزَلْنَا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رْآَ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رَبِيّ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عْقِلُو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5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ع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جو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غي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ف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راد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خ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م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رج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غ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خ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فس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6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</w:rPr>
        <w:t>4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-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توات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و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اع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اعة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ؤ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واطؤ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ذ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ف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طع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يقين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حفظ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كتبو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لواح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د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ّ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ح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ار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ربع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تبً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ناق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توات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ع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دوين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وات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ب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لا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ف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زيا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نقصا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ن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حْ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زَّلْن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ِّكْر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إِن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حَافِظ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6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5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ُت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تلاوت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اص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ري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صائ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ظ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داف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ب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إقب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فظ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لاو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دارس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او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ا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رت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ج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ثو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رف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سنة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الحسن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عشر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مثالها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قو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رف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لف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رف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لا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رف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مي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رف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7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اه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سفر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كرا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بررة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يتعتع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شاق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جران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»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خا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ص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تلاو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صلاة</w:t>
      </w:r>
      <w:r>
        <w:br w:type="page"/>
      </w:r>
    </w:p>
    <w:p>
      <w:pPr>
        <w:pStyle w:val="TextBodyIndent"/>
        <w:widowControl w:val="false"/>
        <w:spacing w:lineRule="exact" w:line="540"/>
        <w:ind w:left="0" w:right="0" w:hanging="0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فاتح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8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6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كت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حف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ّ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ح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لواح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سخ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ثم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ح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نشر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ق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فرقة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cs="Traditional Arabic" w:ascii="Lotus Linotype" w:hAnsi="Lotus Linotype"/>
          <w:spacing w:val="4"/>
          <w:sz w:val="34"/>
          <w:szCs w:val="34"/>
        </w:rPr>
        <w:t>7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بدأ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سور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فاتح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ينته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سور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ناس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تحدي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ه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ختلط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أدعي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غيره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م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كتب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اد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نهاي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مصاحف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لاحظ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رتيب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سو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صور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ليه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إنم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رتيب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وقي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وح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رسو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طريق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جبري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سلام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</w:rPr>
        <w:t>8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عج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لفظ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بلاغت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عج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أحكا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شريعات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عج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لو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عارف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عج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غيبيا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حقائق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تقبل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ج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ر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م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ق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ط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عجا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بان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ك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نا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ج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عجا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لي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س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د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ح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أ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ش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ث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دً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وجو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لي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  <w:r>
        <w:br w:type="page"/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صاح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بلاغ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أثير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فس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مي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بلاغ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بار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صاح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لفا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ناس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عان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كاك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غ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ضع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م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غ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يا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ز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ت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ل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ستمائ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رغ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متد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زم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ز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لاث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شر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امً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د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ش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يع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أتو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ث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ض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ظهيرً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ئِن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جْتَمَعَت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إِنْس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ْجِنّ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أْت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مِثْل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هَذ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قُرْآَن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أْتُو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مِثْلِ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و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ِبَعْض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ظَهِير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9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exact" w:line="540" w:before="120" w:after="0"/>
        <w:ind w:left="0" w:right="0" w:firstLine="397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دا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أت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ش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ث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فْتَرَا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أْت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عَشْر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سُوَر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ثْلِ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ُفْتَرَيَات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دْع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ن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سْتَطَعْت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دُون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صَادِق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إ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سْتَجِيب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اعْلَم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نَّ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ُنْزِل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عِلْم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أَ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لَه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هُو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هَل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نْت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20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دا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أت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سو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ث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عجزو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بار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أن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فْتَرَا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أْت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سُورَة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ثْلِ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21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وض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خر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إ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رَيْب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مّ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َزَّلْ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بْدِ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أْت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سُورَة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ثْلِ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22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أث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لاغ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فصاح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ب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رأ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و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خته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ل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غ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ج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ف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ري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و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يك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الشع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رجز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قصيد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أشعا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جن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شب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قو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شيئ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هذا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و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قو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حلاوة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طلاوة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إن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مثم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علاه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غدق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سفله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إن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يعل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على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إن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يحط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تحته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23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6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عر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غي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ء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و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و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شرك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جادل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ك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نتص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ر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جو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تا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قول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نهزم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ز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جوس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ومَ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ج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ل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تنت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ض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نوا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ق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ش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نوا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ر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لم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نتص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تا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ؤز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مؤمن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شرك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در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6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الم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غُلِبَتِ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الرُّومُ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أَدْنَى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الْأَرْضِ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وَهُمْ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بَعْدِ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غَلَبِهِمْ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سَيَغْلِبُونَ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بِضْعِ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سِنِينَ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لِلَّهِ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الْأَمْرُ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قَبْلُ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وَمِنْ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بَعْدُ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وَيَوْمَئِذٍ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يَفْرَحُ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بِنَصْرِ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يَنْصُرُ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يَشَاءُ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الرَّح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Lotus Linotype" w:hAnsi="Lotus Linotype" w:eastAsia="Lotus Linotype" w:cs="Lotus Linotype"/>
          <w:position w:val="1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24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خ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ك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جع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قَد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صَدَق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رَسُولَ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رُّؤْي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تَدْخُلُن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مَسْجِد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حَرَام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شَاء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آَم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25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ير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يات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و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ابق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إخب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بي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رس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سمائ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حدا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عوات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قوام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حوار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د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قو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ن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عرض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س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رسالات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و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قَد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رْسَلْ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ُوح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َوْمِ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لَبِث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ِيهِ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لْف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سَنَة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خَمْس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ام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أَخَذَهُم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طُّوفَان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ه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ظَالِ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26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صح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حَسِبْت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ن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صْحَاب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كَهْف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رَّقِيم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َان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آَيَاتِ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جَب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و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فِتْيَة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كَهْف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قَال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رَبَّ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آَتِ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دُنْك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رَحْمَةً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هَيِّئ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مْرِ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رَشَ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27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ف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خ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خب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نبي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م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ابقة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8"/>
          <w:sz w:val="34"/>
          <w:sz w:val="34"/>
          <w:szCs w:val="34"/>
          <w:rtl w:val="true"/>
        </w:rPr>
        <w:t>الحقائق</w:t>
      </w:r>
      <w:r>
        <w:rPr>
          <w:rFonts w:ascii="Lotus Linotype" w:hAnsi="Lotus Linotype" w:eastAsia="Lotus Linotype" w:cs="Lotus Linotype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8"/>
          <w:sz w:val="34"/>
          <w:sz w:val="34"/>
          <w:szCs w:val="34"/>
          <w:rtl w:val="true"/>
        </w:rPr>
        <w:t>العلمية</w:t>
      </w:r>
      <w:r>
        <w:rPr>
          <w:rFonts w:ascii="Lotus Linotype" w:hAnsi="Lotus Linotype" w:eastAsia="Lotus Linotype" w:cs="Lotus Linotype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8"/>
          <w:sz w:val="34"/>
          <w:sz w:val="34"/>
          <w:szCs w:val="34"/>
          <w:rtl w:val="true"/>
        </w:rPr>
        <w:t>الموجودة</w:t>
      </w:r>
      <w:r>
        <w:rPr>
          <w:rFonts w:ascii="Lotus Linotype" w:hAnsi="Lotus Linotype" w:eastAsia="Lotus Linotype" w:cs="Lotus Linotype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8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8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8"/>
          <w:sz w:val="34"/>
          <w:sz w:val="34"/>
          <w:szCs w:val="34"/>
          <w:rtl w:val="true"/>
        </w:rPr>
        <w:t>الله،</w:t>
      </w:r>
      <w:r>
        <w:rPr>
          <w:rFonts w:ascii="Lotus Linotype" w:hAnsi="Lotus Linotype" w:eastAsia="Lotus Linotype" w:cs="Lotus Linotype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8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Lotus Linotype" w:cs="Lotus Linotype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8"/>
          <w:sz w:val="34"/>
          <w:sz w:val="34"/>
          <w:szCs w:val="34"/>
          <w:rtl w:val="true"/>
        </w:rPr>
        <w:t>كثيرة</w:t>
      </w:r>
      <w:r>
        <w:rPr>
          <w:rFonts w:ascii="Lotus Linotype" w:hAnsi="Lotus Linotype" w:eastAsia="Lotus Linotype" w:cs="Lotus Linotype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8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8"/>
          <w:sz w:val="34"/>
          <w:sz w:val="34"/>
          <w:szCs w:val="34"/>
          <w:rtl w:val="true"/>
        </w:rPr>
        <w:t>مجال</w:t>
      </w:r>
      <w:r>
        <w:rPr>
          <w:rFonts w:ascii="Lotus Linotype" w:hAnsi="Lotus Linotype" w:eastAsia="Lotus Linotype" w:cs="Lotus Linotype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8"/>
          <w:sz w:val="34"/>
          <w:sz w:val="34"/>
          <w:szCs w:val="34"/>
          <w:rtl w:val="true"/>
        </w:rPr>
        <w:t>لذكرها</w:t>
      </w:r>
      <w:r>
        <w:rPr>
          <w:rFonts w:ascii="Lotus Linotype" w:hAnsi="Lotus Linotype" w:eastAsia="Lotus Linotype" w:cs="Lotus Linotype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8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8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8"/>
          <w:sz w:val="34"/>
          <w:sz w:val="34"/>
          <w:szCs w:val="34"/>
          <w:rtl w:val="true"/>
        </w:rPr>
        <w:t>بينها</w:t>
      </w:r>
      <w:r>
        <w:rPr>
          <w:rFonts w:ascii="Lotus Linotype" w:hAnsi="Lotus Linotype" w:eastAsia="Lotus Linotype" w:cs="Lotus Linotype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8"/>
          <w:sz w:val="34"/>
          <w:sz w:val="34"/>
          <w:szCs w:val="34"/>
          <w:rtl w:val="true"/>
        </w:rPr>
        <w:t>مراحل</w:t>
      </w:r>
      <w:r>
        <w:rPr>
          <w:rFonts w:ascii="Lotus Linotype" w:hAnsi="Lotus Linotype" w:eastAsia="Lotus Linotype" w:cs="Lotus Linotype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8"/>
          <w:sz w:val="34"/>
          <w:sz w:val="34"/>
          <w:szCs w:val="34"/>
          <w:rtl w:val="true"/>
        </w:rPr>
        <w:t>خلق</w:t>
      </w:r>
      <w:r>
        <w:rPr>
          <w:rFonts w:ascii="Lotus Linotype" w:hAnsi="Lotus Linotype" w:eastAsia="Lotus Linotype" w:cs="Lotus Linotype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8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eastAsia="Lotus Linotype" w:cs="Lotus Linotype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8"/>
          <w:sz w:val="34"/>
          <w:sz w:val="34"/>
          <w:szCs w:val="34"/>
          <w:rtl w:val="true"/>
        </w:rPr>
        <w:t>والأطوار</w:t>
      </w:r>
      <w:r>
        <w:rPr>
          <w:rFonts w:ascii="Lotus Linotype" w:hAnsi="Lotus Linotype" w:eastAsia="Lotus Linotype" w:cs="Lotus Linotype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8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8"/>
          <w:sz w:val="34"/>
          <w:sz w:val="34"/>
          <w:szCs w:val="34"/>
          <w:rtl w:val="true"/>
        </w:rPr>
        <w:t>يمر</w:t>
      </w:r>
      <w:r>
        <w:rPr>
          <w:rFonts w:ascii="Lotus Linotype" w:hAnsi="Lotus Linotype" w:eastAsia="Lotus Linotype" w:cs="Lotus Linotype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8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8"/>
          <w:sz w:val="34"/>
          <w:sz w:val="34"/>
          <w:szCs w:val="34"/>
          <w:rtl w:val="true"/>
        </w:rPr>
        <w:t>الجنين</w:t>
      </w:r>
      <w:r>
        <w:rPr>
          <w:rFonts w:ascii="Lotus Linotype" w:hAnsi="Lotus Linotype" w:eastAsia="Lotus Linotype" w:cs="Lotus Linotype"/>
          <w:spacing w:val="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فصي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قَد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خَلَقْ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سُلَالَة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طِين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جَعَلْنَا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ُطْفَةً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َرَار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كِين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خَلَقْ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نُّطْفَة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لَقَةً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خَلَقْ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عَلَقَة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ُضْغَةً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خَلَقْ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مُضْغَة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ِظَام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كَسَوْ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عِظَام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حْم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نْشَأْنَا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خَلْق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آَخَر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تَبَارَك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حْسَن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خَالِق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28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خ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تحد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حي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وَلَ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ر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َفَر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ن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ْأَرْض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َانَت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رَتْق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فَتَقْنَاهُ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مَاء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ُل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شَيْء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حَيّ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29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خ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تحد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صم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َل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َادِر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ُسَوِّي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َنَانَ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Lotus Linotype" w:hAnsi="Lotus Linotype" w:eastAsia="Lotus Linotype" w:cs="Lotus Linotype"/>
          <w:position w:val="1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30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ط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ق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ذكرها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ا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ج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اح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يا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و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طا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ي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حاج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ضرور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شريع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عل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ذلك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شَرَع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دِّين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صّ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ُوح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َّذ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وْحَيْ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لَيْك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صَّيْ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مُوس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عِيس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قِيم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دّ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تَفَرَّق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31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رْسَلْنَاك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رَحْمَةً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ِلْعَالَمِي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32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pacing w:val="-4"/>
          <w:sz w:val="34"/>
          <w:szCs w:val="34"/>
        </w:rPr>
      </w:pP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يمكن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إيجاز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شمولي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أح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ـ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كام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التشريعات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تصحيح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مسير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both"/>
        <w:rPr/>
      </w:pP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حيا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نقاط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تالية</w:t>
      </w:r>
      <w:r>
        <w:rPr>
          <w:rFonts w:cs="Traditional Arabic" w:ascii="Lotus Linotype" w:hAnsi="Lotus Linotype"/>
          <w:spacing w:val="-4"/>
          <w:sz w:val="34"/>
          <w:szCs w:val="34"/>
          <w:rtl w:val="true"/>
        </w:rPr>
        <w:t>:</w:t>
      </w:r>
    </w:p>
    <w:p>
      <w:pPr>
        <w:pStyle w:val="Style16"/>
        <w:spacing w:lineRule="exact" w:line="560" w:before="0" w:after="0"/>
        <w:jc w:val="left"/>
        <w:rPr>
          <w:b/>
          <w:b/>
          <w:bCs/>
        </w:rPr>
      </w:pPr>
      <w:r>
        <w:rPr>
          <w:rFonts w:eastAsia="Lotus Linotype" w:cs="Lotus Linotype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تعل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ت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ص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ح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لوهي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ربوبي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سمائ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صفات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ز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ل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جلا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لو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ر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شكا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تخا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له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يج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سائ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ت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لاث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ش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ا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ك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كر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ت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قائ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صورات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الق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هُو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حَد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صَّمَد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لِد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ُولَد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كُ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ُفُو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حَد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33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مَ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كْفُر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الطَّاغُوت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يُؤْ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اللَّ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قَد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سْتَمْسَك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الْعُرْوَة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وُثْق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نْفِصَام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ه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لَّ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سَمِيع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Lotus Linotype" w:hAnsi="Lotus Linotype" w:eastAsia="Lotus Linotype" w:cs="Lotus Linotype"/>
          <w:position w:val="14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34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ن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تص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حي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إنسا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حدد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صو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نب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ود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حد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ي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Style16"/>
        <w:spacing w:lineRule="exact" w:line="560"/>
        <w:jc w:val="left"/>
        <w:rPr>
          <w:b/>
          <w:b/>
          <w:bCs/>
        </w:rPr>
      </w:pPr>
      <w:r>
        <w:rPr>
          <w:rFonts w:eastAsia="Lotus Linotype" w:cs="Lotus Linotype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كام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تعل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عباد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ص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ام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فروض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صفة</w:t>
      </w:r>
      <w:r>
        <w:br w:type="page"/>
      </w:r>
    </w:p>
    <w:p>
      <w:pPr>
        <w:pStyle w:val="TextBodyIndent"/>
        <w:widowControl w:val="false"/>
        <w:spacing w:lineRule="exact" w:line="540"/>
        <w:ind w:left="0" w:right="0" w:hanging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اص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صي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زك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ح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ير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د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ب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عبا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أن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نَّاس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عْبُد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رَبَّكُم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خَلَقَ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تَّق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35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خَلَقْت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جِن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ْإِنْس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ِيَعْبُدُون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ُرِيد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ه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رِزْق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ُرِيد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ُطْعِمُون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Lotus Linotype" w:hAnsi="Lotus Linotype" w:eastAsia="Lotus Linotype" w:cs="Lotus Linotype"/>
          <w:position w:val="1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36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ورد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خ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باد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فروض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 w:ascii="Lotus Linotype" w:hAnsi="Lotus Linotype"/>
          <w:spacing w:val="-4"/>
          <w:sz w:val="34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أَقِم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نْه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ن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فَحْشَاء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ْمُنْكَرِ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spacing w:val="-4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spacing w:val="-4"/>
          <w:position w:val="14"/>
          <w:sz w:val="26"/>
          <w:szCs w:val="26"/>
          <w:rtl w:val="true"/>
        </w:rPr>
        <w:footnoteReference w:id="37"/>
      </w:r>
      <w:r>
        <w:rPr>
          <w:rFonts w:cs="Traditional Arabic" w:ascii="Lotus Linotype" w:hAnsi="Lotus Linotype"/>
          <w:spacing w:val="-4"/>
          <w:position w:val="14"/>
          <w:sz w:val="26"/>
          <w:szCs w:val="26"/>
          <w:rtl w:val="true"/>
        </w:rPr>
        <w:t>)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يام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آَمَن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ُتِب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صِّيَام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َ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ُتِب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تَّقُو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38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ناؤ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حَجّ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شْهُر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عْلُومَات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مَ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رَض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ِيهِن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حَج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رَفَث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ُسُوق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جِدَال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حَجّ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39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زكا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خُذ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مْوَالِهِ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صَدَقَةً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ُطَهِّرُه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تُزَكِّيهِ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40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بادات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  <w:r>
        <w:br w:type="page"/>
      </w:r>
    </w:p>
    <w:p>
      <w:pPr>
        <w:pStyle w:val="TextBodyIndent"/>
        <w:widowControl w:val="false"/>
        <w:spacing w:lineRule="exact" w:line="540"/>
        <w:jc w:val="both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ملات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TextBodyIndent"/>
        <w:widowControl w:val="false"/>
        <w:spacing w:lineRule="exact" w:line="560"/>
        <w:jc w:val="both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شت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و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خص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ال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شر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استئج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قايض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ير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ض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دعاو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جنايا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ظ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قو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واجب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ا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حكو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قوان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ول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د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ا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و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لام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ير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و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أن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آَمَن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دَايَنْت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دَيْن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جَل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ُسَمًّ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اكْتُبُو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ْيَكْتُب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َيْنَ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َاتِب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الْعَدْل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41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6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ول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قِصَاص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حَيَاة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ُول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أَلْبَاب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تَّق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42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إ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جَنَح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ِلسَّلْم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اجْنَح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ه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تَوَكَّل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نَّ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هُو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عَل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Lotus Linotype" w:hAnsi="Lotus Linotype" w:eastAsia="Lotus Linotype" w:cs="Lotus Linotype"/>
          <w:position w:val="1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43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Style16"/>
        <w:spacing w:lineRule="exact" w:line="560"/>
        <w:jc w:val="left"/>
        <w:rPr/>
      </w:pPr>
      <w:r>
        <w:rPr>
          <w:rFonts w:eastAsia="Lotus Linotype" w:cs="Lotus Linotype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/>
          <w:bCs/>
          <w:rtl w:val="true"/>
        </w:rPr>
        <w:t>لاق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pacing w:val="4"/>
          <w:sz w:val="34"/>
          <w:szCs w:val="34"/>
        </w:rPr>
      </w:pP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آداب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دع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إليه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مسل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لالتزا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تطبيقه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حيات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نفس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مع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آخري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هناك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سور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كامل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كريم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ؤمن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د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رس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ؤمن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و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جرا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نبا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بادئ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خلاق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حضار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لي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فتقد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عا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غ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ص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قد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ر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اد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ب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ث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آَمَن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سْخَر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َوم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َوْم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س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كُون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خَيْر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ه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ِسَاء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ِسَاء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س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كُن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خَيْر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هُن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لْمِز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نَابَز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الْأَلْقَاب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ئْس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ِاسْم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فُسُوق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َعْد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إِيمَان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مَ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تُب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هُم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ظَّالِ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44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center"/>
        <w:rPr/>
      </w:pPr>
      <w:r>
        <w:rPr>
          <w:rFonts w:cs="Traditional Arabic" w:ascii="Lotus Linotype" w:hAnsi="Lotus Linotype"/>
          <w:sz w:val="34"/>
          <w:szCs w:val="34"/>
          <w:rtl w:val="true"/>
        </w:rPr>
        <w:t xml:space="preserve">*  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* 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*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ب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ز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س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صائ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عجز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تص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بان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ل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ك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نَزَّلْ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لَيْك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ِبْيَان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ِكُلّ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45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رَّطْ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46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center"/>
        <w:rPr/>
      </w:pPr>
      <w:r>
        <w:rPr>
          <w:rFonts w:cs="Traditional Arabic" w:ascii="Lotus Linotype" w:hAnsi="Lotus Linotype"/>
          <w:sz w:val="34"/>
          <w:szCs w:val="34"/>
          <w:rtl w:val="true"/>
        </w:rPr>
        <w:t xml:space="preserve">*  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</w:t>
      </w:r>
      <w:r>
        <w:rPr>
          <w:rFonts w:cs="Traditional Arabic" w:ascii="Lotus Linotype" w:hAnsi="Lotus Linotype"/>
          <w:sz w:val="34"/>
          <w:szCs w:val="34"/>
          <w:rtl w:val="true"/>
        </w:rPr>
        <w:t>*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  *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560" w:before="0" w:after="0"/>
        <w:ind w:left="499" w:right="0" w:hanging="36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وثيق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در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فظه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كف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حف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حماي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حر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بد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نّ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َحْن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َزَّلْ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ذِّكْر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إِنّ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حَافِظ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47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خل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ب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ماو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اب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خ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ي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ش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أضاف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حكا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حذف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خ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رض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هوائ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صالح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ج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قد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ح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ز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مس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اج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داو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تباع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يو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ج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تّ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إنج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رق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إنج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وق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إنج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وحن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إنج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رنابا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/>
          <w:spacing w:val="-4"/>
          <w:sz w:val="34"/>
          <w:szCs w:val="34"/>
        </w:rPr>
      </w:pP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مرّ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حفظ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توثيقه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بثلاث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مراحل،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هي</w:t>
      </w:r>
      <w:r>
        <w:rPr>
          <w:rFonts w:cs="Traditional Arabic" w:ascii="Lotus Linotype" w:hAnsi="Lotus Linotype"/>
          <w:spacing w:val="-4"/>
          <w:sz w:val="34"/>
          <w:szCs w:val="34"/>
          <w:rtl w:val="true"/>
        </w:rPr>
        <w:t>:</w:t>
      </w:r>
    </w:p>
    <w:p>
      <w:pPr>
        <w:pStyle w:val="Style16"/>
        <w:spacing w:lineRule="exact" w:line="540" w:before="0" w:after="0"/>
        <w:jc w:val="left"/>
        <w:rPr/>
      </w:pPr>
      <w:r>
        <w:rPr>
          <w:rFonts w:cs="Traditional Arabic"/>
          <w:b/>
          <w:b/>
          <w:bCs/>
          <w:rtl w:val="true"/>
        </w:rPr>
        <w:t>المرحلة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ف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ز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ح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ريص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ف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نز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خوف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نس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نف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ز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وح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حر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فت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ثن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ح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جاء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ل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د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يحف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ب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ل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تحري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فت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ح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إن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ستم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إنص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حسب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ناؤ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تُحَرِّكْ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لِسَانَكَ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لِتَعْجَلَ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عَلَيْنَ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جَمْعَهُ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وَقُرْآَنَهُ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فَإِذَ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قَرَأْنَاهُ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فَاتَّبِعْ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قُرْآَنَهُ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عَلَيْنَ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بَيَانَه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48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pacing w:val="4"/>
          <w:sz w:val="34"/>
          <w:szCs w:val="34"/>
        </w:rPr>
      </w:pP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الإضاف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ن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ج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صحاب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حفظ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صدره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شي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روايا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صحيح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ور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بخار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رحم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</w:t>
      </w:r>
      <w:r>
        <w:br w:type="page"/>
      </w:r>
    </w:p>
    <w:p>
      <w:pPr>
        <w:pStyle w:val="TextBodyIndent"/>
        <w:widowControl w:val="false"/>
        <w:spacing w:lineRule="exact" w:line="560" w:before="0" w:after="0"/>
        <w:ind w:left="0" w:right="0" w:hanging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لا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وا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قي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س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ب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اب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م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سعو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س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و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ذي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عا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ب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ع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ز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اب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ز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ك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رد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وا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ي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</w:p>
    <w:p>
      <w:pPr>
        <w:pStyle w:val="TextBodyIndent"/>
        <w:widowControl w:val="false"/>
        <w:spacing w:lineRule="exact" w:line="560" w:before="0" w:after="0"/>
        <w:ind w:left="466" w:right="0" w:hanging="466"/>
        <w:jc w:val="both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ر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ا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مع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خذو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ربع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سعود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سالم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معاذ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أبيّ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كعب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49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60" w:before="0" w:after="0"/>
        <w:ind w:left="554" w:right="0" w:hanging="554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تا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أ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ه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ربعة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كله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أنصار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بيّ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كعب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معاذ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جبل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زي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ثابت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50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60" w:before="0" w:after="0"/>
        <w:ind w:left="510" w:right="0" w:hanging="51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ج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ربع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رد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عا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ب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ز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اب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زيد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51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60" w:before="0" w:after="0"/>
        <w:jc w:val="both"/>
        <w:rPr>
          <w:rFonts w:ascii="Lotus Linotype" w:hAnsi="Lotus Linotype" w:cs="Traditional Arabic"/>
          <w:spacing w:val="4"/>
          <w:sz w:val="34"/>
          <w:szCs w:val="34"/>
        </w:rPr>
      </w:pP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عن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ذي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كانو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حفظو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صدوره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ه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نبو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ؤلاء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سبع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قط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رو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ا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صحيح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ذك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سماء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ؤلاء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لك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ناك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عدا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كبير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حفظو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صدوره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قد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ّ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دا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اح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عه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و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سي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ر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ت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ار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بع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فظ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رغ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فظ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وح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يا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وج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فظ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دور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غ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ثن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ح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لئ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تب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ال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بي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ع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ز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اب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عاو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فيان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إضا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ق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و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بر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ذاك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ج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ج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مض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لقا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بر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لقا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ي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مض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يدارس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ل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ج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خ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رسلة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52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Style16"/>
        <w:spacing w:lineRule="exact" w:line="560" w:before="0" w:after="0"/>
        <w:jc w:val="left"/>
        <w:rPr/>
      </w:pPr>
      <w:r>
        <w:rPr>
          <w:rFonts w:cs="Traditional Arabic"/>
          <w:b/>
          <w:b/>
          <w:bCs/>
          <w:rtl w:val="true"/>
        </w:rPr>
        <w:t>المرحلة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يق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و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د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لا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فرقً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صحاب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سطور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الصدور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كانت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تر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حرج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لأب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بكر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عنه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لظهور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حرك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رد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يمامة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أرس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بكر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جيوشً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لمحاربته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قُتِ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معارك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حفظ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حدهم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بع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حابيً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بب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باش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ج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رحلة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6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ز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اب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ص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ه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«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رس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قت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يما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ط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ت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ت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ستحر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يما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قرّ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إ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خش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ستحر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ت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قرّ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مواط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ذه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إ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ج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لتُ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عمر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ف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يئ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فع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ر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ي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ز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راجع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د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رأي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أ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ر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6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زيد</w:t>
      </w:r>
      <w:r>
        <w:rPr>
          <w:rFonts w:cs="Traditional Arabic" w:ascii="Lotus Linotype" w:hAnsi="Lotus Linotype"/>
          <w:spacing w:val="6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بكر</w:t>
      </w:r>
      <w:r>
        <w:rPr>
          <w:rFonts w:cs="Traditional Arabic" w:ascii="Lotus Linotype" w:hAnsi="Lotus Linotype"/>
          <w:spacing w:val="6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إنك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رج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شاب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عاق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نتهمك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كنت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تكتب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وح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لرسو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تتبع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اجمع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والل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لو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كلفون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نق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جب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جبا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ثق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عليَّ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م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مرن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جمع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قلت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كيف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فعلو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شيئً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فع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خي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ل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ز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ك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راجعن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د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تتبع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جمع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س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لخ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صد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ج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جد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خ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و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و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زي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نصاري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جد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ي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لَقَدْ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جَاءَكُمْ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رَسُولٌ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عَزِيزٌ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عَنِتُّمْ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حَرِيصٌ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بِالْمُؤْمِنِينَ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رَءُوفٌ</w:t>
      </w:r>
      <w:r>
        <w:rPr>
          <w:rFonts w:cs="Times New Roman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10"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53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ات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راء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كا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ف</w:t>
      </w:r>
      <w:r>
        <w:br w:type="page"/>
      </w:r>
    </w:p>
    <w:p>
      <w:pPr>
        <w:pStyle w:val="TextBodyIndent"/>
        <w:widowControl w:val="false"/>
        <w:spacing w:lineRule="exact" w:line="560"/>
        <w:ind w:left="0" w:right="0" w:hanging="0"/>
        <w:jc w:val="both"/>
        <w:rPr/>
      </w:pP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ك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وفا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م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حيات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حفص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ن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م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نه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spacing w:val="4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spacing w:val="4"/>
          <w:position w:val="14"/>
          <w:sz w:val="26"/>
          <w:szCs w:val="26"/>
          <w:rtl w:val="true"/>
        </w:rPr>
        <w:footnoteReference w:id="54"/>
      </w:r>
      <w:r>
        <w:rPr>
          <w:rFonts w:cs="Traditional Arabic" w:ascii="Lotus Linotype" w:hAnsi="Lotus Linotype"/>
          <w:spacing w:val="4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6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نته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ز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اب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يع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ج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قيق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دخ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نحر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بدي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ج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اه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أ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و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فوظ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سطورً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غ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ه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ز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اب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افظ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قرآ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بالغ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حتياط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Style16"/>
        <w:spacing w:lineRule="exact" w:line="560" w:before="0" w:after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رحلة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هد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فا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6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ج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ض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رح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حديث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عروف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ذي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يم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د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ثم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غاز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أ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ت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رمين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ذربيج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را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أفز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ذي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ختلا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اء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حذيفة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لعثما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pacing w:val="2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ي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أمير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مؤمني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أدركْ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يختلفو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كتاب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ختلاف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يهود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النصارى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فأرسل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عثما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حفصة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أرسلي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إلين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بالصحف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ننسخه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مصاحف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نرده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إليك،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فأرسلت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حفصة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عثما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فأمر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زيد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ثابت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عبد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زبير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سعيد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عاص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عبد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رحم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حارث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هشام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فنسخوه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مصاحف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عثما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للرهط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قرشيي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ثلاثة</w:t>
      </w:r>
      <w:r>
        <w:rPr>
          <w:rFonts w:cs="Traditional Arabic" w:ascii="Lotus Linotype" w:hAnsi="Lotus Linotype"/>
          <w:spacing w:val="2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ختلفتم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أنتم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زيد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ثابت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شيء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فاكتبوه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ل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ري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إن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ز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لسان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فعل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سخ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ح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د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ثم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فص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رس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ف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صح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سخ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وا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حي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ح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ُحرق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55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ind w:left="0" w:right="0" w:hanging="0"/>
        <w:jc w:val="center"/>
        <w:rPr/>
      </w:pPr>
      <w:r>
        <w:rPr>
          <w:rFonts w:cs="Traditional Arabic" w:ascii="Lotus Linotype" w:hAnsi="Lotus Linotype"/>
          <w:sz w:val="34"/>
          <w:szCs w:val="34"/>
          <w:rtl w:val="true"/>
        </w:rPr>
        <w:t>*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  *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  *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مصدرً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يتصف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بهذه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خصائص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المزايا،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توثيق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مُحْكم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يعتريه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شبهة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خلل،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فيه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أحكام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القضاي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العلوم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القصص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لجدير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يُتبع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يكو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أول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للبشرية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قاطبة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يوم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دين،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تأخذ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نظمه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مناهجها،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تصوره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حياة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الكو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بقي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اضح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تعتريه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أسرار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موض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اص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َوْ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اق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لا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تق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ات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يهدد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مقوماته،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بهذا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يعالج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معاناة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بشرية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جميع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صورها،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اجتماعية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والأخلاقية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والاقتصادية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والروحية،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تذوب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ظلاله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طبقيات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والأعراق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والإقليميات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وجميع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اعتبارات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جاهلية،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لأنه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أرس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ي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ز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كث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رب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ش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رنً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بان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ال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نَّاس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نّ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خَلَقْنَا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ذَكَر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أُنْث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جَعَلْنَا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شُعُوب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قَبَائِل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ِتَعَارَف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كْرَمَ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ِنْد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تْقَاك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56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  <w:r>
        <w:br w:type="page"/>
      </w:r>
    </w:p>
    <w:p>
      <w:pPr>
        <w:pStyle w:val="TextBodyIndent"/>
        <w:widowControl w:val="false"/>
        <w:spacing w:lineRule="exact" w:line="56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ق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هم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TextBodyIndent"/>
        <w:widowControl w:val="false"/>
        <w:spacing w:lineRule="exact" w:line="56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يا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ه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ؤخ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شافه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ز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عي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ظهر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رج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ش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ستج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داث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سرع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سأ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دا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جد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اص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6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ك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خت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نه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ال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سي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توح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لام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اس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دخ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ر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أصب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ش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عو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ابقت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ض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ضواب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شروط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نهج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فادي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انحر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دخ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هو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فس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ع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يات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وضع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رب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ر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بع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ختص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فس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س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سلسل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ي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</w:p>
    <w:p>
      <w:pPr>
        <w:pStyle w:val="Style16"/>
        <w:spacing w:lineRule="exact" w:line="560"/>
        <w:jc w:val="left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آن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6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هذ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خطو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أو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جب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متلق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مفس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كتاب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خطوه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نتق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غيرها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ذلك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نص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قرآن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أت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صو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تعددة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أن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د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عض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عض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أحيانً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أت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نص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جملاً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وضع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أت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بينً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مفصلاً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وضع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آخر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أت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طلقً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وضع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أت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قيد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وض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خ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ا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ع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نبغ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لقي</w:t>
      </w:r>
      <w:r>
        <w:br w:type="page"/>
      </w:r>
    </w:p>
    <w:p>
      <w:pPr>
        <w:pStyle w:val="TextBodyIndent"/>
        <w:widowControl w:val="false"/>
        <w:spacing w:lineRule="exact" w:line="540"/>
        <w:ind w:left="0" w:right="0" w:hanging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وض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خ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ا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عا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نبغ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طلع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صو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دلالا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واض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دود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صب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ل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موضو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وان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بد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تفس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ب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ث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ح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ي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نع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جمل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وجز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ُحِلَّت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َهِيمَة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أَنْعَام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ُتْل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غَيْر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ُحِلّ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صَّيْد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حُرُم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حْكُم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ُرِيد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57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د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آ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فصل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سهبً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رب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فس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آ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و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حُرِّمَت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مَيْتَة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دَّم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حْم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خِنْزِير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ُهِل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ِغَيْر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ْمُنْخَنِقَة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ْمَوْقُوذَة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ْمُتَرَدِّيَة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نَّطِيحَة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كَل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سَّبُع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ذَكَّيْت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ذُبِح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نُّصُب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أَ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سْتَقْسِم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الْأَزْلَام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ذَلِ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ِسْق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يَوْم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ئِس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َفَر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دِينِ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خْشَوْه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خْشَوْن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يَوْم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كْمَلْت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دِينَ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أَتْمَمْت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ِعْمَت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رَضِيت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كُم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إِسْلَام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دِين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مَن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ضْطُر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خْمَصَة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غَيْر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ُتَجَانِف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ِإِثْم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إِن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غَفُور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58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ص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نبي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وجز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أ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فصل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ص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وس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ء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اب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جم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و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قر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جاء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فص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سه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دا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قي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و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ونس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ن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أما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منهج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تلق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فهمه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بالسن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نبوي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فتأت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خطو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ثاني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بالنسب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للمفسر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العالم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متلقي،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عندما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يجد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تفسيرًا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لكلام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مواضع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أخرى،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فحينما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يبحث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تفسيرها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نبوي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ه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مكمل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للقرآن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تشريع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التلقي،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مفصل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مفسر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لأوامره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أحكامه،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لقوله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pacing w:val="-4"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أَنْزَلْ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لَيْك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ذِّكْر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ِتُبَيِّ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ِلنَّاس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ُزِّل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عَلَّه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تَفَكّ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59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وتيت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مث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60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60"/>
        <w:jc w:val="both"/>
        <w:rPr>
          <w:rFonts w:ascii="Lotus Linotype" w:hAnsi="Lotus Linotype"/>
          <w:b/>
          <w:b/>
          <w:bCs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دلال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قرآني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تأت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نوعين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: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نص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قطع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د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ن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حتا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أو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ختل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صِيَام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ثَلَاثَة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يَّا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61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زَّانِيَة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زَّان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اجْلِد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ُل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حِد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هُ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ئَة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جَلْدَة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62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صو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ت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أو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بد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ي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لاث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ي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ربع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ح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ئ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كث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قل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نص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ظن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حت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أو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د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br w:type="page"/>
      </w:r>
    </w:p>
    <w:p>
      <w:pPr>
        <w:pStyle w:val="TextBodyIndent"/>
        <w:widowControl w:val="false"/>
        <w:spacing w:lineRule="exact" w:line="560"/>
        <w:ind w:left="0" w:right="0" w:hanging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تعدد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سَّارِق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سَّارِقَة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اقْطَع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يْدِيَهُم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63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ال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يمن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يسر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تيهم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وض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قط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ي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س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رف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تف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ك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لال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ظن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ء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و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حدد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وض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طع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6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سع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ز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آَمَن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لْبِس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يمَانَه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ظُلْ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64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صح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ال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ي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ظ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فس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cs="Traditional Arabic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تظنو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قم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ابنه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ُنَي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ُشْرِك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اللَّ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شِّرْك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ظُلْم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ظِيم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65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Style16"/>
        <w:spacing w:lineRule="exact" w:line="560"/>
        <w:jc w:val="left"/>
        <w:rPr/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تفسير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قوال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6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وج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فس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آ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آ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خ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لج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فسّ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فس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ابع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ه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قر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هد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كث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ر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عرب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دلولا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وجو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لاغ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شته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فسر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سع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br/>
      </w:r>
      <w:r>
        <w:rPr>
          <w:rFonts w:cs="Traditional Arabic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ي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و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زل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br w:type="page"/>
      </w:r>
    </w:p>
    <w:p>
      <w:pPr>
        <w:pStyle w:val="TextBodyIndent"/>
        <w:widowControl w:val="false"/>
        <w:spacing w:lineRule="exact" w:line="560"/>
        <w:ind w:left="0" w:right="0" w:hanging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زل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د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بلغ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ركب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66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6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ُمّي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ترجم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فض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ع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ضمّ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لّه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ِّم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67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6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ابع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أمثال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جاه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(</w:t>
      </w:r>
      <w:r>
        <w:rPr>
          <w:rFonts w:cs="Traditional Arabic" w:ascii="Lotus Linotype" w:hAnsi="Lotus Linotype"/>
          <w:sz w:val="34"/>
          <w:szCs w:val="34"/>
        </w:rPr>
        <w:t>21</w:t>
      </w:r>
      <w:r>
        <w:rPr>
          <w:rFonts w:cs="Traditional Arabic" w:ascii="Lotus Linotype" w:hAnsi="Lotus Linotype"/>
          <w:sz w:val="34"/>
          <w:szCs w:val="34"/>
          <w:rtl w:val="true"/>
        </w:rPr>
        <w:t>-</w:t>
      </w:r>
      <w:r>
        <w:rPr>
          <w:rFonts w:cs="Traditional Arabic" w:ascii="Lotus Linotype" w:hAnsi="Lotus Linotype"/>
          <w:sz w:val="34"/>
          <w:szCs w:val="34"/>
        </w:rPr>
        <w:t>104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سع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ب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(</w:t>
      </w:r>
      <w:r>
        <w:rPr>
          <w:rFonts w:cs="Traditional Arabic" w:ascii="Lotus Linotype" w:hAnsi="Lotus Linotype"/>
          <w:sz w:val="34"/>
          <w:szCs w:val="34"/>
        </w:rPr>
        <w:t>45</w:t>
      </w:r>
      <w:r>
        <w:rPr>
          <w:rFonts w:cs="Traditional Arabic" w:ascii="Lotus Linotype" w:hAnsi="Lotus Linotype"/>
          <w:sz w:val="34"/>
          <w:szCs w:val="34"/>
          <w:rtl w:val="true"/>
        </w:rPr>
        <w:t>-</w:t>
      </w:r>
      <w:r>
        <w:rPr>
          <w:rFonts w:cs="Traditional Arabic" w:ascii="Lotus Linotype" w:hAnsi="Lotus Linotype"/>
          <w:sz w:val="34"/>
          <w:szCs w:val="34"/>
        </w:rPr>
        <w:t>95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)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ط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با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(</w:t>
      </w:r>
      <w:r>
        <w:rPr>
          <w:rFonts w:cs="Traditional Arabic" w:ascii="Lotus Linotype" w:hAnsi="Lotus Linotype"/>
          <w:sz w:val="34"/>
          <w:szCs w:val="34"/>
        </w:rPr>
        <w:t>27</w:t>
      </w:r>
      <w:r>
        <w:rPr>
          <w:rFonts w:cs="Traditional Arabic" w:ascii="Lotus Linotype" w:hAnsi="Lotus Linotype"/>
          <w:sz w:val="34"/>
          <w:szCs w:val="34"/>
          <w:rtl w:val="true"/>
        </w:rPr>
        <w:t>-</w:t>
      </w:r>
      <w:r>
        <w:rPr>
          <w:rFonts w:cs="Traditional Arabic" w:ascii="Lotus Linotype" w:hAnsi="Lotus Linotype"/>
          <w:sz w:val="34"/>
          <w:szCs w:val="34"/>
        </w:rPr>
        <w:t>114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)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سع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ي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(</w:t>
      </w:r>
      <w:r>
        <w:rPr>
          <w:rFonts w:cs="Traditional Arabic" w:ascii="Lotus Linotype" w:hAnsi="Lotus Linotype"/>
          <w:sz w:val="34"/>
          <w:szCs w:val="34"/>
        </w:rPr>
        <w:t>13</w:t>
      </w:r>
      <w:r>
        <w:rPr>
          <w:rFonts w:cs="Traditional Arabic" w:ascii="Lotus Linotype" w:hAnsi="Lotus Linotype"/>
          <w:sz w:val="34"/>
          <w:szCs w:val="34"/>
          <w:rtl w:val="true"/>
        </w:rPr>
        <w:t>-</w:t>
      </w:r>
      <w:r>
        <w:rPr>
          <w:rFonts w:cs="Traditional Arabic" w:ascii="Lotus Linotype" w:hAnsi="Lotus Linotype"/>
          <w:sz w:val="34"/>
          <w:szCs w:val="34"/>
        </w:rPr>
        <w:t>94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)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علا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فس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ع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دلا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لفاظ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ق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78" w:leader="none"/>
        </w:tabs>
        <w:spacing w:lineRule="exact" w:line="560"/>
        <w:ind w:left="499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وات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ينة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هم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6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صو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لي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واضح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ن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يا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دلالا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حقيقت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بعيد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هو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آر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اص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ر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جمو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د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ب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حو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ت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نح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ق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و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ي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</w:p>
    <w:p>
      <w:pPr>
        <w:pStyle w:val="TextBodyIndent"/>
        <w:widowControl w:val="false"/>
        <w:spacing w:lineRule="exact" w:line="56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أ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د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ثن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اء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إشغ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عان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ِتَاب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نْزَلْنَا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لَيْك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ُبَارَك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ِيَدَّبَّر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آَيَاتِ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Lotus Linotype" w:hAnsi="Lotus Linotype" w:eastAsia="Lotus Linotype" w:cs="Lotus Linotype"/>
          <w:position w:val="1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68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ذي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لي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ي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افتت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ق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رك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ائ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ض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ص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ك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مض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رك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فتت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س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رأ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فتت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ر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رأ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ر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ِّ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ً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ر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آ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سب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بَّح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ر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سؤ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ألَ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ر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تعوذٍ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وَّذَ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69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اء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رد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رتي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ث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ب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رَتِّل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رْتِي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70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ث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ا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راء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إكث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قرءو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شفيع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أصحابه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71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رف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سن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الحسن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عش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مثاله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قو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رف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لف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رف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لا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رف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مي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رف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72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TextBodyIndent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ن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خ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ذّ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ج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نسيا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تعاهدو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والذ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يد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ه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شدّ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تفصِّي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إب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ُقلها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73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3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قن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فظ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همً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نه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نا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ري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ي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حف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حر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بدي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حف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ب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ور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د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ع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وع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ختل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التب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يات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ر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و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ف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لاو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يمة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4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غ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رب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دراست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ز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ل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ر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ب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عر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رب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مك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ص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ان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قاص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يات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اج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ضرور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عر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رب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ح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صرف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لاغ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ي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ع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ير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ح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ح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ؤ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ي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خ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ك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ال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لغ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74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pacing w:val="4"/>
          <w:sz w:val="34"/>
          <w:szCs w:val="34"/>
        </w:rPr>
      </w:pPr>
      <w:r>
        <w:rPr>
          <w:rFonts w:cs="Traditional Arabic" w:ascii="Lotus Linotype" w:hAnsi="Lotus Linotype"/>
          <w:spacing w:val="4"/>
          <w:sz w:val="34"/>
          <w:szCs w:val="34"/>
        </w:rPr>
        <w:t>5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د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قو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الرأ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قرآن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اعتما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فه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خاص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رأ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مجر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فسي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كلا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خروج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هج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سلف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صح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د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ذاه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اط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لمعتز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ير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جو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خ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فاسير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ت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قْف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يْس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ك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ِلْ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75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ليتبوأ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قعد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76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6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ر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سخ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نسوخ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عر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ق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رع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نا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سخ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كم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بقي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اوت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ِلَّ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مَشْرِق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ْمَغْرِب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أَيْنَ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ُوَلّ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ثَم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جْ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77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سوخ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وَلّ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جْهَك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شَطْر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مَسْجِد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حَرَا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78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ث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يضً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وَإِنْ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تُبْدُو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تُخْفُوهُ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يُحَاسِبْكُمْ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spacing w:val="4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spacing w:val="4"/>
          <w:position w:val="14"/>
          <w:sz w:val="26"/>
          <w:szCs w:val="26"/>
          <w:rtl w:val="true"/>
        </w:rPr>
        <w:footnoteReference w:id="79"/>
      </w:r>
      <w:r>
        <w:rPr>
          <w:rFonts w:cs="Traditional Arabic" w:ascii="Lotus Linotype" w:hAnsi="Lotus Linotype"/>
          <w:spacing w:val="4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نسخ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ُكَلِّف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َفْس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ُسْعَهَ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80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ير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pacing w:val="6"/>
          <w:sz w:val="34"/>
          <w:szCs w:val="34"/>
        </w:rPr>
      </w:pP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معرف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آيات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ناسخ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المنسوخ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مر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ضرور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لفه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حكا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تشريع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ـ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ت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جه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ربم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يؤد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خذ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حك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بالمنسوخ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ترك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سخ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تداخ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ل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حرا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حد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ختل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فر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</w:rPr>
        <w:t>7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ر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سب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ز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يا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ز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شر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ز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غمو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إبه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نا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ز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واد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ي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كا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اص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وادث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ش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وا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ب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ث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صر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</w:p>
    <w:p>
      <w:pPr>
        <w:pStyle w:val="TextBodyIndent"/>
        <w:widowControl w:val="false"/>
        <w:spacing w:lineRule="exact" w:line="56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ش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رو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حْسَبَن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فْرَحُو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تَوْ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يُحِبُّو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ُحْمَد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فْعَل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حْسَبَنَّه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مَفَازَة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عَذَاب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ه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ذَاب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لِيم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81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بواب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ذه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اف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ل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ئ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مرئ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ر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ح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ف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ذب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نعذ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جمعو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هذه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ع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هود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سأ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ي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كتمو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يا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خبرو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غير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أرو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ستحمد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خبرو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أل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رح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ت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ما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ر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إِذ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خَذ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يثَاق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ُوت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كِتَاب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82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فْرَحُو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تَوْ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يُحِبُّو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ُحْمَد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فْعَل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83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84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دو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ه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حيحً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غ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نا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ز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دو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متخصص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فس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ون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ر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ف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ثل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ر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ك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دن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ح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تشاب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ع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خاص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طل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قي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نطو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فهو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ص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مث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قراء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بع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 w:before="0" w:after="0"/>
        <w:ind w:left="0" w:right="0" w:hanging="7"/>
        <w:jc w:val="center"/>
        <w:rPr/>
      </w:pPr>
      <w:r>
        <w:rPr>
          <w:rFonts w:cs="Traditional Arabic" w:ascii="Lotus Linotype" w:hAnsi="Lotus Linotype"/>
          <w:sz w:val="34"/>
          <w:szCs w:val="34"/>
          <w:rtl w:val="true"/>
        </w:rPr>
        <w:t xml:space="preserve">*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*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 *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  <w:rtl w:val="true"/>
        </w:rPr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  <w:rtl w:val="true"/>
        </w:rPr>
      </w:r>
      <w:r>
        <w:br w:type="page"/>
      </w:r>
    </w:p>
    <w:p>
      <w:pPr>
        <w:pStyle w:val="Style15"/>
        <w:spacing w:lineRule="exact" w:line="320" w:before="0" w:after="0"/>
        <w:jc w:val="center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cs="Traditional Arabic"/>
          <w:b/>
          <w:b/>
          <w:bCs/>
          <w:rtl w:val="true"/>
        </w:rPr>
        <w:t>ثانيً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س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/>
          <w:bCs/>
          <w:rtl w:val="true"/>
        </w:rPr>
        <w:t>نة</w:t>
      </w:r>
    </w:p>
    <w:p>
      <w:pPr>
        <w:pStyle w:val="Style16"/>
        <w:spacing w:lineRule="exact" w:line="560" w:before="0" w:after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عريفها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غ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ري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عاد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يئة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footnoteReference w:id="85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سُنَّةَ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قَدْ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أَرْسَلْنَ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قَبْلَكَ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رُسُلِنَ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تَجِدُ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لِسُنَّتِنَ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تَحْوِيل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footnoteReference w:id="86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س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سن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جره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أج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عده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نقص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جوره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شيء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سن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سنّ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سيئة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زره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وِز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عده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نقص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وزاره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footnoteReference w:id="87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اصطلاح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دد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عريف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و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تعد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رع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خصصات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نقت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ر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حدِّث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صولي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عر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قص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بحث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ي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ث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قر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َلق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لُقية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footnoteReference w:id="88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ك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ناق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النيات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footnoteReference w:id="89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فعل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يف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لات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صيام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حج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صلو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رأيتمون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صلي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90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تقرير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ق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سك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ظه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ري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ض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قرا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يم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عد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ج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جد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نته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لاته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إ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َلق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و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شع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ش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ُلق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كر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شجا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Style16"/>
        <w:spacing w:lineRule="exact" w:line="56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حجية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در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تف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ج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و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د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ار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حا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ؤك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جية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Style16"/>
        <w:spacing w:lineRule="exact" w:line="56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حجية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در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رد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يا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تب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خ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غ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كن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نور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د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لا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ضح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كان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حجيته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النسب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لأمة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pacing w:val="-4"/>
          <w:sz w:val="34"/>
          <w:szCs w:val="34"/>
        </w:rPr>
      </w:pPr>
      <w:r>
        <w:rPr>
          <w:rFonts w:ascii="Lotus Linotype" w:hAnsi="Lotus Linotype" w:cs="Traditional Arabic"/>
          <w:spacing w:val="-8"/>
          <w:sz w:val="34"/>
          <w:sz w:val="34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4"/>
          <w:sz w:val="34"/>
          <w:szCs w:val="34"/>
          <w:rtl w:val="true"/>
        </w:rPr>
        <w:t>اقترن</w:t>
      </w:r>
      <w:r>
        <w:rPr>
          <w:rFonts w:ascii="Lotus Linotype" w:hAnsi="Lotus Linotype" w:eastAsia="Lotus Linotype" w:cs="Lotus Linotype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4"/>
          <w:sz w:val="34"/>
          <w:szCs w:val="34"/>
          <w:rtl w:val="true"/>
        </w:rPr>
        <w:t>طاعة</w:t>
      </w:r>
      <w:r>
        <w:rPr>
          <w:rFonts w:ascii="Lotus Linotype" w:hAnsi="Lotus Linotype" w:eastAsia="Lotus Linotype" w:cs="Lotus Linotype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4"/>
          <w:sz w:val="34"/>
          <w:szCs w:val="34"/>
          <w:rtl w:val="true"/>
        </w:rPr>
        <w:t>الرسول</w:t>
      </w:r>
      <w:r>
        <w:rPr>
          <w:rFonts w:ascii="Lotus Linotype" w:hAnsi="Lotus Linotype" w:eastAsia="Lotus Linotype" w:cs="Lotus Linotype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4"/>
          <w:sz w:val="34"/>
          <w:szCs w:val="34"/>
          <w:rtl w:val="true"/>
        </w:rPr>
        <w:t>بطاعته،</w:t>
      </w:r>
      <w:r>
        <w:rPr>
          <w:rFonts w:ascii="Lotus Linotype" w:hAnsi="Lotus Linotype" w:eastAsia="Lotus Linotype" w:cs="Lotus Linotype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4"/>
          <w:sz w:val="34"/>
          <w:szCs w:val="34"/>
          <w:rtl w:val="true"/>
        </w:rPr>
        <w:t>فقال</w:t>
      </w:r>
      <w:r>
        <w:rPr>
          <w:rFonts w:ascii="Lotus Linotype" w:hAnsi="Lotus Linotype" w:eastAsia="Lotus Linotype" w:cs="Lotus Linotype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4"/>
          <w:sz w:val="34"/>
          <w:szCs w:val="34"/>
          <w:rtl w:val="true"/>
        </w:rPr>
        <w:t>جل</w:t>
      </w:r>
      <w:r>
        <w:rPr>
          <w:rFonts w:ascii="Lotus Linotype" w:hAnsi="Lotus Linotype" w:eastAsia="Lotus Linotype" w:cs="Lotus Linotype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4"/>
          <w:sz w:val="34"/>
          <w:szCs w:val="34"/>
          <w:rtl w:val="true"/>
        </w:rPr>
        <w:t>شأنه</w:t>
      </w:r>
      <w:r>
        <w:rPr>
          <w:rFonts w:cs="Traditional Arabic" w:ascii="Lotus Linotype" w:hAnsi="Lotus Linotype"/>
          <w:spacing w:val="-8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آَمَنُو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أَطِيعُو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وَأُولِ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ْأَمْرِ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spacing w:val="-8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spacing w:val="-8"/>
          <w:position w:val="14"/>
          <w:sz w:val="26"/>
          <w:szCs w:val="26"/>
          <w:rtl w:val="true"/>
        </w:rPr>
        <w:footnoteReference w:id="91"/>
      </w:r>
      <w:r>
        <w:rPr>
          <w:rFonts w:cs="Traditional Arabic" w:ascii="Lotus Linotype" w:hAnsi="Lotus Linotype"/>
          <w:spacing w:val="-8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pacing w:val="-8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pacing w:val="-8"/>
          <w:sz w:val="34"/>
          <w:sz w:val="34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4"/>
          <w:sz w:val="34"/>
          <w:szCs w:val="34"/>
          <w:rtl w:val="true"/>
        </w:rPr>
        <w:t>عز</w:t>
      </w:r>
      <w:r>
        <w:rPr>
          <w:rFonts w:ascii="Lotus Linotype" w:hAnsi="Lotus Linotype" w:eastAsia="Lotus Linotype" w:cs="Lotus Linotype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4"/>
          <w:sz w:val="34"/>
          <w:szCs w:val="34"/>
          <w:rtl w:val="true"/>
        </w:rPr>
        <w:t>وجل</w:t>
      </w:r>
      <w:r>
        <w:rPr>
          <w:rFonts w:cs="Traditional Arabic" w:ascii="Lotus Linotype" w:hAnsi="Lotus Linotype"/>
          <w:spacing w:val="-8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آَمَن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طِيع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وَلَّوْ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نْ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سْمَعُونَ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spacing w:val="-4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spacing w:val="-4"/>
          <w:position w:val="14"/>
          <w:sz w:val="26"/>
          <w:szCs w:val="26"/>
          <w:rtl w:val="true"/>
        </w:rPr>
        <w:footnoteReference w:id="92"/>
      </w:r>
      <w:r>
        <w:rPr>
          <w:rFonts w:cs="Traditional Arabic" w:ascii="Lotus Linotype" w:hAnsi="Lotus Linotype"/>
          <w:spacing w:val="-4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pacing w:val="-4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قوله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عز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قائل</w:t>
      </w:r>
      <w:r>
        <w:rPr>
          <w:rFonts w:cs="Traditional Arabic" w:ascii="Lotus Linotype" w:hAnsi="Lotus Linotype"/>
          <w:spacing w:val="-4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ُطِع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قَد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طَاع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spacing w:val="-4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spacing w:val="-4"/>
          <w:position w:val="14"/>
          <w:sz w:val="26"/>
          <w:szCs w:val="26"/>
          <w:rtl w:val="true"/>
        </w:rPr>
        <w:footnoteReference w:id="93"/>
      </w:r>
      <w:r>
        <w:rPr>
          <w:rFonts w:cs="Traditional Arabic" w:ascii="Lotus Linotype" w:hAnsi="Lotus Linotype"/>
          <w:spacing w:val="-4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pacing w:val="-4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قوله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جل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ثناؤ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آَتَاكُم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رَّسُول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خُذُو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َهَا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نْ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انْتَه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شَدِيد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عِقَاب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94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 w:before="120" w:after="0"/>
        <w:ind w:left="0" w:right="0" w:firstLine="397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ر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رجو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ا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ختل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نازع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رد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ن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ات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إ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نَازَعْت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شَيْء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رُدُّو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رَّسُول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ُؤْمِنُو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اللَّ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آَخِر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ذَلِك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خَيْر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أَحْسَن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أْوِي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95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 w:before="120" w:after="0"/>
        <w:ind w:left="0" w:right="0" w:firstLine="397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نف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إيما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ذي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قبلو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قضاء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رسو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سلا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هم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فَلَ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وَرَبِّكَ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حَتَّى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يُحَكِّمُوكَ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فِيمَ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شَجَرَ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يَجِدُو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حَرَجً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مِمَّ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قَضَيْتَ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وَيُسَلِّمُو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</w:rPr>
        <w:t>تَسْل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96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ِمُؤْمِن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ُؤْمِنَة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َض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مْر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كُو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هُم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خِيَرَة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مْرِهِ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97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ير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دًا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98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Style16"/>
        <w:spacing w:lineRule="exact" w:line="50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ية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در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ا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00"/>
        <w:jc w:val="both"/>
        <w:rPr/>
      </w:pP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يّ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حاديث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كثير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اسبا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ختلفة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ه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سلام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pacing w:val="4"/>
          <w:sz w:val="34"/>
          <w:sz w:val="34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4"/>
          <w:sz w:val="34"/>
          <w:sz w:val="34"/>
          <w:szCs w:val="34"/>
          <w:rtl w:val="true"/>
        </w:rPr>
        <w:t>أمتي</w:t>
      </w:r>
      <w:r>
        <w:rPr>
          <w:rFonts w:ascii="Lotus Linotype" w:hAnsi="Lotus Linotype" w:eastAsia="Lotus Linotype" w:cs="Lotus Linotype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4"/>
          <w:sz w:val="34"/>
          <w:sz w:val="34"/>
          <w:szCs w:val="34"/>
          <w:rtl w:val="true"/>
        </w:rPr>
        <w:t>يدخلون</w:t>
      </w:r>
      <w:r>
        <w:rPr>
          <w:rFonts w:ascii="Lotus Linotype" w:hAnsi="Lotus Linotype" w:eastAsia="Lotus Linotype" w:cs="Lotus Linotype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4"/>
          <w:sz w:val="34"/>
          <w:sz w:val="34"/>
          <w:szCs w:val="34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4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4"/>
          <w:sz w:val="34"/>
          <w:sz w:val="34"/>
          <w:szCs w:val="34"/>
          <w:rtl w:val="true"/>
        </w:rPr>
        <w:t>أبى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 xml:space="preserve">»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قالوا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أبى؟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قال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4"/>
          <w:sz w:val="34"/>
          <w:sz w:val="34"/>
          <w:szCs w:val="34"/>
          <w:rtl w:val="true"/>
        </w:rPr>
        <w:t>أطاعني</w:t>
      </w:r>
      <w:r>
        <w:rPr>
          <w:rFonts w:ascii="Lotus Linotype" w:hAnsi="Lotus Linotype" w:eastAsia="Lotus Linotype" w:cs="Lotus Linotype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4"/>
          <w:sz w:val="34"/>
          <w:sz w:val="34"/>
          <w:szCs w:val="34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4"/>
          <w:sz w:val="34"/>
          <w:sz w:val="34"/>
          <w:szCs w:val="34"/>
          <w:rtl w:val="true"/>
        </w:rPr>
        <w:t>الجنة،</w:t>
      </w:r>
      <w:r>
        <w:rPr>
          <w:rFonts w:ascii="Lotus Linotype" w:hAnsi="Lotus Linotype" w:eastAsia="Lotus Linotype" w:cs="Lotus Linotype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4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4"/>
          <w:sz w:val="34"/>
          <w:sz w:val="34"/>
          <w:szCs w:val="34"/>
          <w:rtl w:val="true"/>
        </w:rPr>
        <w:t>عصاني</w:t>
      </w:r>
      <w:r>
        <w:rPr>
          <w:rFonts w:ascii="Lotus Linotype" w:hAnsi="Lotus Linotype" w:eastAsia="Lotus Linotype" w:cs="Lotus Linotype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4"/>
          <w:sz w:val="34"/>
          <w:sz w:val="34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بى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99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0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طاعن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طاع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صان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ص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طاع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مير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طاعني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ص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مير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صاني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00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0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ؤ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كو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الد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ولد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الناس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01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00"/>
        <w:jc w:val="both"/>
        <w:rPr>
          <w:rFonts w:ascii="Lotus Linotype" w:hAnsi="Lotus Linotype" w:cs="Traditional Arabic"/>
          <w:b/>
          <w:b/>
          <w:bCs/>
          <w:spacing w:val="-4"/>
          <w:sz w:val="34"/>
          <w:szCs w:val="34"/>
        </w:rPr>
      </w:pP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الحديث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أيدينا</w:t>
      </w:r>
      <w:r>
        <w:rPr>
          <w:rFonts w:cs="Traditional Arabic" w:ascii="Lotus Linotype" w:hAnsi="Lotus Linotype"/>
          <w:spacing w:val="-4"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spacing w:val="-4"/>
          <w:sz w:val="34"/>
          <w:szCs w:val="34"/>
          <w:rtl w:val="true"/>
        </w:rPr>
        <w:t xml:space="preserve"> «</w:t>
      </w:r>
      <w:r>
        <w:rPr>
          <w:rFonts w:cs="Traditional Arabic" w:ascii="Lotus Linotype" w:hAnsi="Lotus Linotype"/>
          <w:spacing w:val="-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4"/>
          <w:sz w:val="34"/>
          <w:szCs w:val="34"/>
          <w:rtl w:val="true"/>
        </w:rPr>
        <w:t>تركت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4"/>
          <w:sz w:val="34"/>
          <w:szCs w:val="34"/>
          <w:rtl w:val="true"/>
        </w:rPr>
        <w:t>فيك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4"/>
          <w:sz w:val="34"/>
          <w:szCs w:val="34"/>
          <w:rtl w:val="true"/>
        </w:rPr>
        <w:t>أمري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4"/>
          <w:sz w:val="34"/>
          <w:szCs w:val="34"/>
          <w:rtl w:val="true"/>
        </w:rPr>
        <w:t>ل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4"/>
          <w:sz w:val="34"/>
          <w:szCs w:val="34"/>
          <w:rtl w:val="true"/>
        </w:rPr>
        <w:t>تضلو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4"/>
          <w:sz w:val="34"/>
          <w:szCs w:val="34"/>
          <w:rtl w:val="true"/>
        </w:rPr>
        <w:t>تمسكت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4"/>
          <w:sz w:val="34"/>
          <w:szCs w:val="34"/>
          <w:rtl w:val="true"/>
        </w:rPr>
        <w:t>بهما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سن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نبيه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02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ضرو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ث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شر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شريع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فرائ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مك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رف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يفي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ل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ح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صل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ريض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أَقِيم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آَت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زَّكَاة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03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ريض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ِلَّ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نَّاس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حِجّ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بَيْت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04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ء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بي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يف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رائ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وقا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نس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فرائ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خر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ّ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أَنْزَلْ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لَيْك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ذِّكْر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ِتُبَيِّ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ِلنَّاس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ُزِّل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لَيْهِمْ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05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نا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ال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ر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بين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و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ح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هل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باع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2"/>
        <w:widowControl w:val="false"/>
        <w:spacing w:lineRule="exact" w:line="540"/>
        <w:ind w:left="0" w:right="0" w:firstLine="397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حس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ا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مل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رج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قيق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صف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ؤمن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ائش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خلق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position w:val="0"/>
          <w:sz w:val="26"/>
          <w:sz w:val="26"/>
          <w:szCs w:val="26"/>
          <w:vertAlign w:val="baseline"/>
          <w:rtl w:val="true"/>
        </w:rPr>
        <w:footnoteReference w:id="106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ind w:left="0" w:right="0" w:firstLine="4"/>
        <w:jc w:val="center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  <w:rtl w:val="true"/>
        </w:rPr>
        <w:t xml:space="preserve">*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*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*</w:t>
      </w:r>
      <w:r>
        <w:br w:type="page"/>
      </w:r>
    </w:p>
    <w:p>
      <w:pPr>
        <w:pStyle w:val="TextBodyIndent"/>
        <w:widowControl w:val="false"/>
        <w:spacing w:lineRule="exact" w:line="560" w:before="0" w:after="0"/>
        <w:ind w:left="0" w:right="0" w:firstLine="4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ث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فظ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TextBodyIndent"/>
        <w:widowControl w:val="false"/>
        <w:spacing w:lineRule="exact" w:line="56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مك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وج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وث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دوي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لا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راح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ي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</w:p>
    <w:p>
      <w:pPr>
        <w:pStyle w:val="Style16"/>
        <w:widowControl w:val="false"/>
        <w:spacing w:lineRule="exact" w:line="560"/>
        <w:jc w:val="both"/>
        <w:rPr/>
      </w:pPr>
      <w:r>
        <w:rPr>
          <w:rFonts w:cs="Traditional Arabic"/>
          <w:b/>
          <w:b/>
          <w:bCs/>
          <w:rtl w:val="true"/>
        </w:rPr>
        <w:t>المرحلة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صر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6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ه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ت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ختل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سن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تكتبو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ن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ن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ليمحه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07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م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كتاب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ث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ر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ا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Style16"/>
        <w:widowControl w:val="false"/>
        <w:spacing w:lineRule="exact" w:line="56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رحلة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صر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فاء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شدين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60"/>
        <w:jc w:val="both"/>
        <w:rPr>
          <w:rFonts w:ascii="Lotus Linotype" w:hAnsi="Lotus Linotype" w:cs="Traditional Arabic"/>
          <w:spacing w:val="4"/>
          <w:sz w:val="34"/>
          <w:szCs w:val="34"/>
        </w:rPr>
      </w:pP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ق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هت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خلفاء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راشدو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توثيق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هتمامه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القرآن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ل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قب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ح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ه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رواي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سمعه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وجو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شهود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نتهج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خلفاء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أربع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نهم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قد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>«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جاء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جد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أ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أ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أب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ك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قال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بن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نت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ا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خبر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حق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قا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ك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ج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ك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كتاب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حق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سمع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قض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ك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شيء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سأسأ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سأ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شه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مغير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شعب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عطاه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سدس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سمع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ذلك</w:t>
      </w:r>
      <w:r>
        <w:br w:type="page"/>
      </w:r>
    </w:p>
    <w:p>
      <w:pPr>
        <w:pStyle w:val="TextBodyIndent"/>
        <w:widowControl w:val="false"/>
        <w:spacing w:lineRule="exact" w:line="56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سل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أعطا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د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ء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خ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خالف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في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زاد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زه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فظ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زه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ك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فظ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جتمعت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يت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نفرد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ا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08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6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نا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واد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حو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خلف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خر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مس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هود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تثب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اديث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ق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ط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ذكرها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09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ك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قي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و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فوظ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رح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سب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محي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دق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و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Style16"/>
        <w:spacing w:lineRule="exact" w:line="560" w:before="0" w:after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رحلة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ة</w:t>
      </w:r>
      <w:r>
        <w:rPr>
          <w:rFonts w:cs="Traditional Arabic"/>
          <w:b/>
          <w:bCs/>
          <w:rtl w:val="true"/>
        </w:rPr>
        <w:t xml:space="preserve">:  </w:t>
      </w:r>
      <w:r>
        <w:rPr>
          <w:rFonts w:cs="Traditional Arabic"/>
          <w:b/>
          <w:b/>
          <w:bCs/>
          <w:rtl w:val="true"/>
        </w:rPr>
        <w:t>عصر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بعي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م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6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ق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دأ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دوي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حديث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توثيق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صور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وسع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صر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اسيم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ظهر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واد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وضع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حديث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كتب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خليف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م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بدالعزيز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مّا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أمره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كتاب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حديث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خوفً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ضياع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قائلاً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نظ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حديث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اكتب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إن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خف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دروس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ل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ذهاب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لماء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 xml:space="preserve">»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كا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ذي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كلفه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ذلك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إما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شهاب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زهر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رحم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بعده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دأ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حرك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دوي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تمحيصه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تدقيقه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صا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لمً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عملاً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خاصً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فرغ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ه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مختصو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ظهر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صنف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ذا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صوص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ثل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زه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صن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»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ض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ا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ن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سانيد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كا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رح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اف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جه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ظي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ذ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ف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وثيق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ع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ظ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ا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فر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حس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ضعيف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ظهر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ن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أسان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يضً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ضا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هت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كت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قو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ابع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نف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فصلة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10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45" w:leader="none"/>
        </w:tabs>
        <w:spacing w:lineRule="exact" w:line="560" w:before="0" w:after="0"/>
        <w:ind w:left="488" w:right="0" w:hanging="36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هج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ثيق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در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rFonts w:cs="Traditional Arabic"/>
          <w:b/>
          <w:bCs/>
          <w:rtl w:val="true"/>
        </w:rPr>
        <w:t>):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مك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ح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نه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تبع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لم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وث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و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ن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ت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ر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ميز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ائ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نظ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أ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ن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ض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ضواب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قي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شدي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وق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فس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خ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و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ر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ضعي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وضوع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ضواب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عاي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</w:p>
    <w:p>
      <w:pPr>
        <w:pStyle w:val="TextBodyIndent"/>
        <w:widowControl w:val="false"/>
        <w:spacing w:lineRule="exact" w:line="540" w:before="0" w:after="0"/>
        <w:ind w:left="397" w:right="0" w:hanging="397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او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دل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روا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عد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ع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سل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غ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اقلاً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لي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سب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س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خوار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روءة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ind w:left="397" w:right="0" w:hanging="397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ر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عد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الجر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او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عد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زكيته</w:t>
      </w:r>
      <w:r>
        <w:br w:type="page"/>
      </w:r>
    </w:p>
    <w:p>
      <w:pPr>
        <w:pStyle w:val="TextBodyIndent"/>
        <w:widowControl w:val="false"/>
        <w:spacing w:lineRule="exact" w:line="560" w:before="0" w:after="0"/>
        <w:ind w:left="0" w:right="0" w:hanging="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عدال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ح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و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عاي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خ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و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دها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60" w:before="0" w:after="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3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ر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شخا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ثق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ضعفاء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لّ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ج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ثق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ضعف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ب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صنفا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صح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و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سلامتها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60" w:before="0" w:after="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ص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و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حيح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تر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زيا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قصا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ن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ح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ضب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و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در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او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واح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ح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صح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ضعف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6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يخ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يم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ح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ن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رو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جع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ُلَّ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راي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سن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أثر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نقولات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ك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بتدع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ضلالات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إن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ن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عظ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ن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فرق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ق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عو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قويم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ير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د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كفا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قول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أثرو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سناد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ل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ي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عتم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عرف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اط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ا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اطل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رحو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صح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عصوم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ر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ظه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د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َ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ظه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ب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ينين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11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  <w:r>
        <w:br w:type="page"/>
      </w:r>
    </w:p>
    <w:p>
      <w:pPr>
        <w:pStyle w:val="TextBodyIndent"/>
        <w:widowControl w:val="false"/>
        <w:spacing w:lineRule="exact" w:line="56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4"/>
          <w:sz w:val="34"/>
          <w:szCs w:val="34"/>
          <w:rtl w:val="true"/>
        </w:rPr>
        <w:t>و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ن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بط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أخ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ن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ن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من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زي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ل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ك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rFonts w:cs="Traditional Arabic"/>
          <w:position w:val="14"/>
          <w:sz w:val="34"/>
          <w:szCs w:val="34"/>
          <w:rtl w:val="true"/>
        </w:rPr>
        <w:t>(</w:t>
      </w:r>
      <w:r>
        <w:rPr>
          <w:rStyle w:val="FootnoteAnchor"/>
          <w:rFonts w:cs="Traditional Arabic"/>
          <w:position w:val="14"/>
          <w:sz w:val="34"/>
          <w:szCs w:val="34"/>
          <w:rtl w:val="true"/>
        </w:rPr>
        <w:footnoteReference w:id="112"/>
      </w:r>
      <w:r>
        <w:rPr>
          <w:rFonts w:cs="Traditional Arabic"/>
          <w:position w:val="14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TextBodyIndent"/>
        <w:widowControl w:val="false"/>
        <w:spacing w:lineRule="exact" w:line="56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ي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Traditional Arabic"/>
          <w:position w:val="14"/>
          <w:sz w:val="34"/>
          <w:szCs w:val="34"/>
          <w:rtl w:val="true"/>
        </w:rPr>
        <w:t>(</w:t>
      </w:r>
      <w:r>
        <w:rPr>
          <w:rStyle w:val="FootnoteAnchor"/>
          <w:rFonts w:cs="Traditional Arabic"/>
          <w:position w:val="14"/>
          <w:sz w:val="34"/>
          <w:szCs w:val="34"/>
          <w:rtl w:val="true"/>
        </w:rPr>
        <w:footnoteReference w:id="113"/>
      </w:r>
      <w:r>
        <w:rPr>
          <w:rFonts w:cs="Traditional Arabic"/>
          <w:position w:val="14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ض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وط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قي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ضواب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ك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قبول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كي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فظ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ليغ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صيح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خالف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بده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و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مك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أويله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3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خا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وا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ا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ِكَ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خلاق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4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خالف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ح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شاهدة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5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خا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د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حكمة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6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ع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ذي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تبر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رائع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7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خا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ع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ص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ي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ف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رسله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8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خالف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إنسان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9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شت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خاف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ص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اء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1016" w:right="0" w:hanging="619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10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خا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ج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ضرور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حت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أويل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11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خالف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حقائ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اريخ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عرو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</w:rPr>
        <w:t>12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واف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ذه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او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اع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ذهبه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40" w:before="120" w:after="0"/>
        <w:ind w:left="0" w:right="0" w:firstLine="397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13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خ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شه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ظ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نفر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ا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ح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روايته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120" w:after="0"/>
        <w:ind w:left="0" w:right="0" w:firstLine="397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14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اشئ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ع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فسيّ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او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وايته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120" w:after="0"/>
        <w:ind w:left="0" w:right="0" w:firstLine="397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15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شت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فرا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ثو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ظ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غي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بالغ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وع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د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قير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14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45" w:leader="none"/>
        </w:tabs>
        <w:spacing w:lineRule="exact" w:line="560"/>
        <w:ind w:left="488" w:right="0" w:hanging="36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حرص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امة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قي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ف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spacing w:lineRule="exact" w:line="540" w:before="120" w:after="0"/>
        <w:ind w:left="0" w:right="0" w:firstLine="397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عن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ا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ر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حذ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وث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وية؟</w:t>
      </w:r>
    </w:p>
    <w:p>
      <w:pPr>
        <w:pStyle w:val="Normal"/>
        <w:widowControl w:val="false"/>
        <w:spacing w:lineRule="exact" w:line="540" w:before="120" w:after="0"/>
        <w:ind w:left="0" w:right="0" w:firstLine="397"/>
        <w:jc w:val="both"/>
        <w:rPr>
          <w:rFonts w:ascii="Lotus Linotype" w:hAnsi="Lotus Linotype"/>
          <w:b/>
          <w:b/>
          <w:bCs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الجوا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ك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سببين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هما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40" w:before="120" w:after="0"/>
        <w:ind w:left="397" w:right="0" w:hanging="397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من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يمان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طلقً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فا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رص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وث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ط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خ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ث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تلق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ضياع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ضي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صادر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397" w:right="0" w:hanging="397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د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ا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أخ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واه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لي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ق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به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غامض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ب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ظن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شكوك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ف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ث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رب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بان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أم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قْف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يْس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ك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ِلْم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سَّمْع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ْبَصَر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ْفُؤَاد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ُلّ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ُولَئِك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نْ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سْئُو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15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أن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نَّ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فْتَر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كَذِب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آَيَات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هُم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كَاذِبُو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16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ذ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ذ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فت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ديث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ئلاً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كذ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يّ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تعمد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ليتبوأ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قعد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17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دث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ن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حديث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ُر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كذ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كاذبين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18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رض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و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ص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أخ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جم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س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عد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ار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تمث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ستشرا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ستشرق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اخ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زلام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لامذت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اني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بن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ذه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فس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أو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صو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رعي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جسد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هجم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ثا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به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و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ها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خ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لق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وح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و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سانيد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ع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و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ر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زه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صد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غز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شكي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قو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رد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هام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حور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ن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قي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بها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د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ص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اط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دحر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ز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هج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ئ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ز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خلص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دع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باني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واجهو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توف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سد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به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ر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وي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مك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جو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هجي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ت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بحو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ث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خصص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  <w:r>
        <w:rPr>
          <w:rFonts w:cs="Traditional Arabic" w:ascii="Lotus Linotype" w:hAnsi="Lotus Linotype"/>
          <w:position w:val="1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19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center"/>
        <w:rPr/>
      </w:pPr>
      <w:r>
        <w:rPr>
          <w:rFonts w:cs="Traditional Arabic" w:ascii="Lotus Linotype" w:hAnsi="Lotus Linotype"/>
          <w:sz w:val="34"/>
          <w:szCs w:val="34"/>
          <w:rtl w:val="true"/>
        </w:rPr>
        <w:t xml:space="preserve">*  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</w:t>
      </w:r>
      <w:r>
        <w:rPr>
          <w:rFonts w:cs="Traditional Arabic" w:ascii="Lotus Linotype" w:hAnsi="Lotus Linotype"/>
          <w:sz w:val="34"/>
          <w:szCs w:val="34"/>
          <w:rtl w:val="true"/>
        </w:rPr>
        <w:t>*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  *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تستخل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بق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و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س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غف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ده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غف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آخ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تكا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ج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ما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center"/>
        <w:rPr/>
      </w:pPr>
      <w:r>
        <w:rPr>
          <w:rFonts w:cs="Traditional Arabic" w:ascii="Lotus Linotype" w:hAnsi="Lotus Linotype"/>
          <w:sz w:val="34"/>
          <w:szCs w:val="34"/>
          <w:rtl w:val="true"/>
        </w:rPr>
        <w:t xml:space="preserve">*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*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 *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وية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با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خ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وا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عي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وية؟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الجواب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ضع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ا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ضح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ع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ي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ا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ج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تعا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وي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»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د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وا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جد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فص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ناك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خلاص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ا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ضعيف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  <w:r>
        <w:br w:type="page"/>
      </w:r>
    </w:p>
    <w:p>
      <w:pPr>
        <w:pStyle w:val="Style16"/>
        <w:spacing w:lineRule="exact" w:line="560" w:before="0" w:after="0"/>
        <w:jc w:val="left"/>
        <w:rPr/>
      </w:pPr>
      <w:r>
        <w:rPr>
          <w:rFonts w:cs="Traditional Arabic"/>
          <w:b/>
          <w:b/>
          <w:bCs/>
          <w:rtl w:val="true"/>
        </w:rPr>
        <w:t>الإجم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/>
          <w:bCs/>
          <w:rtl w:val="true"/>
        </w:rPr>
        <w:t>اع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ز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قط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فَأَجْمِعُ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أَمْرَك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sz w:val="36"/>
          <w:sz w:val="36"/>
          <w:szCs w:val="36"/>
          <w:rtl w:val="true"/>
        </w:rPr>
        <w:t>وَشُرَكَاءَكُمْ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</w:rPr>
        <w:footnoteReference w:id="120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تفاق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م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تفقوا</w:t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 w:ascii="Lotus Linotype" w:hAnsi="Lotus Linotype"/>
          <w:sz w:val="34"/>
          <w:szCs w:val="34"/>
          <w:vertAlign w:val="superscript"/>
          <w:rtl w:val="true"/>
        </w:rPr>
        <w:footnoteReference w:id="121"/>
      </w:r>
      <w:r>
        <w:rPr>
          <w:rFonts w:cs="Traditional Arabic" w:ascii="Lotus Linotype" w:hAnsi="Lotus Linotype"/>
          <w:sz w:val="34"/>
          <w:szCs w:val="34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الإجماع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اصطلاح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تفا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جته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عي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22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عر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و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دخل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فه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جم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جمع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ستو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فق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اجته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ستطيع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ستنبط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صو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رع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ج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ؤل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جتهد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ح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ستحا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جماع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جتماع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ص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ختلف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عر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ؤل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جته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إجم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يه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نصا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ير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خي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تفاق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ج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طع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ع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عل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عل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إن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باد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عامل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عقوب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جم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ه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ابة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تف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ب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وليه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لاف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ير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ائل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23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Style16"/>
        <w:spacing w:lineRule="exact" w:line="56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حجية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در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تفق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ج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جم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شريع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ل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صو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ؤك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ج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دلة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cs="Traditional Arabic" w:ascii="Lotus Linotype" w:hAnsi="Lotus Linotype"/>
          <w:b/>
          <w:bCs/>
          <w:sz w:val="34"/>
          <w:szCs w:val="34"/>
        </w:rPr>
        <w:t>1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جي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: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رد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رآن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د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ج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جماع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يا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مَ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ُشَاقِق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َعْد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بَيَّ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هُد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يَتَّبِع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غَيْر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سَبِيل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ُوَلِّ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وَلّ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نُصْلِ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جَهَنَّم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سَاءَت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ص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24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و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ا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ؤمن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عذ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سو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ي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ء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قتر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خال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ؤمن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خال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ؤمني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ع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فه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خال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تب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ب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ؤمن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تب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يض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طِيع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أُول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أَمْر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25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ول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جتهد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فتون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  <w:r>
        <w:br w:type="page"/>
      </w:r>
    </w:p>
    <w:p>
      <w:pPr>
        <w:pStyle w:val="TextBodyIndent"/>
        <w:widowControl w:val="false"/>
        <w:spacing w:lineRule="exact" w:line="560" w:before="0" w:after="0"/>
        <w:jc w:val="both"/>
        <w:rPr/>
      </w:pPr>
      <w:r>
        <w:rPr>
          <w:rFonts w:cs="Traditional Arabic" w:ascii="Lotus Linotype" w:hAnsi="Lotus Linotype"/>
          <w:b/>
          <w:bCs/>
          <w:sz w:val="34"/>
          <w:szCs w:val="34"/>
        </w:rPr>
        <w:t>2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جي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نبوية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:</w:t>
      </w:r>
    </w:p>
    <w:p>
      <w:pPr>
        <w:pStyle w:val="TextBodyIndent"/>
        <w:widowControl w:val="false"/>
        <w:spacing w:lineRule="exact" w:line="56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ا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ار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ج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جم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د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د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يع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ير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جت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ضلا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دً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ا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«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مت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تجتمع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ضلال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رأيت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ختلاف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عليك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السوا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أعظ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26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27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6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سع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سن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رأو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سيئ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ئ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28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60" w:before="0" w:after="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ا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د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لا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ط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جم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اب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تشر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لقي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6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رّ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ج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جته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ع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تفا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أي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ض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ي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ل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و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أي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جتهاده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60" w:before="0" w:after="0"/>
        <w:jc w:val="both"/>
        <w:rPr>
          <w:rFonts w:ascii="Lotus Linotype" w:hAnsi="Lotus Linotype"/>
          <w:b/>
          <w:b/>
          <w:bCs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لإجماع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شروط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توافره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يكو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ج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لتشريع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التلقي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شروط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:</w:t>
      </w:r>
    </w:p>
    <w:p>
      <w:pPr>
        <w:pStyle w:val="TextBodyIndent"/>
        <w:widowControl w:val="false"/>
        <w:spacing w:lineRule="exact" w:line="560" w:before="0" w:after="0"/>
        <w:ind w:left="397" w:right="0" w:hanging="397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ست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جم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د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ع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و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  <w:r>
        <w:br w:type="page"/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عار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جم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ه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ساسي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تشريع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جم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اب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صلاً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ر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ء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اع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صولية</w:t>
      </w:r>
      <w:r>
        <w:rPr>
          <w:rFonts w:cs="Traditional Arabic" w:ascii="Lotus Linotype" w:hAnsi="Lotus Linotype"/>
          <w:sz w:val="34"/>
          <w:szCs w:val="34"/>
          <w:rtl w:val="true"/>
        </w:rPr>
        <w:t>: (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جته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وض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ص</w:t>
      </w:r>
      <w:r>
        <w:rPr>
          <w:rFonts w:cs="Traditional Arabic" w:ascii="Lotus Linotype" w:hAnsi="Lotus Linotype"/>
          <w:sz w:val="34"/>
          <w:szCs w:val="34"/>
          <w:rtl w:val="true"/>
        </w:rPr>
        <w:t>)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cs="Traditional Arabic" w:ascii="Lotus Linotype" w:hAnsi="Lotus Linotype"/>
          <w:spacing w:val="-6"/>
          <w:sz w:val="34"/>
          <w:szCs w:val="34"/>
        </w:rPr>
        <w:t>3</w:t>
      </w:r>
      <w:r>
        <w:rPr>
          <w:rFonts w:cs="Traditional Arabic" w:ascii="Lotus Linotype" w:hAnsi="Lotus Linotype"/>
          <w:spacing w:val="-6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إجماع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أمر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شرعي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متفق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بالقول</w:t>
      </w:r>
      <w:r>
        <w:rPr>
          <w:rFonts w:cs="Traditional Arabic" w:ascii="Lotus Linotype" w:hAnsi="Lotus Linotype"/>
          <w:spacing w:val="-6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cs="Traditional Arabic" w:ascii="Lotus Linotype" w:hAnsi="Lotus Linotype"/>
          <w:spacing w:val="-6"/>
          <w:sz w:val="34"/>
          <w:szCs w:val="34"/>
        </w:rPr>
        <w:t>4</w:t>
      </w:r>
      <w:r>
        <w:rPr>
          <w:rFonts w:cs="Traditional Arabic" w:ascii="Lotus Linotype" w:hAnsi="Lotus Linotype"/>
          <w:spacing w:val="-6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إجماع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تفاق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جميع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المجتهدين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دون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وجود</w:t>
      </w:r>
      <w:r>
        <w:rPr>
          <w:rFonts w:ascii="Lotus Linotype" w:hAnsi="Lotus Linotype" w:eastAsia="Lotus Linotype" w:cs="Lotus Linotype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4"/>
          <w:sz w:val="34"/>
          <w:szCs w:val="34"/>
          <w:rtl w:val="true"/>
        </w:rPr>
        <w:t>خل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ه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5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ؤل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جتهد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29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ثال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لا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اب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م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ول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ن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عط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شر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رو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حيو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تعا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تجد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نواز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ارئ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ق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ا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أ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أ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ع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سبق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45" w:leader="none"/>
        </w:tabs>
        <w:spacing w:lineRule="exact" w:line="560"/>
        <w:ind w:left="488" w:right="0" w:hanging="36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لوم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در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قي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ل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ب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ك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لقا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وع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ما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علوم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لها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صل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بالإسلام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عقيد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شريعة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دخ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نف</w:t>
      </w:r>
      <w:r>
        <w:br w:type="page"/>
      </w:r>
    </w:p>
    <w:p>
      <w:pPr>
        <w:pStyle w:val="TextBodyIndent"/>
        <w:widowControl w:val="false"/>
        <w:spacing w:lineRule="exact" w:line="540"/>
        <w:ind w:left="0" w:right="0" w:hanging="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غيب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عل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غي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ن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حسا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فاص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دخ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ري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بي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شريع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ل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حر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باح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و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كتس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ر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إن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ر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ح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خ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اد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سم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يض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قلية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exact" w:line="540" w:before="120" w:after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طبيق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ت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جر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لاحظ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ر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واس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ياض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فيزي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ط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هندس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ا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هاد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م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نب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ه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جبال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و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كتس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ر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ستقرائ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أشياء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ليق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و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ش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صاد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واب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يدة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شر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ج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عارف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قائ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اريخ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سب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شر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ب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ن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د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بلاغ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خب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اب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غيب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اح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ير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عارف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pacing w:val="2"/>
          <w:sz w:val="34"/>
          <w:szCs w:val="34"/>
        </w:rPr>
      </w:pP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لك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يجعل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غاية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معارف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جميعها،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إنم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حص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غاي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ناحت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4"/>
          <w:sz w:val="34"/>
          <w:sz w:val="34"/>
          <w:szCs w:val="34"/>
          <w:rtl w:val="true"/>
        </w:rPr>
        <w:t>العقيدة</w:t>
      </w:r>
      <w:r>
        <w:rPr>
          <w:rFonts w:ascii="Lotus Linotype" w:hAnsi="Lotus Linotype" w:eastAsia="Lotus Linotype" w:cs="Lotus Linotype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4"/>
          <w:sz w:val="34"/>
          <w:sz w:val="34"/>
          <w:szCs w:val="34"/>
          <w:rtl w:val="true"/>
        </w:rPr>
        <w:t>والتشريع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لتعب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أم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لو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أخرى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جاء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ب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ضر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ث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خ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درو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ستفا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ن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و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اد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غابرين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ind w:left="0" w:right="0" w:firstLine="15"/>
        <w:jc w:val="center"/>
        <w:rPr/>
      </w:pPr>
      <w:r>
        <w:rPr>
          <w:rFonts w:cs="Traditional Arabic" w:ascii="Lotus Linotype" w:hAnsi="Lotus Linotype"/>
          <w:sz w:val="34"/>
          <w:szCs w:val="34"/>
          <w:rtl w:val="true"/>
        </w:rPr>
        <w:t xml:space="preserve">*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* 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*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ب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عن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ياض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ندس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وسو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غراف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ع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و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رو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ص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ديم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إن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قي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ص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ي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كو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ض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ان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شريع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س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شر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تس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ا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د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لا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ؤو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نظ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والها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ع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هم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خر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ك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ز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قراء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قْرَأ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اسْم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رَبِّك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خَلَق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خَلَق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لَق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قْرَأ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رَبُّك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أَكْرَم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لَّم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الْقَلَم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لَّم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عْلَ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30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pacing w:val="4"/>
          <w:sz w:val="34"/>
          <w:szCs w:val="34"/>
        </w:rPr>
      </w:pP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يس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حسب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رفع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شأ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فضله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غيره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درجات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ه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شريع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الدرج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أولى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ليه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عل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لو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كفايا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أخر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كعل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فضاء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هندس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طب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إنه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قربو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دامو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قائمي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وامر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أداء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رائضه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خلين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شرع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ناؤ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ثن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نَّ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خْش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ِبَادِ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عُلَمَاء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31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يضً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هَل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سْتَو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عْلَمُو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32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أنه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رْفَع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آَمَن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ُوت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عِلْم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دَرَجَات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33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فض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عاب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كفض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قم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سائ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كواك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رث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أنبياء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ورِّثو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دينار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درهم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رَّثو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علم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حظ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افر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34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Style15"/>
        <w:spacing w:lineRule="exact" w:line="56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</w:r>
    </w:p>
    <w:p>
      <w:pPr>
        <w:pStyle w:val="Style15"/>
        <w:spacing w:lineRule="exact" w:line="540" w:before="0" w:after="0"/>
        <w:ind w:left="0" w:right="0" w:hanging="0"/>
        <w:jc w:val="center"/>
        <w:rPr/>
      </w:pPr>
      <w:r>
        <w:rPr>
          <w:rFonts w:cs="Traditional Arabic" w:ascii="Lotus Linotype" w:hAnsi="Lotus Linotype"/>
          <w:sz w:val="34"/>
          <w:szCs w:val="34"/>
          <w:rtl w:val="true"/>
        </w:rPr>
        <w:t xml:space="preserve">*    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*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    *</w:t>
      </w:r>
    </w:p>
    <w:p>
      <w:pPr>
        <w:pStyle w:val="Style15"/>
        <w:spacing w:lineRule="exact" w:line="560" w:before="0" w:after="0"/>
        <w:ind w:left="0" w:right="0" w:hanging="0"/>
        <w:jc w:val="both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</w:r>
      <w:r>
        <w:br w:type="page"/>
      </w:r>
    </w:p>
    <w:p>
      <w:pPr>
        <w:pStyle w:val="Style15"/>
        <w:spacing w:lineRule="exact" w:line="560" w:before="360" w:after="240"/>
        <w:ind w:left="0" w:right="0" w:hanging="0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ا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قي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د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درا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د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وص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لا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جاه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عر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ر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جر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لاحظة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مك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حد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ا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قيق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اب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ل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ور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هم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ما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</w:p>
    <w:p>
      <w:pPr>
        <w:pStyle w:val="Style16"/>
        <w:spacing w:lineRule="exact" w:line="560" w:before="240" w:after="120"/>
        <w:jc w:val="left"/>
        <w:rPr/>
      </w:pPr>
      <w:r>
        <w:rPr>
          <w:rFonts w:cs="Traditional Arabic"/>
          <w:b/>
          <w:b/>
          <w:bCs/>
          <w:rtl w:val="true"/>
        </w:rPr>
        <w:t>أولاً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rtl w:val="true"/>
        </w:rPr>
        <w:t>معالم</w:t>
      </w:r>
      <w:r>
        <w:rPr>
          <w:rFonts w:eastAsia="Lotus Linotype" w:cs="Lotus Linotype"/>
          <w:b/>
          <w:b/>
          <w:bCs/>
          <w:spacing w:val="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rtl w:val="true"/>
        </w:rPr>
        <w:t>تكريم</w:t>
      </w:r>
      <w:r>
        <w:rPr>
          <w:rFonts w:eastAsia="Lotus Linotype" w:cs="Lotus Linotype"/>
          <w:b/>
          <w:b/>
          <w:bCs/>
          <w:spacing w:val="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rtl w:val="true"/>
        </w:rPr>
        <w:t>العقل</w:t>
      </w:r>
      <w:r>
        <w:rPr>
          <w:rFonts w:eastAsia="Lotus Linotype" w:cs="Lotus Linotype"/>
          <w:b/>
          <w:b/>
          <w:bCs/>
          <w:spacing w:val="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rtl w:val="true"/>
        </w:rPr>
        <w:t>في</w:t>
      </w:r>
      <w:r>
        <w:rPr>
          <w:rFonts w:eastAsia="Lotus Linotype" w:cs="Lotus Linotype"/>
          <w:b/>
          <w:b/>
          <w:bCs/>
          <w:spacing w:val="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rtl w:val="true"/>
        </w:rPr>
        <w:t>مصادر</w:t>
      </w:r>
      <w:r>
        <w:rPr>
          <w:rFonts w:eastAsia="Lotus Linotype" w:cs="Lotus Linotype"/>
          <w:b/>
          <w:b/>
          <w:bCs/>
          <w:spacing w:val="4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rtl w:val="true"/>
        </w:rPr>
        <w:t>التلقي</w:t>
      </w:r>
      <w:r>
        <w:rPr>
          <w:rFonts w:cs="Traditional Arabic"/>
          <w:b/>
          <w:bCs/>
          <w:spacing w:val="4"/>
          <w:rtl w:val="true"/>
        </w:rPr>
        <w:t>: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/>
          <w:spacing w:val="4"/>
          <w:sz w:val="34"/>
          <w:szCs w:val="34"/>
        </w:rPr>
      </w:pP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ناك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عال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كثير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مظاه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ختلف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بي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قيم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إسلا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تكريم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ه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لع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ه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مظاه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لي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>: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cs="Traditional Arabic" w:ascii="Lotus Linotype" w:hAnsi="Lotus Linotype"/>
          <w:spacing w:val="4"/>
          <w:sz w:val="34"/>
          <w:szCs w:val="34"/>
        </w:rPr>
        <w:t>1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دح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صحاب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قو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ألباب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واضع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كثير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كتاب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زيز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قوله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b/>
          <w:bCs/>
          <w:spacing w:val="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ذَّكَّر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ُولُو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أَلْبَا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spacing w:val="4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spacing w:val="4"/>
          <w:position w:val="14"/>
          <w:sz w:val="26"/>
          <w:szCs w:val="26"/>
          <w:rtl w:val="true"/>
        </w:rPr>
        <w:footnoteReference w:id="135"/>
      </w:r>
      <w:r>
        <w:rPr>
          <w:rFonts w:cs="Traditional Arabic" w:ascii="Lotus Linotype" w:hAnsi="Lotus Linotype"/>
          <w:spacing w:val="4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قو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قَد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َصَصِهِ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ِبْرَة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ِأُول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أَلْبَابِ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spacing w:val="4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spacing w:val="4"/>
          <w:position w:val="14"/>
          <w:sz w:val="26"/>
          <w:szCs w:val="26"/>
          <w:rtl w:val="true"/>
        </w:rPr>
        <w:footnoteReference w:id="136"/>
      </w:r>
      <w:r>
        <w:rPr>
          <w:rFonts w:cs="Traditional Arabic" w:ascii="Lotus Linotype" w:hAnsi="Lotus Linotype"/>
          <w:spacing w:val="4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cs="Traditional Arabic" w:ascii="Lotus Linotype" w:hAnsi="Lotus Linotype"/>
          <w:spacing w:val="4"/>
          <w:sz w:val="34"/>
          <w:szCs w:val="34"/>
        </w:rPr>
        <w:t>2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ه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ظاه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تكري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لعق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جع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اط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كليف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محاسبته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اق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اق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أهلي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حاسب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فعا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أقواله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ق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نائ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ستيقظ</w:t>
      </w:r>
      <w:r>
        <w:br w:type="page"/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صب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حت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مجنو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عقل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37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د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د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ظ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همي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ج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ي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3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ر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قل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عم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وار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ائ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اط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بن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آباء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اهل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ول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ب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لئ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ستخد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قو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ج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و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داث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ظه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قائ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لا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بذل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هد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قلي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يتعرف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آس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ظ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أ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جتمعات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ن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أمل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و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لك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مو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ر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ب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كس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ج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ز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واج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تنط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وحدان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صد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سا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بي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ستفيد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بس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قو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ئ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ظلم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تبع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باؤ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جداد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ائ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صورا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إِذ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ِيل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هُم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تَّبِع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نْزَل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َال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َل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َتَّبِع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لْفَيْ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آَبَاءَ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وَلَو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آَبَاؤُه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عْقِلُو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شَيْئ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هْتَدُو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38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 .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ج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حرّ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قل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وار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يد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ج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سائ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ر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ال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دلائ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حداني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صرف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ونه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  <w:r>
        <w:br w:type="page"/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</w:rPr>
        <w:t>4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رّ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س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حقي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ل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سائ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ؤ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م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خدر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ير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آَمَن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نَّ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خَمْر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ْمَيْسِر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ْأَنْصَاب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ْأَزْلَام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رِجْس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مَل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اجْتَنِبُو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ُفْلِحُو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39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left" w:pos="2068" w:leader="none"/>
        </w:tabs>
        <w:spacing w:lineRule="exact" w:line="54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5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رّ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ل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سام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زكي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لو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راف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وه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ختل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قي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يا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م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طق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بعض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اهل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ول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ز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جتمع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ار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غوار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يم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تط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شاؤ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أي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ه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ين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صر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و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تح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راف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أ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ج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ستسلا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أوها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دو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طير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هام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صفر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40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left" w:pos="2068" w:leader="none"/>
        </w:tabs>
        <w:spacing w:lineRule="exact" w:line="54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6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حرر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إسلا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استسلا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للسحر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الكهن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المنجمي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ذي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يتحدثو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بأمور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غيب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يتنبؤو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بمستقب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بشر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الآجا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تنتظرهم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بشك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يجعلو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عقو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تتوقف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عم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التفكير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التأم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بم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فض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حياته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ينقلب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تصور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حي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ضرب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و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ائ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قل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قي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تق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خطار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ج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حرّ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ضو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شياط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وليائ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ذّا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يم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غن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جو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سائ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خادعا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ل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حذ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و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رّاف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سأ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تُقب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ربعي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يلة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41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</w:rPr>
        <w:t>7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قاص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رع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ضرور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مس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طل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ماي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حفا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ي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ف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حف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فس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حف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حف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ر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س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حف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ال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Style16"/>
        <w:widowControl w:val="false"/>
        <w:spacing w:lineRule="exact" w:line="540"/>
        <w:jc w:val="both"/>
        <w:rPr/>
      </w:pPr>
      <w:r>
        <w:rPr>
          <w:rFonts w:cs="Traditional Arabic"/>
          <w:b/>
          <w:b/>
          <w:bCs/>
          <w:rtl w:val="true"/>
        </w:rPr>
        <w:t>ثانيًا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ادي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2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ج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ؤد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دور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مخصص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جب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ل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حدث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واجه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ين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بي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بادئ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قيد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مقررا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أحكام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تعام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كتعام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آخ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أليف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بش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ناقش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مو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غيب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عقيد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ناء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إدراك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محدو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خرجه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إطاره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إيمان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رسو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4"/>
          <w:sz w:val="34"/>
          <w:szCs w:val="34"/>
        </w:rPr>
        <w:t>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أمو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قدي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أصو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ثابت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هذ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خطوط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حدو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يس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لعق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بشر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عديه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خوض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غمارها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ثم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جموع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تصورا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مؤثرا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حك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لأ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ستطيع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إحاط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م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ار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اق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ضرو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سي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و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ي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شر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در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ص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ر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اد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بالتا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مك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حد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يا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مك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ؤ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دو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ه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ن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ب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ؤ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لا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ظيف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قيق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يا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نج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لاث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يادين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</w:p>
    <w:p>
      <w:pPr>
        <w:pStyle w:val="Style16"/>
        <w:spacing w:lineRule="exact" w:line="560" w:before="0" w:after="0"/>
        <w:jc w:val="left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-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دا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دة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ف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أ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ظا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حرك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ناس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نتظ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رتباط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حي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ز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شَّمْس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جْر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ِمُسْتَقَرّ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ه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ذَلِك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قْدِير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عَزِيز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عَلِيم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ْقَمَر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َدَّرْنَا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نَازِل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حَتّ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اد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َالْعُرْجُون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قَدِيم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شَّمْس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نْبَغ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ه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ُدْرِك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قَمَر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يْل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سَابِق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نَّهَار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كُلّ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لَك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سْبَح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42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لَ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ر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ن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ُزْج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سَحَاب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ُؤَلِّف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َيْنَ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جْعَلُ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رُكَام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تَر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وَدْق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خْرُج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خِلَالِهِ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43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أ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كون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جائ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رائ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وص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يم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وحيد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ص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حد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ر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دايته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  <w:r>
        <w:br w:type="page"/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ء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خاط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شر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أم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أم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إيج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رض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ي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يب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ر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يم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قتضيا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ك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ظ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ك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ان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ت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ن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د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خَلْق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خْتِلَاف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يْل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نَّهَار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آَيَات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ِأُول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أَلْبَاب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ذْكُرُو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قِيَام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قُعُود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عَل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جُنُوبِهِ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يَتَفَكَّرُو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خَلْق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رَبَّ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خَلَقْت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هَذ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َاطِل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سُبْحَانَك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قِ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ذَاب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نَّا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44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ف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أَرْض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آَيَات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ِلْمُوقِن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ف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فَ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ُبْصِرُو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45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جاء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خاط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صو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م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ضح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فهم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ا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س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ذه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و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ر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وهام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بْدَأ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خَلْق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ُعِيدُ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هْوَن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مَثَل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أَعْل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حَكِيمُ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46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خُلِق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غَيْر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شَيْء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هُم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خَالِقُو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خَلَق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ْأَرْض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َ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ُوقِ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47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Style16"/>
        <w:spacing w:lineRule="exact" w:line="560" w:before="0" w:after="0"/>
        <w:jc w:val="left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دا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هاد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ظه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لي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جته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فت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شرع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ل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ستنبا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دل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رع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قياس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دا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ثيل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صو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ص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جته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ه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ط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اج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مَلَك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ستعمل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بأعم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وا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رعية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أ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ال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ص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ق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قوا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صول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قه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تج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ضواب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نهج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شترط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ب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وا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رك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ا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إعم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ستخدا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ط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سال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شهو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وس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شعري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عر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شبا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نظا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رأيك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48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pacing w:val="4"/>
          <w:sz w:val="34"/>
          <w:szCs w:val="34"/>
        </w:rPr>
      </w:pP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يقو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شيخ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إسلا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يمي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رحم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" w:hAnsi="Lotus Linotype"/>
          <w:spacing w:val="4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شرط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عرف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لوم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كما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صلاح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أعما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ب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يكم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ل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عمل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كن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يس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ستقلاً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ذلك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كن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غريز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نفس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قو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ها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منزل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قو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بص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ي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تص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نو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إيما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قرآ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كنو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ي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تص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نور</w:t>
      </w:r>
      <w:r>
        <w:br w:type="page"/>
      </w:r>
    </w:p>
    <w:p>
      <w:pPr>
        <w:pStyle w:val="TextBodyIndent"/>
        <w:widowControl w:val="false"/>
        <w:spacing w:lineRule="exact" w:line="540"/>
        <w:ind w:left="0" w:right="0" w:hanging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م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نا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نفر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فس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ب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عج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حد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رك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ز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كل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قو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فع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دم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و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وان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ب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وج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ذوق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حص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بهيم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الأحو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اص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د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اقص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قو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خال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طل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ك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رف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ص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وج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شي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جواز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متناع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حج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قل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زعم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عتقدو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ق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ط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ارض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و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ء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عرض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دق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أشي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طل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دخل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و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عم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اسد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خرج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ميي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ض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د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يرهم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49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Style16"/>
        <w:spacing w:lineRule="exact" w:line="560" w:before="120" w:after="120"/>
        <w:jc w:val="left"/>
        <w:rPr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-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دا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م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طبيقية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60"/>
        <w:jc w:val="both"/>
        <w:rPr/>
      </w:pP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لعق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دو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كبي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اكتشافا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لمي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ابتكارا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تقني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شأنه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رفع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ستو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مجتمعا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تقدمه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رقيه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نعكاس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قع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حياته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اجتماع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اقتصاد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ثقا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عسكر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يشترك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أم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مسل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غي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مسل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خاطب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يستفي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نع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ودعه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كو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ت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خلق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خدم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وتسهيل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أموره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وقضاء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حاجاته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بالصورة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يريدها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جلب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منافع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ودرء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مفاس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خَلَق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ْأَرْض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أَنْزَل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اءً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أَخْرَج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ثَّمَرَات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رِزْق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سَخَّر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كُم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فُلْك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ِتَجْرِي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بَحْر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أَمْرِ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سَخَّر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كُم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أَنْهَار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سَخَّر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كُم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شَّمْس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ْقَمَر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دَائِبَيْن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سَخَّر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كُم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يْل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نَّهَار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50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لَ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رَوْ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نّ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سَخَّر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أَرْض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أَسْبَغ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ِعَمَ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ظَاهِرَةً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بَاطِنَةً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51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ع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ها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ر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ض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دو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رع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ع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جال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يّ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ج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ص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د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إن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داي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مل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سبب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شقائ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ذاب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المج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فتو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ا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ض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عْشَر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جِنّ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ْإِنْس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ن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سْتَطَعْت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نْفُذ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قْطَار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انْفُذ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نْفُذُو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سُلْطَانٍ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52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60"/>
        <w:jc w:val="both"/>
        <w:rPr>
          <w:rFonts w:ascii="Lotus Linotype" w:hAnsi="Lotus Linotype" w:cs="Traditional Arabic"/>
          <w:spacing w:val="4"/>
          <w:sz w:val="34"/>
          <w:szCs w:val="34"/>
        </w:rPr>
      </w:pP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أدرك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سلف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حقيق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آيا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هدف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حقيق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تقد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لم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معر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جميع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يادي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حياة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صار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م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إسلا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خلا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قرو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قليل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رائد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جميع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لو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فنون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أدب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فلسف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طب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رياضيا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جغرافي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فلك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اجتماع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كان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شعوب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ال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تأتيها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أقاصي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أرض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لتتعلم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علوم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أيدي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علمائها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ومفكريها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قد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خذ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ع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صن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ل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لام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ستفاد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خرا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لاد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ظلم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عرف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ل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قد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ق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تا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ظر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رج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ل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 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ك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جاو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جال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هيأ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إ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يق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ض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ح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ظ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فاس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آس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ره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جتمع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اق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شر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را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جر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ن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ا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غي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سيح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ر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حل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ظاه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د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قاي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اص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دو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كر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حدود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أوق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شر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ستنق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لح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مّ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عوب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ز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ع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ث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عل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center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  <w:rtl w:val="true"/>
        </w:rPr>
        <w:t>*        *        *</w:t>
      </w:r>
    </w:p>
    <w:p>
      <w:pPr>
        <w:pStyle w:val="Style15"/>
        <w:spacing w:lineRule="exact" w:line="560" w:before="0" w:after="0"/>
        <w:jc w:val="center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</w:r>
      <w:r>
        <w:br w:type="page"/>
      </w:r>
    </w:p>
    <w:p>
      <w:pPr>
        <w:pStyle w:val="Style15"/>
        <w:spacing w:lineRule="exact" w:line="560" w:before="360" w:after="360"/>
        <w:ind w:left="0" w:right="0" w:hanging="0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ثاره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صل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صي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ل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عتر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نحر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خرج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سا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ؤ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تبع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خ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ف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ط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ب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هد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ص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ثوابت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عل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ذ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ظاه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ؤ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ل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ي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</w:p>
    <w:p>
      <w:pPr>
        <w:pStyle w:val="Style16"/>
        <w:spacing w:lineRule="exact" w:line="560"/>
        <w:jc w:val="left"/>
        <w:rPr/>
      </w:pPr>
      <w:r>
        <w:rPr>
          <w:rFonts w:cs="Traditional Arabic"/>
          <w:b/>
          <w:b/>
          <w:bCs/>
          <w:rtl w:val="true"/>
        </w:rPr>
        <w:t>أولاً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ط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در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قي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نتهج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صور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و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بع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أخر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جتهد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خرج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ضواب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دد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ف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ش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ابق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وث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شرو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واصف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قي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ن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تص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و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ؤخ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ك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ظهر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نه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اه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خ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عتمد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خ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شر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ار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ث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صل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ولو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خذ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شر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ب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ث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عتمد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وف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لبس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قيق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ط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جداني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لسفي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نحرف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را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و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ود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ر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ضلي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لي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  <w:r>
        <w:br w:type="page"/>
      </w:r>
    </w:p>
    <w:p>
      <w:pPr>
        <w:pStyle w:val="TextBodyIndent"/>
        <w:widowControl w:val="false"/>
        <w:spacing w:lineRule="exact" w:line="540" w:before="0" w:after="60"/>
        <w:jc w:val="both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كشف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«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طل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ر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ج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ع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غيب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م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قيق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جود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هودًا</w:t>
      </w:r>
      <w:r>
        <w:rPr>
          <w:rFonts w:cs="Traditional Arabic" w:ascii="Lotus Linotype" w:hAnsi="Lotus Linotype"/>
          <w:position w:val="14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53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 w:before="0" w:after="60"/>
        <w:jc w:val="both"/>
        <w:rPr/>
      </w:pP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ذوق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«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رف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ذف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تج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لو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ليائ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فرق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باط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نقل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54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 w:before="0" w:after="60"/>
        <w:jc w:val="both"/>
        <w:rPr/>
      </w:pP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وجد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«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ف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جا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شاه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قي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حض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لاحظ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غي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حادث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إي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فقو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ناؤ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ت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55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 w:before="120" w:after="60"/>
        <w:jc w:val="both"/>
        <w:rPr/>
      </w:pP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بصيرة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لك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قائ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شي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بواطن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ظواه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شي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اد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ور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له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وط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شراق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ش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ذوق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56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120" w:after="6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ب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نحرف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نه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ص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ضل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خب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د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ستقرار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Style16"/>
        <w:spacing w:lineRule="exact" w:line="560" w:before="120" w:after="60"/>
        <w:jc w:val="left"/>
        <w:rPr/>
      </w:pPr>
      <w:r>
        <w:rPr>
          <w:rFonts w:cs="Traditional Arabic"/>
          <w:b/>
          <w:b/>
          <w:bCs/>
          <w:rtl w:val="true"/>
        </w:rPr>
        <w:t>ثانيًا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ي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40" w:before="120" w:after="60"/>
        <w:jc w:val="both"/>
        <w:rPr>
          <w:rFonts w:ascii="Lotus Linotype" w:hAnsi="Lotus Linotype" w:cs="Traditional Arabic"/>
          <w:spacing w:val="6"/>
          <w:sz w:val="34"/>
          <w:szCs w:val="34"/>
        </w:rPr>
      </w:pP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تلق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تشريع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صادر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بد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خلا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علماء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بانيين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روف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لمهم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صلاحهم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ستقامت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ش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اسْأَل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هْل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ذِّكْر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عْلَمُو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57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ر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ير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حد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لل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رتباك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د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جع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تخب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شريع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ختل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تناقض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وق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فس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رب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ؤ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ظه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فر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شرع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حلل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حرم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د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صير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ذ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قبض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نتزاع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نتزع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قبض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قبض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بق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الم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تخذ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رؤوس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جهالاً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سئلو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أفتو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ضلو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أضلوا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58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كا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ه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آثا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انحراف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طريق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صغا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مجاهي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متعالمي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نتج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ظواه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خطير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اق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ه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مجتمعا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مسلم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نتً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إفسادًا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ظاهر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غلو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ظهو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فتاو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تكفيري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د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ئا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كثير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مجتمعا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مسلمة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معلو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خط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فتاو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ضرره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أفرا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جماعات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ع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قاطبة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فريق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صف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واح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إخراج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إسلا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مجر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ع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كلم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سلوك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عين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بالتال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إعلا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حرب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مجتمع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مسل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جميع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وسائ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متاحة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أبناء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ق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خرجو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ربق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إسلام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تى</w:t>
      </w:r>
      <w:r>
        <w:br w:type="page"/>
      </w:r>
    </w:p>
    <w:p>
      <w:pPr>
        <w:pStyle w:val="TextBodyIndent"/>
        <w:widowControl w:val="false"/>
        <w:spacing w:lineRule="exact" w:line="540"/>
        <w:ind w:left="0" w:right="0" w:hanging="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صب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عا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جت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نظور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عا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ذّ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نه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كف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صو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شوائ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ي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ل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ع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ض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شريع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أخيه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كاف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اء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حده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رجعت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59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ي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مرئ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أخي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كاف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اء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حده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رجعت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60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pacing w:val="4"/>
          <w:sz w:val="34"/>
          <w:szCs w:val="34"/>
        </w:rPr>
      </w:pP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لع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عاق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يأخذ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عبر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الحكم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حديث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يروي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رسولن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السلا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رجلي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بن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إسرائيل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يكو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حذرً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تفكير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جامد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التعام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قاس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الحك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صار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ناس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ليعل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إنم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جاء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ليخفف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أغلا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كانو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عليها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أن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ل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يشاد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حد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غلبه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ليعل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رحم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بعباد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وسع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أكبر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م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يتخيل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بمنظار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ضيق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تصور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قاصر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يعل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نهاي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مغفر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العقاب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الجن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النار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شأ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إله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حسب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يؤتيه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يشاء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يحرمه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يشاء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أن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ليس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هم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يقف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قاضيً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يرص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يصنفه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يحد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صيره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آخر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إنم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مل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ال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ن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رج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غف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ج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خر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رجل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إسرائي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تواخيين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حده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ذن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الآخ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جته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عبادة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زا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مجته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ذن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قصر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وجد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وم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ذن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قصر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خلن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ربي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بُعثت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يّ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رقيبًا؟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غف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دخلك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قبض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رواحهما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اجتمع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عالمين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هذ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مجته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كنت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المًا؟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يد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قادرًا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لمذن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ذه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ادخ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رحمتي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لآخر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ذهبو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نا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 w:ascii="Lotus Linotype" w:hAnsi="Lotus Linotype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61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Style16"/>
        <w:spacing w:lineRule="exact" w:line="560" w:before="0" w:after="0"/>
        <w:jc w:val="left"/>
        <w:rPr/>
      </w:pPr>
      <w:r>
        <w:rPr>
          <w:rFonts w:cs="Traditional Arabic"/>
          <w:b/>
          <w:b/>
          <w:bCs/>
          <w:rtl w:val="true"/>
        </w:rPr>
        <w:t>ثالثًا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يل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تها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لقد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نهج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سلف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صالح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صحاب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التابعي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رضوا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عليه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نهجً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اضحً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تلق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تشريع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صادره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كانو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يتكلفو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يخرجو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جاد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طريق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سبي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خوض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عرف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مور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طلوب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نه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شرعًا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لذ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جاءت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حكامه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صحيح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سليم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تتلقى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قبو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ئات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جميعه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منهج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عترا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سب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خرى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للتلق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إن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يحيد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صواب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ستنتج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حكا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آثار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تدخ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اختلاف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الافتراق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ه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حا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قضي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تأوي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نصوص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تشريع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ظاهره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صبغ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نهج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خوارج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المعتزل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ماض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شرخوا</w:t>
      </w:r>
      <w:r>
        <w:br w:type="page"/>
      </w:r>
    </w:p>
    <w:p>
      <w:pPr>
        <w:pStyle w:val="TextBodyIndent"/>
        <w:widowControl w:val="false"/>
        <w:spacing w:lineRule="exact" w:line="540"/>
        <w:ind w:left="0" w:right="0" w:hanging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صف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مزقوه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رقً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أحزابً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زا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عان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آثارها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زال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طائف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نتهج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منهج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تلقي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تشريع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مصادرها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ذلك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بوضع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نصوص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شرعي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تحت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جهر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المنطق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بشر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قاصر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ه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حا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مدرس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عقلي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ظهرت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تأخرًا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نسيَ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هؤلاء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تناسو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صحاب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رسو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كانو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شد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حرصً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معرفة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حكام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لكنه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كانو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يخافو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يخوضوا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مسائ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تجلب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إليهم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ضرر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والفرقة،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متثالاً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لقول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6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6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pacing w:val="6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آَمَنُو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تَسْأَلُو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أَشْيَاءَ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تُبْدَ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لَكُمْ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تَسُؤْكُمْ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وَإِنْ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تَسْأَلُو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عَنْهَ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حِينَ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يُنَزَّلُ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الْقُرْآَنُ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تُبْدَ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لَكُمْ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عَفَ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عَنْهَ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وَاللَّهُ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غَفُورٌ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حَلِيمٌ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قَدْ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سَأَلَهَ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قَوْمٌ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أَصْبَحُو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بِهَا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6"/>
          <w:sz w:val="36"/>
          <w:sz w:val="36"/>
          <w:szCs w:val="36"/>
          <w:rtl w:val="true"/>
        </w:rPr>
        <w:t>كَافِرِينَ</w:t>
      </w:r>
      <w:r>
        <w:rPr>
          <w:rFonts w:cs="Times New Roman"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spacing w:val="6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spacing w:val="6"/>
          <w:position w:val="14"/>
          <w:sz w:val="26"/>
          <w:szCs w:val="26"/>
          <w:rtl w:val="true"/>
        </w:rPr>
        <w:footnoteReference w:id="162"/>
      </w:r>
      <w:r>
        <w:rPr>
          <w:rFonts w:cs="Traditional Arabic" w:ascii="Lotus Linotype" w:hAnsi="Lotus Linotype"/>
          <w:spacing w:val="6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pacing w:val="6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رو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ط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ر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ن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فَاكِهَةً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أَب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63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اكه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رفنا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ب؟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ج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فس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َلَ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ر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64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: «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ن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در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اط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مو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ر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ت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عرابي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خاصم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ئ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ده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طر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بتدأتها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65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». </w:t>
      </w:r>
    </w:p>
    <w:p>
      <w:pPr>
        <w:pStyle w:val="Style16"/>
        <w:spacing w:lineRule="exact" w:line="560" w:before="0" w:after="0"/>
        <w:jc w:val="left"/>
        <w:rPr/>
      </w:pPr>
      <w:r>
        <w:rPr>
          <w:rFonts w:cs="Traditional Arabic"/>
          <w:b/>
          <w:b/>
          <w:bCs/>
          <w:rtl w:val="true"/>
        </w:rPr>
        <w:t>رابعًا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عزال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لاط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م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60"/>
        <w:jc w:val="both"/>
        <w:rPr/>
      </w:pP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يولد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جفوة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علمية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حياة،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فليجأ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حينه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كتب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الأشرطة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فتاوى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طلبة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علم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صغار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أخذ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فتاوى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الأحكام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تشريعية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أناس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يُعرف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عنهم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علم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الفتوى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غيره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يحدث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لكثيري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أخذ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فتاويهم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عبر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فضائيات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طلبة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علم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ربم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أفراد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يصلو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درجة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فتوى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الاجتها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د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أخذ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بعض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فتاويهم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عبر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غرف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محادثة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صوتية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بعض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مواقع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عامة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انترنت،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هذه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كله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مظاهر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خطيرة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خلل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كبير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منهج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تلقي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تشريع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الأحكام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مصادره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أصلية،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أجل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يجب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المجتهدي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المفتي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ينزلو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ميادي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يستمعو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إليهم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يعايشو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مشكلاتهم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أحوالهم،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يزيلو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حواجز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بينهم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بي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ناس،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يفعل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صلاة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السلام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صحابة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رضوا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عليهم،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وكان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2"/>
          <w:sz w:val="34"/>
          <w:sz w:val="34"/>
          <w:szCs w:val="34"/>
          <w:rtl w:val="true"/>
        </w:rPr>
        <w:t>لصحابته</w:t>
      </w:r>
      <w:r>
        <w:rPr>
          <w:rFonts w:cs="Traditional Arabic" w:ascii="Lotus Linotype" w:hAnsi="Lotus Linotype"/>
          <w:spacing w:val="2"/>
          <w:sz w:val="34"/>
          <w:szCs w:val="34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pacing w:val="2"/>
          <w:sz w:val="34"/>
          <w:sz w:val="34"/>
          <w:szCs w:val="34"/>
          <w:rtl w:val="true"/>
        </w:rPr>
        <w:t>المؤمن</w:t>
      </w:r>
      <w:r>
        <w:rPr>
          <w:rFonts w:ascii="Lotus Linotype" w:hAnsi="Lotus Linotype" w:eastAsia="Lotus Linotype" w:cs="Lotus Linotype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2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2"/>
          <w:sz w:val="34"/>
          <w:sz w:val="34"/>
          <w:szCs w:val="34"/>
          <w:rtl w:val="true"/>
        </w:rPr>
        <w:t>يخالط</w:t>
      </w:r>
      <w:r>
        <w:rPr>
          <w:rFonts w:ascii="Lotus Linotype" w:hAnsi="Lotus Linotype" w:eastAsia="Lotus Linotype" w:cs="Lotus Linotype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2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2"/>
          <w:sz w:val="34"/>
          <w:sz w:val="34"/>
          <w:szCs w:val="34"/>
          <w:rtl w:val="true"/>
        </w:rPr>
        <w:t>ويصبر</w:t>
      </w:r>
      <w:r>
        <w:rPr>
          <w:rFonts w:ascii="Lotus Linotype" w:hAnsi="Lotus Linotype" w:eastAsia="Lotus Linotype" w:cs="Lotus Linotype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2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2"/>
          <w:sz w:val="34"/>
          <w:sz w:val="34"/>
          <w:szCs w:val="34"/>
          <w:rtl w:val="true"/>
        </w:rPr>
        <w:t>أذاهم</w:t>
      </w:r>
      <w:r>
        <w:rPr>
          <w:rFonts w:ascii="Lotus Linotype" w:hAnsi="Lotus Linotype" w:eastAsia="Lotus Linotype" w:cs="Lotus Linotype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2"/>
          <w:sz w:val="34"/>
          <w:sz w:val="34"/>
          <w:szCs w:val="34"/>
          <w:rtl w:val="true"/>
        </w:rPr>
        <w:t>أعظم</w:t>
      </w:r>
      <w:r>
        <w:rPr>
          <w:rFonts w:ascii="Lotus Linotype" w:hAnsi="Lotus Linotype" w:eastAsia="Lotus Linotype" w:cs="Lotus Linotype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2"/>
          <w:sz w:val="34"/>
          <w:sz w:val="34"/>
          <w:szCs w:val="34"/>
          <w:rtl w:val="true"/>
        </w:rPr>
        <w:t>أجرًا</w:t>
      </w:r>
      <w:r>
        <w:rPr>
          <w:rFonts w:ascii="Lotus Linotype" w:hAnsi="Lotus Linotype" w:eastAsia="Lotus Linotype" w:cs="Lotus Linotype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2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2"/>
          <w:sz w:val="34"/>
          <w:sz w:val="34"/>
          <w:szCs w:val="34"/>
          <w:rtl w:val="true"/>
        </w:rPr>
        <w:t>المؤمن</w:t>
      </w:r>
      <w:r>
        <w:rPr>
          <w:rFonts w:ascii="Lotus Linotype" w:hAnsi="Lotus Linotype" w:eastAsia="Lotus Linotype" w:cs="Lotus Linotype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2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2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2"/>
          <w:sz w:val="34"/>
          <w:sz w:val="34"/>
          <w:szCs w:val="34"/>
          <w:rtl w:val="true"/>
        </w:rPr>
        <w:t>يخالط</w:t>
      </w:r>
      <w:r>
        <w:rPr>
          <w:rFonts w:ascii="Lotus Linotype" w:hAnsi="Lotus Linotype" w:eastAsia="Lotus Linotype" w:cs="Lotus Linotype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2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2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2"/>
          <w:sz w:val="34"/>
          <w:sz w:val="34"/>
          <w:szCs w:val="34"/>
          <w:rtl w:val="true"/>
        </w:rPr>
        <w:t>يصبر</w:t>
      </w:r>
      <w:r>
        <w:rPr>
          <w:rFonts w:ascii="Lotus Linotype" w:hAnsi="Lotus Linotype" w:eastAsia="Lotus Linotype" w:cs="Lotus Linotype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2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pacing w:val="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2"/>
          <w:sz w:val="34"/>
          <w:sz w:val="34"/>
          <w:szCs w:val="34"/>
          <w:rtl w:val="true"/>
        </w:rPr>
        <w:t>أذاهم</w:t>
      </w:r>
      <w:r>
        <w:rPr>
          <w:rFonts w:cs="Traditional Arabic" w:ascii="Lotus Linotype" w:hAnsi="Lotus Linotype"/>
          <w:spacing w:val="2"/>
          <w:sz w:val="34"/>
          <w:szCs w:val="34"/>
          <w:rtl w:val="true"/>
        </w:rPr>
        <w:t>»</w:t>
      </w:r>
      <w:r>
        <w:rPr>
          <w:rFonts w:cs="Traditional Arabic" w:ascii="Lotus Linotype" w:hAnsi="Lotus Linotype"/>
          <w:spacing w:val="2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spacing w:val="2"/>
          <w:position w:val="14"/>
          <w:sz w:val="26"/>
          <w:szCs w:val="26"/>
          <w:rtl w:val="true"/>
        </w:rPr>
        <w:footnoteReference w:id="166"/>
      </w:r>
      <w:r>
        <w:rPr>
          <w:rFonts w:cs="Traditional Arabic" w:ascii="Lotus Linotype" w:hAnsi="Lotus Linotype"/>
          <w:spacing w:val="2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pacing w:val="2"/>
          <w:sz w:val="34"/>
          <w:szCs w:val="34"/>
          <w:rtl w:val="true"/>
        </w:rPr>
        <w:t>.</w:t>
      </w:r>
      <w:r>
        <w:br w:type="page"/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ظه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مو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ن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تيج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ا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ثي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جت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و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ه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ه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خ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ا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طي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ؤل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ذ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تلمذ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يدي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نهل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فكار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جتهادات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ا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ثر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ق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لام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شريع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ختل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ناس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واز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تج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قضا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تحدث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يّ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رون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صلاحي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زم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كان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Style16"/>
        <w:spacing w:lineRule="exact" w:line="540" w:before="240" w:after="0"/>
        <w:jc w:val="left"/>
        <w:rPr/>
      </w:pPr>
      <w:r>
        <w:rPr>
          <w:rFonts w:cs="Traditional Arabic"/>
          <w:b/>
          <w:b/>
          <w:bCs/>
          <w:rtl w:val="true"/>
        </w:rPr>
        <w:t>خامسًا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صب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رأي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عص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رأ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اح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رف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ر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خر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خا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نتهج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ابعو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خا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بد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جم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اجتها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خا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بد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و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فس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لو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ح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صاح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ب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ق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ا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ر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مز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ص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لام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اح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ذ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تعا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خ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قو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مس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شريع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اف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يانها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عْتَصِم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ِحَبْل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جَمِيع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فَرَّقُو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67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نَازَع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تَفْشَل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تَذْهَب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رِيحُ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68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يضًا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كُون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َالَّذِين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فَرَّق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اخْتَلَف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بَعْد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جَاءَهُم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بَيِّنَات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69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Style16"/>
        <w:spacing w:lineRule="exact" w:line="560" w:before="0" w:after="0"/>
        <w:jc w:val="left"/>
        <w:rPr/>
      </w:pPr>
      <w:r>
        <w:rPr>
          <w:rFonts w:cs="Traditional Arabic"/>
          <w:b/>
          <w:b/>
          <w:bCs/>
          <w:rtl w:val="true"/>
        </w:rPr>
        <w:t>سادسًا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اخل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صات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حد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بي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تو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هند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ص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رب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ق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اج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ب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كذا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نهج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ظاه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خلف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ؤث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لب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داخ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ختصاص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ج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هّ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فت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شرعو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رب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ؤ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ف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ر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فس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تخصص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فتو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تا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زي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رجع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ختص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سألو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ش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دني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ق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ناؤ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فَاسْأَلُ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هْل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ذِّكْر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عْلَمُو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70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Style16"/>
        <w:spacing w:lineRule="exact" w:line="560"/>
        <w:jc w:val="left"/>
        <w:rPr/>
      </w:pPr>
      <w:r>
        <w:rPr>
          <w:rFonts w:cs="Traditional Arabic"/>
          <w:b/>
          <w:b/>
          <w:bCs/>
          <w:rtl w:val="true"/>
        </w:rPr>
        <w:t>سابعًا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د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both"/>
        <w:rPr>
          <w:rFonts w:ascii="Lotus Linotype" w:hAnsi="Lotus Linotype" w:cs="Traditional Arabic"/>
          <w:spacing w:val="-4"/>
          <w:sz w:val="34"/>
          <w:szCs w:val="34"/>
        </w:rPr>
      </w:pP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فإ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ن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كان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سبحانه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جعل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أسس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قبول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أعمال</w:t>
      </w:r>
      <w:r>
        <w:rPr>
          <w:rFonts w:cs="Traditional Arabic" w:ascii="Lotus Linotype" w:hAnsi="Lotus Linotype"/>
          <w:spacing w:val="-2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إخلاص،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وحسن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عمل،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عدم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يوقع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صاحبه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سوء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عمل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لعدم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فهمه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لمراد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ومراد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رسوله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4"/>
          <w:sz w:val="34"/>
          <w:szCs w:val="34"/>
        </w:rPr>
        <w:t>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فيكون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تعبده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صحيح،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وتعبه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محمود،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وعواقبه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وخيمة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دنيا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وفي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الآخرة،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وقد</w:t>
      </w:r>
      <w:r>
        <w:rPr>
          <w:rFonts w:ascii="Lotus Linotype" w:hAnsi="Lotus Linotype" w:eastAsia="Lotus Linotype" w:cs="Lotus Linotype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4"/>
          <w:sz w:val="34"/>
          <w:szCs w:val="34"/>
          <w:rtl w:val="true"/>
        </w:rPr>
        <w:t>ينطبق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" w:hAnsi="Lotus Linotype"/>
          <w:spacing w:val="-4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هَلْ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أَتَاك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حَدِيث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ْغَاشِيَةِ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ُجُوه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خَاشِعَة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عَامِلَة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َاصِبَة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تَصْلَ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َارً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حَامِيَةً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spacing w:val="-4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spacing w:val="-4"/>
          <w:position w:val="14"/>
          <w:sz w:val="26"/>
          <w:szCs w:val="26"/>
          <w:rtl w:val="true"/>
        </w:rPr>
        <w:footnoteReference w:id="171"/>
      </w:r>
      <w:r>
        <w:rPr>
          <w:rFonts w:cs="Traditional Arabic" w:ascii="Lotus Linotype" w:hAnsi="Lotus Linotype"/>
          <w:spacing w:val="-4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pacing w:val="-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حسن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عمل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باتباع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اتباعه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قوله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عمله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عدم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حيد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عنهما</w:t>
      </w:r>
      <w:r>
        <w:rPr>
          <w:rFonts w:cs="Traditional Arabic" w:ascii="Lotus Linotype" w:hAnsi="Lotus Linotype"/>
          <w:spacing w:val="-4"/>
          <w:sz w:val="34"/>
          <w:szCs w:val="34"/>
          <w:rtl w:val="true"/>
        </w:rPr>
        <w:t>.</w:t>
      </w:r>
    </w:p>
    <w:p>
      <w:pPr>
        <w:pStyle w:val="Style16"/>
        <w:spacing w:lineRule="exact" w:line="560" w:before="0" w:after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ثار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قي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دره</w:t>
      </w:r>
      <w:r>
        <w:rPr>
          <w:rFonts w:eastAsia="Lotus Linotype" w:cs="Lotus Linotype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لية</w:t>
      </w:r>
      <w:r>
        <w:rPr>
          <w:rFonts w:cs="Traditional Arabic"/>
          <w:b/>
          <w:bCs/>
          <w:rtl w:val="true"/>
        </w:rPr>
        <w:t>: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ق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ل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مل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وم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عار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صل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نتهج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ه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إ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تبق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ائ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قو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ست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ثا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ث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سا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يع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ق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ل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أ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ثار</w:t>
      </w:r>
      <w:r>
        <w:rPr>
          <w:rFonts w:cs="Traditional Arabic" w:ascii="Lotus Linotype" w:hAnsi="Lotus Linotype"/>
          <w:sz w:val="34"/>
          <w:szCs w:val="34"/>
          <w:rtl w:val="true"/>
        </w:rPr>
        <w:t>: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من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ص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قي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صاد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ي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إنسان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وح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صو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عذر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ختل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روع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3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ه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را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و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شو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غمو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ضباب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دي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ذاه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خر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تن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غمو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سرا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دخ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ح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ظل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لاس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حرك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ساد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د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ح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صدقها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</w:rPr>
        <w:t>4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ب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بق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حيوي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كرية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علم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رغ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م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خر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ص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لام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صو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واح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رع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نه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نف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فس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ب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ظل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تخر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ث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قاء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صلاح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بان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ك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الق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بقائ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حفا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قو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أنه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إِنّ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َحْن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نَزَّلْن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الذِّكْرَ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وَإِنَّ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</w:rPr>
        <w:t>لَحَافِظُونَ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(</w:t>
      </w:r>
      <w:r>
        <w:rPr>
          <w:rStyle w:val="FootnoteAnchor"/>
          <w:rFonts w:cs="Traditional Arabic" w:ascii="Lotus Linotype" w:hAnsi="Lotus Linotype"/>
          <w:position w:val="14"/>
          <w:sz w:val="26"/>
          <w:szCs w:val="26"/>
          <w:rtl w:val="true"/>
        </w:rPr>
        <w:footnoteReference w:id="172"/>
      </w:r>
      <w:r>
        <w:rPr>
          <w:rFonts w:cs="Traditional Arabic" w:ascii="Lotus Linotype" w:hAnsi="Lotus Linotype"/>
          <w:position w:val="14"/>
          <w:sz w:val="26"/>
          <w:szCs w:val="26"/>
          <w:rtl w:val="true"/>
        </w:rPr>
        <w:t>)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5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ول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بد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حتر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ر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ختلف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ز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مل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فو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عص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رأ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اح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إنك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خ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لم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ا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ه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ن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ستو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د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وق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مخالف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رو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ريع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خرج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سب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فق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رون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نسجام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عط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حداث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خرج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دار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دي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ذاه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سلام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حيح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رج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رض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تف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جت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ص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غ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ختلاف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ثي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روعه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pacing w:val="-4"/>
          <w:sz w:val="34"/>
          <w:szCs w:val="34"/>
        </w:rPr>
      </w:pPr>
      <w:r>
        <w:rPr>
          <w:rFonts w:cs="Traditional Arabic" w:ascii="Lotus Linotype" w:hAnsi="Lotus Linotype"/>
          <w:spacing w:val="-4"/>
          <w:sz w:val="34"/>
          <w:szCs w:val="34"/>
        </w:rPr>
        <w:t>6</w:t>
      </w:r>
      <w:r>
        <w:rPr>
          <w:rFonts w:cs="Traditional Arabic" w:ascii="Lotus Linotype" w:hAnsi="Lotus Linotype"/>
          <w:spacing w:val="-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مصادر،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يعلم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أدب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علماء،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لأنهم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رث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أنبياء،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فكيف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صحاب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كانوا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يتعاملون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رسول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بأدب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وقار،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فكذلك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يجب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عام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أبناء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تسلك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منهج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نفسه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علمائها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ربانيي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العاملين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مشهود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له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بالصلاح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استقامة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4"/>
          <w:sz w:val="34"/>
          <w:sz w:val="34"/>
          <w:szCs w:val="34"/>
          <w:rtl w:val="true"/>
        </w:rPr>
        <w:t>والعلم</w:t>
      </w:r>
      <w:r>
        <w:rPr>
          <w:rFonts w:ascii="Lotus Linotype" w:hAnsi="Lotus Linotype" w:eastAsia="Lotus Linotype" w:cs="Lotus Linotype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ذا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أدب</w:t>
      </w:r>
      <w:r>
        <w:br w:type="page"/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both"/>
        <w:rPr/>
      </w:pP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ضرور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مهم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أزمان،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هم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منارات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تهد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حين،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لاسيما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حالات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حرجة،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وقوع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نوازل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متراكمة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مسلمين،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كما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يحدث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حاليًا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عالم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الإسلامي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هرج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مرج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ظلم</w:t>
      </w:r>
      <w:r>
        <w:rPr>
          <w:rFonts w:ascii="Lotus Linotype" w:hAnsi="Lotus Linotype" w:eastAsia="Lotus Linotype" w:cs="Lotus Linotype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4"/>
          <w:sz w:val="34"/>
          <w:szCs w:val="34"/>
          <w:rtl w:val="true"/>
        </w:rPr>
        <w:t>واعتداء</w:t>
      </w:r>
      <w:r>
        <w:rPr>
          <w:rFonts w:cs="Traditional Arabic" w:ascii="Lotus Linotype" w:hAnsi="Lotus Linotype"/>
          <w:spacing w:val="-4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ك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لك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إ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فر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مائ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جرت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رج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ستفت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عر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ذ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خر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ر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يتح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ف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س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ناع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صو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أحدا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نواز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تق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تيج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تم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ا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و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ت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ظ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ختل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باط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صب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ل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رانًا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7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جع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ئ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ا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قد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زدها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مل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بت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بد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سي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در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ذ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نو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ه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نص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ب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ص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قي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صافيً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ك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ام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ج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جته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استنباط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8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خيرً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ه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ب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ه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ن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قصو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ع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ل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ind w:left="0" w:right="0" w:hanging="0"/>
        <w:jc w:val="center"/>
        <w:rPr/>
      </w:pPr>
      <w:r>
        <w:rPr>
          <w:rFonts w:cs="Traditional Arabic" w:ascii="Lotus Linotype" w:hAnsi="Lotus Linotype"/>
          <w:sz w:val="34"/>
          <w:szCs w:val="34"/>
          <w:rtl w:val="true"/>
        </w:rPr>
        <w:t xml:space="preserve">*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*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 *</w:t>
      </w:r>
    </w:p>
    <w:p>
      <w:pPr>
        <w:pStyle w:val="TextBodyIndent"/>
        <w:widowControl w:val="false"/>
        <w:spacing w:lineRule="exact" w:line="540" w:before="0" w:after="0"/>
        <w:jc w:val="both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ث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يجاب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كر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ختص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تد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ير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إ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كث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صر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  <w:r>
        <w:br w:type="page"/>
      </w:r>
    </w:p>
    <w:p>
      <w:pPr>
        <w:pStyle w:val="Style15"/>
        <w:spacing w:lineRule="exact" w:line="560" w:before="360" w:after="120"/>
        <w:ind w:left="0" w:right="0" w:hanging="0"/>
        <w:jc w:val="center"/>
        <w:rPr/>
      </w:pPr>
      <w:r>
        <w:rPr>
          <w:rFonts w:cs="Traditional Arabic"/>
          <w:b/>
          <w:b/>
          <w:bCs/>
          <w:rtl w:val="true"/>
        </w:rPr>
        <w:t>الخاتم</w:t>
      </w:r>
      <w:r>
        <w:rPr>
          <w:rFonts w:cs="Traditional Arabic"/>
          <w:b/>
          <w:b/>
          <w:bCs/>
          <w:rtl w:val="true"/>
        </w:rPr>
        <w:t>ــــــ</w:t>
      </w:r>
      <w:r>
        <w:rPr>
          <w:rFonts w:cs="Traditional Arabic"/>
          <w:b/>
          <w:b/>
          <w:bCs/>
          <w:rtl w:val="true"/>
        </w:rPr>
        <w:t>ة</w:t>
      </w:r>
    </w:p>
    <w:p>
      <w:pPr>
        <w:pStyle w:val="TextBodyIndent"/>
        <w:widowControl w:val="false"/>
        <w:spacing w:lineRule="exact" w:line="580"/>
        <w:jc w:val="both"/>
        <w:rPr/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أخير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إ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ناه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تشر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عار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ث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ذكر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جد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ث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ال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ائ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تبع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خر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قت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ميّز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قوّ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ص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قيدت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ض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د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شريع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مل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حيا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باد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عامل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خلا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8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نبغ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حاف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اه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ت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ض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تشت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ز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عد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ن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وصاي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خت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حث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ت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امل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حفا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طر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ي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ن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او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ه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طبيق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اح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يا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اسي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دار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ستويات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ساس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أم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ب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ن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ر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اف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حتو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وا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نوا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فن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حدا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قص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نطل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  <w:r>
        <w:br w:type="page"/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ن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ا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و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فظ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طبيق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دراس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دريس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راح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راس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إيج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ؤسس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و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جامع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تبن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ه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فا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أم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س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عن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شبه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غرض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عد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ك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زام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يج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ؤسس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جامع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تخري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ختص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لوم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ث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شر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3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ركي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سأ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ي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ؤسس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سي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راس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دار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جامعا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فه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ن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ي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ال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رك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خراف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رهات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ي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ص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عك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لوك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نس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صرفات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ي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خي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شر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شر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4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يج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ؤسس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جمع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قه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سلام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ض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صا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رام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قاء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ئم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ؤسس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ثي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ق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نواز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ث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م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امخ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رج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وا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مصارها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</w:rPr>
        <w:t>5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هت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طبيق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طبيع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هندس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رياضي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ير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تا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واك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طور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قدم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اد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قن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إنش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امع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راك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م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ح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ك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ثيق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جان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يمان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رب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ن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ل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نهج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تحق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غا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عيش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جل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ا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ما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رض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صو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ريد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</w:rPr>
        <w:t>6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ص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ب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تيا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ترسيخ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بدأ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ظ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رف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ج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ظ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دي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ل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تعامل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ين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واقع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قنا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ام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سل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عالى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َمَّ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كون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بن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الح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ي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نتظ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هد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طاقته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7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ص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عا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طل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ركي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وان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أصيل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د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س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وض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ريقها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بيّ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ا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يا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ي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صير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بخاص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ض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داو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رس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سلمين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8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دع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ب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ن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لق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تبر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تأم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سلك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طريق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وازن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سا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ند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ل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ا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د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jc w:val="both"/>
        <w:rPr/>
      </w:pPr>
      <w:r>
        <w:rPr>
          <w:rFonts w:cs="Traditional Arabic" w:ascii="Lotus Linotype" w:hAnsi="Lotus Linotype"/>
          <w:sz w:val="34"/>
          <w:szCs w:val="34"/>
        </w:rPr>
        <w:t>9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عو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اص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مثقف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نهل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هناك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بخاص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نبه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خر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ظن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ص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آخرو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قد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قن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ص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أخ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و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سب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تقدات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ك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ثقافته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أم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ي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كذلك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ليتأملو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ر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منها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وي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/>
        <w:ind w:left="0" w:right="0" w:hanging="0"/>
        <w:jc w:val="center"/>
        <w:rPr/>
      </w:pPr>
      <w:r>
        <w:rPr>
          <w:rFonts w:cs="Traditional Arabic" w:ascii="Lotus Linotype" w:hAnsi="Lotus Linotype"/>
          <w:sz w:val="34"/>
          <w:szCs w:val="34"/>
          <w:rtl w:val="true"/>
        </w:rPr>
        <w:t>*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  *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 *</w:t>
      </w:r>
    </w:p>
    <w:p>
      <w:pPr>
        <w:pStyle w:val="TextBodyIndent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سأ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ري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قً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رزق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تباع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ري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اط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طلاً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يرزق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جتناب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أ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يبصر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دين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ن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مي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ري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ص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بين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صحب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spacing w:lineRule="exact" w:line="540" w:before="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40"/>
        <w:ind w:left="0" w:right="0" w:firstLine="3391"/>
        <w:jc w:val="center"/>
        <w:rPr>
          <w:rFonts w:ascii="Lotus Linotype" w:hAnsi="Lotus Linotype"/>
          <w:b/>
          <w:b/>
          <w:bCs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الح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الح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صغير</w:t>
      </w:r>
    </w:p>
    <w:p>
      <w:pPr>
        <w:pStyle w:val="TextBodyIndent"/>
        <w:widowControl w:val="false"/>
        <w:spacing w:lineRule="exact" w:line="540" w:before="0" w:after="0"/>
        <w:ind w:left="0" w:right="0" w:firstLine="3391"/>
        <w:jc w:val="center"/>
        <w:rPr/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يا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  </w:t>
      </w:r>
      <w:r>
        <w:rPr>
          <w:rFonts w:cs="Traditional Arabic" w:ascii="Lotus Linotype" w:hAnsi="Lotus Linotype"/>
          <w:sz w:val="34"/>
          <w:szCs w:val="34"/>
        </w:rPr>
        <w:t>142</w:t>
      </w:r>
      <w:r>
        <w:rPr>
          <w:rFonts w:cs="Traditional Arabic" w:ascii="Lotus Linotype" w:hAnsi="Lotus Linotype"/>
          <w:sz w:val="34"/>
          <w:szCs w:val="34"/>
        </w:rPr>
        <w:t>5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</w:p>
    <w:p>
      <w:pPr>
        <w:pStyle w:val="TextBodyIndent"/>
        <w:widowControl w:val="false"/>
        <w:spacing w:lineRule="exact" w:line="540" w:before="0" w:after="0"/>
        <w:ind w:left="0" w:right="0" w:firstLine="3391"/>
        <w:jc w:val="center"/>
        <w:rPr>
          <w:rFonts w:ascii="Lotus Linotype" w:hAnsi="Lotus Linotype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41961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يا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1531</w:t>
      </w:r>
    </w:p>
    <w:p>
      <w:pPr>
        <w:pStyle w:val="Normal"/>
        <w:widowControl w:val="false"/>
        <w:spacing w:lineRule="exact" w:line="540"/>
        <w:ind w:left="0" w:right="0" w:firstLine="3391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falehmalsgair@yahoo.com</w:t>
      </w:r>
    </w:p>
    <w:p>
      <w:pPr>
        <w:pStyle w:val="Normal"/>
        <w:widowControl w:val="false"/>
        <w:spacing w:lineRule="exact" w:line="540"/>
        <w:jc w:val="center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40"/>
        <w:ind w:left="0" w:right="0" w:firstLine="4"/>
        <w:jc w:val="center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*          *          *</w:t>
      </w:r>
      <w:r>
        <w:br w:type="page"/>
      </w:r>
    </w:p>
    <w:p>
      <w:pPr>
        <w:pStyle w:val="Style15"/>
        <w:spacing w:lineRule="exact" w:line="560" w:before="360" w:after="120"/>
        <w:jc w:val="center"/>
        <w:rPr/>
      </w:pPr>
      <w:r>
        <w:rPr>
          <w:rFonts w:cs="Traditional Arabic"/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ج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/>
          <w:bCs/>
          <w:rtl w:val="true"/>
        </w:rPr>
        <w:t>ع</w:t>
      </w:r>
    </w:p>
    <w:p>
      <w:pPr>
        <w:pStyle w:val="Normal"/>
        <w:widowControl w:val="false"/>
        <w:spacing w:lineRule="exact" w:line="540" w:before="120" w:after="0"/>
        <w:ind w:left="0" w:right="0" w:firstLine="397"/>
        <w:jc w:val="both"/>
        <w:rPr>
          <w:rFonts w:ascii="Lotus Linotype" w:hAnsi="Lotus Linotype"/>
          <w:b/>
          <w:b/>
          <w:bCs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كريم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466" w:leader="none"/>
        </w:tabs>
        <w:spacing w:lineRule="exact" w:line="540" w:before="60" w:after="0"/>
        <w:ind w:left="465" w:right="0" w:hanging="465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إتق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جل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يوطي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حق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إعد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رك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حو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دراس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كت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ز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ط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از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Lotus Linotype" w:hAnsi="Lotus Linotype"/>
          <w:sz w:val="34"/>
          <w:szCs w:val="34"/>
        </w:rPr>
        <w:t>1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ك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كر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ياض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كت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ز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ط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از،</w:t>
      </w:r>
      <w:r>
        <w:rPr>
          <w:rFonts w:cs="Traditional Arabic" w:ascii="Lotus Linotype" w:hAnsi="Lotus Linotype"/>
          <w:sz w:val="34"/>
          <w:szCs w:val="34"/>
        </w:rPr>
        <w:t>1417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cs="Traditional Arabic" w:ascii="Lotus Linotype" w:hAnsi="Lotus Linotype"/>
          <w:sz w:val="34"/>
          <w:szCs w:val="34"/>
        </w:rPr>
        <w:t>1996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466" w:leader="none"/>
        </w:tabs>
        <w:spacing w:lineRule="exact" w:line="540" w:before="60" w:after="0"/>
        <w:ind w:left="465" w:right="0" w:hanging="465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علا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موقعين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ق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وز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ت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ديثة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466" w:leader="none"/>
        </w:tabs>
        <w:spacing w:lineRule="exact" w:line="540" w:before="60" w:after="0"/>
        <w:ind w:left="465" w:right="0" w:hanging="465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تعريفات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رجان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Lotus Linotype" w:hAnsi="Lotus Linotype"/>
          <w:sz w:val="34"/>
          <w:szCs w:val="34"/>
        </w:rPr>
        <w:t>1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ت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ية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466" w:leader="none"/>
        </w:tabs>
        <w:spacing w:lineRule="exact" w:line="540" w:before="60" w:after="0"/>
        <w:ind w:left="465" w:right="0" w:hanging="465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توجي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نظ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أثر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طاه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جزائر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328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466" w:leader="none"/>
        </w:tabs>
        <w:spacing w:lineRule="exact" w:line="540" w:before="60" w:after="0"/>
        <w:ind w:left="465" w:right="0" w:hanging="465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تيسي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تحرير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م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دشاه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حر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كم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هما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ر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طب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ط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ا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لب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351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6" w:leader="none"/>
        </w:tabs>
        <w:spacing w:lineRule="exact" w:line="540" w:before="60" w:after="0"/>
        <w:ind w:left="465" w:right="0" w:hanging="465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جامع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شر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ال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العزي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يخ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Lotus Linotype" w:hAnsi="Lotus Linotype"/>
          <w:sz w:val="34"/>
          <w:szCs w:val="34"/>
        </w:rPr>
        <w:t>1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ا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يا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20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999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466" w:leader="none"/>
        </w:tabs>
        <w:spacing w:lineRule="exact" w:line="540" w:before="60" w:after="0"/>
        <w:ind w:left="465" w:right="0" w:hanging="465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تدوين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جا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طيب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Lotus Linotype" w:hAnsi="Lotus Linotype"/>
          <w:sz w:val="34"/>
          <w:szCs w:val="34"/>
        </w:rPr>
        <w:t>5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ك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01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cs="Traditional Arabic" w:ascii="Lotus Linotype" w:hAnsi="Lotus Linotype"/>
          <w:sz w:val="34"/>
          <w:szCs w:val="34"/>
        </w:rPr>
        <w:t>1981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6" w:leader="none"/>
        </w:tabs>
        <w:spacing w:lineRule="exact" w:line="540" w:before="60" w:after="0"/>
        <w:ind w:left="465" w:right="0" w:hanging="465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سن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اجه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شر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ال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العزي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يخ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Lotus Linotype" w:hAnsi="Lotus Linotype"/>
          <w:sz w:val="34"/>
          <w:szCs w:val="34"/>
        </w:rPr>
        <w:t>1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ا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يا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20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999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6" w:leader="none"/>
        </w:tabs>
        <w:spacing w:lineRule="exact" w:line="540" w:before="60" w:after="0"/>
        <w:ind w:left="465" w:right="0" w:hanging="465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سن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داود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شر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ال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العزي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يخ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Lotus Linotype" w:hAnsi="Lotus Linotype"/>
          <w:sz w:val="34"/>
          <w:szCs w:val="34"/>
        </w:rPr>
        <w:t>1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ا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يا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20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999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540" w:before="120" w:after="0"/>
        <w:ind w:left="609" w:right="0" w:hanging="609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سن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نسائي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شر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ال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العزي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يخ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Lotus Linotype" w:hAnsi="Lotus Linotype"/>
          <w:sz w:val="34"/>
          <w:szCs w:val="34"/>
        </w:rPr>
        <w:t>1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ا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يا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20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999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540" w:before="120" w:after="0"/>
        <w:ind w:left="609" w:right="0" w:hanging="609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كوك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منير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علا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توح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نبل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عرو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جار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ق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كت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زحيل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كتو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ز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ما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مشق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ك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00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980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540" w:before="120" w:after="0"/>
        <w:ind w:left="609" w:right="0" w:hanging="609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Lotus Linotype" w:hAnsi="Lotus Linotype"/>
          <w:sz w:val="34"/>
          <w:szCs w:val="34"/>
        </w:rPr>
        <w:t>2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ا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يا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19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999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540" w:before="120" w:after="0"/>
        <w:ind w:left="609" w:right="0" w:hanging="609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Lotus Linotype" w:hAnsi="Lotus Linotype"/>
          <w:sz w:val="34"/>
          <w:szCs w:val="34"/>
        </w:rPr>
        <w:t>1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ام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يا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19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998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540" w:before="120" w:after="0"/>
        <w:ind w:left="609" w:right="0" w:hanging="609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سلفي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ط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لم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Lotus Linotype" w:hAnsi="Lotus Linotype"/>
          <w:sz w:val="34"/>
          <w:szCs w:val="34"/>
        </w:rPr>
        <w:t>1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كندري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طب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ش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ثقاف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396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540" w:before="120" w:after="0"/>
        <w:ind w:left="609" w:right="0" w:hanging="609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س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عرب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ا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ظو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Lotus Linotype" w:hAnsi="Lotus Linotype"/>
          <w:sz w:val="34"/>
          <w:szCs w:val="34"/>
        </w:rPr>
        <w:t>2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ر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بنان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إحي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را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ر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ؤسس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اريخ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رب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18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997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540" w:before="120" w:after="0"/>
        <w:ind w:left="609" w:right="0" w:hanging="609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لمع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رَّا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طوسي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قق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قد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الحل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و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البا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رو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ت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ديث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ص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كت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ثن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بغدا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380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960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540" w:before="60" w:after="0"/>
        <w:ind w:left="607" w:right="0" w:hanging="607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باحث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طان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Lotus Linotype" w:hAnsi="Lotus Linotype"/>
          <w:sz w:val="34"/>
          <w:szCs w:val="34"/>
        </w:rPr>
        <w:t>19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ؤسسة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540" w:before="60" w:after="0"/>
        <w:ind w:left="607" w:right="0" w:hanging="607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سال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06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983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540" w:before="60" w:after="0"/>
        <w:ind w:left="607" w:right="0" w:hanging="607"/>
        <w:jc w:val="both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تاوى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540" w:before="60" w:after="0"/>
        <w:ind w:left="607" w:right="0" w:hanging="607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مستصفى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حج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غزال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ر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طب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ير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322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540" w:before="60" w:after="0"/>
        <w:ind w:left="607" w:right="0" w:hanging="607"/>
        <w:jc w:val="both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سن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إم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نبل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فك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ول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نش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وزيع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19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998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540" w:before="60" w:after="0"/>
        <w:ind w:left="607" w:right="0" w:hanging="607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مصاد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لتلق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صوفي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رضًا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نقدًا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اد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ل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ادق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Lotus Linotype" w:hAnsi="Lotus Linotype"/>
          <w:sz w:val="34"/>
          <w:szCs w:val="34"/>
        </w:rPr>
        <w:t>1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ياض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كت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ش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15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994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540" w:before="60" w:after="0"/>
        <w:ind w:left="607" w:right="0" w:hanging="607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معرف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فك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دين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الفلسفي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دراس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نقدي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ضوء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الرح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زي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زنيد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Lotus Linotype" w:hAnsi="Lotus Linotype"/>
          <w:sz w:val="34"/>
          <w:szCs w:val="34"/>
        </w:rPr>
        <w:t>1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ياض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كت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ؤيد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12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992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540" w:before="60" w:after="0"/>
        <w:ind w:left="607" w:right="0" w:hanging="607"/>
        <w:jc w:val="both"/>
        <w:rPr>
          <w:rFonts w:ascii="Lotus Linotype" w:hAnsi="Lotus Linotype" w:cs="Traditional Arabic"/>
          <w:b/>
          <w:b/>
          <w:bCs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مصباح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مني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غريب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كبير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يوم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Lotus Linotype" w:hAnsi="Lotus Linotype"/>
          <w:sz w:val="34"/>
          <w:szCs w:val="34"/>
        </w:rPr>
        <w:t>6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اهر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طب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ير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926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540" w:before="60" w:after="0"/>
        <w:ind w:left="607" w:right="0" w:hanging="607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عج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صطلحات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صوفية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المنع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فن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Lotus Linotype" w:hAnsi="Lotus Linotype"/>
          <w:sz w:val="34"/>
          <w:szCs w:val="34"/>
        </w:rPr>
        <w:t>1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روت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ير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00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540" w:before="60" w:after="0"/>
        <w:ind w:left="607" w:right="0" w:hanging="607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وكمي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جناسه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اك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يسابوري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تحق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ار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لو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540" w:before="120" w:after="0"/>
        <w:ind w:left="609" w:right="0" w:hanging="609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ناه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عرفا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العظ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زرقان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ر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طبع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يس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ا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لبي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540" w:before="120" w:after="0"/>
        <w:ind w:left="609" w:right="0" w:hanging="609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موطأ،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للإمام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نس؛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صحح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رقّم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خرّ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اديث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ل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ؤ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بدالباقي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د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ت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ية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رو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بنان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9" w:leader="none"/>
        </w:tabs>
        <w:spacing w:lineRule="exact" w:line="540" w:before="120" w:after="0"/>
        <w:ind w:left="609" w:right="0" w:hanging="609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نزه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نظ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نخبة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فكر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مصطلح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أثر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افظ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عرو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ج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سقلاني؛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حق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م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داش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ط</w:t>
      </w:r>
      <w:r>
        <w:rPr>
          <w:rFonts w:cs="Traditional Arabic" w:ascii="Lotus Linotype" w:hAnsi="Lotus Linotype"/>
          <w:sz w:val="34"/>
          <w:szCs w:val="34"/>
        </w:rPr>
        <w:t>1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ك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كر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ـ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ياض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كت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ز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طف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باز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1421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ـ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،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</w:rPr>
        <w:t>2000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Lotus Linotype" w:hAnsi="Lotus Linotyp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40"/>
        <w:jc w:val="center"/>
        <w:rPr/>
      </w:pPr>
      <w:r>
        <w:rPr>
          <w:rFonts w:cs="Traditional Arabic" w:ascii="Lotus Linotype" w:hAnsi="Lotus Linotype"/>
          <w:sz w:val="34"/>
          <w:szCs w:val="34"/>
          <w:rtl w:val="true"/>
        </w:rPr>
        <w:t>*           *           *</w:t>
      </w:r>
      <w:r>
        <w:br w:type="page"/>
      </w:r>
    </w:p>
    <w:p>
      <w:pPr>
        <w:pStyle w:val="Style15"/>
        <w:spacing w:lineRule="exact" w:line="560" w:before="360" w:after="12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فهـــــرس</w:t>
      </w:r>
    </w:p>
    <w:p>
      <w:pPr>
        <w:pStyle w:val="Normal"/>
        <w:widowControl w:val="false"/>
        <w:spacing w:lineRule="exact" w:line="540"/>
        <w:jc w:val="both"/>
        <w:rPr>
          <w:rFonts w:ascii="Lotus Linotype" w:hAnsi="Lotus Linotype"/>
          <w:b/>
          <w:b/>
          <w:bCs/>
          <w:sz w:val="34"/>
          <w:szCs w:val="34"/>
        </w:rPr>
      </w:pP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موضوع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4"/>
          <w:szCs w:val="34"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ascii="Lotus Linotype" w:hAnsi="Lotus Linotype" w:cs="Traditional Arabic"/>
          <w:b/>
          <w:b/>
          <w:bCs/>
          <w:sz w:val="34"/>
          <w:sz w:val="34"/>
          <w:szCs w:val="34"/>
          <w:rtl w:val="true"/>
        </w:rPr>
        <w:t>الصفحة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 w:before="120" w:after="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قد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5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حديث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7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فه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9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11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لا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تا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 w:ascii="Lotus Linotype" w:hAnsi="Lotus Linotype"/>
          <w:sz w:val="34"/>
          <w:szCs w:val="34"/>
          <w:rtl w:val="true"/>
        </w:rPr>
        <w:t>)</w:t>
      </w:r>
      <w:r>
        <w:rPr>
          <w:rFonts w:cs="Traditional Arabic" w:ascii="Lotus Linotype" w:hAnsi="Lotus Linotype"/>
          <w:sz w:val="18"/>
          <w:szCs w:val="18"/>
          <w:rtl w:val="true"/>
        </w:rPr>
        <w:t xml:space="preserve"> </w:t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13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ر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غة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13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ر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صطلاح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13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لو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13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صائ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14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يدة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22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بادات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22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حكا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عاملات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24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خلاق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24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وث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حفظه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25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  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رح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ه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</w:rPr>
        <w:t xml:space="preserve">  26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  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رح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ثان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ه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ب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ك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ديق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28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  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رح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ه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ثم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ف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ض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30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فهمه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32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فس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قرآن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32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فس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السنة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34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  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طع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دلا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34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  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ظ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دلا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34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</w:rPr>
        <w:t>3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فس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أقو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اب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التابع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35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دو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عي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ف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36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ثان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42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ر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لغ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42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عر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صطلا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42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ج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43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ج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43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ج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نفس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45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وث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حفظ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47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  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رح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سو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</w:rPr>
        <w:t xml:space="preserve">  47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 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رح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لف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راش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47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 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رحل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ثالث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ص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ابع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م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د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48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سلم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وثيق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)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49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ر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لام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حري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53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إجمــا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56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ج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هذ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ص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57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59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لاقت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63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ال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كري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63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يا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66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  </w:t>
      </w:r>
      <w:r>
        <w:rPr>
          <w:rFonts w:cs="Traditional Arabic" w:ascii="Lotus Linotype" w:hAnsi="Lotus Linotype"/>
          <w:sz w:val="34"/>
          <w:szCs w:val="34"/>
        </w:rPr>
        <w:t>1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يد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يد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67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  </w:t>
      </w:r>
      <w:r>
        <w:rPr>
          <w:rFonts w:cs="Traditional Arabic" w:ascii="Lotus Linotype" w:hAnsi="Lotus Linotype"/>
          <w:sz w:val="34"/>
          <w:szCs w:val="34"/>
        </w:rPr>
        <w:t>2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يد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جتها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شرع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69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  </w:t>
      </w:r>
      <w:r>
        <w:rPr>
          <w:rFonts w:cs="Traditional Arabic" w:ascii="Lotus Linotype" w:hAnsi="Lotus Linotype"/>
          <w:sz w:val="34"/>
          <w:szCs w:val="34"/>
        </w:rPr>
        <w:t>3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-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ق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يدا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طبيق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70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ظاه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نحراف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ف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هج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آثا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73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 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ل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غير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73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 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و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أهل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74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 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الثاً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أوي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صوص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حقيقتها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77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 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رابعاً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نعزا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ع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علماء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وعد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ختلاط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عهم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79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 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خامساً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عصب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للرأ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80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 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ادساً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تداخل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اختصاصا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81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</w:rPr>
        <w:t xml:space="preserve">   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سابعاً</w:t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عبد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غي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81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بعض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آثار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تلقي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صحيح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ن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مصادره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أصلي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82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خاتمـة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85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ثبت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مراجع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89</w:t>
      </w:r>
    </w:p>
    <w:p>
      <w:pPr>
        <w:pStyle w:val="Normal"/>
        <w:widowControl w:val="false"/>
        <w:tabs>
          <w:tab w:val="clear" w:pos="720"/>
          <w:tab w:val="right" w:pos="6626" w:leader="dot"/>
        </w:tabs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ascii="Lotus Linotype" w:hAnsi="Lotus Linotype" w:cs="Traditional Arabic"/>
          <w:sz w:val="34"/>
          <w:sz w:val="34"/>
          <w:szCs w:val="34"/>
          <w:rtl w:val="true"/>
        </w:rPr>
        <w:t>الفهرس</w:t>
      </w:r>
      <w:r>
        <w:rPr>
          <w:rFonts w:ascii="Lotus Linotype" w:hAnsi="Lotus Linotype" w:eastAsia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" w:hAnsi="Lotus Linotype"/>
          <w:sz w:val="18"/>
          <w:szCs w:val="18"/>
          <w:rtl w:val="true"/>
        </w:rPr>
        <w:tab/>
      </w:r>
      <w:r>
        <w:rPr>
          <w:rFonts w:cs="Traditional Arabic" w:ascii="Lotus Linotype" w:hAnsi="Lotus Linotype"/>
          <w:sz w:val="34"/>
          <w:szCs w:val="34"/>
          <w:rtl w:val="true"/>
        </w:rPr>
        <w:t xml:space="preserve">  </w:t>
      </w:r>
      <w:r>
        <w:rPr>
          <w:rFonts w:cs="Traditional Arabic" w:ascii="Lotus Linotype" w:hAnsi="Lotus Linotype"/>
          <w:sz w:val="34"/>
          <w:szCs w:val="34"/>
        </w:rPr>
        <w:t>93</w:t>
      </w:r>
    </w:p>
    <w:p>
      <w:pPr>
        <w:pStyle w:val="Normal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40"/>
        <w:jc w:val="center"/>
        <w:rPr/>
      </w:pPr>
      <w:r>
        <w:rPr>
          <w:rFonts w:cs="Traditional Arabic" w:ascii="Lotus Linotype" w:hAnsi="Lotus Linotype"/>
          <w:sz w:val="34"/>
          <w:szCs w:val="34"/>
          <w:rtl w:val="true"/>
        </w:rPr>
        <w:t>*          *          *</w:t>
      </w:r>
    </w:p>
    <w:p>
      <w:pPr>
        <w:pStyle w:val="Normal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40"/>
        <w:jc w:val="both"/>
        <w:rPr>
          <w:rFonts w:ascii="Lotus Linotype" w:hAnsi="Lotus Linotype" w:cs="Traditional Arabic"/>
          <w:sz w:val="34"/>
          <w:szCs w:val="34"/>
        </w:rPr>
      </w:pPr>
      <w:r>
        <w:rPr>
          <w:rFonts w:cs="Traditional Arabic" w:ascii="Lotus Linotype" w:hAnsi="Lotus Linotype"/>
          <w:sz w:val="34"/>
          <w:szCs w:val="34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835" w:top="3402" w:footer="709" w:bottom="3119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Cs w:val="30"/>
      </w:rPr>
    </w:pPr>
    <w:r>
      <w:rPr>
        <w:szCs w:val="3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(?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وطأ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د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القد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564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س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ر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در</w:t>
      </w:r>
      <w:r>
        <w:rPr>
          <w:rFonts w:cs="Traditional Arabic" w:ascii="Lotus Linotype" w:hAnsi="Lotus Linotype"/>
          <w:sz w:val="28"/>
          <w:szCs w:val="28"/>
          <w:rtl w:val="true"/>
        </w:rPr>
        <w:t>»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/301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صل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35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س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ر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قي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» </w:t>
      </w:r>
      <w:r>
        <w:rPr>
          <w:rFonts w:cs="Traditional Arabic" w:ascii="Lotus Linotype" w:hAnsi="Lotus Linotype"/>
          <w:sz w:val="28"/>
          <w:szCs w:val="28"/>
        </w:rPr>
        <w:t>12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/ </w:t>
      </w:r>
      <w:r>
        <w:rPr>
          <w:rFonts w:cs="Traditional Arabic" w:ascii="Lotus Linotype" w:hAnsi="Lotus Linotype"/>
          <w:sz w:val="28"/>
          <w:szCs w:val="28"/>
        </w:rPr>
        <w:t>301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ذاريا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56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س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ر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قَرَأَ</w:t>
      </w:r>
      <w:r>
        <w:rPr>
          <w:rFonts w:cs="Traditional Arabic" w:ascii="Lotus Linotype" w:hAnsi="Lotus Linotype"/>
          <w:sz w:val="28"/>
          <w:szCs w:val="28"/>
          <w:rtl w:val="true"/>
        </w:rPr>
        <w:t>»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/ </w:t>
      </w:r>
      <w:r>
        <w:rPr>
          <w:rFonts w:cs="Traditional Arabic" w:ascii="Lotus Linotype" w:hAnsi="Lotus Linotype"/>
          <w:sz w:val="28"/>
          <w:szCs w:val="28"/>
        </w:rPr>
        <w:t>79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ص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رخس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رخس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/279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ستصف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ا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غزا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/101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كوك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ني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جا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/ </w:t>
      </w:r>
      <w:r>
        <w:rPr>
          <w:rFonts w:cs="Traditional Arabic" w:ascii="Lotus Linotype" w:hAnsi="Lotus Linotype"/>
          <w:sz w:val="28"/>
          <w:szCs w:val="28"/>
        </w:rPr>
        <w:t>7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وات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تابع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مر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صطلاحًا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ج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ج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ستح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ا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تواطؤ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كذ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ست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خبر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س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توات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د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يق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قط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صد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خبر</w:t>
      </w:r>
      <w:r>
        <w:rPr>
          <w:rFonts w:cs="Traditional Arabic" w:ascii="Lotus Linotype" w:hAnsi="Lotus Linotype"/>
          <w:sz w:val="28"/>
          <w:szCs w:val="28"/>
          <w:rtl w:val="true"/>
        </w:rPr>
        <w:t>. (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نزه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نخ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ف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صطل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ث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ج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سقلاني</w:t>
      </w:r>
      <w:r>
        <w:rPr>
          <w:rFonts w:cs="Traditional Arabic" w:ascii="Lotus Linotype" w:hAnsi="Lotus Linotype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ح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89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شور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7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نس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3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ق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ت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 - </w:t>
      </w:r>
      <w:r>
        <w:rPr>
          <w:rFonts w:cs="Traditional Arabic" w:ascii="Lotus Linotype" w:hAnsi="Lotus Linotype"/>
          <w:sz w:val="28"/>
          <w:szCs w:val="28"/>
        </w:rPr>
        <w:t>5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ائد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8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وسف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ج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9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جا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رمذ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910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654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ت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أحم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ل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Lotus Linotype" w:hAnsi="Lotus Linotype"/>
          <w:sz w:val="28"/>
          <w:szCs w:val="28"/>
        </w:rPr>
        <w:t>756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123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سراء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88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20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و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3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14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ونس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38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ق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3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ا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صحح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يهقي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رو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5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25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فتح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7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نكبو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4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كهف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9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10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28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ؤمنو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2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14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29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نبياء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30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يام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4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31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شور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3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32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نبياء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07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33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خلاص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34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ق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56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35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ق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1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36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ذاريا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56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57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37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نكبو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45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38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ق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83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39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ق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97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40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وب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03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41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ق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82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42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ق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79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43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نفا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61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44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جرا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1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45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ح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89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46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نعا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38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47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ج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9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48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يام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6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19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49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Lotus Linotype" w:hAnsi="Lotus Linotype"/>
          <w:sz w:val="28"/>
          <w:szCs w:val="28"/>
        </w:rPr>
        <w:t>4999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896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50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5003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897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51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5004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897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52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Lotus Linotype" w:hAnsi="Lotus Linotype"/>
          <w:sz w:val="28"/>
          <w:szCs w:val="28"/>
        </w:rPr>
        <w:t>3220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537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53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وب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28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54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Lotus Linotype" w:hAnsi="Lotus Linotype"/>
          <w:sz w:val="28"/>
          <w:szCs w:val="28"/>
        </w:rPr>
        <w:t>4986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894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55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Lotus Linotype" w:hAnsi="Lotus Linotype"/>
          <w:sz w:val="28"/>
          <w:szCs w:val="28"/>
        </w:rPr>
        <w:t>4987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894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9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895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56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جرا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3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57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ائد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58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ائد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3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59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44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0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ن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او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4604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651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1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ائد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89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2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و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3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ائد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38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4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نعا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82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5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6937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1195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6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سل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Lotus Linotype" w:hAnsi="Lotus Linotype"/>
          <w:sz w:val="28"/>
          <w:szCs w:val="28"/>
        </w:rPr>
        <w:t>6333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1082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7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Lotus Linotype" w:hAnsi="Lotus Linotype"/>
          <w:sz w:val="28"/>
          <w:szCs w:val="28"/>
        </w:rPr>
        <w:t>75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18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9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69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سل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Lotus Linotype" w:hAnsi="Lotus Linotype"/>
          <w:sz w:val="28"/>
          <w:szCs w:val="28"/>
        </w:rPr>
        <w:t>1814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315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0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زم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4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1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سل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Lotus Linotype" w:hAnsi="Lotus Linotype"/>
          <w:sz w:val="28"/>
          <w:szCs w:val="28"/>
        </w:rPr>
        <w:t>1874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325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2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جا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رمذ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Lotus Linotype" w:hAnsi="Lotus Linotype"/>
          <w:sz w:val="28"/>
          <w:szCs w:val="28"/>
        </w:rPr>
        <w:t>2910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654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3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سل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ل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Lotus Linotype" w:hAnsi="Lotus Linotype"/>
          <w:sz w:val="28"/>
          <w:szCs w:val="28"/>
        </w:rPr>
        <w:t>5033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902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4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نقل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باح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رآ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ا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ط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331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5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سراء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36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6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جا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رمذ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Lotus Linotype" w:hAnsi="Lotus Linotype"/>
          <w:sz w:val="28"/>
          <w:szCs w:val="28"/>
        </w:rPr>
        <w:t>2950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663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ك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سند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7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ق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15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8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ق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44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79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ق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84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80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ق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86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81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مر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88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82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مر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87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83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مر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88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84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4568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779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85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امو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حيط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4/236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86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سراء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77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87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سل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Lotus Linotype" w:hAnsi="Lotus Linotype"/>
          <w:sz w:val="28"/>
          <w:szCs w:val="28"/>
        </w:rPr>
        <w:t>2351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410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411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88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وج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ص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ث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طاه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جزائ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ق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دو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جا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خطي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16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89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90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7246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91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59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92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0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93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80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94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ش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7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95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59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96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65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97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36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98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راج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قوا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هج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عا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بوية</w:t>
      </w:r>
      <w:r>
        <w:rPr>
          <w:rFonts w:cs="Traditional Arabic" w:ascii="Lotus Linotype" w:hAnsi="Lotus Linotype"/>
          <w:sz w:val="28"/>
          <w:szCs w:val="28"/>
          <w:rtl w:val="true"/>
        </w:rPr>
        <w:t>».</w:t>
      </w:r>
    </w:p>
  </w:footnote>
  <w:footnote w:id="99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Lotus Linotype" w:hAnsi="Lotus Linotype"/>
          <w:sz w:val="28"/>
          <w:szCs w:val="28"/>
        </w:rPr>
        <w:t>7280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1252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00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Lotus Linotype" w:hAnsi="Lotus Linotype"/>
          <w:sz w:val="28"/>
          <w:szCs w:val="28"/>
        </w:rPr>
        <w:t>7137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1228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1229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01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Lotus Linotype" w:hAnsi="Lotus Linotype"/>
          <w:sz w:val="28"/>
          <w:szCs w:val="28"/>
        </w:rPr>
        <w:t>15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6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02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(?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وطأ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لك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874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70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03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ق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43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04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مر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97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05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ح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44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06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س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حم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6333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1921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07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سل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Lotus Linotype" w:hAnsi="Lotus Linotype"/>
          <w:sz w:val="28"/>
          <w:szCs w:val="28"/>
        </w:rPr>
        <w:t>7510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1297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08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(?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خر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رمذ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Lotus Linotype" w:hAnsi="Lotus Linotype"/>
          <w:sz w:val="28"/>
          <w:szCs w:val="28"/>
        </w:rPr>
        <w:t>2100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482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09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(?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راج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وثي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»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لدكت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فع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وزي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10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(?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رج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11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(?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جمو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فتا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/9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12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(?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عر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ديث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لحاك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117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13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(?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عر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ديث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لحاك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118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14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(?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كانت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شري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سلام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صطف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باع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271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272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ا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ظ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ن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نيف</w:t>
      </w:r>
      <w:r>
        <w:rPr>
          <w:rFonts w:cs="Traditional Arabic" w:ascii="Lotus Linotype" w:hAnsi="Lotus Linotype"/>
          <w:sz w:val="28"/>
          <w:szCs w:val="28"/>
          <w:rtl w:val="true"/>
        </w:rPr>
        <w:t>».</w:t>
      </w:r>
    </w:p>
  </w:footnote>
  <w:footnote w:id="115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سراء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36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16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ح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05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17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(?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سل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Lotus Linotype" w:hAnsi="Lotus Linotype"/>
          <w:sz w:val="28"/>
          <w:szCs w:val="28"/>
        </w:rPr>
        <w:t>5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8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18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 xml:space="preserve">(?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سل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7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19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ب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ث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حث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قف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ستشرق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سنة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».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مكانت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شري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»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لسباع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20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ونس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71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21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صبا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ني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/ </w:t>
      </w:r>
      <w:r>
        <w:rPr>
          <w:rFonts w:cs="Traditional Arabic" w:ascii="Lotus Linotype" w:hAnsi="Lotus Linotype"/>
          <w:sz w:val="28"/>
          <w:szCs w:val="28"/>
        </w:rPr>
        <w:t>150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22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تي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حري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كم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ه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3/224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23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راج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رج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اب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غي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ص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فق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لّ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سائ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جما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د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ك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جما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هبي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24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ساء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15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25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ساء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59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26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ن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ج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قم</w:t>
      </w:r>
      <w:r>
        <w:rPr>
          <w:rFonts w:cs="Traditional Arabic" w:ascii="Lotus Linotype" w:hAnsi="Lotus Linotype"/>
          <w:sz w:val="28"/>
          <w:szCs w:val="28"/>
        </w:rPr>
        <w:t>3950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566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567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27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جا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رمذ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Lotus Linotype" w:hAnsi="Lotus Linotype"/>
          <w:sz w:val="28"/>
          <w:szCs w:val="28"/>
        </w:rPr>
        <w:t>2166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498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28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س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حم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3600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309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29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مز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فص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ك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ص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ثل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حك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حز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إرش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فحو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أص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ف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و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ص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ف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زهرة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30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ق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5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31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اط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8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32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زم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9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33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جادل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1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34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جا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رمذ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Lotus Linotype" w:hAnsi="Lotus Linotype"/>
          <w:sz w:val="28"/>
          <w:szCs w:val="28"/>
        </w:rPr>
        <w:t>2682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608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609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ك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35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ق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69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36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وسف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11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37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ن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او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Lotus Linotype" w:hAnsi="Lotus Linotype"/>
          <w:sz w:val="28"/>
          <w:szCs w:val="28"/>
        </w:rPr>
        <w:t>4403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619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ك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نسائ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دارمي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38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قر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70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39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ائد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90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40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5757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1016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ك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ا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أحمد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41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سل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Lotus Linotype" w:hAnsi="Lotus Linotype"/>
          <w:sz w:val="28"/>
          <w:szCs w:val="28"/>
        </w:rPr>
        <w:t>5821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990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وك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سنده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42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يس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38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40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43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و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4</w:t>
      </w:r>
      <w:r>
        <w:rPr>
          <w:rFonts w:cs="Traditional Arabic" w:ascii="Lotus Linotype" w:hAnsi="Lotus Linotype"/>
          <w:sz w:val="28"/>
          <w:szCs w:val="28"/>
        </w:rPr>
        <w:t>3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44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مر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90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191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45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ذاريا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0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21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46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رو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7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47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طو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35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36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48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سا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خط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شرح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ع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وقع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/ </w:t>
      </w:r>
      <w:r>
        <w:rPr>
          <w:rFonts w:cs="Traditional Arabic" w:ascii="Lotus Linotype" w:hAnsi="Lotus Linotype"/>
          <w:sz w:val="28"/>
          <w:szCs w:val="28"/>
        </w:rPr>
        <w:t>90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140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49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جم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فتاو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3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/ </w:t>
      </w:r>
      <w:r>
        <w:rPr>
          <w:rFonts w:cs="Traditional Arabic" w:ascii="Lotus Linotype" w:hAnsi="Lotus Linotype"/>
          <w:sz w:val="28"/>
          <w:szCs w:val="28"/>
        </w:rPr>
        <w:t>338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339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50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إبراهي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32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33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51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قم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0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52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رحم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33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53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تعريفا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جرجان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Lotus Linotype" w:hAnsi="Lotus Linotype"/>
          <w:sz w:val="28"/>
          <w:szCs w:val="28"/>
        </w:rPr>
        <w:t>1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ك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علم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184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54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عج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صطلح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صوف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بدالمنع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فن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104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55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لمع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نص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را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طوس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302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56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عج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صطلح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صوف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35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57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ح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43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58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Lotus Linotype" w:hAnsi="Lotus Linotype"/>
          <w:sz w:val="28"/>
          <w:szCs w:val="28"/>
        </w:rPr>
        <w:t>100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23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59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بخا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6104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1064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60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سل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16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47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61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ن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داو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4901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691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62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ائد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01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102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63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بس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31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64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إتق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ل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قرآ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للسيوط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/ </w:t>
      </w:r>
      <w:r>
        <w:rPr>
          <w:rFonts w:cs="Traditional Arabic" w:ascii="Lotus Linotype" w:hAnsi="Lotus Linotype"/>
          <w:sz w:val="28"/>
          <w:szCs w:val="28"/>
        </w:rPr>
        <w:t>382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65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مرج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سابق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/383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66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ن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ماج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برق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4032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sz w:val="28"/>
          <w:szCs w:val="28"/>
        </w:rPr>
        <w:t>582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67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مر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03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68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أنفا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46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69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عمر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105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70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نح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43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71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غاشي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2</w:t>
      </w:r>
      <w:r>
        <w:rPr>
          <w:rFonts w:cs="Traditional Arabic" w:ascii="Lotus Linotype" w:hAnsi="Lotus Linotype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sz w:val="28"/>
          <w:szCs w:val="28"/>
        </w:rPr>
        <w:t>4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  <w:footnote w:id="172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sz w:val="28"/>
          <w:szCs w:val="28"/>
          <w:rtl w:val="true"/>
        </w:rPr>
        <w:tab/>
        <w:t>(</w:t>
      </w:r>
      <w:r>
        <w:rPr>
          <w:rFonts w:cs="Traditional Arabic" w:ascii="Lotus Linotype" w:hAnsi="Lotus Linotype"/>
          <w:sz w:val="28"/>
          <w:szCs w:val="28"/>
          <w:rtl w:val="true"/>
        </w:rPr>
        <w:t>?</w:t>
      </w:r>
      <w:r>
        <w:rPr>
          <w:rFonts w:cs="Traditional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حج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28"/>
          <w:szCs w:val="28"/>
        </w:rPr>
        <w:t>9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otus Linotype" w:hAnsi="Lotus Linotype"/>
        <w:b/>
        <w:b/>
        <w:bCs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3467100</wp:posOffset>
              </wp:positionH>
              <wp:positionV relativeFrom="paragraph">
                <wp:posOffset>219710</wp:posOffset>
              </wp:positionV>
              <wp:extent cx="21653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6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3pt,17.3pt" to="443.45pt,17.3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cs="Traditional Arabic"/>
        <w:b/>
        <w:b/>
        <w:bCs/>
        <w:sz w:val="30"/>
        <w:sz w:val="30"/>
        <w:szCs w:val="30"/>
        <w:rtl w:val="true"/>
      </w:rPr>
      <w:t>أحاديث</w:t>
    </w:r>
    <w:r>
      <w:rPr>
        <w:rFonts w:ascii="Lotus Linotype" w:hAnsi="Lotus Linotype" w:eastAsia="Lotus Linotype" w:cs="Lotus Linotype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Lotus Linotype" w:hAnsi="Lotus Linotype" w:cs="Traditional Arabic"/>
        <w:b/>
        <w:b/>
        <w:bCs/>
        <w:sz w:val="30"/>
        <w:sz w:val="30"/>
        <w:szCs w:val="30"/>
        <w:rtl w:val="true"/>
      </w:rPr>
      <w:t>في</w:t>
    </w:r>
    <w:r>
      <w:rPr>
        <w:rFonts w:ascii="Lotus Linotype" w:hAnsi="Lotus Linotype" w:eastAsia="Lotus Linotype" w:cs="Lotus Linotype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Lotus Linotype" w:hAnsi="Lotus Linotype" w:cs="Traditional Arabic"/>
        <w:b/>
        <w:b/>
        <w:bCs/>
        <w:sz w:val="30"/>
        <w:sz w:val="30"/>
        <w:szCs w:val="30"/>
        <w:rtl w:val="true"/>
      </w:rPr>
      <w:t>الدعوة</w:t>
    </w:r>
    <w:r>
      <w:rPr>
        <w:rFonts w:ascii="Lotus Linotype" w:hAnsi="Lotus Linotype" w:eastAsia="Lotus Linotype" w:cs="Lotus Linotype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Lotus Linotype" w:hAnsi="Lotus Linotype" w:cs="Traditional Arabic"/>
        <w:b/>
        <w:b/>
        <w:bCs/>
        <w:sz w:val="30"/>
        <w:sz w:val="30"/>
        <w:szCs w:val="30"/>
        <w:rtl w:val="true"/>
      </w:rPr>
      <w:t>والتوجيه</w:t>
    </w:r>
    <w:r>
      <w:rPr>
        <w:rFonts w:ascii="Lotus Linotype" w:hAnsi="Lotus Linotype" w:eastAsia="Lotus Linotype" w:cs="Lotus Linotype"/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 w:ascii="Lotus Linotype" w:hAnsi="Lotus Linotype"/>
        <w:b/>
        <w:bCs/>
        <w:sz w:val="30"/>
        <w:szCs w:val="30"/>
        <w:rtl w:val="true"/>
      </w:rPr>
      <w:t>(</w:t>
    </w:r>
    <w:r>
      <w:rPr>
        <w:rFonts w:cs="Traditional Arabic" w:ascii="Lotus Linotype" w:hAnsi="Lotus Linotype"/>
        <w:b/>
        <w:bCs/>
        <w:sz w:val="30"/>
        <w:szCs w:val="30"/>
      </w:rPr>
      <w:t>11</w:t>
    </w:r>
    <w:r>
      <w:rPr>
        <w:rFonts w:cs="Traditional Arabic" w:ascii="Lotus Linotype" w:hAnsi="Lotus Linotype"/>
        <w:b/>
        <w:bCs/>
        <w:sz w:val="30"/>
        <w:szCs w:val="30"/>
        <w:rtl w:val="tru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-2522220</wp:posOffset>
              </wp:positionH>
              <wp:positionV relativeFrom="paragraph">
                <wp:posOffset>635</wp:posOffset>
              </wp:positionV>
              <wp:extent cx="398145" cy="2216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Lotus Linotype" w:hAnsi="Lotus Linotype" w:cs="Lotus Linotype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otus Linotype" w:ascii="Lotus Linotype" w:hAnsi="Lotus Linotype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Lotus Linotype" w:ascii="Lotus Linotype" w:hAnsi="Lotus Linotyp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Lotus Linotype" w:ascii="Lotus Linotype" w:hAnsi="Lotus Linotyp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Lotus Linotype" w:ascii="Lotus Linotype" w:hAnsi="Lotus Linotype"/>
                            </w:rPr>
                            <w:t>167</w:t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Lotus Linotype" w:ascii="Lotus Linotype" w:hAnsi="Lotus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7.45pt;mso-wrap-distance-left:0pt;mso-wrap-distance-right:0pt;mso-wrap-distance-top:0pt;mso-wrap-distance-bottom:0pt;margin-top:0pt;mso-position-vertical:top;mso-position-vertical-relative:text;margin-left:-19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ascii="Lotus Linotype" w:hAnsi="Lotus Linotype" w:cs="Lotus Linotype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Lotus Linotype" w:ascii="Lotus Linotype" w:hAnsi="Lotus Linotype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Lotus Linotype" w:ascii="Lotus Linotype" w:hAnsi="Lotus Linotype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Lotus Linotype" w:ascii="Lotus Linotype" w:hAnsi="Lotus Linotype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Lotus Linotype" w:ascii="Lotus Linotype" w:hAnsi="Lotus Linotype"/>
                      </w:rPr>
                      <w:t>167</w:t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Lotus Linotype" w:ascii="Lotus Linotype" w:hAnsi="Lotus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Lotus Linotype" w:hAnsi="Lotus Linotype"/>
        <w:b/>
        <w:b/>
        <w:bCs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4850765</wp:posOffset>
              </wp:positionH>
              <wp:positionV relativeFrom="paragraph">
                <wp:posOffset>217170</wp:posOffset>
              </wp:positionV>
              <wp:extent cx="249364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93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1.95pt,17.1pt" to="578.25pt,17.1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cs="Traditional Arabic"/>
        <w:b/>
        <w:b/>
        <w:bCs/>
        <w:sz w:val="30"/>
        <w:sz w:val="30"/>
        <w:szCs w:val="30"/>
        <w:rtl w:val="true"/>
      </w:rPr>
      <w:t>حديث</w:t>
    </w:r>
    <w:r>
      <w:rPr>
        <w:rFonts w:ascii="Lotus Linotype" w:hAnsi="Lotus Linotype" w:eastAsia="Lotus Linotype" w:cs="Lotus Linotype"/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 w:ascii="Lotus Linotype" w:hAnsi="Lotus Linotype"/>
        <w:b/>
        <w:bCs/>
        <w:sz w:val="30"/>
        <w:szCs w:val="30"/>
        <w:rtl w:val="true"/>
      </w:rPr>
      <w:t>«</w:t>
    </w:r>
    <w:r>
      <w:rPr>
        <w:rFonts w:ascii="Lotus Linotype" w:hAnsi="Lotus Linotype" w:cs="Traditional Arabic"/>
        <w:b/>
        <w:b/>
        <w:bCs/>
        <w:sz w:val="30"/>
        <w:sz w:val="30"/>
        <w:szCs w:val="30"/>
        <w:rtl w:val="true"/>
      </w:rPr>
      <w:t>تركت</w:t>
    </w:r>
    <w:r>
      <w:rPr>
        <w:rFonts w:ascii="Lotus Linotype" w:hAnsi="Lotus Linotype" w:eastAsia="Lotus Linotype" w:cs="Lotus Linotype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Lotus Linotype" w:hAnsi="Lotus Linotype" w:cs="Traditional Arabic"/>
        <w:b/>
        <w:b/>
        <w:bCs/>
        <w:sz w:val="30"/>
        <w:sz w:val="30"/>
        <w:szCs w:val="30"/>
        <w:rtl w:val="true"/>
      </w:rPr>
      <w:t>فيكم</w:t>
    </w:r>
    <w:r>
      <w:rPr>
        <w:rFonts w:ascii="Lotus Linotype" w:hAnsi="Lotus Linotype" w:eastAsia="Lotus Linotype" w:cs="Lotus Linotype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Lotus Linotype" w:hAnsi="Lotus Linotype" w:cs="Traditional Arabic"/>
        <w:b/>
        <w:b/>
        <w:bCs/>
        <w:sz w:val="30"/>
        <w:sz w:val="30"/>
        <w:szCs w:val="30"/>
        <w:rtl w:val="true"/>
      </w:rPr>
      <w:t>أمرين</w:t>
    </w:r>
    <w:r>
      <w:rPr>
        <w:rFonts w:cs="Traditional Arabic" w:ascii="Lotus Linotype" w:hAnsi="Lotus Linotype"/>
        <w:b/>
        <w:bCs/>
        <w:sz w:val="30"/>
        <w:szCs w:val="30"/>
        <w:rtl w:val="true"/>
      </w:rPr>
      <w:t>»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1640840</wp:posOffset>
              </wp:positionH>
              <wp:positionV relativeFrom="paragraph">
                <wp:posOffset>-8890</wp:posOffset>
              </wp:positionV>
              <wp:extent cx="398145" cy="2216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Lotus Linotype" w:hAnsi="Lotus Linotype" w:cs="Lotus Linotype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otus Linotype" w:ascii="Lotus Linotype" w:hAnsi="Lotus Linotype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Lotus Linotype" w:ascii="Lotus Linotype" w:hAnsi="Lotus Linotyp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Lotus Linotype" w:ascii="Lotus Linotype" w:hAnsi="Lotus Linotyp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Lotus Linotype" w:ascii="Lotus Linotype" w:hAnsi="Lotus Linotype"/>
                            </w:rPr>
                            <w:t>168</w:t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Lotus Linotype" w:ascii="Lotus Linotype" w:hAnsi="Lotus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7.45pt;mso-wrap-distance-left:0pt;mso-wrap-distance-right:0pt;mso-wrap-distance-top:0pt;mso-wrap-distance-bottom:0pt;margin-top:-0.7pt;mso-position-vertical-relative:text;margin-left:12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ascii="Lotus Linotype" w:hAnsi="Lotus Linotype" w:cs="Lotus Linotype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Lotus Linotype" w:ascii="Lotus Linotype" w:hAnsi="Lotus Linotype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Lotus Linotype" w:ascii="Lotus Linotype" w:hAnsi="Lotus Linotype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Lotus Linotype" w:ascii="Lotus Linotype" w:hAnsi="Lotus Linotype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Lotus Linotype" w:ascii="Lotus Linotype" w:hAnsi="Lotus Linotype"/>
                      </w:rPr>
                      <w:t>168</w:t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Lotus Linotype" w:ascii="Lotus Linotype" w:hAnsi="Lotus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62"/>
        </w:tabs>
        <w:ind w:left="862" w:hanging="465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860" w:before="240" w:after="360"/>
      <w:ind w:left="0" w:right="0" w:hanging="0"/>
      <w:jc w:val="center"/>
      <w:outlineLvl w:val="3"/>
    </w:pPr>
    <w:rPr>
      <w:rFonts w:cs="Old Antic Bold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480" w:before="120" w:after="360"/>
      <w:ind w:left="0" w:right="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480" w:before="120" w:after="0"/>
      <w:ind w:left="0" w:right="0" w:firstLine="397"/>
      <w:jc w:val="left"/>
    </w:pPr>
    <w:rPr>
      <w:sz w:val="28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1"/>
    <w:basedOn w:val="Normal"/>
    <w:next w:val="Footnote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5">
    <w:name w:val="عنوان رئيسي"/>
    <w:basedOn w:val="TextBodyIndent"/>
    <w:qFormat/>
    <w:pPr>
      <w:spacing w:before="240" w:after="240"/>
      <w:ind w:left="0" w:right="0" w:firstLine="397"/>
      <w:jc w:val="center"/>
    </w:pPr>
    <w:rPr>
      <w:rFonts w:cs="AL-Mateen"/>
      <w:sz w:val="40"/>
      <w:szCs w:val="40"/>
    </w:rPr>
  </w:style>
  <w:style w:type="paragraph" w:styleId="Style16">
    <w:name w:val="عنوان جانبي"/>
    <w:basedOn w:val="TextBodyIndent"/>
    <w:qFormat/>
    <w:pPr>
      <w:spacing w:lineRule="exact" w:line="520"/>
      <w:ind w:left="0" w:right="0" w:firstLine="397"/>
      <w:jc w:val="left"/>
    </w:pPr>
    <w:rPr>
      <w:rFonts w:ascii="Lotus Linotype" w:hAnsi="Lotus Linotype" w:cs="AL-Mateen"/>
      <w:sz w:val="32"/>
      <w:szCs w:val="32"/>
    </w:rPr>
  </w:style>
  <w:style w:type="paragraph" w:styleId="FAQNORMAL50">
    <w:name w:val="نمط (العربية وغيرها) FAQ_NORMAL (لاتيني) ‏50 نقطة (العربية وغير..."/>
    <w:basedOn w:val="Normal"/>
    <w:qFormat/>
    <w:pPr>
      <w:spacing w:lineRule="exact" w:line="1100"/>
      <w:ind w:left="0" w:right="0" w:hanging="0"/>
      <w:jc w:val="center"/>
    </w:pPr>
    <w:rPr>
      <w:rFonts w:cs="FAQ_NORMAL"/>
      <w:sz w:val="100"/>
      <w:szCs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9:12:00Z</dcterms:created>
  <dc:creator>أحمد وهبة</dc:creator>
  <dc:description/>
  <cp:keywords/>
  <dc:language>en-US</dc:language>
  <cp:lastModifiedBy>xp</cp:lastModifiedBy>
  <cp:lastPrinted>2003-02-17T07:21:00Z</cp:lastPrinted>
  <dcterms:modified xsi:type="dcterms:W3CDTF">2007-04-09T15:14:00Z</dcterms:modified>
  <cp:revision>97</cp:revision>
  <dc:subject/>
  <dc:title>حديث تركت فيكم أمرين</dc:title>
</cp:coreProperties>
</file>