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implified Arabic" w:hAnsi="Simplified Arabic" w:cs="Traditional Arabic"/>
          <w:sz w:val="36"/>
          <w:szCs w:val="36"/>
          <w:lang w:val="en-US"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1963420</wp:posOffset>
            </wp:positionH>
            <wp:positionV relativeFrom="paragraph">
              <wp:posOffset>-685800</wp:posOffset>
            </wp:positionV>
            <wp:extent cx="15176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plified Arabic" w:hAnsi="Simplified Arabic" w:cs="Traditional Arabic"/>
          <w:sz w:val="36"/>
          <w:szCs w:val="36"/>
          <w:lang w:val="en-US"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-322580</wp:posOffset>
            </wp:positionH>
            <wp:positionV relativeFrom="paragraph">
              <wp:posOffset>687070</wp:posOffset>
            </wp:positionV>
            <wp:extent cx="582930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ل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1687830</wp:posOffset>
            </wp:positionH>
            <wp:positionV relativeFrom="paragraph">
              <wp:posOffset>207645</wp:posOffset>
            </wp:positionV>
            <wp:extent cx="1876425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ال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386"/>
        <w:jc w:val="center"/>
        <w:rPr>
          <w:rFonts w:ascii="Simplified Arabic" w:hAnsi="Simplified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EG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1706245</wp:posOffset>
            </wp:positionH>
            <wp:positionV relativeFrom="paragraph">
              <wp:posOffset>366395</wp:posOffset>
            </wp:positionV>
            <wp:extent cx="1857375" cy="733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center"/>
        <w:rPr/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[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ف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ق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دخ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ي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ز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جت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ه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از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بكا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ا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ط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طم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ف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ص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ا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ز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ط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قظ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ط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ؤ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eastAsia="Simplified Arabic" w:cs="Simplified Arabic"/>
          <w:vanish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t>يجأن</w:t>
      </w:r>
      <w:r>
        <w:rPr>
          <w:rFonts w:ascii="Simplified Arabic" w:hAnsi="Simplified Arabic" w:eastAsia="Simplified Arabic" w:cs="Simplified Arabic"/>
          <w:vanish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vanish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ص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ج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اذ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لت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عتص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لتص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ن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تج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ن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يا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د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ث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ستعاذ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إِ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نزَغَنَّ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زْغ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سْتَعِذ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لَّ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َمِي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َز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َاط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97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ضُر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زَغَ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زْغ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ع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ِ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جيم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ِيمِ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ـ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ِ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ِ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ّ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ْبُ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ِيّ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سْتَعِ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5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دِنَــــ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ِرَا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تَقِ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6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َا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عَم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غضُ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َّالّ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يْ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دً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لْمُتَّق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غَيْ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قِيم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زَقْن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فِق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ز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ز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ِالآخِ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ق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ْلَـ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دً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بّ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وْلَـ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فْلِح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ْز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ْب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فَاع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خَ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ْ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ص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لَـه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و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ز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ز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سْمَاع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سْحَا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عْقُو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سْبَا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ت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ِي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ت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بّ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فَرِّ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ح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ـ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أْخُذ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ن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وْ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ف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ذْن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ف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يط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لْم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رْسِي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ؤُو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فْظُ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ل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وَف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سَ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ظ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ز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بّ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لآئِكَ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ُتُ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ُسُ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فَرِّ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ُسُ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طَع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ُفْرَا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صِ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285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كَلّ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سْع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سَ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ي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كْتَسَ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ؤَاخِذ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سِي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ْطَأ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م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ص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َلْ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َمِّل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ق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عْ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رْحَم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لا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نصُر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ـ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ز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حَ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صَدِّ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وْر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إِنج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دً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ُرْق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آي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دِي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زِيز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ِقَ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فَى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5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وِّر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ح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ـ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زِي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زِغ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دَيْت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َ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دُن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ْ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َهّ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8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مِ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يْ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ْل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ِيعَاد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ه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ـ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َلاَئِك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وْ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آئِمَ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قِسْ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ـ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زِي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لْ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ؤْ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نزِ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ُعِز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ُذِ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ي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ول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نَّه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ُول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ه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ُخْر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يِّ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ُخْر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مَيّ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رْزُ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سَاب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ز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ز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سْمَاع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سْحَا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عْقُو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سْبَا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ت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ِي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بِي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بّ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فَرِّ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ح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خْتِلاَ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ه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آي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أُوْ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ْب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90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ذْكُ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يَا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عُو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ى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نُوب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تَفَكَّ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طِ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91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دْخِ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ْزَيْ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ظَّالِم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صَا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92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َادِي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إِيم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ِ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َبّ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آمَ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فّ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ِّئَات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وَف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ْر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93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ت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دت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سُ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خْز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خْل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ِيعَاد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ك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ه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ِ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cs="Traditional Arabic"/>
          <w:sz w:val="36"/>
          <w:sz w:val="36"/>
          <w:szCs w:val="36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ْسَس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ضُر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شِ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ْسَس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خَي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ُ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7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اه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كِ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ب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cs="Traditional Arabic"/>
          <w:sz w:val="36"/>
          <w:sz w:val="36"/>
          <w:szCs w:val="36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هَاد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ت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َ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رْ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ْش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ه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طْلُب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ثِيث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شَّم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قَ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ُجُ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َخَّر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مْر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لْ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م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َا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54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ْع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ضَرُّ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ُفْي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عْتَد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55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فْسِد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صْلاَح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دْع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وْف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طَمَ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ْم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ِي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ْب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ـ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َكّ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رْ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ظ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َّخ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ك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لْ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ّ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بِّر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ْب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cs="Traditional Arabic"/>
          <w:sz w:val="36"/>
          <w:sz w:val="36"/>
          <w:szCs w:val="36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ن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ُج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حَ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يُّ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ُلْ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عَا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لِ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ج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قُرْ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ْض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ي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ِد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لْ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عَا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لِ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رْ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رِ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16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ْ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رْه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سَاب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فْلِ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افِ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17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رْح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اح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ُبْح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مْس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صْبِح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7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شِي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ظْهِ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8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ْر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يِّ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خْر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يِّ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حْي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ت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خْرَج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صَّافّ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ف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لزَّاجِر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ج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لتَّالِي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ك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َاحِ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شَارِ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5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يَّ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زِين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وَاكِ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6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ِفْظ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طَ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رِ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7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َّمَّ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عْ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قْذَف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نِ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8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حُو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صِ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9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ِ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طْف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تْب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هَ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اقِب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زِ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زِ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لِ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اف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َّن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بِ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وْ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دِ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ق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و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ص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ل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يْ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شَّهَاد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ِ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22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لِ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دُّو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هَيْمِ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زِي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بَّ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تَكَبّ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ْرِ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23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الِ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ارِ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صَوّ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سْم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ُسْن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َبِّ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زِي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افِ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بُ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بِ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بُ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بِ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َدتّ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بِ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بُ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5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م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لِ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ل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فُو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لَ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اسِق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فَّاث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ُق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سِ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د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ِ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َسْو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َسْوِ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د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5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ِ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لآيات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ت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ث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ذ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رفع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ت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ي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ل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ب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ي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رح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ي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ح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ل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عو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ر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عو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ص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ث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ذ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رفع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و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ا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ـ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ل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ب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ي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رح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ل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ا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ـ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بح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اط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ع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د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د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t>أ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ه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ص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تا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ف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زأ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سُول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ف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ل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ا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َّخ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ث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صي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ا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ز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ئ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بر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لَـه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ات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ـ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بر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ف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َا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لْك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ب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َا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لْك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ت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بائ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َارَ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ت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ن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ج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زِ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يْ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ج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َا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لْك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سائ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قرؤ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ساك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ء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ن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لم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ر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ر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ا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قظ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غت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ف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صال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ص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ائ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نو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ؤاخذ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ط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مائ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ائ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ائ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الد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ي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حم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ح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س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نيف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ه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ي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ف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ت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في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أ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ف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اف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أ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ف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اف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نيا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را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عات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فظ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ظم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غت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ر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ي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ئ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ظ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ر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طان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ح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ش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ت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ف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جأ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ج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جأ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ج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م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بر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غ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غ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ر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وص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د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م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ض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ز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ضرو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جه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كلما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صيت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أ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غر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ه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ي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ت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ء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ه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ائك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أ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ف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ز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س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خ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ق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ف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ف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ف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ت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ه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ع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ط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عم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ن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ق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ق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حم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تغف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اط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ص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دا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ث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ابع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ح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ا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ر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الدي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يت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حم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ح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عتص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إِ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نزَغَنَّ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زْغ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سْتَعِذ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لَّ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َمِي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ل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عوذ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أث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جي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دفع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تعوذ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مثل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ت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ت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رأ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م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ثلاث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ف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دخ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آي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فتا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ص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ْمَص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مس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رأ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م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ق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ح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ر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م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ر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خ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نخ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ق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ل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وساوس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ح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حت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شه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طف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شه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خشو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إقب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ذه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جر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غ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ا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مس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ض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بوا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دا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مس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ض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نتهى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له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ف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تعا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ه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ش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غ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ري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هز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أظ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جائ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أظ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طش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أظ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ري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د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أظ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عثً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ك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شا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شراب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تمن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لط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دو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ص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عيو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ر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ب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راهم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أي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يس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نط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نط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ف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با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ع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ت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رف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ت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من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را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اص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ي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يط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ع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ت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أ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ا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جاوز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ا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ل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ع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طوا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طار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ط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ح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طفئ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ع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بئ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فريت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كي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و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را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ا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ت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ناز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از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ح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عث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رس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أ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طري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لق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صار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صرعت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م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رأ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دخ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صار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صر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ضئ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راع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را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ضل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عاود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عاو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صر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إنسي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قرؤ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جي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خجي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مار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غيظ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إب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وص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ا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خف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ف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قا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ط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ذي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فو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حلا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حمت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رأ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رائف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عت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خلص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حش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إساء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طه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د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با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طي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قائ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ه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ولا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دخ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رحو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لصالحي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تاب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ز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فلح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ي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جن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نصو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راف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تَّقَ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َس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طَائِ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َذَكَّ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ُّبْص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ط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أحيا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لام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تج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يخت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حار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ستيقظ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ن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جيو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ذ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استرج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ختل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أ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فترس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الط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ستيق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ا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غفل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ط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ط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ا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ستيقظ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طر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طر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اعت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يد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ت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يد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حذ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تعل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عق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ا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ط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صدي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أول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صالح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قامه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ق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س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ت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ُّبْص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ا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يقظ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شر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صير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س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ص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ى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ض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ن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اه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ي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و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ص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َوْلِي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(</w:t>
      </w:r>
      <w:r>
        <w:rPr>
          <w:rFonts w:cs="Traditional Arabic" w:ascii="Simplified Arabic" w:hAnsi="Simplified Arabic"/>
          <w:sz w:val="36"/>
          <w:szCs w:val="36"/>
          <w:lang w:bidi="ar-EG"/>
        </w:rPr>
        <w:t>62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َكَا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َتَّ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ِبَ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أَ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َحْزَ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و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ِآيَات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ك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و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ح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ف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وسه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ف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و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ع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ر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لك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ط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بر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خش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ل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ا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فض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ث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هد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ئب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ز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ه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شد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ص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ز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ك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انن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ض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نب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ث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ث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ح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ا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ع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دي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ه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ي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ر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د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ي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ي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شك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ض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ز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ضرو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ا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ظل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ل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ل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غ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ناؤ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ى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سائ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ك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ف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ق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ف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اء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دك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ك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ع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ي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ك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بد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ي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م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ص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و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ز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خ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ل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حد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ثن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ثن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ت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ب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سو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ل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ا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ل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ك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ط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س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ش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t>كأ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t>ت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ا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اط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ص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جْتَنِب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ِثْ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اء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عْ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َرْء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اء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ُنُونُ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َاد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حِبّيْ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قَوْ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ُدَات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َدَّق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عْتَادُ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وَهُّم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صْبَح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يْل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َّك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ظْلِم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ثا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ح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مئ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ق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خ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وز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ر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ز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ث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ائض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تَّقَ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َس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طَائِ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تَذَكَّ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مُّبْص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ت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ح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ت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ت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َذِكْ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EG"/>
        </w:rPr>
        <w:t>قَلْب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ي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غ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"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"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د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ز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غ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>"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قض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ك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ّ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جْعَ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ُو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ُّو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>"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ف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ق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و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ض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ز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لك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>"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sz w:val="36"/>
          <w:szCs w:val="36"/>
          <w:rtl w:val="true"/>
          <w:lang w:bidi="ar-EG"/>
        </w:rPr>
        <w:t>"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ح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رج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ز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د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ض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ئي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ؤو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و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ئ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ؤ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ي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غ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غ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ظ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ط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رح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ز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ي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يك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ز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ؤ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ي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عظة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ا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ف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يد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ن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د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يد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ع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غ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عر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ُل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لَّذ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لِف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ُّنُوب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جْر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يْأَس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يم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ئِم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عْشَ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اصِيْ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ُوْد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سِعٌ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يُّ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بْد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سِيْ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ت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دِر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وْلا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ُمْرُ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ْأَلَ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وْفِيْق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َفْو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ُم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ُل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ُم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جَل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َحَابت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اضَ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لِّهِ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َ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َلات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تَنِدِم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وْل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َمِيْ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فَضُ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كَرُّم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نْ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ِلَ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تُوب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َنْد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فْ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َمَان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س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َرُبّ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د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َاع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صْيَان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صَرّ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ب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صّرْن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ل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نّ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د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ص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َّقْرِيْ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ّ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بَّح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َاع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ِلَ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َظّ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ذ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ص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س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ت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م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رس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م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ا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م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ـ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َاط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تَقِ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تَّبِع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َّبِع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بُ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فَرّ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ه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ح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ُو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تَّخِذ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ُو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ئد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ط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غ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ض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غْوَيْت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َقْعُد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َاط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تَقِ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6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آتِيَنّ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ف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مَان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مَآئِل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ِ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ثَر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ك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غْوَيْت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ُزَيِّن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أُغْوِيَ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39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خْلَص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يع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ُو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تَّخِذ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ُو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ذ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ل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لْطَا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ف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َبّ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ِي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لْطَا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وَكّ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ذ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ئ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ه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قُولُ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َ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هَضَ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ُل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هَ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َدَد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ِيْس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ت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حُلَّ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فِيْ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ُضَاةْ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يْس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خف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يْهِمُو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ُيُوخ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ِي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َضْ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و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ِيْ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ِيْ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َهَانَ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ِلَّةٌ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قُلْ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عْ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سْع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ِئْ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ُر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سْع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ذ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ْو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وْقِف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سْع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ِفَاق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َرِيْقَت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سْع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بْق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قِيَّ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ك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يْ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رْبَا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ُدُوْ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جَالِس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يْ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رْبَ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ُلُو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هْلِ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نَاظَرة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حمْ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ُفْوس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تَنْتَه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َّفَ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زْر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مَنْصِ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ْل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إِمّ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وَقّ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سْل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ِيْ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ُق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ذ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يْش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َّابِ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تَقَنِّع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مِصْر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َنَا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رَفَّع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عَيَّ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وْ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ِلْ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َي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ضَيَّع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شِيْز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ُ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ل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ُصْبُع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قُ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سْع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قْصِد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اب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ِزْقِ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قْرَع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َلِيْ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هَان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سْتََخَف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مَوْضِع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حْجُوْ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ِّقَاء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مَنَّع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رُوْح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غْدُ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ِيَا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َّصَنُّع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ُرَاع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ق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ُّق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َّوَرُع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شَب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ا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َض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يْ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ضْلُعِي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حَث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شْكِلا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مَجْم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َد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َرع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ْ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َر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شْرَع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و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َّم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ق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ُنَا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ضَيَّع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ِمّ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لَقّ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ُصَّ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تَجَرِّع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سم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ئ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ز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مِر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ا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يَعْبُد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ُنَفَ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ُقِيم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ا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ُؤْت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َّكَا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ِي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يِّمَ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عْبُ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خْلِص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َّ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ِي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خَالِص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دْع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مَ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رْجُ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قَ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بّ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لْيَعْمَل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مَ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الِ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شْرِك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عِبَاد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بّ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ا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دْعُو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ف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ء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ء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ء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و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ا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و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ب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ئ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ث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ح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م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آ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ا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غ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ق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ا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ا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ؤْمِ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لّ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ا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ُ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ُّشْرِك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ائِل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مَنْ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ا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حْدَ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مِع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ُرْآ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صْغ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مْعَ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َسْأَ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ِزْق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ضْ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َلْق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َو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ِيْمَا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ا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وْقِن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لْب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ِرْك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فَي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َاهِ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أ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يْس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ُرْآ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اه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مِ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َخْضَع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بْوَابِهِ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هْو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َاغِ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سُدّ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فَضْ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َواقِ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م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دْعُوا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بَّ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ضَرُّ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خُفْي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ذ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اد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ب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ِدَ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فِ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ه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ر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رج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د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دَيْ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كَ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َحِي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2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طَعَا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ُصّ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ذَا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لِي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3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رْجُف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رْض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جِبَا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َانَ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جِبَا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ثِي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َّهِي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ِيء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َئِذ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جَهَنَّ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َئِذ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تَذَكَّ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نسَا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ن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ِّكْر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َأْتِي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و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كَان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مَيِّت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رَآئ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ذَاب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َلِيظ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طُوف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يْن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بَيْ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مِيم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ن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ُق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مِي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قَطَّ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ْعَاء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إ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ِّن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ا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رِد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بّ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تْ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َّقْضِ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نَاد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صْحَا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صْحَا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جَن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فِيضُوا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زَقَكُ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ُوا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رَّمَهُ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ذَا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بّ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وَاقِع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َافِع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ص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ش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ُقِ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قُو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ش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نطِق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5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ؤْذَ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يَعْتَذ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قُو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رَب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شي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ُقِ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قُو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8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َئِذ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سِي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ش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قُو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رَب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ش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ش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وز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ُوا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َّخَذ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رَز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يَو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رْ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ارٌ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فِ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َرْء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ق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خِيْ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ِ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َمِي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غِيْث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ِلاً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اء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َلي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فَصْ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كْم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يْفَتَضِح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سيء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ُبْح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عْل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َاس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َقُود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ع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ِجَارَة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ُنْكِ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َعَاد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ْتزَارَ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جِيْ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جيْ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ارَ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ُشِّرَ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َّحَائِف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سْتَطارة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ك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حْسِن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لَ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َشَارَة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صاؤ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يْ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َرَ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ثَ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لِم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يِّب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شَجَر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يِّب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صْل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َابِت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َرْع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َمَ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4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‏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ؤْت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كُل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ِين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إِذْ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بّ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َضْرِ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َمْث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نَّاس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تَذ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يْ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َرَ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ثَ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م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ب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ق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ئ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ْ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ث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ِلْ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مْثَا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ضْرِب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نَّاس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تَف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ضو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وص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لْزَم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لِم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قْو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لْزَم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لِم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قْو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َلِم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ُلْي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َعَل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لِم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اقِي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قِب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رْجِ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ح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رْسَلْ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بْ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َّسُو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ا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ُوح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ا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عْبُد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نَزِّ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لآئِك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ْرُّوح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ْر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شَاء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ِبَاد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ذِرُوا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ـ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ا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َا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تَّق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ع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C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م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ع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ي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أ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ص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ي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غ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فَرَأَيْتُ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نت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5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ت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آبَاؤُكُ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قْدَم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6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دُوّ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ّ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ا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ب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سْو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سَن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ع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ذ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قَوْمِهِ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ُرَءاؤ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ِ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ُو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فَرْ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بَد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يْن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بَيْنَكُ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دَاو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بَغْضَ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بَ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ؤْمِن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لَّ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حْد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إِذ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بِي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وْم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ن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رَ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ِّ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6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ا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ذ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طَرَن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يَهْدِي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7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َعَل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لِم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اقِي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قِب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رْجِ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ر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س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شَهَادَاتِهِ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ئ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ج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أْو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ز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ش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د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عو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يئ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قين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حَاديث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ِكْرَا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شْغَلُ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وَجْهِ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ُوْر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سْتَضِيْء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شْتَك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لا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َّيْ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وْعَدَ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َّرَا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لهيْ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ّ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دِيْثِ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عْقَابِ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اد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وْح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ِّقَاء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تَحْي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نْ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يْع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غ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ر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غر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؟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س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ل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َيْء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َيَّعْتَ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وَضٌ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َيَّعْتَ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وَضٌ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ع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با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ضم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ه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جر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س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ع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يَدَّب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دَب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فَالُ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ج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ق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مْس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تَق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ش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ن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ش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ا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ا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ميع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ُتْ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دْرك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رَأ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ِو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ُرَآ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فْه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ْتَمِع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لال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و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ُتُور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و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آمَة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َوْ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صْطَف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َّهَامَة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عِد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ِكْْ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ال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ال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سُوْلُ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ُ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ِسْك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رَّرْتَ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تَضَوَّع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ذ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ش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بغ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غ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ت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ح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ذ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د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ئ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ل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ص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ذِرُو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ـذ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ن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ّ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ظ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فَ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شْفَ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زَّا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حْ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ر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َيْرُهُ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ك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يْ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قُوم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ذ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ِدْق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ِخْلاص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ُسْ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بَادَة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وَرُّع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زَهُّد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عَفُف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يَانَة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ِيَان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مَانَة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دَاء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رْض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ْتِنَ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حَارِم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امِ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ُرْآ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ك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َكذ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ت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ضَع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دُوْدَ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نْتَفِع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هْ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حِفْ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لام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خْتَار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َشْرُوْع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َبْرَار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ِيَا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يْل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ع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ِيَا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هَار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شَبُّه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خَلائِق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خْيَار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جَنُّب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خَلائِق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شْرَار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ِدَامَة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لْحَمْد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َذْكَار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ل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َنَاء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وْز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ُقْب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َار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حُرُوْف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َكَن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َا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وَار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اَوَت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تع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ب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ك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م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ي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ذ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ب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سَن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مْدَح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َرْء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فْسَ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َكِن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خْلاق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ذُم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مْدَح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َعْوَ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َرْء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طْ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ُوْ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هْجَت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َ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حَق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َكَيْف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دَّع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َلَل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وا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رم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غ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ط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ر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ج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ل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ج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ؤ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د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ؤ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ت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أ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ري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ع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جَر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َّقُّو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3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عَا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ثِي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4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لْمُه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غْل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ُطُو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5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غَلْي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م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َّل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ا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عر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مِع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كْبَاد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ه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َعَدْت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مِع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ضِيْق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كَانِهِمُوْ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مِع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حيَّات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دِب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حْكَام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بَقَت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دْعُو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حْم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بْ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َّعِيْف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مس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يْ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ط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لد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َوْف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نْحَطّ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َار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رَا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ه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َ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َار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يْهم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لِق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رِج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َار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دِيْم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َّار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لْعَبْد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سَد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قْو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َار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كَيْف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صْب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ُو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َعْف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َار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ظ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فظ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ظ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ز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م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تَاكُ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َّسُو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خُذُو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هَا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نتَه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ز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طُوْب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رْض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ِلَه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سَارع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َا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َلّ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َيَاج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َمْعُ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خْلَص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ظِي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ِيَامَ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حْ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يَال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ُمْر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قِيَام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ذ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حَمْد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َيْ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شَة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بُل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هْدِيْ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لرِّحْل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ُخْر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َدّ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جْر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مُقْلَت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ب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رَاقَبَ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ِ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رَاقَبَ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هْر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بّ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َّيْ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مْتَثَل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م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فُوز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َوْم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َحْظ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طْر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ش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ذْكُرُون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ذْكُرْ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ذِكْ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كْبَ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ذْكُرُوا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ِيَا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ُعُو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ُنُوبِ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مَن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ذْكُر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ِكْ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ثِ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1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بِّحُو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ُكْر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صِي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ذَّاكِر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ثِ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ذَّاكِرَا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عَد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َّغْفِر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جْ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ذْكُر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ثِ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َّعَلَّ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ا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ب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ب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ز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ل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ا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ئ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د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جع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ا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ا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ش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به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س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و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غ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غ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تس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ن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صْعَ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كَلِ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َّيِّ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عَمَ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الِح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رْفَعُ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ض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ب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ز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ز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ع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ع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س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ك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ق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ط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ز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ط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ع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ُب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ائِلَة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عَبَت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ْ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َّريْق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مَا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جَاب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ا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ن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ثَبِّ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مَنُوا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َّابِ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ي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ُنْ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ِر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ُضِل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َفْعَ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غ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عظة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ق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ا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ز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تنغ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ا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غ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ق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ز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عر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َمّ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س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لْب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َاق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ذَاهِب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عَاظَمِ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َنْب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لمّ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رَنْتُ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ِلَّ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َر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ارِ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َدْ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نَّ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قِيْ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َّيْ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د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َلامَ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صِيْح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ِكْ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بّ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َذْكُ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يَّام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ض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َبَاب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صَا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رْ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َم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ُ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هَار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قُو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ه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ن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ؤْل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ُغْيَت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ن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َذَّيْتَن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َفَلْتَني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جُوتُ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وْلِ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َضْ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غْفِ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َلَتَي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عَلْ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َج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ّ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عَفْو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لّ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عَفْو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ب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فْوُ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عْظ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ِسح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فَرْط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َجْ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ْفَانُ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فْس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ِدّ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َوْف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أت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ِيْ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ِوَا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َر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عْج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ْ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َهَال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جْر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َخْدِ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وْلا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َّي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ظْل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ف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لِرَّاجِيْ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ؤْ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غْن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َل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َّان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ي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ُنْعِ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سْتُ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وَزَار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د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قَدّ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ئ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يسة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فَحَسِبْت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لَقْنَا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بَث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نَّ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يْ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حْ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دً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ز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م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َـ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دِّي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هَ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ـ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ق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هِين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ب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م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عظة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خ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ع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ه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ن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ح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نط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ن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ِي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ْرِج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ب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رب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رب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عر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هَوْ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سَاوَر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ي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َرَّتْ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سَاعَدَ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مَان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اد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َسْمَعْ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َّيَال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جَاهَرَة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ُكْر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ُوْ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ُرْف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طُو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عَجُّ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ّ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لَلْن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ثْلَ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فْ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بَارَوْ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هْو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ِب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ل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حْز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ُمْ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ب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َك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صِيْخ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ن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نْدِيد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عَاد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كُل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خَف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ُّيُول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بَطْ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َايَا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يْ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ُو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د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ردة</w:t>
      </w:r>
    </w:p>
    <w:p>
      <w:pPr>
        <w:pStyle w:val="Normal"/>
        <w:widowControl w:val="false"/>
        <w:autoSpaceDE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ج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طلو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دْعُون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سْتَجِب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رُّ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فْي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ْط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ذ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ل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ُروط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ُعاء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سْتَجَا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ن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َهَارَة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َلاة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عْهُ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دَمٌ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ِل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ُوْت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دْع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مَعْصِيَة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شْر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شِّ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ع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ِفْلاح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قْت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شُوع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ُسْ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َاح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ْم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نَاسِب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قْرُوْن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ِلْحَاح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ط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ث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ح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ي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aditional Arabic"/>
          <w:rtl w:val="true"/>
        </w:rPr>
        <w:t xml:space="preserve">تضرع إلى الله جل وعلا </w:t>
      </w:r>
      <w:r>
        <w:rPr>
          <w:rtl w:val="true"/>
        </w:rPr>
        <w:t>وتقد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نَ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ُجْو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أَسْرِ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نْتَه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ؤْل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َايَ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طْلَب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ن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ؤمَّ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َّدائِد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لِّ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ل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َّصَرف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َلائِق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لِّ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مْنُ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ي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تَوْبَة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َ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ميْع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َائِنَ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وَحد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نابِ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ُطْرَد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يِّد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َقَاء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َّرْمَد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لِذَا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هْد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شَاء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ُسْعِد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لْب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حِب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قَدِّس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ُوَحِّد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ج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ثب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شع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وض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aditional Arabic"/>
          <w:rtl w:val="true"/>
        </w:rPr>
        <w:t xml:space="preserve">تضرع إلى فاطر السموات والأرض والثناء </w:t>
      </w:r>
      <w:r>
        <w:rPr>
          <w:rtl w:val="true"/>
        </w:rPr>
        <w:t>علي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د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يَّا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عْتَمَد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لِ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لْك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عْط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َزيْل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مَن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ِوَ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َي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اب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نْعِ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مْطر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يْ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حْمَة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ن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نْظُر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يْ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ك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وْلَيْتَ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ِعَم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جيْب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ُعَائ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نْ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سْألِتَ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ُم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خْتَ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ضَرّ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ي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جَّهْ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جْ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حَ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رْجُ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دَا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ّ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كَ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وْلاي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مْح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عَفْو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نَتْ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د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وائِد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حْسَ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لمَدَ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مُر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ال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َلِ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َطَأ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عْتَمَد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حَ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ُرْق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ُصْ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د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ب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ل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ا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بّ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ؤَاخِذْ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َّسِي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خْطَأْ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بّ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ا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حْمِل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صْ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مَلْت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بْلِ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بّ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ا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حَمِّلْ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اق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عْف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غْفِر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رْحَمْ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ت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وْلا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نصُرْ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وْ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ص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دُ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هَّاب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كْتُ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هِد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ْرَا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ت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ز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عَاد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َالِد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خِل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ْ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رِج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دُ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ص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دُ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يِّئ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ش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ر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ث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َز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ضُر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َا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حِق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‏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زِ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ك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خِل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زِ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ك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م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ّ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ْلَم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غ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aditional Arabic"/>
          <w:rtl w:val="true"/>
        </w:rPr>
        <w:t xml:space="preserve">دعاء وتضرع إلى الله عز </w:t>
      </w:r>
      <w:r>
        <w:rPr>
          <w:rtl w:val="true"/>
        </w:rPr>
        <w:t>وج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سْتغْفِ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ب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نَاجَات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َفُو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ِ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فْوِ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مَع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ابِ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اب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لوْذ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بْحَان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ِع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احَا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حْمتِه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ْعُو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مَا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دْفعُن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نَاجِي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ُرآ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جَّهَ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جُو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حْقِيْق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َّفْس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َل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عْوتُ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ْج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غْفِرة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ائِلُ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هْ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آثَام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زَلات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سَط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ف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َرَعَات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اء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َهْر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َوْزَا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َطِيْئَات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ه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رَاض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ُكّ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َمَوات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سْتَغِيْث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َهْد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ِسْتِغَاثَات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ي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َّفْس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قْض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بَانَات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ُ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عِيْ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دْرَاك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ايَات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ؤَمِّ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رْهُوْن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مِيْقَات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ه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رَاض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ُكّ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َموات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ع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نَّجْ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و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خ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شخش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ح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مَن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ذْكُر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ِعْم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ذ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َاءتْ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ُنُود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أَرْسَلْ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ِي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ُنُو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ّ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رَو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ص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ط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َف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ِتَال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لائ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ث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ع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ضح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فَيْنَا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سْتَهْزِئ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ط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ز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د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ق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ا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ق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ض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م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حق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و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و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ظ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ف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ن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ت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غ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ن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ال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ا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غ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ز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م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قش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سق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ئ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ك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وَلَّوْا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قُل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سْب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ـ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ا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وَكَّل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ب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رْش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ظ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بس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بض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حق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ا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ص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حا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س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و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ر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ح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س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ج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ف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ر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ش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ش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وج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و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ن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ق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بْحَا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َلَق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شْيَ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َدَّرَ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خْ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َبيح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يُبْد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ل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َالِحَة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َغْف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ب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لْعَاص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َقْبَلُ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لُوذ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ل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ئِبَة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ضَيّع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ثْقَا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مُجْتَهِد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كُ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ْبُ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َنْب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نِس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َيْس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لْعَبْد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صْرِيف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ِن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ِذَا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نَجّ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بْ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دَر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نَسأ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ق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سْ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َاتِمَة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جُود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اص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يسْتُرُ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َغْمُ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بْ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ْسَانً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شكُرُ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ناب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لغُفْرا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جْبُرُ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عْطِيْ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ضْل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نْصُرُ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ل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آ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ربيْ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َدْخَرَ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بالَمَدامع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َّقْو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طَهّرُ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وْلا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َاء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غْنِيْ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ُفْقَرُ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ريْدُ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ْ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مْر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دبرُ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نْ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َما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َفْو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كُدّرُ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ك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س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ص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غ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ح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ق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أذ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ع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ه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ع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ص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ز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ف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ث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مداني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تر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حدان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ح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ل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َد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مَ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لِ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ول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كُ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فُو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غ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يُّ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ُ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عَلِّ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َيْرَ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صِف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َوَاء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ذ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ِّقَا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ِن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َرا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لْقِح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َّشَاد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ُقُولَن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بدأ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نَفْسِ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نْهَ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َيِّ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هُنَا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قْب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قُوْ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ُقْتَدِ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َ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نَفْسِ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َّعْلِيْم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يْ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صِح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ن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قِيْم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ن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َشَاد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دِيْم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ْتَه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نْ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َن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كيْم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َّأ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َنْفَع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َّعلْيْم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ز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ج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ا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ب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ُلُوب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ذِكْ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َعْظ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زْدَاد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سْوَةً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لِيْ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قَا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َلا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عَلِّ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ُلْ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َ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دْرَج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َوْ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دْرُج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رَض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وْم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َهْوَةٌ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يْس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ْسا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ع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َعْظ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جْد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ُتْب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نْفَع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لِيْ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صْغ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تَخَشَّع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قُو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َو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دَّث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يْس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سْمَع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را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غْضِب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َب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سْرِع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ُل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جَاز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صْنَع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ل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ا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ئ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ؤ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ز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ذ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م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رت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ذ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ن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و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ص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و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ج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نْ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ُهُو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صَيْ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عَمُّد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خَجْلَ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مّ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رَان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َائِم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َيَنْدَمَن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ذْنِب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اص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مْ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هْل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سْتَعِد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ِّق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ذكُر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ُوف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َعَاد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وَّف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تّ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َاع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ُمْرُ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اطِلاً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نْهَض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ُب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مّ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نَي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دْعُوْ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سْحَا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َعْوَ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ذْنِب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ضْرَع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ُل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ب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ئتُ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رْتج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َعَل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حْمَتَ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ع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إنَّ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رَد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فُوز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تَتَّق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ْلِص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َلَق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َلائِق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ْتل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حَمَّد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خَجْلَت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َضِيْحت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َد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عْص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يَسْتُرُ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ُ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ْلمَد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نْتَبْ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بْ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أ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َد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ْل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أَنّ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كُو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خَلَّد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رْ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ِسَ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بْد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فْرَد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طَع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َيْطَا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ِوَاي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ِد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َريْ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لُذ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تَفَرَّد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ْزِ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ُب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ْذَر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كُ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تَرَدِّد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فْو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غْفِرَة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سْعَد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سَع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ِبَ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ْتَد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َحِي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َرَّ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تَوَقِّد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وْق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َموا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ُ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فَرَّد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َيْ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َر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سَب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كْرَ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حْتَد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ط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ه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لت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ع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ص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ه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أ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ف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ب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اش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ئ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ا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ت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ا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اء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هم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ْسَ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وْ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ِّمَّ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َع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مِ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الِ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ن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ض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ئس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جِبْ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ُبْتَاع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َّلال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هُد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عْجَب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َاذَيْ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اع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ِيْنَ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شْتَر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ُنْيَا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ِّيْ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عْجَب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ُنْ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ِوَ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هْو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َيْ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عْجَب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دو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اد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خ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ف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ت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ت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ا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ئ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يُّ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الِ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َّا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َّلَل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َفْوَ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الِ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سْتَعْظَمَة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َلَّت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ُمْدَتُهُم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قَل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سْتر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ي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ِل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لِّت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كُ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نْد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سْتَحْقَرَةً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يْس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تْبَعُ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الَ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ثْ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دْفع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نْ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هْلُ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ْظُ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نْجُ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هْ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قَطَت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س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د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اسِفَةً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رَاء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حْوَ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بْصَارُهُم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َر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َقْص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ه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قْص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الِ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َلَّتِه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ْذَ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َفْوَ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َطْب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َلَل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صْبَح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َلْق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ثَل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بِ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حْتَج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خْطَ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َل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ل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حْصُ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ِلْ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َلَل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هْي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نْ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اس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بَل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ل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َق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مْ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جَل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ت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حِشَة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ِ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د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هِل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آ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ْي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هْو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بَل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ِل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َلْق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ل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َجَل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ْزعَاج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ضْطَراب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وَجَل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غَد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ظْلِمَة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ُبُ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فْتِ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الَ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ُ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ُضِل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بْق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َّصَانِيْف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عْدَ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خَلَّدَة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ِلْ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َضْ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ْدُه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َا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ِكْر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بْد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َضْ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قِي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لَذلِ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ي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ُرْ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َاهِب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ي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وم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ار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ُلُ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َارَق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هْ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َولا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غْتَرَبُوْ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ت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ْتَه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نْتَه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لْم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عْرِفَة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ُم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ئم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َال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ُلُومُهُمُوْ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جَائِ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ِك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ُكْبَان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وُجْدَان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َد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فَ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ِلا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ِلْ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وْطَان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ذِكْرُه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طّ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ُلْدَا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عْلان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بْد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ِقِ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وْح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َيْحَان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ُ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ُلَمَاء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خْلِصُو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رَبِهِم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ن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هْ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ز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ل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ضِيْلَة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َاعَدَ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فَضْل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  <w:lang w:bidi="ar-EG"/>
              </w:rPr>
              <w:t>ج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خُذ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قْتَبِس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لْمِهِ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تَأَدِّب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ِل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قَام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نَا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نْصِب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َا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ِيْ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َنِيْف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ذْهَب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ائ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وائ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واعظ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َلُو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َهُو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ائ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ت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و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ح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ف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ز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ثْلُ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ط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ر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ط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نْج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نْج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ظيمة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ِ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إِنّ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خَالُ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اجِي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د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ق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ص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ج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ج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ي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سَاقَط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سْنَان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َضْعُف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اظِرٌ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قْص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طْوَات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َثْقُ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سْمَع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ؤ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ي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ك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ئ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ن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ا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عر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ال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ذَلِ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رْحَة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ُرُو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وْم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قَام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لإِلَ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ُفُوسَهُم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رَك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َعِيْ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َلَّق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ذَّاتِهِ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ام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نَاجُوْ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ِله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أَدْمُع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تَر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ُجُوهَهُم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َسْتَ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ُجَ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مِل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ِم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جَاد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ذِي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د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يْل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مِع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نِيْنَهُم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عِب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لِي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ِض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حْبُوبِهِ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َيَر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لْوَاهُم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جَزَاهُمُوْ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َعَ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َصْبَح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عْيُه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شْكُور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كَس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ُجُوْهَهُ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َسِيم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ُوْر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ُهْد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عَوَّضَّه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ذَا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رُوْر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جْر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تَحْك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ُؤْلؤ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ثُور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يْ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َضْح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َهَا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دُوْر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َد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َصْبَ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ظُّه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وْفُور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َهْد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جْد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هُم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َفَيْر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َرَاحَه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وْ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َعَاد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ثِيْر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وْ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ِيَام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نَّة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َرِيْر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ف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خُ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ف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يَ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س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ن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س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ا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ظ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بْغ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ُصُول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َيْر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ْ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قْصِيْ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د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ا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بْل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بْطالٌ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صِلُو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َك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ّ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ْ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ُم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غْرُوْ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َ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يْرِ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د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شْمِيْ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ن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ه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ُ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سْلُك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َرِيْقَتَهُم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لْه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َل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نْهُم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عُرِفُهُم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َقْ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نْفَس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َ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نْدَهُمُوْ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نْع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ن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هْوَاه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قُرِبِهِمُوْ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ْلُل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سَاحَتِهِ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سْعَد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قْرْبِهِمُوْ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ِل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ن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يْس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عْ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يْ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عِنْد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مُقْيِ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ِيْ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ْقَدْا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َيْس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مْض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دى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ل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َكَا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صْحَبْهُم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اء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وْم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َا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حْم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َزِيْل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ؤذ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ه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ا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ث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ي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ئ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ع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فُسِ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ي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زِيدَنّ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ع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ادَتْكُ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َعْمُاء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ّ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َلاثَةً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د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ِسَان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ضَّمِيْ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حَجَّب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ت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ي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و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بَار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ُكْ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َر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نْ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قْصُ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شَاكِرُ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حْتَاج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ُكْ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شُكْرِ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َفَ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ل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ُكْر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ِعْمَة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عْ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ِعْمَة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ا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قْض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ق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جِب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ُكْرِ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كَوْ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يَاد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ُوْد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يْس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حْصَ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ذَلِ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ُكْ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ُّكْ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حْتَاج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شْكَ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غَيْ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نَاء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ُوْنَ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ُّكْ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صْغُ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حَمَّل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ِمْ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ُّكْ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ُو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كْبَ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ُكْر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ِعْمَ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ِعْمَةً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كيف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وُغ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ُكْ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فَضْل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ي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ثْلِ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جب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ُكْ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َالَ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يَا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تَّصَ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ُمْ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ْ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ن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ْلُقك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هِين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ح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ل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ه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ف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ِ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ي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ق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ظ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زدي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اً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دِّث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ذا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ه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ل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يد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ط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ط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ؤ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ـ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ُرُوج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ُو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عر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خَجْل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َلْ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حْسَا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يِّد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حَسْرَ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َّرْف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رْن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خَائِنَة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ك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سَأْ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بالإِحْسَا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امَلن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ك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يَاد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َيْ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حِدَة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لُطْف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ِفَضْل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رَّفَن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فْس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وب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ِصْيَا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نْزَجِر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حَيْرَ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َلْ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لْطَاف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عْمَا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آثِ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رْض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خَجْلَت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إِحَيَائ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ِيْ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لْقَا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ف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ي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ريْن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نَّ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بّ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يْف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رْجُوْ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خْشَا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قَد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ف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ر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سْب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عظة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ع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ع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ط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ع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زع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بك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اد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طع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و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ائ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لْهَاكُ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كَاثُ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ُرْتُ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قَابِ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لا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وْ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ُم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لا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وْ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لا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ِلْ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يَقِي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تَرَوُ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جَحِي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6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ُم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تَرَوُن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يْ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يَقِي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sz w:val="36"/>
          <w:szCs w:val="36"/>
        </w:rPr>
        <w:t>7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ُم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تُسْأَلُ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َئِذ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ع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ف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أحْبَابُ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ارَقتُموْ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ُوْحِشَت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ك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د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ذَاكَرْ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حَاسِ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ض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ضَ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َضْيت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قْض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ق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ُنّ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ِيَّاك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زُرْ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قَابِر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ق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ِيْمَ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ِضْوَا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يّ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َراكُمُوْ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ُلُوب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عْدِك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ِيَا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جَاء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ُمُوع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لْفِرَ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ِزا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حَيّ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َاسَا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ُو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دَا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ُتّ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زَرُنَاك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َوْ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ُزَا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َحّ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احَتَيْ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حَا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ج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قُ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سَا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َا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خْرَس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َد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َرِبْ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كَأس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سْكَرَتْ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رِيْرَةً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غْتَرِر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ا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اش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عْدَن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ِنّ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جَدْ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َيْ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زْوَادِ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ُّق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َيْش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ْرَ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َّيْف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َر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سَان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ه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َصِيْح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غَا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لارُب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كْر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وَا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ُقَا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عَيْش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َيَّا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َيَا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ِصَا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ُو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ِيْح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ق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دَا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َسَا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َذ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ُنْ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َنَيّ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َارُ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م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ف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ق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ق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ي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ذ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ص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ئ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ئ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ج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ص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وذ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ج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وذ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ا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ج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ق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ِلْ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مّ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رْتَجِيْ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رُو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ء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يْس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صَادِق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بّ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وْم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خْلَص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بّ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َكَر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َعِيْ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طَلَّق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ُنْيَاهُمُوْ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ام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نَاجُوْ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ِله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أَدْمُع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تَر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ُجُوهَهُم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أَسْتَ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ُج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مِل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ِم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جَاد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الذ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د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يْل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مِع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نِيْنَهُم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عِب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لِيْ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ِض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حْبُوبِهِم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َبَر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لْوَاهُم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جَزَاهُمُوْ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يُ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ِر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َزيْ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ت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ادِر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َمَان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غتن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اعَات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ضْرع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َ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َادِ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ِوَا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َن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َايَ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قْصَد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لْب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جَا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فُو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كُ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َائِ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َبُو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كَس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ُوهَهُ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َسِيْمَ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ُو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ُهْد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عَوضَه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ذَا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جُو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جْر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تَحْكِي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ُؤلُؤ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ثُور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يْ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َضْح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ُدُو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جَد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َصْبَح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َظه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فُو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َهد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ْد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هُم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َفِي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َراحَه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وْ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ِّقَاء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ثِي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وْ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ِيَام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نَّة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َرِي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ف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َمَان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اطِ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ُرُو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ْذَر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واناك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حَوُز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جُو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حِد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لك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َدِي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ضِيْ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نِعْمَة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ُرُوْر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ذ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فِرّ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ذ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دا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ف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و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از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ط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م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و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و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ا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ت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نس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ح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عن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ن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ص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يب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را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تَرَبَّصُوا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عَكُ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ُّتَرَبِّص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ع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ف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َر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َّاد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ُبّ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لْوَانُه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نْبِيْ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حْوَالِ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تَم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ِّن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ِفْظ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َه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حَمَّلُوْ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َجَر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َرَاقِ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َّلا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رَبِّهِم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ت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فاهُمُو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َأَ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امَا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َحِيْ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بَادَرُوْ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ْتَمَال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ُلُوْبَه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َاع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َو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ظَر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ُنْ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غُر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أَهْلِه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تَجَنَّبُوْ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فَّة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زَهُّد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ضَ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هَاج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َحْ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بيَّهم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ل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هْف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د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َوَ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و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دِ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ُمُوعُه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رْق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كْب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قْ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َو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َشَقَّ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جْس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ْتَبْدَل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هَ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طِيْ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ُق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ثْر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ذْكَا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َوْر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حْصِيْ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ْتَمَس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زْو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َكر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ُلْم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لْح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ِصَالِه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كِر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َبْع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َزوُّدُ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َالِح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زْو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نَجْوْ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َد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َوْ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وْ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عَاد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ؤ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ي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ز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ف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ق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ي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ل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ق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غ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ي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ص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ل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ك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ح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و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ط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ط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و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غض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ظ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صل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ه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ه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َافِ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وْم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ِنَان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سْتَفِيْق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ُنُو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ُلّ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د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َل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ُرْق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ِدَاي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ُقَ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ْتَقَ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َ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رُبَّمَ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تَشَاغِ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َّهْو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َفَلات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َظُوْ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از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َد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َلات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َّيْب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ف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نْذِ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وَفَات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عْفُ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فَضْل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َفَواتِه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ن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مح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ك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ا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ب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آخِر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يْ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بْق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ح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ف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غ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ل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نْ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خْرُ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زَّيّ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َص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ك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تَق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ْر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ل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ش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قْتَد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‏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قِي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ْ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اخ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َاث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ِي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ف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ط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ْف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ُو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نَاط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نط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ه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ض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وّ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ن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ر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آ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ؤُنَبِّئ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طَهّ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بَاد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ِح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طْمَأَن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ـ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و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َّاق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ضِ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تَّع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ع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0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‏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تَّ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شُ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َث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ر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ع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َ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ه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ل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س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َه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ذ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َ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حَا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بِث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ش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ر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افَ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بِث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َ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بِث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د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رَر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بُو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سَلِّم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َبَيْ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ل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جِيْ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نَادي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نْطِق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جَوَا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قَا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ي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بْ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َبِيْ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رُد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وَاب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َلل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د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لّ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صْحَاب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كَ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ُرَا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حَاسِن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شَبَاب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َبِيْ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كَيْف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جَوَابِكُم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كَ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ُرَا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حَاسِن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نَسِيْتُكُم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َلَيْكُم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َلا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قَطَعت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مَزَّقَت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ِل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ُلُو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فَائِح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فَصَّل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ِل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نَامِ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دِي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سَاقَط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ِل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َّنَا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ُؤلُؤ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هِيْ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نَادِ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ُرَاب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ُجِب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هْل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صْحَابِي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َنْكُ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لّ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صْحَاب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ال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بِس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فِيْع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ِيَابِي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ْسَن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خَط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ِتَابِي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ْسَن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رَد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وَابِي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ْر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ا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ش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افِ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ُرُوْف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نَة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ْغَب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نَفْس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م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تْرُكُ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غُرُّ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ا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َنَ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مْه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َفْس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سَّاعَا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نِيَة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َّهْ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وْقِظ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َا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ِبَ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بِيْ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حْقِيْ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َظَ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مْر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مُر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َر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ِيْح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ْبَصَ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ُمْ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نْتَقَص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مَو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ثَ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حَي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نَّا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دْن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ِنَّ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َكِنَّ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بْي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هَ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َازلُ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وْ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ِيْ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خَيَّ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رَ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طَانِ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ُسَل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ستَغْفِ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لَل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غْفِر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ُنُوب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رِيْ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ُو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اب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بِيْدُهُمُوْ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ن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الِ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رَم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و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ضَر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أَنّ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ل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ن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َان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شْرِك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ِنَّن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ِب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ْلَ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ُنُوب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فْرِيْط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ِصْرَار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ْسَك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ب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ج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فَّا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ِقِّهِ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عْتَقُو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تْق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ْرَا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ِب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َنْ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ْتِقْن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ا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صْطَفِ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جْتَب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طْهَا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َوْلُ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َق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قْ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خْبَا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غْفِر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ن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بْح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زَا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غْفِر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ُنُوب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ْبِ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س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سْتَا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ج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ش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ّ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ج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ّ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قَل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س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ر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زُ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غ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ّ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‏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س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دْر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ْدِد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و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هَا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َل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يْ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ْصُ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هَيْمِن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ُ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ظِيْ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فْو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قْطَع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ج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قْبَ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وْبَت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تَفَضُ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عْف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ن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خِيْرَت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قِيْق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خْطَ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َا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َبْكِ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ِسْم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عِيْف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ِل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جَو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ه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حْمَ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تَفَضُّل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رَا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يْ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ُج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تَوسَّ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َن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ايَت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ُؤَمَّ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ِل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عْف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ثِيْ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ُمْهِ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شْتَك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ال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َوَسَّ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َبْق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بْوَاب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تَذَلّ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عَل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جُو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َيِّ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تَفضِّ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ا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لات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تَقَبَّ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قِ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ا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ذِكْرِ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بت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اتِهِ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حَافِظ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حَا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ا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َت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رْض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ه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ظْفُر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حُسْ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ِضَائِه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ضِيء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فَاق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انِب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سَتْ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َ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لّ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ائِب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ـ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C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ق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ر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س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م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ئ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ل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لُوب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تَقْو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ِّك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عْمُر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نَاجُو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وْلاهُ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فَرْط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ضَرُّع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وْجُهُ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قُرْ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ِش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زْهُر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دْمُعُ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شْي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قْطُر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هيز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ا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وْ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طَاع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الِقَهُم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َجْ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َوْق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َفْكَا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وتُهمُوْ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َادَر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رِض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وْلاهُم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َعَوْ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َمَّر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ْتَعَدّ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ِفْق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ُلِبُو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َاهَد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ْتَهَ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م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بَاعِدُهُم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نَّا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دْن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شْتَهُو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يء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عْدِلُ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ِض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هُم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عْ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عِيْمِهُمُوْ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َلا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خْتَا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لَعَت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آمَن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ْتَقَام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مِرُوْ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زَم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َد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دْلاج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ُكَ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صْ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َبِيْ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ْيَ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عْي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ؤْتَمِر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ْتَغْرق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ْتَ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َّهَ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اب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ْتَلان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عَ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قْعَ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ِدْق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وْض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زَّهَ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مَا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سْلِيم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َوز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َّظ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سْلُك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رِيْقَهُم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اغ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َّفَرِ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مْس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ْتَّزَ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غْصَا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َجَ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ز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ب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خَف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بْنَاء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ِنْس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خْش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َالِطْ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َايِل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ذَار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خْشِ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َّراغِ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َّبِنْت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ُ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سَّامِ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ُمِسْت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مُدّ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يْنَيْ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تَّعْ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زْوَاج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ِّنْ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َهْر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ي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ُني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ظة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تُو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ُنُو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رِضْن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ُر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سّ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اك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ك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رْبَة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جَّا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ك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طَّا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نْب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َنْ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خْش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أْت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نَاي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نْس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ض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بّ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ا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ضْل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ك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اهَد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فَض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هْد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دَارِك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قْل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ِيَارِك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َرْجِ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لذُّنُو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رين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خْبَث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كُو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ويْت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شَف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َلاء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لِيْت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د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يَّ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هْر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ُيْت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ن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َطَا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ُهِيْت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ي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ْعَوَي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شِيْت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ن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رُوْف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سِيْت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بْر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صِيْ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عِيْت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ب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َ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ُبَانَتَ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ْته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َب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َب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شِيْ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سَا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ِدَاؤُ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َ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َو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ِي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هِدْتَهُم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قَلّ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بْق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كُ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تَفَطِّن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َبِيْ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خُذ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ذَل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دَّة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شْغِلَنّ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ي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حَجّ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يِّن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مُرِيْدِه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َ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جِب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هَالِك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َجَاتُ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َجِب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خْش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ِمَا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َيْس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اعَا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هَا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دِب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ي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َئ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جَو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ِنّ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حْم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اك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ُنْ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ِن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وَالَ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نَ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ُصُو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َنَّدُوْ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َوُ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فَاخِ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ْمَنَابِ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ْمَح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فْنَاهُم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لَك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لُوك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َصْبَحُوْ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ت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ْعَو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احِبِي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زَا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تْفَي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ْدِي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ِب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سَبِيْلِه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َتَلْحَقَ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َقَلّ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صْفُ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رُوْرُ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ف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كَأَ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وْم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لِيْ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صْبَح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ْ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عَل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س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ر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لُوْ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حَجّ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م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وْجُود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َ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جِب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ج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ُو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ِمَ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أَخَّ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نْتَه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ُسُ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ِن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زَا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َط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لَك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الْجَز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ر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يا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ائِر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ح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ْ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ُنُو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وْثَق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ْ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عُر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ْعَسَاكِ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َّسَاكِ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ُر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ْهِم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َ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حَس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ِ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ِ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ظة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فْس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ائِق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وْ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غ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ص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أَس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نِيّ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ائِر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يْنَن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وْ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عْظَ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بْر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مُبَصِّر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ه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صِيْب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كْبَ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َيَة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زِيّ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َليّ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شْدُ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يَازِيْ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حِيْ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ول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َنَائِ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وَكُ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ِّض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مْر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بِيْ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شْتَر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و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قْرَ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كوُ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َت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و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بَق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جِد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تْن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مَرَ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ُزَرَ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سْر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ُرَفَ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طَفَ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و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تْ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أت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عْدُ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يْش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م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سْهُم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ِفْ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و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ِد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ض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فْس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ر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اكِم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ز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ِدُّنْ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َنِيّ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هْلُ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َلا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َب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صْطَف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َصْحَا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عْل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سْقِيْكُم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يَدُوْ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لنُّدَم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بْر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مْزُوْجَة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دِم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فْن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َرَ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ِحْن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ُقَل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سْطُ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َ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َبْن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خْرُج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دْوَ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ُكَم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يْس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فْرَ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َمْر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اش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َّبِيْ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مُ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ّ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لْقِيْ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عْقَ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َّمْض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اذِ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ذَا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َّر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سْتَهْلِ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ُرفَ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ُلَف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سْتَأَص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ُبَل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ُجَب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عْدُ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عْد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ف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ض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مْ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عَز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د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ُكْن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ك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ن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زّ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ائِم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ِص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ا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َ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يْس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دَا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ق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فْو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ُصَحَ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ُجَب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ا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كْ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َج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ُطْحَ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تع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ئ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و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C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ث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C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C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ُوا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َرْض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لاَ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يِّب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ين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ُقْم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جَريْش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ِلْح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أَكُلُ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كْل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رَّبَ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لْمَلْك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احِبَ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لَذ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مْرَة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حْش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ذُنْبُ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حَبّ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َخ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قّ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نْق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صْفُوْر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مُتَّق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ِلَهِه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َطِيْ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جْن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َكْسِ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هْلَ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طَق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بِّه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طِيْ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رَابُ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َعَامُ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َكُو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سْ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َدِيْث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لامُ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لاتُ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َلامُ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اه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ي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ورَّع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دَع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رِيْبُ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لَّ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َافِظ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عْضَائ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َبْع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مْلَة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ُ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اضِي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ب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َاكِم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مِيْع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رِيْبُ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سْلَ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َ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قُوق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سْلِ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َوِّض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مو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سَلِّ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ظة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َ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سِير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رْض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يَنظُر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يْ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اقِب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بْلِهِ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شَد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وّ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ثَار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رْض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مَرُو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كْث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مَرُو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سه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َاس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ضْيَافً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دَام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غُرْبَة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دَا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ُرُوْر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لْوَة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رْتَعُوْنَ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رّ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ضْ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َكِيْ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حْتَ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َ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يَّر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َهْ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ر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رُّ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ُلُّهُ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يْرَا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كْذِ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وْلَ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قَلِّبُ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َّامُ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قَلِّب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ايَنُ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ْ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َّوَا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َرَّبُوْ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وْ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مّ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جْهز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ي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شْرَب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َصْبَح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د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صْبَح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لْعَب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فِعْ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َيْ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َوْ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كَذَّب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ر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ذ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أ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رث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ف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ط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خْط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حْسِن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كَيْف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كُوْ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ض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ج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ث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"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ك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يْنِ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حُق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كَا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طُوْ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ُزْ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قْوى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صُد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عاص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تُو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ِسَاءِ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بَاح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تَنْكُث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هْد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يْن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حِيْن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قْعُ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قُوق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مْد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فْس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صَ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ِلَ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لآث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طَعَ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دَا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خْش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ِلَ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نَاه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نْقُض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سَا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رَا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بْغِ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ائِم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َا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رْص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َا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فْر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كَلَ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يْ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مْسِك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او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وَارِث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َدْفَ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مَا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رِيْسَت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يَأَكُل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ِوَا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فْن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َخِيْ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جَمْع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دَّتَّ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دُوْد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َز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بْنِيْ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هْدِمُ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ِلْحَوَادِث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ُرَّاث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دَع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َيْرُ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ذ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بْنِيْ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نْتَفِع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َبَا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عَلَّ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يْبِن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دَ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ُنُو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قُ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شْيَب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َا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ذِيْ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و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َّيْ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خْبِر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ا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حَ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َا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مْسِي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جَّة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زْرَائِيْ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فِ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ُوْحِه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َنّ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تْل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َوْ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َوْ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د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لْتَق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َ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ت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َو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نْج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د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سَاقَط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سْنَان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َضْعُف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اظِر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قْصُ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طْوَات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َثْقُ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سْمَع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بَاقِيَا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الِحَا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يْ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ِن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بّ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َوَا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خَيْ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َ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ص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ق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ل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ُنُو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غِيْر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صْنَع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اش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حْقِرَ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ِيْرَة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َبِيْر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ُق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َوْك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حْذَ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ِبَا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َص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ْحَ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زَاد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ُق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دِم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ك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ِثْلِه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بْصَر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وْ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زَوَّد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نّ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رْصِ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ْصَد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ئ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كَرْت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َزِيدَنّ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ْعِص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رَا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هْر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تَخْل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َعَاص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ان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تُنْكِ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عْل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ُهُوْد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وَيْ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بْ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ُحْف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ِيْ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زَ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سِ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شُ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نْب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َنْدَ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سْر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وْت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عَض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دَيْ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سَف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حُزْن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كُ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ِقَة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حَاذِر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َادِر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َتَا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ن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ي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قْف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صْطَف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َرَاي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ي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هَيْ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نَس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د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ق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قَا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ي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س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خْش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طَا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ِنْسَا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كْتُ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وَا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سَاوِيْ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ف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سَا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َعْ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ُزْ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كْفِي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وَا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َبْك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جْدِ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كَا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َنْدَ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سْر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هَا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جُو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و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بْ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َا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عَلّ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نَا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ِضَا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سُوْ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بَا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ْتَبَا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لا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طَّ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ُنْ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ذَا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كُو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أْن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تْلُ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رْآن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َ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هَارُ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غْرُوْ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هْو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َفْلَة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سَرّ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فْن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فْرَح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مُن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ُغْلُ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ْ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كْر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ِبَّ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َيْلُ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وْ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َّد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زِ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ُر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َّذَا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َوْ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الِ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ذَل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ُنْ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عِيْش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َهَائِ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مَ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عِمْل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صَّر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مَل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نْفَع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لْم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ضرُر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قْصِيْرِيْ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ْتَمع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اء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رِيْبَة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يَزْدَا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ضِهِ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لْم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أْت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فْس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جَادِ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َّفْسِ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زَوّ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ُد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سُرُ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كُو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فِيْق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وْم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وْ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يْعَا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ِبْاد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ا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َن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اد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عْمَل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وء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جْز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ا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جِ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ُو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ِي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ا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ص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قُو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رَب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و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فل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اد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نوب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غث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ص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ف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سك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لهف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ف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ج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طف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ئيب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دم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لهف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ج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طف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م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ق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رج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د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تك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ه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ك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ج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رق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زك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ل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ت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حس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ه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قة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بط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و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م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ِجَا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دَق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اهَد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مِنْهُ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َّ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ض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حْب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عل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صف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ف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تذ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ف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غ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ر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ودع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ف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ك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و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ارث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س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أ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ت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د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ن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دم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حوا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ن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تفع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ظ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ث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مت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عج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نائ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وز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ؤ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ا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رغ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ء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ني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لم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ق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ت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86" w:leader="none"/>
              </w:tabs>
              <w:autoSpaceDE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ب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ي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و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م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و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ق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زو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ؤث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هو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ي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ال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ي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صب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ي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ه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F_Aseer"/>
          <w:sz w:val="36"/>
          <w:szCs w:val="36"/>
        </w:rPr>
      </w:pPr>
      <w:r>
        <w:rPr>
          <w:rFonts w:cs="AF_Aseer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6686" w:leader="none"/>
        </w:tabs>
        <w:autoSpaceDE w:val="false"/>
        <w:ind w:left="1286" w:right="162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ز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ب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عزيز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سلمان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544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1pt;mso-wrap-distance-left:0pt;mso-wrap-distance-right:0pt;mso-wrap-distance-top:0pt;mso-wrap-distance-bottom:0pt;margin-top:0.05pt;mso-position-vertical-relative:text;margin-left:19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w:drawing>
        <wp:anchor behindDoc="0" distT="0" distB="0" distL="114935" distR="114935" simplePos="0" locked="0" layoutInCell="0" allowOverlap="1" relativeHeight="467">
          <wp:simplePos x="0" y="0"/>
          <wp:positionH relativeFrom="column">
            <wp:posOffset>-322580</wp:posOffset>
          </wp:positionH>
          <wp:positionV relativeFrom="paragraph">
            <wp:posOffset>7620</wp:posOffset>
          </wp:positionV>
          <wp:extent cx="2286000" cy="67818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22:00Z</dcterms:created>
  <dc:creator>xp</dc:creator>
  <dc:description/>
  <cp:keywords/>
  <dc:language>en-US</dc:language>
  <cp:lastModifiedBy>xp</cp:lastModifiedBy>
  <dcterms:modified xsi:type="dcterms:W3CDTF">2006-12-01T15:02:00Z</dcterms:modified>
  <cp:revision>30</cp:revision>
  <dc:subject/>
  <dc:title>سلاح اليقظان</dc:title>
</cp:coreProperties>
</file>