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38"/>
          <w:szCs w:val="38"/>
          <w:lang w:val="en-US" w:eastAsia="en-US" w:bidi="ar-SA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35">
            <wp:simplePos x="0" y="0"/>
            <wp:positionH relativeFrom="column">
              <wp:posOffset>523240</wp:posOffset>
            </wp:positionH>
            <wp:positionV relativeFrom="paragraph">
              <wp:posOffset>635</wp:posOffset>
            </wp:positionV>
            <wp:extent cx="3657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38"/>
          <w:szCs w:val="38"/>
          <w:lang w:bidi="ar-SA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6">
            <wp:simplePos x="0" y="0"/>
            <wp:positionH relativeFrom="column">
              <wp:posOffset>-619760</wp:posOffset>
            </wp:positionH>
            <wp:positionV relativeFrom="paragraph">
              <wp:posOffset>746125</wp:posOffset>
            </wp:positionV>
            <wp:extent cx="5829300" cy="1278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hadow/>
          <w:color w:val="000000"/>
          <w:sz w:val="38"/>
          <w:szCs w:val="38"/>
        </w:rPr>
      </w:pP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بقلم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38"/>
          <w:szCs w:val="38"/>
        </w:rPr>
      </w:pP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لفقير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تعالى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38"/>
          <w:szCs w:val="38"/>
        </w:rPr>
      </w:pP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حمود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حمود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لتويجري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38"/>
          <w:szCs w:val="38"/>
        </w:rPr>
      </w:pP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غفر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ولوالديه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وللمؤمنين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والمؤمنات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hadow/>
          <w:color w:val="000000"/>
          <w:sz w:val="38"/>
          <w:szCs w:val="38"/>
        </w:rPr>
      </w:pPr>
      <w:r>
        <w:rPr>
          <w:rFonts w:cs="Traditional Arabic"/>
          <w:b/>
          <w:bCs/>
          <w:shadow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shadow/>
          <w:color w:val="000000"/>
          <w:sz w:val="38"/>
          <w:szCs w:val="38"/>
        </w:rPr>
      </w:pP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عتنى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بنشره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لفقير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shadow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00"/>
          <w:sz w:val="38"/>
          <w:sz w:val="38"/>
          <w:szCs w:val="38"/>
          <w:rtl w:val="true"/>
        </w:rPr>
        <w:t>تعالى</w:t>
      </w:r>
    </w:p>
    <w:p>
      <w:pPr>
        <w:pStyle w:val="Normal"/>
        <w:tabs>
          <w:tab w:val="clear" w:pos="720"/>
          <w:tab w:val="left" w:pos="4381" w:leader="none"/>
        </w:tabs>
        <w:jc w:val="center"/>
        <w:rPr>
          <w:rFonts w:cs="Traditional Arabic"/>
          <w:color w:val="000000"/>
          <w:sz w:val="28"/>
          <w:szCs w:val="28"/>
        </w:rPr>
      </w:pPr>
      <w:hyperlink r:id="rId5">
        <w:r>
          <w:drawing>
            <wp:anchor behindDoc="0" distT="0" distB="0" distL="114935" distR="114935" simplePos="0" locked="0" layoutInCell="0" allowOverlap="1" relativeHeight="1134">
              <wp:simplePos x="0" y="0"/>
              <wp:positionH relativeFrom="column">
                <wp:posOffset>1437640</wp:posOffset>
              </wp:positionH>
              <wp:positionV relativeFrom="paragraph">
                <wp:posOffset>189230</wp:posOffset>
              </wp:positionV>
              <wp:extent cx="1714500" cy="647700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9" t="-87" r="-49" b="-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raditional Arabic"/>
          <w:color w:val="000000"/>
          <w:sz w:val="28"/>
          <w:szCs w:val="28"/>
          <w:u w:val="none"/>
        </w:rPr>
        <w:t>Almodhe1405@hotmail.com</w:t>
      </w:r>
    </w:p>
    <w:p>
      <w:pPr>
        <w:pStyle w:val="Normal"/>
        <w:jc w:val="center"/>
        <w:rPr/>
      </w:pPr>
      <w:r>
        <w:rPr>
          <w:rFonts w:cs="Traditional Arabic"/>
          <w:color w:val="000000"/>
          <w:sz w:val="28"/>
          <w:szCs w:val="28"/>
        </w:rPr>
        <w:t>almodhe@yahoo.com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right="0" w:firstLine="567"/>
        <w:jc w:val="both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بسم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رحمن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رحيم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مقدمة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عد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طل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س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ـ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إيضاح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تبيي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كثرو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مشركي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)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أل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اح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ويجري</w:t>
      </w:r>
      <w:r>
        <w:rPr>
          <w:rFonts w:cs="Traditional Arabic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ع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راء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ؤل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ف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وائ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ائ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ش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ب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مجوس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سائ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عززً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بالأدل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واضح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سنة،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وشحً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بالكثي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صالح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أئم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بيا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بدليل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تزييف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باطل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إقام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حج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ليه،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تحقيق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ن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عل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لف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نوال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ثل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ضوح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عبار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عناي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بالأدل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علل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مهم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حك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أضرا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كثير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ناجم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مشركين،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اقتداء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مفضي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نسيا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كثي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طمس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كثي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علا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حق،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عص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ستحكمت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غرب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فشت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بدع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منكرات،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قلَّ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غلب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ج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ب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ى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م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د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خذ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ط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اع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ؤ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ز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ل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و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صل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جا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ي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خو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عي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س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كي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هت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د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مل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ز</w:t>
      </w:r>
      <w:r>
        <w:rPr>
          <w:rFonts w:cs="Traditional Arabic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ئ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ئ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[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بقًا</w:t>
      </w:r>
      <w:r>
        <w:rPr>
          <w:rFonts w:cs="Traditional Arabic"/>
          <w:color w:val="000000"/>
          <w:sz w:val="38"/>
          <w:szCs w:val="38"/>
          <w:rtl w:val="true"/>
        </w:rPr>
        <w:t xml:space="preserve">]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ال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شا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س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بسم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رحمن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رحيم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ياء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قي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ف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ح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ع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ح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ظ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ض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لي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ط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َّ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د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سلي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جو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ك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قي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قو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تب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ر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ر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بعتموهم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ريق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قسل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كث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أ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ضم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مهلب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ر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ري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ذر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خ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ح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ث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اقت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م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جز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ي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ر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ذراع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ي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ار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روم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ئك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تب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ر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ذر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بر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دخل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ًا؟</w:t>
      </w:r>
      <w:r>
        <w:rPr>
          <w:rFonts w:cs="Traditional Arabic"/>
          <w:bCs/>
          <w:color w:val="000000"/>
          <w:sz w:val="38"/>
          <w:szCs w:val="38"/>
          <w:rtl w:val="true"/>
        </w:rPr>
        <w:t>!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ير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تب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ر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ذر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دخلتم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م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رك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ار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ذار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دخل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أ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طر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فعلتمو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ان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أت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ا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ن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س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تأخذ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أخذ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ر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ذر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دخل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ج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حمل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ذ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ج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يث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رك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تركب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سان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ئ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ل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ت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AGA Arabesque" w:hAnsi="AGA Arabesque"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ا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تب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طئ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ريقت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طئ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ج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س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طئ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ريقت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طئ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ف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خ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قيف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بْلِ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ن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شَد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ُوَّةً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كْثَر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وَالاً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وْلاد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اسْتَمْتَع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خَلاق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اسْتَمْتَعْت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خَلاقِ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سْتَمْتَع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بْلِ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خَلاق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خُضْت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لَّذ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اض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ُولَئ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حَبِطَت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عْمَال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دُّنْي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لآخِرَة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ُولَئ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هُم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خَاسِر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أخذن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ر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ذر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ب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اع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ئ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دخلتمو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قرء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ئت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بْلِ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ن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شَد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ُوَّةً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ر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وم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م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ك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بْلِ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ي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بارح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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َالَّذِين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َبْلِ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ه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تبع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دخلتمو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ئ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غ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مت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د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ب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عبد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مت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يئ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ب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ثار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ئ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تموه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ط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ر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pacing w:val="-2"/>
          <w:sz w:val="38"/>
          <w:szCs w:val="38"/>
        </w:rPr>
      </w:pP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-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رك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و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رّ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-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همام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-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فذكروا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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لَمْ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يَحْكُمْ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بِمَا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أَنْزَلَ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فَأُولَئِكَ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هُمُ</w:t>
      </w:r>
      <w:r>
        <w:rPr>
          <w:rFonts w:eastAsia="Times New Roman"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-2"/>
          <w:sz w:val="38"/>
          <w:sz w:val="38"/>
          <w:szCs w:val="38"/>
          <w:rtl w:val="true"/>
        </w:rPr>
        <w:t>الْكَافِر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القوم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خ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ذ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ذ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bCs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د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د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ب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ذ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ط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ض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خب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و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لا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ن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يروز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هرجا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و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ف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شارك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م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ر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ؤث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ق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قو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زء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اق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روط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عض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ع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ر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ش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حْشُر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ظَلَم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زْوَاجَه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زواج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باه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ع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زواج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با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ثال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ل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ل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غ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فه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را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ت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عال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ذ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ُفُوس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ُوِّجَت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ظ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ذ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ُفُوس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ُوِّجَت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ضرب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ر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ذ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ُفُوس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ُوِّجَت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زوج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ؤ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عت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دخ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اه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ذ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ُفُوس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ُوِّجَت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ث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ب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ث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اد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خت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و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و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ت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عو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وغ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ك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ر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مان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ل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ح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لسنت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ر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ك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د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ب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ل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حي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لسنت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ر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ا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لوء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فا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سن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شدق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فصح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فيهق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لون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ذا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وغ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ثعال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ن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ت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و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ج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تلو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ابق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ث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ب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حي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ب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ه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نف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طي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و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عص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شد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ا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ل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ا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ي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من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ط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ش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حرا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اء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خل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خل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و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ب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ذ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ش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ا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شابه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ذَل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ا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بْل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ثْ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وْل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شَابَهَت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ُلُوبُه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ط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دي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دي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ك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اً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دي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ث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ر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ح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وار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ز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وا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رخ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جو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بغ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الفو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صار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ر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ب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صبغ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يخ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م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ف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لنا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سرو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ز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رو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ز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ا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فاف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ف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ي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رس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ي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ز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ز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ج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ي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ز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عيم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حر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جما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ي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بق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غلي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سقل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و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تَوَل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إِنّ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ه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صار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يغ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مك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ك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رب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ك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كو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م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دخ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دا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طع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ا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بس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ا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كب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ك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كو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يروز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هرجا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ام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غ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بت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طل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هر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غ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ف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وع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م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غ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إلح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م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ته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م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قص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غ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كر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ت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د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د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ي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ض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تب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تب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قت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ستنا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هل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ا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ط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ع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ب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ا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عص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د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غ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أخوذ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ظ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ئ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صب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عفائ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ح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وار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ج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غي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ن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ع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فاق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عاج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ر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كن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وضو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ر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ور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بت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ك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خرج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ً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ك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ه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ق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ا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ض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ضا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خالف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س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مو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ر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اس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شاك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اب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ل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س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ض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ابس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ات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خلا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ص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تض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ن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ن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ا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فار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نقط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ج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س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نعط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ق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ط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ل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دائ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سر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حسا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فار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طن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ظاه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لا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جو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رك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ختل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ت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ي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د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ض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ض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ضال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م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اح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ت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ج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وافق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ل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اصي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ف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رك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و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ل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اط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با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دع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ص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ج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د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شاك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شا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ط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ر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د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في،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ش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ش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مان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شار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اس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ئتلا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ز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سوس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وا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جر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تائ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ثمرا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ئ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ص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ؤاخا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والا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واد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ب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ختل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ط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رت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ي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ا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ر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يان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ف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ر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اذ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ج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ض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ا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ب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خذ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وا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ط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اه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ف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روآ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عت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د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ب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ق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ز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و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م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م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ي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ذ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ؤ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و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قب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ئ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فق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تب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ن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لإج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بح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سوأ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ث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ظيم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ج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حج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ط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ثا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ز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وا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ه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عل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لح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عن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ع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ئ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فق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ئ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ض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ر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ش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مي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غ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شف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و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ي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ب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او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ت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ئ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ال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ج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و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ولئ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رك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ي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خذ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رج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جا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جر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زي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عل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ر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ل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لاً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خ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تخذ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لاً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خذ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الح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ه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ثن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بد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ث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ائر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تخ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سرج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دا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ئ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ي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صام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ا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لاف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با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أم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و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ض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ج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ف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غ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ح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ف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ض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رب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بد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ل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شف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ك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ح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زي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خ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تا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الح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ك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رتكب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اق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خذ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اند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ض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اس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س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رائ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ظ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ا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وف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ط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ي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اهئ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وثا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ت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ر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من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آ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وف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تضر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ألو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ض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ج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ف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غ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فا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حَادّ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سُول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ُبِت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ُبِت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بْل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قَد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زَلْن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آيَات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ِّنَات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ِلْكَافِر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ذَاب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هِين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>*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وْم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بْعَثُهُم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جَمِيع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يُنَبِّئ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مِل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حْصَا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نَسُو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ُلّ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يْء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هِيد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صي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ت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ص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ت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ت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ص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ت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صي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كت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ب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جلو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ي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رتكب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زي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جصيص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ت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ث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ظ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وه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ن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وص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رج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ب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ي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راج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ئ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ا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فر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ث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ج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ا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ع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ر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طف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ضط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ات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س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ر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برج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ؤ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و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ه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و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عمو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ه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ناع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ياح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ف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قا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سوأ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طّ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ك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عت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اغ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ا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ظا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ي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فرنج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ا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مد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فَحُكْم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جَاهِلِيَّة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بْغ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حْسَن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حُكْم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قَوْم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وقِن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ُرَكَاء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رَع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دِّين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أْذ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َوْ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لِمَة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فَصْ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قُضِي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ظَّالِم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ذَاب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لِيم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ح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ب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ئ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ست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نحر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تكث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آ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ر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ت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مد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ف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لَ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ر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زْعُم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ّ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آمَن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ُنْزِ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َيْ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ُنْزِ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بْل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رِيد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تَحَاكَم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طَّاغُوت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قَد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ُمِر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كْفُر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يُرِيد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شَّيْطَان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ضِل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ضَلالاً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ِيد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>*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ذ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ِي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عَالَوْ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زَ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رَّسُو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َأَيْت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مُنَافِق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صُدّ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نْ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صُدُود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ناز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ك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طمئ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ق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ذ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ق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طن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ح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ف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بّ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ؤْمِن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حَتّ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حَكِّمُو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جَر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ثُم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جِد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فُس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حَرَج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مّ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ضَيْت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يُسَلِّم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سْلِيم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ض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ك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مد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د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ك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عتاض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ا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ياس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ظا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ط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لق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اف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ذ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واغ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تسب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عز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قب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افق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مد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خ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م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ي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ئ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ي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ه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حك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مد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ام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د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إخوا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ط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ك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د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زي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د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نتقض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ل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نتقض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ول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قض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خر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لا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نع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سوأ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وع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ن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ه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ن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ب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أخو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اد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اون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و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وم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اء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دع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شت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اد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اد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م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ح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ه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س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ب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كت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جيز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ز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ئ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ك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قت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فع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ّ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ت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و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مان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خراج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أ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س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ز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وت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وت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ط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رم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آث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</w:t>
      </w:r>
      <w:r>
        <w:rPr>
          <w:rFonts w:cs="Traditional Arabic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و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س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ل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عي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ند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ض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دع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سا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ترك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خ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جم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ا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و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ن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غلب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سائ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ث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ر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ج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ت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ح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ل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ا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ر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هياط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نجد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ت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ا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ر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غ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خوا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ه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ا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ئ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س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سائ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ئ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ن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ص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فس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بي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ذ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ض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ح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رب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ألت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جعت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ت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ر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ث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با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د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لا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سل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ر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ناد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ج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ز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ضعي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زواج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وج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بن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ن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ضا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لي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رم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ز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قسم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آ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ظال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ع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خذ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ف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ني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ث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مت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فتر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غتن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تف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ايع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بت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غلب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ز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سائ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و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ط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متن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م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ز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وعد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ل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بث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ي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ل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ي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ا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باذ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ث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ه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ئ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راد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جعل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با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م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خ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ي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ر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ذ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س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ا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ش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م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وك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نتث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طر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س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غو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ع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ذ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ا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اد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دع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ا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م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ث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آ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ض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ث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ا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ث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عا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فاو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خت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ؤ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نا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سب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غص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ص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لظ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لعه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ض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م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وص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ائ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م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ث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اد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م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ط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ت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ته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شر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جته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ض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ال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ي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بد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و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د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قد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عا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ي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مح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ا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ايش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لم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س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ن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ء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ر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نا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س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ط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ي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ق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و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ض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ك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ظ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اق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ي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س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م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نك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ا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از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ك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ا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وت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ر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غن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لاز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تع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م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ئ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وا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صر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ثا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ت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فاء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عو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هرست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باغ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ت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ب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ي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شتراك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ل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بي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رو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اد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ز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باع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ناد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جرت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ح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ش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با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غ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و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تسب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ي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ا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ظ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ع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غ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و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يض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ب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مد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جم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ائ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غ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نادق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اي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ت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حد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ث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صق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ا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عل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ر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ظالم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ُرَكَاء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رَع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دِّين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أْذ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َوْ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لِمَة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فَصْ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قُضِي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ظَّالِم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ذَاب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لِيم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>*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ر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ظَّالِم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شْفِق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مّ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سَب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هُو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قِع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هِ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فْتَر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كَذِب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فْلِح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>*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تَاع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لِيل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ذَاب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لِيم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ف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ائ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م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و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أ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ل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ط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ذ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جما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ذ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غوت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م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جناية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ن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سَيَعْلَم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ظَلَم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ي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نْقَلَب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نْقَلِب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سَّبِيل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ظْلِم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َاس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يَبْغ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أَرْض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غَيْر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حَقّ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ُولَئ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ذَاب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لِيم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عَنَت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وُجُو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لْحَيّ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قَيُّوم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قَد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اب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حَمَ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ظُلْم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حْسَبَ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غَافِلاً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مّ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عْمَل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ظَّالِم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ؤَخِّر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يَوْم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شْخَص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أَبْصَار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>*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هْطِع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قْنِع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ُءُوس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رْتَدّ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َيْ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طَرْف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فْئِدَت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هَوَاء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عْنَة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ظَّالِمِي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م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ظا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ل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bCs/>
          <w:color w:val="000000"/>
          <w:sz w:val="38"/>
          <w:szCs w:val="38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َكَذَلِك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َخْذُ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َبِّك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ِذَ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َخَذ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ْقُرَ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َهِي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َالِمَة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لم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رم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وا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لاوز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ر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و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ل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ض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ص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ز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نتق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ا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اج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ج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أنتق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آ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ظلو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ص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ع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ذ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بد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ظال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rtl w:val="true"/>
        </w:rPr>
        <w:t>ولقد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50"/>
        <w:gridCol w:w="3501"/>
      </w:tblGrid>
      <w:tr>
        <w:trPr>
          <w:trHeight w:val="510" w:hRule="exact"/>
        </w:trPr>
        <w:tc>
          <w:tcPr>
            <w:tcW w:w="384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ظال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ستحس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ظل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ركبً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لج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تو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قبيح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كتسابه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84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َكِلْهُ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ريب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زما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إنه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سيبدي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ك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حسابه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84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ك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رأين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ظالمً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تجبرًا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رى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ج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يهً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ظل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ركابه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84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لم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مادى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استطال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ظلمه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ناخت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صروف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حادثات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بابه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849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عوقب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الظل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قتفى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50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صب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سوط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ذابه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لشدة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ئ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خذ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ع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-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واية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رد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د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رض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ق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ب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وب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ذ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قتط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ضب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قتط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ال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ضب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قتط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ج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ضيب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ا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ضيب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ا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ضيب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ا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ضي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ا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ت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واك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ا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و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و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ر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تقص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ص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و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عر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ق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هيث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ف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ف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ل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طو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ض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ا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حش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ف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ل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م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حش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ق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ظا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طع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س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ج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ز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لم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ظلمةً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ح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سنا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ق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س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ئ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ظل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ض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ؤد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ي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ر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ط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ح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ئ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ح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حم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ئ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ي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ب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ب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فلس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فل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صي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زك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أ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ذ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ت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سناته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سنا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ني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سنا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ض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طا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طايا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طر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ر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ؤد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قو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ت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ش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رن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آمَن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أْكُل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وَال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الْبَاطِ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ك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ِجَارَةً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رَاض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قْتُل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فُس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َحِيم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>*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فْعَل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ذَل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ُدْوَان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ظُلْم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سَوْف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نُصْلِي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نَار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كَا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ذَل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سِير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أْكُل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وَال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الْبَاطِ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تُدْل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ه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حُكَّام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تَأْكُل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رِيق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وَا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َاس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الإِثْم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نْت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عْلَم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ح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مو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را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ر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ا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غت؟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غت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ص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بل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اه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ائ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ج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ا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ض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ق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ح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ح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ك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دماؤ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مو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را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ل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و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غت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شهد</w:t>
      </w:r>
      <w:r>
        <w:rPr>
          <w:rFonts w:cs="Traditional Arabic"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و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دا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رم؟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را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ب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مو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را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ر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غت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ه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ت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و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ختصر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ذ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عد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مو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ر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ع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دا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مو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دا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ق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كا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ح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قال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وعاها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ا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ا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ف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عل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و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دم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ل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ق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ض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ر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د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و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دم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ر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وائ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رض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حر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ث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ثر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ا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ن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جتز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يت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ف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زنا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مس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ي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قاش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ت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غت؟</w:t>
      </w:r>
      <w:r>
        <w:rPr>
          <w:rFonts w:cs="Traditional Arabic"/>
          <w:bCs/>
          <w:color w:val="000000"/>
          <w:sz w:val="38"/>
          <w:szCs w:val="38"/>
          <w:rtl w:val="true"/>
        </w:rPr>
        <w:t>!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ه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د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خ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م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ط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ظل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ج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ا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ض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ق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و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ايت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ا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ن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ط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ح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خذ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ن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ه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ح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ّ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ع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ج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د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نا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زد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شيوع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راج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زدك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وع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و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عتر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رح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ح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ض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ضائ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س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ز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غنياء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راء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خل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ل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ل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شك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ع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سق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ي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ص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ف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هُو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جَعَل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لائِف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أَرْض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فَع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وْق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دَرَجَات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يَبْلُو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آتَا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ضَّ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رِّزْق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ُضِّل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رَادّ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ِزْق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لَكَت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يْمَان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سَوَاء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فَبِنِعْمَة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جْحَد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نْظُر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يْف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ضَّلْن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َلآخِرَة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كْبَر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دَرَجَات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كْبَر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فْضِيلاً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نَحْن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سَمْن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عِيشَت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حَيَاة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دُّنْي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فَعْن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وْق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دَرَجَات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يَتَّخِذ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سُخْرِيّ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حْمَة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َبّ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يْر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مّ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جْمَع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وَلَ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رَوْ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بْسُط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رِّزْق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شَاء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يَقْدِر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ذَل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آيَات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قَوْم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ؤْمِن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قَالِيد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سَّمَوَات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لأَرْض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بْسُط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رِّزْق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شَاء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يَقْدِر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كُلّ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يْء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ِيم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آ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س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لاق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س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زاق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ط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ط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ط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ه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سا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وائق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وائ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ش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ظل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س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اً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نف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با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صد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رك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ه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ا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ح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ي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ي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ح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ي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بي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ح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بيث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لمفتو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اشترا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ث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و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اض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د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ت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ر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كتف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ز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ز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فق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ي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ط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عت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ك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وعظ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سي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ك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ائ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تف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يق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دا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غض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ش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فص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رخ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ؤتم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ر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م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ب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د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جاه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ز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فت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م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سي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ش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مى</w:t>
      </w:r>
      <w:r>
        <w:rPr>
          <w:rFonts w:cs="Traditional Arabic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فرنج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إما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قت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ذ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إز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ئ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لح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ط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ار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سك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ع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ف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ال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لف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ب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ار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نس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ح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ا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جد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جع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جا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و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س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ر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ل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ع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اش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غ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لامي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جن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غر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ك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زع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ض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ن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صق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ذ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زائ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َاس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لَقْنَا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ذَكَر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ُنْث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جَعَلْنَا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ُعُوب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قَبَائِ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تَعَارَف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كْرَم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تْقَا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ِيم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بِير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غ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عاظم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آبائ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رّ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يّ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ريم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اجر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قيّ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ن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راب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َّاسُ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ِنَّ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َلَقْنَاكُمْ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َكَرٍ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َأُنْثَ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َجَعَلْنَاكُمْ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ُعُو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َقَبَائِل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ِتَعَارَفُ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َكْرَمَكُمْ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َتْقَاكُمْ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َلِيم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َبِير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خر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آب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اج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دم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د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ر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قو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ح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ح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كو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ع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نف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ت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نته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و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تخ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آب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ت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ح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كو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ر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نفه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خر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آباء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اج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قي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ر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ع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ح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شدي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ش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غ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خو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خ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صبي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ض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ذم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و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ضا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ض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نته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خ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آب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كو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عل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س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فض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تقو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خ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تقو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د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ر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ج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عج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ح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س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تق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ر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ق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غت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بل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اه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ائ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ساب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س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ملئ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ق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ف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ذي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يلاً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حش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ي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فاف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فا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ئ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نتس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نز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ق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قا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ب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صا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ك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ل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ي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فاض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قو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ح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واض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غ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ركونهن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حساب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ط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نساب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استسق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ج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ياح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ع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ض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ل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ضا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برج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برك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ولى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ب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مرؤ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هل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خل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ئ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ذ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جَعَ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فَر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ُلُوبِهِم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حَمِيَّة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حَمِيَّة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جَاهِلِيَّة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أَنْزَ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سَكِينَت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َسُول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مُؤْمِنِي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ض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لا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فع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ب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رك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سلام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ياح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استسق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أنو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عي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ز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اج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نصا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اج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هاج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اج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و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ت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بيث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ف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جيز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سقل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رج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اج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ج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استغ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غيثو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هاجر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ت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سع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ت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ثن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ي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بيث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ظ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ذ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ا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ي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ت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نظ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رتف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ت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د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يح؟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غتاب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ت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بيثة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اج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ا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تس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اج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س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ر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انتس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م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ر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انتس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ئف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تصر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ا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ع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ظل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ذ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ص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طائف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دا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نتس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عص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دا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ض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روهة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ض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د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ي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ث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لى؟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ا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م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ا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ز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ق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و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و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ئ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فوظ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ث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لى؟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ق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عف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و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ث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ث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م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غ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ع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ز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ز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عض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ن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ذ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ز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ز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ض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كرتم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ز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ز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عض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نو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مي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ز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غ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هاجر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ز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ت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ع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ائ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سي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ي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وا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مسلم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ز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ز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عض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ن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نف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دا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زائ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صبيات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نب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ض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ج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ا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ع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ص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ت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ه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ا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غ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ص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ع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ص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ت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ه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ا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ع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غ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ص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ت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ه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ا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غض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عص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عص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ل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قت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هواء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ك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س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غ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هور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س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شد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د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جم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اه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قا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عصب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ص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ّ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ت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ل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س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د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أت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قت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ت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هر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قت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اب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ت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ر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ض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ط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ش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ت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ص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إظه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إع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ط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ص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ص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ام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داف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ص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ع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صب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أ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اوئ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ظلو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ص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أل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ث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بية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ل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صب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ل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ف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يق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دا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غض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ط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مُؤْمِن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خْوَة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أَصْلِح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خَوَيْ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إ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اب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قَام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صَّلاة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آتَوُ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زَّكَاة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إِخْوَانُ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دِّين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عْتَصِم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حَبْ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جَمِيع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فَرَّق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ذْكُر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نِعْمَة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يْ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ذ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ُنْت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عْدَاءً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أَلَّف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ي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ُلُوبِ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أَصْبَحْت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نِعْمَت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خْوَان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شترا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خو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خو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لبني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احم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وا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عاطف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س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ك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ضو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اع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ائ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س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م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ؤمن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ك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ك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ك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ك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دع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ا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ل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ر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بر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فض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رج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ي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صل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صدق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ا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سا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الق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ا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و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س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بغض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ا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ؤم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ؤم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ا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ئ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ث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فش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هيثم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ل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ل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ا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فش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ا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ي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بغ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ا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ا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ل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ص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ه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ست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ع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فسادَ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افق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واد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اذ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لي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ا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خ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ا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جِد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وْم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ؤْمِن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لْيَوْم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آخِر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وَادّ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حَاد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سُول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َو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ن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آبَاء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و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بْنَاء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و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خْوَان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و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شِيرَتَه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غ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س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و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ؤم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ا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شير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ح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ؤ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ف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ؤ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ر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ثِير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ِّنْ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تَوَلَّو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فَر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بِئْس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دَّمَت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فُسُ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سَخِط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ّ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يْ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عَذَاب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الِد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>*</w:t>
      </w:r>
      <w:r>
        <w:rPr>
          <w:rFonts w:cs="Traditional Arabic"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َو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ن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ؤمِن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اللَّ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لنَّبِيّ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ُنزِل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لَي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تَّخَذُوهُم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وْلِيَاء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َك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ثِير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ِّن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اسِق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خ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ا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ت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خ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ل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لا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وادت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ح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لز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ي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ثب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ي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يمان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ز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زو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آ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ص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ن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اس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وا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افق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كو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ج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ح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و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و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اح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ق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ال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اه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وم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رب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ز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ز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فق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ي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ط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ث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ك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تدع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م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ثي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ي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ظ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اح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ل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و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ل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أخو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ير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اري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ر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ش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ش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َّ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يروز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ت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وس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ير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با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ر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د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ث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از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لو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ت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أخو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رج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ار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ري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ح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ح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ل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د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ري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ح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رج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ط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ط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ف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ت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هو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رج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ت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ف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ذ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م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ع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جتم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عت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صو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س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د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ص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س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بل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ل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غدا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ب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اهئ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ن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جت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زد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ث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و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ع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ُّلاَّ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ذ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دا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ئ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ص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م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كان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جت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اذ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ص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ئ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ا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تا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جت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تعلق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ه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عد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و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اب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و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ا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لغ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ه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ئ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حتج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سب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ثق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ع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نكر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يان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دي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و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فو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و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عدد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ه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اد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و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ت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ر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واه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ج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و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ث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ا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لغن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ه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هي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آ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اد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ط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ش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شاء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و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بيائ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ا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لغ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ث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ند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ند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ز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ن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ج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ه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ه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و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ث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ا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لغن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م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ر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س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ج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تل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س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و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ً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دع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ها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ث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و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و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لي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لغ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تار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ائ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ت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س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ي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ب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ين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اشميّ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لي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لغ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نما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صي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ج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ضبط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قص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ا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ع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يلي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فظ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ـ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ق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ختصاص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ص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ز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ك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ك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وا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غ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ش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ذكو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ف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قص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د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ج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قص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قص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ج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ج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قص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و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دركت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ط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قص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ز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ام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قص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د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ط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ت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تح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فا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ي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ي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ما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ظ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جت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ي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غا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تكب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اذ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تا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جت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خت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ضج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ص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تف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يئ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آمَن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رْفَع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صْوَات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وْق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صَوْت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َبِيّ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جْهَر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الْقَوْ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جَهْر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َعْضِ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بَعْض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حْبَط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عْمَالُ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نْت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شْعُر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ب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لحة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ق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تر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ث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ق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تعم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د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ع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ف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غُضّ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صْوَات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َسُول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ُولَئِ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مْتَحَ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ُلُوب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لتَّقْو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غْفِرَة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جْر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ظِيم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ج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ا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ت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حر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ئ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ئ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ئ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ص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ظ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ئ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تما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ل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وجعت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فع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وات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ت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غيير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ع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ث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ن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بيا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جاني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يع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صوما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وا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ق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دو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وف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ا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طا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مرو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عي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بعض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و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و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ذ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وجعتك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ماعي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ل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وعد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ج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قي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ج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وات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مان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غوغائ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ض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اء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ث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ج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ح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تم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ج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بق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ر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rtl w:val="true"/>
        </w:rPr>
        <w:t>وقد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فض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 xml:space="preserve">: </w:t>
      </w:r>
    </w:p>
    <w:tbl>
      <w:tblPr>
        <w:bidiVisual w:val="true"/>
        <w:tblW w:w="7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27"/>
        <w:gridCol w:w="3413"/>
      </w:tblGrid>
      <w:tr>
        <w:trPr>
          <w:trHeight w:val="510" w:hRule="exact"/>
        </w:trPr>
        <w:tc>
          <w:tcPr>
            <w:tcW w:w="3744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كل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تباع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سلف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13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كل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شر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بتداع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خَلَف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ج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س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م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ط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تحدث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حد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ي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د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ه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ب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تد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ي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لا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تن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ت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ئ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ر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م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ق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لف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ختار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صح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ق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خلاق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طرائق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هد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تق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عب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ص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جتم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دع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ا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ختل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ه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دع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ت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سا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امز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ط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سائل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د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ق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وغ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ثير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ق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ت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ب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ف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ح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ا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ك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ز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نس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لغ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ق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ك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ُ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ُسئلو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يْس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ك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أَمْر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يْء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ُل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لِك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ضَرّ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رَشَد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ك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زع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عط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ع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رس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ك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ل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ظ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ا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ي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غ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و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قرآ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ز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وا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راء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ص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اج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اج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رآ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ك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م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ه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راء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ش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ت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راء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-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لاة</w:t>
      </w:r>
      <w:r>
        <w:rPr>
          <w:rFonts w:cs="Traditional Arabic"/>
          <w:bCs/>
          <w:color w:val="000000"/>
          <w:sz w:val="38"/>
          <w:szCs w:val="38"/>
          <w:rtl w:val="true"/>
        </w:rPr>
        <w:t>-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اب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ك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اج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ع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اج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راء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لا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فر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ث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قرآ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و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قرآ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جتم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د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ضج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ح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الف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ب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ي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ذ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يم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وار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و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ائر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تخ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سرج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وار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و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وائ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ب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ائر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بي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ا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صص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جتم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د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ئ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ن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ل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رضا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قتد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م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سن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هدي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مس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ض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واج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ي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حدث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د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لا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رف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خل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هدي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ض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واجذ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سن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اشد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ال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جتم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دث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خ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دث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ئ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ق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ه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ذر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كث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ذ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وج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ج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يف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ئ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بق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ن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س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أ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ط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و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قد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ال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ئ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ع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جما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ع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اتف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ث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الوا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ائ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ما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ظ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ص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ر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غي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ط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بلسا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طي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بقل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ضع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يم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واري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صح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خذ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سن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قتد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م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ع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فع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م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ه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ه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سا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ه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ل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ي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رد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م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ح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ط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ضحى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ري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عب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وم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لع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د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ضح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ط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ي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شر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"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"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ب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ع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غتس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ض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وا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اً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ض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ب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ب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ع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غتس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وا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يا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ق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ه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جتم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ص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جت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جزأ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جمعو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 w:ascii="AGA Arabesque" w:hAnsi="AGA Arabesque"/>
          <w:color w:val="000000"/>
          <w:spacing w:val="-6"/>
          <w:sz w:val="38"/>
          <w:szCs w:val="38"/>
        </w:rPr>
        <w:t></w:t>
      </w: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أت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خ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خلف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ل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ا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جل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ج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ز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جت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د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ا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ت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نت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ج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ي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ر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ط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جتم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مع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ل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كع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ي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ؤ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ع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ظ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ز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ذ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تم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عب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يَوْم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كْمَلْت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دِينَ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ز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ز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ٌ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يَوْم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كْمَلْت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دِين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أَتْمَمْت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يْ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نِعْمَت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ضِيت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كُم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إِسْلام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دِين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هو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ز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تخذ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غ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ب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ل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ك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ح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شاع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ظ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ك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سلم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ر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ج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عتمر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ر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زد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ان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ك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شرك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ت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ك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ع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بح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ل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طو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تف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رض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ق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ش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حس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ف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غ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شع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ت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ّ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وا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ص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اس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خ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ع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ذ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ئ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ج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أتي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ذ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هرم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خ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ف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وار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ل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إع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ي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ارب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ف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ا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حلق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ا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الفو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ب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حر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ر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ز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وا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رخ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جو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ح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وار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وا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و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ح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ط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سا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ص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زيد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ص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ها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ح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ط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ار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ح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ت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و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باه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ث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س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م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لائ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ث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مث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شع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را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ا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عف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وا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ق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يح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اس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م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ط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ق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ار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ر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تا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ف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وا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شوا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س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ـ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لائ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ث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ح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ص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بغ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الفو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صار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ر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ب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صبغ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يخ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م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صف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ت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تغي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ل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أعاج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ص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شا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ل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ئ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صب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الف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اهي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اش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ض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ت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غي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صفر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ك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فض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م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ك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ثن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ف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ب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ع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اض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ر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ده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سقل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ب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صب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ت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صف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صب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و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س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ـ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لائ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ث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را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ا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ز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ن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ف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جو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ز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تر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د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نـز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لج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ث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شع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خلق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ا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حلق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صوهم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ب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ناز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ز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ز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ز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ر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ب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ه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حلق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رك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ز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ك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خل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فوعً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ف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ج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جوس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ف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ا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ف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فا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ا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ا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ت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ف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ج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ب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ز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ن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ال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ق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د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ش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ض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ي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راج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ا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ني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ب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ض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س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ع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ب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ط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د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نطمس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مد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قت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ت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نطلو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ست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مي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ف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ي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ا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نط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سراو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ط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ني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ب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ح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ظاه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مك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شك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و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مك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خ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دا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طع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طا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ا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راك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كو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دائ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دع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بس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نيط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ءوس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لبس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نطلون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م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باش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م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ات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ت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تك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ستح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ا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د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ي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وج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يخ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cs="Traditional Arabic"/>
          <w:color w:val="000000"/>
          <w:sz w:val="38"/>
          <w:szCs w:val="38"/>
          <w:rtl w:val="true"/>
        </w:rPr>
        <w:t xml:space="preserve">-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ن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سرو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ز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رو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ز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ف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َّ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ف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أم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غسلهم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حرقهم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ف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طرح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نيط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ا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اقت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نطلون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م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لابس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ج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.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باس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أم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ذ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نف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زي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زي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ح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دو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اح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أ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ف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ذ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غ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ا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ئ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ئ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أخ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بت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ب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عب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جير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يد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ستخذ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ستعب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تصق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ه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هيئ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دخ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ي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رب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ط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م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رنيط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ل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عا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باطي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فتا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ق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م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ب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ظه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ي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ق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ص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فكر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بر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أثر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غيير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ت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قل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كير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ب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يق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كير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رنج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ى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ذلان،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ناقض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قض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مس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د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طيع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ل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زع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طاء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ر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ر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ربوش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س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مس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تضرب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ءوسه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اشر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ط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ربوش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س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ع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ي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ءوسه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مس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ضع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ي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ش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جليز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تل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بلاد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هر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سكندري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ظهر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وف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ثن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اه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بس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ش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ر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ط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ري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عات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قبعات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جليز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قد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صمتي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خل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اد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ر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ش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حتلال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ل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اد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عي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أنه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بر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قد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ظهر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ل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فو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ساغوه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بوا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ضانه،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ظ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بشع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ظ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جنودن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ز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عدائن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هيئته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قزز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ذكر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مير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جاهل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: </w:t>
      </w:r>
    </w:p>
    <w:tbl>
      <w:tblPr>
        <w:bidiVisual w:val="true"/>
        <w:tblW w:w="7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542"/>
        <w:gridCol w:w="3418"/>
      </w:tblGrid>
      <w:tr>
        <w:trPr>
          <w:trHeight w:val="510" w:hRule="exact"/>
        </w:trPr>
        <w:tc>
          <w:tcPr>
            <w:tcW w:w="3524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رتحلو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ضي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عاذلوا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542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18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ردو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فدهم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ستقيلها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ج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جلي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ري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رك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بس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وش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رط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نحر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زي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ث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خ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ت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م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حض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حض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معص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ت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م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نه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ل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با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غل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و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ال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ه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ت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م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نه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ل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با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و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وا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ع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زي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ز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ز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وش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رط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لبس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ب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ترز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م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بعد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ع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ئ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ل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واص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ا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روج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و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ب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نت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جان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ب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جان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و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واق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ب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ب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مص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ا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ست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ض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ف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خ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د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ر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اظر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طب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نف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هما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ا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ذن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ق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ضرب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سي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اري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مي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ئ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ءوس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سن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خ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ائ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د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و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ي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كب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و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شب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ز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ؤ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سي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اري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ءوس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سن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خ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جا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نو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عو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خد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ؤ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ء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خدم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كب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ء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و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شب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كب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ت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ؤ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سي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اري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ءوس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سن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خ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جا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نو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عو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خدم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د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ر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ا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تب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وج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اس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ر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ب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برج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ي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س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يا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طغ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ؤكم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ي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ي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س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ؤكم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ب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قَر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ُيُوتِكُ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بَرَّج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َبَرُّج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جَاهِلِيَّة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أُولَى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قُل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لْمُؤْمِنَات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غْضُض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بْصَارِه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يَحْفَظ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رُوجَهُ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بْد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ِينَتَهُ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ظَهَر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هَ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قَوَاعِد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نِّسَاء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ات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رْج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نِكَاح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لَيْس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يْه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جُنَاح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ضَعْ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ثِيَابَهُ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غَيْر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تَبَرِّجَات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بِزِينَةٍ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تب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ظه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ن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اس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جان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ب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ساد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ض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جان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م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ختلع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تبرج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افقا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ذ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د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اً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اً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ئ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تبرج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تخي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افق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ص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ب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س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م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صا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شه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بر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سفو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را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ا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برج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اس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ضر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ش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س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يس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ل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ش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ل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ت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ث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ك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ف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برج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ز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اس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ض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قتصاد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ئ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ر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ج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ا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تزيلو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يدكم؟</w:t>
      </w:r>
      <w:r>
        <w:rPr>
          <w:rFonts w:cs="Traditional Arabic"/>
          <w:color w:val="000000"/>
          <w:sz w:val="38"/>
          <w:szCs w:val="38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لم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ا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شهو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يطالي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راج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ن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ح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ف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مي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ئ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ءوس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سن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خ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ائ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ءوس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سن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اف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مي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ئلا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تش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غا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مش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مشط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ذ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و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برج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اس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ري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ق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ء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ن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ل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با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سن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ا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كب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صح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ئ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لاعق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لوس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رف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ف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ذ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ستسق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ق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و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د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م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ر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ك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حاف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طع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ر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دائ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ستسق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هق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د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م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هق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ا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عم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ر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ر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د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ن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ل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م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ر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بر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مشرك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ماعيل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عمل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ط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فروع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با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عمل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فظ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جل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طع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طل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يث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ل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م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ك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ت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ي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ن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ز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س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وات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استبر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ت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خت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عتص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ت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ل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و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ائ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رج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رج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و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كأ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رج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رج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س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رج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نقض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س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قذ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مي؟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ك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رو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ثر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ه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هاد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زور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ستغ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ستدف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ستعد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ت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و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يغ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ت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رط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ط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ك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ات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هور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نف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ده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ط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صوص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ر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ر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د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ط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ئ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ثبو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ا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ش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خص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ئ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تا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ج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وس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اص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ي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ه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ه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ناب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صناعها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ئ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طنب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ز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ت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ي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يق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زو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خت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و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تولهم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نكم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ص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ر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ئ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ف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ظاه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ج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ب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ح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ف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رج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ط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ث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ض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ض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ت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ب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ب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ط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ل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ب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ز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ت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د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ع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ع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ض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آ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ا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ع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ستث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ط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ك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ض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طع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ج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ب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س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س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كسر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اع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س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ن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عط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ئ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س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وا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ناد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ق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خ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آل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خ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إن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ستث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ح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أف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و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ص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غلي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د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ر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حريم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الأول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م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ت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ح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حد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خ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إناث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د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ق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ث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ال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ز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ع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عص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اء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رآ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كو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ص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ياث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مو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و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ش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ن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ش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و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ا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و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صاو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بر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غ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خ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ان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ن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ا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بس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ض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ي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ضغ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خ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ح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نو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دي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ث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غلي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راه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الأول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ز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م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جع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خاتم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صط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ز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ص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اخ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د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ب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اتيم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آ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ات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ز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لس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ص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ص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طر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صبعك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آ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اتم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م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أ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ي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ستع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ثمن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عل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ش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ر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ض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ف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ق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جعنا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غرمنا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در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ول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ص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ض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جست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ر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لت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ض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ض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بع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د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ي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ك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ح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يت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رض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م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ا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غ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ر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غ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جم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ز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ح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ر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ق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ط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ئل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ج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ق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ا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الجو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ي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با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د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اه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ز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ب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ز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زا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و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ا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كَا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ِمُؤْمِن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ل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ؤْمِنَةٍ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ذ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ض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سُولُ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رً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ك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هُم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خِيَرَة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رِهِ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َعْص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رَسُولَ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قَد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ضَل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ضَلالاً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ُبِين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آتَاكُم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رَّسُول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خُذُو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نَهَا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نْه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انْتَه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وَاتَّقُو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إِنّ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له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شَدِيدُ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ْعِقَاب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لْيَحْذَر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خَالِفُون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مْر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ن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تُصِيب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تْنَة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و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يُصِيبَه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ذَابٌ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أَلِيم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د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ئ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ئ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ب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ع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ب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جما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ا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باجت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غل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ط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خص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زو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و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قت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ع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أ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خ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ص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بي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ح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حل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طو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بي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وا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و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سو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ع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د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ئ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بسو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ءو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خ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ظه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ذ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ع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وار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و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ط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زوج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ن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حدا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ن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ط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ف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زعفر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ب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ب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سائ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س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وار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ت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ر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ت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ح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ف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زواج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ح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تطي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وق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م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ل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زعفر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أ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ز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را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ربصيص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و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ق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وق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ن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ص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ثع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ذ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و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ذ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ه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د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مع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م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غر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ؤلؤ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ك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ؤلؤ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ح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ي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ربصي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اب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ز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وه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صنا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قالاً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قالاً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و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و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د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ائ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و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ر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ك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ف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ك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ث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يح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ظاه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شك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ح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ش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أ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ق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اتف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فاظ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ث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صص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ت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ي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ريم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آ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قت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خَلَق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لَكُمْ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مَا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الأَرْض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جَمِيع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يباج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و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خص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ر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دع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ق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صي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لح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ق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نا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ل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باه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ي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خت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و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س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ق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ل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ض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غب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ص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ائ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ش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يض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مرأ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ح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ظه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ذ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د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و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صو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ب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بيب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حل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ع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ب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ع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ب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مرأ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و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-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ن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حدا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ن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ط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فر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زعفر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خ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قالاً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و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جه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ير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قا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صا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ئ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ص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ض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ع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س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ن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ف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ف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ر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و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ض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ق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زي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ر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س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قط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كذ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س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س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"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ا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كام</w:t>
      </w:r>
      <w:r>
        <w:rPr>
          <w:rFonts w:cs="Traditional Arabic"/>
          <w:color w:val="000000"/>
          <w:sz w:val="38"/>
          <w:szCs w:val="38"/>
          <w:rtl w:val="true"/>
        </w:rPr>
        <w:t xml:space="preserve">"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س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آل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س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بي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لاد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ا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ت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ا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نتف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بالأو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حفا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ط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ج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خ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ق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ي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ن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قو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غ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ن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بد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ش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قوطها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دع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د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ط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ن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نا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ش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سق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رو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إبد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غليف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ض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ج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ا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ل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ش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ن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ربصي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غفو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ذب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فوع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قيف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بصيصة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عي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غ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ربصي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راء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صي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اد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خربصي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وات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زا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غل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ح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ع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ص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ق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ث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ري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ن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كون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و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ح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صو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ش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ت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و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سا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ش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ح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خ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عل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ش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ي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ح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ح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برو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ب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ر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ه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خب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ف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ب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ط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غ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فر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فر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ا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بي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فري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ب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عل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ش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ب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ح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ائن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ح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ائن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ك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ضوض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ائن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ت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بر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سا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ح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رو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خم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نص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رزق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د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ق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ستب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ع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ياث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غلي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راهة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شد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ت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وله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باج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ثانيه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ثالثه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ز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ها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أمو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وات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إستبر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ي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ب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عروف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ستب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في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خ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ري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ر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ستب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بري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ج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ب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تب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يظ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تبرق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ش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عصف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طل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يث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ع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عص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ح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ب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ن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زف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ق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يث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مر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لو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ياث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ضل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عولت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قط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جو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ص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ة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ت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ضل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ث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ت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يث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ن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عولت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ط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فو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ز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قس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ه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الط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س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رف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م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ه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طئ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ح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س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ث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يئ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ن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ه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غ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ك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رو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ف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ش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ك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ت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ك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ميث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ل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يي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ت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تأك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ر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رو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بو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ر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أ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خَرَج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وْم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ِينَتِه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خَرَج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وْم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ِينَتِه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ج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تاد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َخَرَجَ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قَوْمِهِ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فِي</w:t>
      </w:r>
      <w:r>
        <w:rPr>
          <w:rFonts w:eastAsia="Times New Roman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8"/>
          <w:sz w:val="38"/>
          <w:szCs w:val="38"/>
          <w:rtl w:val="true"/>
        </w:rPr>
        <w:t>زِينَتِه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ب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جو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ه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جوان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بغ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ر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يد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رة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صوف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رجوا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جوهري،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رجوا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عرب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الفارسية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رغوا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شج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رجوا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: </w:t>
      </w:r>
    </w:p>
    <w:tbl>
      <w:tblPr>
        <w:bidiVisual w:val="true"/>
        <w:tblW w:w="7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26"/>
        <w:gridCol w:w="3421"/>
      </w:tblGrid>
      <w:tr>
        <w:trPr>
          <w:trHeight w:val="510" w:hRule="exact"/>
        </w:trPr>
        <w:tc>
          <w:tcPr>
            <w:tcW w:w="3737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ثيابن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نا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منهم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26" w:type="dxa"/>
            <w:tcBorders/>
          </w:tcPr>
          <w:p>
            <w:pPr>
              <w:pStyle w:val="Style18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21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خضب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أرجوان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طلينا</w:t>
            </w:r>
            <w:r>
              <w:rPr>
                <w:rFonts w:cs="Traditional Arabic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ا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ر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جل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ل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احت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ل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يا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ص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ك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جو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بس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عص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مي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كف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و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صاو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بر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غ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خ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ا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ت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ذربيج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ك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صبع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ه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ك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صبع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ربع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ك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ص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ان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ال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ف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جاب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صبع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ب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د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ناد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ص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نا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ا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ياث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مو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ولاً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ش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ن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هاج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ع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يحا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ف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ب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ش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ر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ش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ع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ري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اء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ه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طيتن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لي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طك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طيتك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يع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با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ل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غلي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د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ال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وط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شتر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بس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لوف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ط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وتن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سك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لبس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س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رك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ر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ي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ش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و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ص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ر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شتري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بس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ف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ظ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بس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ل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ط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قق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م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ئ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ل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ث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ا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ع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لبس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ص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ظ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ث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عث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لبس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شق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ئ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ه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د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الط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سيو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ضل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ث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ض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ط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ئ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أل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ف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د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ف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ط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أ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ف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خ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ياب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د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د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ريس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حم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س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بري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اح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ب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ع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رفين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م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ري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ح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تق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كراه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نتق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ر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ي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ز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اح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ن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عاج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ز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عو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ط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عو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د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الط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حق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ص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ن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ان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ان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م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فو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ر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بسه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جع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واط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ف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احتج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واي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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ِلِبَاسُهُ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ِيْهَ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َرِيْرٌ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ت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اء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ك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صبع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ه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أيت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زر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ز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زع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ك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متق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اش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ت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نزع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هب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مت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ج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b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b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ج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جع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وتهم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ر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يال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فو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ر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غض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جتذ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ق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قق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بع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ّ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بس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ر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ع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لبس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شق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س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نفس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ر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قق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مر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ح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و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ير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و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ذ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وب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قوفً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ا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طو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ش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د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سق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ظي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د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د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كسو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ي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ظي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د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ق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رك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س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رك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ثق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ص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ل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؟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غن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أما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غ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زك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غر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ط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وج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دي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ف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رتفع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صو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ع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ذ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ك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خذ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عاز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رتق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مر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سف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خ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قت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ثنت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ب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ص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رتق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مر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سف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خ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ذف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يا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س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م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لا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بس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كتف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ي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صبح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خ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ناز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خسف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بائ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د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بح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ي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رس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صب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جا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س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رس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ق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نسف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ف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ر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ك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ب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بس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خاذ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طيعت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ذف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و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هر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ظ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ز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مس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ائ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طائ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ناز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ائ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رس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ائ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ق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بس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خذ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ضر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دفوف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س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ذ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خ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ار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ب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ا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بيت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ط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ع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صبح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ناز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ستحلا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حا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تخاذ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ن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بأك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ب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بس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لاث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ر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تحل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خ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عاز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أت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اض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ظ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ج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ب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مس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خ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خناز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ص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زيد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ص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سا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د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خمس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با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كف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jc w:val="center"/>
        <w:rPr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قسم</w:t>
      </w:r>
      <w:r>
        <w:rPr>
          <w:rFonts w:eastAsia="Times New Roman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الثان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ت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س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م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فتراش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ا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ا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ا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ع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با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بس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ء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لمقات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دو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ج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ل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ن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ط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د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غا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نز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ت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ز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س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مي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مي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ي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ل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ع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ق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خالف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م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مك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مك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و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مت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با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ل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مكي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ك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إ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لف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ش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أنيث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د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حك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لو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جن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ن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ضع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ب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طب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ن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و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ر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ذ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ص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ل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ك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ت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ع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د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س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ل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كل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ضو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يا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جس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و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ستث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غ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ج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ق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م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فو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رج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س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سو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غ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ت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وز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ت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ث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ظ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و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عتبا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و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ص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ل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ور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ضل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ث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ت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صرف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عت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و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أ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تنع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ضل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ز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عت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عتب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ط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ف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ؤ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ا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عت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ط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ا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ط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اب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ه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ط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غ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مد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ض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خ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ر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ق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ز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م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ف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جم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م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خال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خت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ث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ث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فر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لت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ل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ق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و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الجو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رض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و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فو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ر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ّ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ي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نع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بسه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جع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واط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ا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رس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بسه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جع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واط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د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سان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س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مر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شققت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سائ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ر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ض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شقق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خر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ن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ع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لبس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ث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شق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م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حده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م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اه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نف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ش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سد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ه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ض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ئ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طل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ص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ل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ي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لص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صبع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صبع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ب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لق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مت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إن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كو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مت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ظو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غلي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ؤ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ؤ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خل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ؤ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خ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حدها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ج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ي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و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ب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ستبرق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ظ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ج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س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ز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ي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رف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ر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ابس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اه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وث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خن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ه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جو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ل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س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مائ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ن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أن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خا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كب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و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جو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ق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ذه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ظ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با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ث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شا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ي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مس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عرا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ق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قلو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ي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صف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َّ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و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صف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ي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ر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ك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ست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باب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ر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ب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ة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بس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لم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ب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بس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ا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جل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ظ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نح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مت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ج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ك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وم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هـ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ض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جل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نف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س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لي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اس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جباب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طا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خ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ا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ط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ائ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وائ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ن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ستنا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اجت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زو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فتر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است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بق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ح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حاجت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أزو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ا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80"/>
        <w:jc w:val="center"/>
        <w:rPr>
          <w:rFonts w:cs="Traditional Arabic"/>
          <w:bCs/>
          <w:color w:val="000000"/>
          <w:sz w:val="42"/>
          <w:szCs w:val="42"/>
        </w:rPr>
      </w:pPr>
      <w:r>
        <w:rPr>
          <w:rFonts w:cs="Traditional Arabic"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ب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صنام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!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خذ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خ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قالاً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و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نام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ن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ن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ؤ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ن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خ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ريق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ديد؛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خ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حر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خ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قالاً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ح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ز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ق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ر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ج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ع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ك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ح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اه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ي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يسابو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مع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تج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قا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ك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م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اه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تج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ك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ذ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ون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اد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كثار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هذ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اه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تج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م؟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ن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م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يأ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و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يس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ي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ال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جل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مان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ي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ب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خبث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ك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ي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ري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ئ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ث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ايت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ضع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ز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دي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ز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ب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ك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قط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ع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يم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دي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ثم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ل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ا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ي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-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هن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و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ع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بر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صاو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غناء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ه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دي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وط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ز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ء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دي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يوط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ث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مي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ه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رف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ق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م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ع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ذ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ي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طي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رات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ؤ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نطوق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فه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وات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ا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ي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م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ل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صائ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وَم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نَشَّأ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حِلْيَة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هُو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خِصَام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غَيْر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بِينٍ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ز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بيعة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س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ط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خص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ق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ز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م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ا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سو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صائ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دع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د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د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قت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ز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ضع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ب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صو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دوح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ا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فق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ق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ل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حرمات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ت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تك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ستح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ا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د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ي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خذ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به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ردو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مَّ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ؤلؤ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حَلَّوْ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ه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سَاوِر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هَبٍ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ُؤْلُؤ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حُلّ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سَاوِر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ضَّةٍ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ا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ك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ت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ت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ي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ستعم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ه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خ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مَّ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د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و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خا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داقً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م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افع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اس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ار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ز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تخا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و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نت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يمت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م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فً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يق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ق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ويّ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يق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ط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م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م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با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صل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م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ك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ت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ت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ا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ق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سوخ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لي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حت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م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فر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ثب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ك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س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ؤ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حر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صطن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وات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بس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طر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اتيم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رق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و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أول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أو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وه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س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ث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ئ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و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إتقا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ق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ه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م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خب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طرو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ط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لو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يق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ق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عتبا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ظاه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انئ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لبس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ن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br w:type="page"/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أ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ثر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ج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هر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دي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ي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صنا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م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ص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رأ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نز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حت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ا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ثر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يستف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نز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حنيفة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ا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غ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يتختم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بالفضة</w:t>
      </w:r>
      <w:r>
        <w:rPr>
          <w:rFonts w:cs="Traditional Arabic"/>
          <w:color w:val="000000"/>
          <w:spacing w:val="-6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نف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أث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صنا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ح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ا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رو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ه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ح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ن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ضط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كض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ج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نيد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ج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ئ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بط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ر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رج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ق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و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ستف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رج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خ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شبه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يثم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ق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ت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أكي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ح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عو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لي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ظ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ظ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ك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شرب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تاب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ت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و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بس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ظ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ح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بع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حي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لأم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عا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مية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ه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بق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و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ث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خ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ثنائ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ا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فق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تاس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و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و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روا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ص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ا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كا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ظم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ش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ع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قط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فتت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قتنائ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قت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ائ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جل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ت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تع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ا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كا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ألو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ت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و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وز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كبر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ميّ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ا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س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ظي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م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ص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جا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رو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مشر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ن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صبو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اذ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ي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صار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رك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ر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و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ي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مصو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خذ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شبه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مشرك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أم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صاو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حر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اع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تخاذ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سو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عل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ك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فتون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تصو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را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اك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عشر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ت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خر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با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ض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خرف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باها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س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خرفت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باه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ً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ر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با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سائ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را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با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باه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رو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يلاًً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ل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ل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ي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صو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زي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باه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رو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يلاً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نبي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مرو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ر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ا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شراط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زخر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حار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خ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لو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راط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راطها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س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ظه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عروف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را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أمر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س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ل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ت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د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هو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ليّ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قتر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اع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ترغ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اقتص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يي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خر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زخ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ق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خ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ط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يا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فت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باه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مرو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يلاً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زخرف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خر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ق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م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ش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ل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ج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شب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ز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حج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قو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قو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ق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اج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ق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ص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تح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ص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س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تو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ا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د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س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خ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خ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اخ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ص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ك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وف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ت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ي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يش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عريش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س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حس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ر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ري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قف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سل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ع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ت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ح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غ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سى،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يش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عريش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س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ج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حت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ثبو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ريش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عريش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س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ح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خ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تشي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»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زخرف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خرف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ق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زو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طويل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تشي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اج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وب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أن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ا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زيي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ا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زخرف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ن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زين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خ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ير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و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خ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ه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ي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باط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عن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خرف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ف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د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رك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ن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صي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لب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رك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خلا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اء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باه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تشييد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زيي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با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قوش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ويه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ذه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زخرف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س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أك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خ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ق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بد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تزخرف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خ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تشرف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ف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ائس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ف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صا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ع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خر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خ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ال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لس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يم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ال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ق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ور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ر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ي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صاحف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زخرف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اج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م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>: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وق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اجد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لي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صاحف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دم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كم</w:t>
      </w:r>
      <w:r>
        <w:rPr>
          <w:rFonts w:cs="Traditional Arabic"/>
          <w:color w:val="000000"/>
          <w:sz w:val="38"/>
          <w:szCs w:val="38"/>
          <w:rtl w:val="true"/>
        </w:rPr>
        <w:t>»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"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رع</w:t>
      </w:r>
      <w:r>
        <w:rPr>
          <w:rFonts w:cs="Traditional Arabic"/>
          <w:color w:val="000000"/>
          <w:sz w:val="38"/>
          <w:szCs w:val="38"/>
          <w:rtl w:val="true"/>
        </w:rPr>
        <w:t xml:space="preserve">"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ز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ط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م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ف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ب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أن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ر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بيع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صو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ج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ؤ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ج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فات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صا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به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ص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كسر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يد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ر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ضخ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شريف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شرف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خر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صبا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ل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تل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ب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ث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تعا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سترج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رو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و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ص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ط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جص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ص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ني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جصيص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ض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خر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زيي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صبا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ل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ختلف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ظاه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ضخ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ائ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ف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بذ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ذمو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أ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عل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د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سو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ي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زخر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غ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ا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فاف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ج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ا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سو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كل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أما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ا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عم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رغ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ص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أ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ر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شد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ق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ط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ب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ضأ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ئ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غ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ضأ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س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لى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ثقفي</w:t>
      </w:r>
      <w:r>
        <w:rPr>
          <w:rFonts w:cs="Traditional Arabic"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ا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ناول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بس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ند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ذ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في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ص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ز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ض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تين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ز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جد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تقد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رد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ع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الوا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قد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علي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ف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تعلاً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ئم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ع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اف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تعلاً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ح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رو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اف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تعلاً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صر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مال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ضع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ق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ا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ا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م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قائ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ا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لقي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ق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ال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ر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ا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خبر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ذ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-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ال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ذر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مسح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ص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ز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ب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بر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حذف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ات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ح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لع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ر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بر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ذ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خُذ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زِينَت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ُلّ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سْجِدٍ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ل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لع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ل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ض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ع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ا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ين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خلع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ر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ا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لم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يس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ر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ع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صل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قي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ل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ف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ث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زم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ر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ما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ب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فعال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نك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ً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ئ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كر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ت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فعل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فاف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ك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ب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ر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ث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ك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ن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و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د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سو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مق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نع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نك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ش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ك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أ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ستعظ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شت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كار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ع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حم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عسير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حج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وسوس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خ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اج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ع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ف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ظ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تلو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نجاس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كش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ج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ذر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مسح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ص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جستا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تد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ط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ع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هو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ق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ط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طهوره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ر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حو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قذ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عتيا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لا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ل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راس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كئ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ال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تم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لوس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تي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اط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ان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ز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م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طلاق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لعق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غ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ع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ثلا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لع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سح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ق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ثلاث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لع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ثلاث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غ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س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َلع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ُلعق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س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ند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ع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عق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اك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ليق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حد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رف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مدن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روب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اد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نكرو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ؤ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زع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ذو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ج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واف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ز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قذر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ي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ق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ث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ظاف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هار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ظيف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هرً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نظ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ؤمني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ل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صطن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يها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طمئ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قائ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س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ي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قى؟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خالط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ث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ظ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اح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طه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ش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تق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ه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رك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حمد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ح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ع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ع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رك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ع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أخذ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م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أك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ع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س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ند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ع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رك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س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ند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عق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عق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ى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ض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أ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ض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قط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ق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م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أك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ع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غ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لع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رك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ً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قط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م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أك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ع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شيط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ر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س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ص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رك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تص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قط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مس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ر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س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أكل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لع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اب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يت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رك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سل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س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حف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اري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بيش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ص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س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غفر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صع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س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غد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سقط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مت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خذ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ذ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ئ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دهاق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غامز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ون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ظر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ص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ق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ؤ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قط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ي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د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قط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قم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خذ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مي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ذ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أك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ع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شيط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شتم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وائ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آد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د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cs="Traditional Arabic"/>
          <w:color w:val="000000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ولى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شروع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خل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شبه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لا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ستقذ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يد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استقذ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لع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خرج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ع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غم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ك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رغ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ق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قط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ار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ع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علقة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ح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شوا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ث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لا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لا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استقذ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يدي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غاي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ظا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نز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ستقذر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ا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فقه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لا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عض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مد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لع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لع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ستح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از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جاو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قناع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معل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هوت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ح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ب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ؤخ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د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يتها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حي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لا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كر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باب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تر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وائ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فر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ضر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ن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ن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د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حي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سك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ملعق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نئذ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ض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رابع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خامس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رق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م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ثلاث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عذا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ثالثة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ستحبا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حص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آك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ك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حس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ت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ص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ص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روف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عم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تمسك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سنة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خطابي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ت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ق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سحه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ص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سل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در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ع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بار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رك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طخ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فس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ول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رف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باع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تخم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زع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ع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قبح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قذ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ه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مو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إص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ز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زا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ل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زدردو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ائ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جزاء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أكول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قذ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ز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يس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اق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ف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اص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أصابع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قذر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ذلك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720"/>
        <w:jc w:val="both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ا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با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فت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س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ا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مسو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ميع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اهر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ظيفي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تمضمض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إنسا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دخ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صبع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د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سنا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باط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ع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ذارة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ء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دب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كذلك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ظ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س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خبر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قل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هه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نبغ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نب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جتم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ح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ثن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أكث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لع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ل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ا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لع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ل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يره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b/>
          <w:b/>
          <w:bCs/>
          <w:color w:val="000000"/>
          <w:sz w:val="38"/>
          <w:sz w:val="38"/>
          <w:rtl w:val="true"/>
        </w:rPr>
        <w:t>الفائدة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رابعة</w:t>
      </w:r>
      <w:r>
        <w:rPr>
          <w:b/>
          <w:bCs/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حبا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ق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اقط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ماط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ذ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وو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ق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وض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ج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ع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وض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ج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نجس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ب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سل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ك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ذ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طعم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يوان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رك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شيط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نتهى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ضمن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فوائ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ك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تقب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ستقذ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ه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دين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ش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ه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سفهائ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تبا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اع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قذر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ستقذر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عق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ستقذر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ع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ح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ستقذر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ق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اقطة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هؤل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آدا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معز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رغب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سنت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لي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ي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ف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كثي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شبه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قف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ستقبا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استقذا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عم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سن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ثابت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ع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صاب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صح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قدم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نكا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حا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ارد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زعم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كذوبة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قد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ك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يخ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ا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راء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بيح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كف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ذلا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مع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ثلاث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و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كرة</w:t>
      </w:r>
      <w:r>
        <w:rPr>
          <w:color w:val="000000"/>
          <w:sz w:val="38"/>
          <w:rtl w:val="true"/>
        </w:rPr>
        <w:t>:</w:t>
      </w:r>
    </w:p>
    <w:p>
      <w:pPr>
        <w:pStyle w:val="19127"/>
        <w:spacing w:lineRule="exact" w:line="520"/>
        <w:jc w:val="both"/>
        <w:rPr/>
      </w:pPr>
      <w:r>
        <w:rPr>
          <w:b/>
          <w:b/>
          <w:bCs/>
          <w:color w:val="000000"/>
          <w:sz w:val="38"/>
          <w:sz w:val="38"/>
          <w:rtl w:val="true"/>
        </w:rPr>
        <w:t>أولها</w:t>
      </w:r>
      <w:r>
        <w:rPr>
          <w:b/>
          <w:bCs/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لرغب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b/>
          <w:b/>
          <w:bCs/>
          <w:color w:val="000000"/>
          <w:sz w:val="38"/>
          <w:sz w:val="38"/>
          <w:rtl w:val="true"/>
        </w:rPr>
        <w:t>وثانيها</w:t>
      </w:r>
      <w:r>
        <w:rPr>
          <w:b/>
          <w:bCs/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ش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b/>
          <w:b/>
          <w:bCs/>
          <w:color w:val="000000"/>
          <w:sz w:val="38"/>
          <w:sz w:val="38"/>
          <w:rtl w:val="true"/>
        </w:rPr>
        <w:t>وثالثها</w:t>
      </w:r>
      <w:r>
        <w:rPr>
          <w:b/>
          <w:bCs/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إنكا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حا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حيح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مجر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ه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تشه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اتباع</w:t>
      </w:r>
      <w:r>
        <w:br w:type="page"/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ل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ؤمن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ش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ؤل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ذ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م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ُرِد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ِتْنَتَه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َلَ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مْلِك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شَيْئً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ُولَئِك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َ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ُرِد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ُطَهِّر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قُلُوبَه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خِزْيٌ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َلَه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آخِرَة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َذَابٌ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َظِيمٌ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b/>
          <w:b/>
          <w:bCs/>
          <w:color w:val="000000"/>
          <w:sz w:val="38"/>
          <w:sz w:val="38"/>
          <w:rtl w:val="true"/>
        </w:rPr>
        <w:t>الفائدة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خامسة</w:t>
      </w:r>
      <w:r>
        <w:rPr>
          <w:b/>
          <w:bCs/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ثبا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ج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ياط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ن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كلون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جود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لفلاس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ح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حو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لاحد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زنادق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ثر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زمان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كثر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b/>
          <w:b/>
          <w:bCs/>
          <w:color w:val="000000"/>
          <w:sz w:val="38"/>
          <w:sz w:val="38"/>
          <w:rtl w:val="true"/>
        </w:rPr>
        <w:t>السادسة</w:t>
      </w:r>
      <w:r>
        <w:rPr>
          <w:b/>
          <w:bCs/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وا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مندي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نحو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عقها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b/>
          <w:b/>
          <w:bCs/>
          <w:color w:val="000000"/>
          <w:sz w:val="38"/>
          <w:sz w:val="38"/>
          <w:rtl w:val="true"/>
        </w:rPr>
        <w:t>السابعة</w:t>
      </w:r>
      <w:r>
        <w:rPr>
          <w:b/>
          <w:bCs/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غفا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صع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حس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ذلك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نك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لم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نظي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ن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ذ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ياب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وق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ك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سبي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ص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ده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نظي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ض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وَإِ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إِل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ُسَبِّح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ِحَمْدِه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َلَكِ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فْقَهُون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سْبِيحَهُمْ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قري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و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فَم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َكَت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سَّمَاء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َالأرْضُ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أ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د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لو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جل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توفز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ي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مكن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حي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سن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أي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قعي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مرًا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ت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تم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ج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قسم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تف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لاً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ريعًا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ثيثًا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وه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قع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ه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غ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لص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رج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ت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أرض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نص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اق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تسا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ظهره</w:t>
      </w:r>
      <w:r>
        <w:rPr>
          <w:color w:val="000000"/>
          <w:sz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قعيًا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ض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رأي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تفز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توفزًا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اح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امو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حتف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وف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ض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لوس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ست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لس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رك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نتهى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س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صع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غر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حمل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ربع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ج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ضح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سجد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ضح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ت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ت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صع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ثر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لتف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ثر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ث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راب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لس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إ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جعلن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بدً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كريمً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ل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جعلن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جبارً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نيدًا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ذ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م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ل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أهدي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ا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جث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كبت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را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لس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إ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جعلن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بدً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كريمً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ل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جعلن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جبارً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نيدًا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وو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إسناد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يد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ج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سناد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سن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نق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ط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إن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واضع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ر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م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زه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س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س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ت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طع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ألق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رض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ا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إنم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ن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ب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آك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عب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أجل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جل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عبد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ر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ني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حا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تدرك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نه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رج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بطح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جهه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جه</w:t>
      </w:r>
      <w:r>
        <w:rPr>
          <w:color w:val="000000"/>
          <w:sz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حا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بطح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طنه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حي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رط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خرجا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وافق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ه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لخيصه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ر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م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شيخ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ب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يالس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دارم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ه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ن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سائ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حي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إن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آك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تكئًا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سن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ر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ئ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كئ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طأ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قب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جلان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ختلف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فقي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مك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لو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ي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مي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قيه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قي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ت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د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يسر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رض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قو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ج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فتح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باري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خر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د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س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عيف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زجر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عتم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رج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د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يسر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ن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أكل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لك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و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فظ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شا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راه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كئ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ختص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ص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ين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نتهى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ي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حم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س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تربع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فس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ي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عتما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س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نب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الأنوا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ثلاث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فنو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ض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آ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ن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من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جر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ع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بيع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يئ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عوق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رع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فو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د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ضغط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د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ح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تح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غذاء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أ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وع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خر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لو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باب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نا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عبود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هذا</w:t>
      </w:r>
      <w:r>
        <w:br w:type="page"/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آ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بد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را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عتما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سائ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وط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ال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ك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ن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ل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ق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كئ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وط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وسائ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باب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ر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كثا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ع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ك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آ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لغ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ب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نته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خي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ر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خطا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ر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واه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معال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سنن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يحس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ث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ا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كئ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ائ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ت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ق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رف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ي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ض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أ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ذه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دف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ضر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د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لو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ئ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ق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كا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غط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نا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جا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عام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يغ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ه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زو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د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ي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ن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هب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ن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كئ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ه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ت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ط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عد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ط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كئ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أخو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لمتكئ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ك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قعد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شد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قع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ط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معنى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إ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ل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ق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مكن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وط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وسائ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ر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كث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طع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توس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لو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ك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آ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ق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آخ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ع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لغ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ك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عود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توفز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نتهى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جر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واختلف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ف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كئا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فزع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اص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خصائص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وية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تعق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يهق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ك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غي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ض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عظ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ص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أخو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لو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ج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فإ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مر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ن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مك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كئ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ك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راه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نتهى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ق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يهق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br w:type="page"/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الصحي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اص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ي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شي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لو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سو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بي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حك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ثب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دلي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ختصاص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مة</w:t>
      </w:r>
      <w:r>
        <w:rPr>
          <w:color w:val="000000"/>
          <w:sz w:val="38"/>
          <w:rtl w:val="true"/>
        </w:rPr>
        <w:t>.</w:t>
      </w:r>
      <w:r>
        <w:rPr>
          <w:color w:val="000000"/>
          <w:sz w:val="38"/>
          <w:sz w:val="38"/>
          <w:rtl w:val="true"/>
        </w:rPr>
        <w:t>و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ق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لي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ختصاص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كراه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يؤ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باب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متعظ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لو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عاج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رف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شبه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المسلم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أمور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مخال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صناف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هي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ش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كرو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جمي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دع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رو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ر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يهق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لم</w:t>
      </w:r>
      <w:r>
        <w:rPr>
          <w:color w:val="000000"/>
          <w:sz w:val="38"/>
          <w:rtl w:val="true"/>
        </w:rPr>
        <w:t xml:space="preserve">. 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تك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ذمو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لو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راس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رف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خ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خذ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ه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زمان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راه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لو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ق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آك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تكئًا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قو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شب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قو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هو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هم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قو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رغب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سنت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لي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ي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فالواج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تبا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د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بي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عض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نواجذ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ب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شابه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وفق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b/>
          <w:b/>
          <w:bCs/>
          <w:color w:val="000000"/>
          <w:sz w:val="38"/>
          <w:sz w:val="38"/>
          <w:rtl w:val="true"/>
        </w:rPr>
        <w:t>النوع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ثالث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العشرون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ش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شا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أصاب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color w:val="000000"/>
          <w:sz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ك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شا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أكف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فوع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ن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و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ج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ي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فع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ط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هم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ك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ر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ط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رجل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سم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ضر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ن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إشا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أكف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سكر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أخوذ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شباه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هز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سخر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ش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ك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يل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ير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باع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دن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ثر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ساد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ثير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خلاق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فعال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ت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ار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حسنو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فع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عاج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قبح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ل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ق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ي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فط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تقيمة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تهجن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مل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ن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نبغ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غيي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نه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شب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قو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هو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هم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م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ب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ا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صحح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ب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فاظ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pacing w:val="-6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جامع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ترمذي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بد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مرو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نهما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قال</w:t>
      </w:r>
      <w:r>
        <w:rPr>
          <w:color w:val="000000"/>
          <w:spacing w:val="-6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لي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شب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غيرن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شبهو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اليهو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النصار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إ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سلي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يهو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إشار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الأصابع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تسلي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نصار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إشار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الأكف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pacing w:val="-6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ر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فظ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طبرا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وسط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بيهق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ع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يم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ب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تسلي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رج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إصبع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احد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شير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ه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يهود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هيثم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ج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ج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حي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نذ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حيح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بيهقي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سلمو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سلي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يهو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النصار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إ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سليم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إشار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الكفوف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الحواجب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يهق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سناد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عيف</w:t>
      </w:r>
      <w:r>
        <w:rPr>
          <w:color w:val="000000"/>
          <w:sz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قل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اه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قد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أت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سائ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س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ب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فوعًا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سلمو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سلي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يهو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إ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سليم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بالرءو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الإشارة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تد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ري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ي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خر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و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خر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هدين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خالف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هديهم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شرك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ا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حي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يخ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خرجا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وافق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ه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لخيصه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افع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ند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ري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م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يس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خر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س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فظه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هدين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خالف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هد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ه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أوثا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الشرك</w:t>
      </w:r>
      <w:r>
        <w:rPr>
          <w:rFonts w:eastAsia="SimSun;宋体"/>
          <w:bCs/>
          <w:color w:val="000000"/>
          <w:sz w:val="38"/>
          <w:rtl w:val="true"/>
        </w:rPr>
        <w:t>»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ختص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ا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فض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حيا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كمل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زكاه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م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ا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آد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ش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فخ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رو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خب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ي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ري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حيح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مسن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ري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خلق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آد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صورت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طو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ستو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ذراع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لم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خلق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ال</w:t>
      </w:r>
      <w:r>
        <w:rPr>
          <w:rFonts w:eastAsia="SimSun;宋体"/>
          <w:bCs/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sz w:val="38"/>
          <w:rtl w:val="true"/>
        </w:rPr>
        <w:t>اذهب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سل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ولئك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نفر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ملائك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جلو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استمع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حيونك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إنه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حيتك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تحي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ذريتك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قال</w:t>
      </w:r>
      <w:r>
        <w:rPr>
          <w:rFonts w:eastAsia="SimSun;宋体"/>
          <w:bCs/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يك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قالوا</w:t>
      </w:r>
      <w:r>
        <w:rPr>
          <w:rFonts w:eastAsia="SimSun;宋体"/>
          <w:bCs/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يك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رحم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زادو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رحم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ر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ا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ض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ض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ارك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يب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ي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آَمَنُو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دْخُلُو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ُيُوتً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غَيْر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ُيُوتِك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سْتَأْنِسُو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َتُسَلِّمُو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َهْلِه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ذَلِك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لَعَلَّك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ذَكَّرُونَ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فَإِذ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دَخَلْت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ُيُوتً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َسَلِّمُو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أَنْفُسِك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حِيَّةً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ِنْد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ُبَارَكَةً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طَيِّبَةً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ع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بي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حس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ص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تاد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زه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ي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ضك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ض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م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رمذ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مي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هجيم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ج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وم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طلب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-</w:t>
      </w:r>
      <w:r>
        <w:rPr>
          <w:color w:val="000000"/>
          <w:sz w:val="38"/>
          <w:sz w:val="38"/>
          <w:rtl w:val="true"/>
        </w:rPr>
        <w:t>فذ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ه</w:t>
      </w:r>
      <w:r>
        <w:rPr>
          <w:color w:val="000000"/>
          <w:sz w:val="38"/>
          <w:rtl w:val="true"/>
        </w:rPr>
        <w:t xml:space="preserve">- </w:t>
      </w:r>
      <w:r>
        <w:rPr>
          <w:color w:val="000000"/>
          <w:sz w:val="38"/>
          <w:sz w:val="38"/>
          <w:rtl w:val="true"/>
        </w:rPr>
        <w:t>ف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ق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رج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خا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مسل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ليق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يك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رحم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بركاته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ف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ض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ميم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هجيم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ب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لي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هجيم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أتي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لت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علي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ا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ق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يك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لك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يكم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ب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ا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ي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ر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ا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ؤمن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خل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ن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سَلامٌ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قَوْل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رَبٍّ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رَحِيمٍ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تَحِيَّتُه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َلْقَوْنَه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سَلامٌ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رو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ات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بغو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فسير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ب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بين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ه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جن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نعيم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إذ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سطع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نور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رفعو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رءوس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إذ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رب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شرف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ي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وق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قال</w:t>
      </w:r>
      <w:r>
        <w:rPr>
          <w:rFonts w:eastAsia="SimSun;宋体"/>
          <w:bCs/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sz w:val="38"/>
          <w:rtl w:val="true"/>
        </w:rPr>
        <w:t>السال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يك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ه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جنة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ذلك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و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عالى</w:t>
      </w:r>
      <w:r>
        <w:rPr>
          <w:rFonts w:eastAsia="SimSun;宋体"/>
          <w:bCs/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rFonts w:eastAsia="SimSun;宋体"/>
          <w:bCs/>
          <w:color w:val="000000"/>
          <w:sz w:val="38"/>
          <w:sz w:val="38"/>
          <w:rtl w:val="true"/>
        </w:rPr>
        <w:t>سَلامٌ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َوْ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ِنْ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رَبٍّ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رَحِيمٍ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ب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ا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ي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لائك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ؤمن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خلو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ن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وَالْمَلائِكَة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يَدْخُلُون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كُلّ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َابٍ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Cs/>
          <w:color w:val="000000"/>
          <w:sz w:val="38"/>
          <w:rtl w:val="true"/>
        </w:rPr>
        <w:t xml:space="preserve">* </w:t>
      </w:r>
      <w:r>
        <w:rPr>
          <w:b/>
          <w:b/>
          <w:bCs/>
          <w:color w:val="000000"/>
          <w:sz w:val="38"/>
          <w:sz w:val="38"/>
          <w:rtl w:val="true"/>
        </w:rPr>
        <w:t>سَلامٌ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صَبَرْت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َنِعْم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عُقْبَى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دَّارِ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قد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سليم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آد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ار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طيب</w:t>
      </w:r>
      <w:r>
        <w:rPr>
          <w:color w:val="000000"/>
          <w:sz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ين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دني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ك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يت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ين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دا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خر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دَعْوَاه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سُبْحَانَك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لَّهُمّ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َتَحِيَّتُه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سَلامٌ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</w:rPr>
        <w:t></w:t>
      </w:r>
      <w:r>
        <w:rPr>
          <w:b/>
          <w:b/>
          <w:bCs/>
          <w:color w:val="000000"/>
          <w:sz w:val="38"/>
          <w:sz w:val="38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آَمَنُو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َعَمِلُو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صَّالِحَات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جَنَّاتٍ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جْرِي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حْتِه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أنْهَارُ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خَالِدِينَ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بِإِذْنِ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رَبِّهِ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تَحِيَّتُهُمْ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سَلامٌ</w:t>
      </w:r>
      <w:r>
        <w:rPr>
          <w:rFonts w:ascii="HQPB2" w:hAnsi="HQPB2" w:eastAsia="HQPB2" w:cs="HQPB2"/>
          <w:b/>
          <w:b/>
          <w:color w:val="000000"/>
          <w:sz w:val="38"/>
          <w:sz w:val="38"/>
        </w:rPr>
        <w:t>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إذ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ض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ل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ي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دار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يع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ض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سف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أي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غ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ستبد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إشارا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فرنج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ضرب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أرجل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ئ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وفق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و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ن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فع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خالف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شريعة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حمدية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</w:rPr>
      </w:pPr>
      <w:r>
        <w:rPr>
          <w:b/>
          <w:b/>
          <w:bCs/>
          <w:color w:val="000000"/>
          <w:sz w:val="38"/>
          <w:sz w:val="38"/>
          <w:rtl w:val="true"/>
        </w:rPr>
        <w:t>فصل</w:t>
      </w:r>
    </w:p>
    <w:p>
      <w:pPr>
        <w:pStyle w:val="19127"/>
        <w:spacing w:lineRule="exact" w:line="520"/>
        <w:jc w:val="both"/>
        <w:rPr/>
      </w:pPr>
      <w:r>
        <w:rPr>
          <w:b/>
          <w:b/>
          <w:bCs/>
          <w:color w:val="000000"/>
          <w:sz w:val="38"/>
          <w:sz w:val="38"/>
          <w:rtl w:val="true"/>
        </w:rPr>
        <w:t>النوع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ربع</w:t>
      </w:r>
      <w:r>
        <w:rPr>
          <w:rFonts w:eastAsia="Times New Roman"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والعشرون</w:t>
      </w:r>
      <w:r>
        <w:rPr>
          <w:b/>
          <w:bCs/>
          <w:color w:val="000000"/>
          <w:sz w:val="38"/>
          <w:rtl w:val="true"/>
        </w:rPr>
        <w:t>: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شب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عداء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ي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ط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غير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وا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لو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خدام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لو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عو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يا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رج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داخ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عظي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احترام</w:t>
      </w:r>
      <w:r>
        <w:rPr>
          <w:color w:val="000000"/>
          <w:sz w:val="38"/>
          <w:rtl w:val="true"/>
        </w:rPr>
        <w:t>.</w:t>
      </w:r>
    </w:p>
    <w:p>
      <w:pPr>
        <w:pStyle w:val="19127"/>
        <w:spacing w:lineRule="exact" w:line="520"/>
        <w:jc w:val="both"/>
        <w:rPr>
          <w:color w:val="000000"/>
          <w:sz w:val="38"/>
        </w:rPr>
      </w:pP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ر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ه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تشدي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حي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زبي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ب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شتك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8"/>
          <w:sz w:val="38"/>
        </w:rPr>
        <w:t>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صلي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راء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ع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ب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ك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مع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كبي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لتفت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رآ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يام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أشا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قعد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صلين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صلات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عودً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ما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ل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إ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كدت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آنف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تفعلو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ع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ارس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الرو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قومو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على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لوك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ه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عو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فلا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تفعلوا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ا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ج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ن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إسنا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سلم</w:t>
      </w:r>
      <w:r>
        <w:rPr>
          <w:color w:val="000000"/>
          <w:sz w:val="38"/>
          <w:rtl w:val="true"/>
        </w:rPr>
        <w:t>.</w:t>
      </w:r>
      <w:r>
        <w:br w:type="page"/>
      </w:r>
    </w:p>
    <w:p>
      <w:pPr>
        <w:pStyle w:val="19127"/>
        <w:spacing w:lineRule="exact" w:line="520"/>
        <w:jc w:val="both"/>
        <w:rPr/>
      </w:pPr>
      <w:r>
        <w:rPr>
          <w:color w:val="000000"/>
          <w:sz w:val="38"/>
          <w:sz w:val="38"/>
          <w:rtl w:val="true"/>
        </w:rPr>
        <w:t>وروا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خا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الأدب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مفرد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الح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دث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يث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دثن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و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زبي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ابر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ض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ذكر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مث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سناد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سن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د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و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خا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قوله</w:t>
      </w:r>
      <w:r>
        <w:rPr>
          <w:color w:val="000000"/>
          <w:sz w:val="38"/>
          <w:rtl w:val="true"/>
        </w:rPr>
        <w:t xml:space="preserve">: 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باب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قيا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رج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لرجل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قاعد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ثم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خار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حم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دب</w:t>
      </w:r>
      <w:r>
        <w:rPr>
          <w:rFonts w:eastAsia="Times New Roman"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فرد</w:t>
      </w:r>
      <w:r>
        <w:rPr>
          <w:rFonts w:eastAsia="SimSun;宋体"/>
          <w:bCs/>
          <w:color w:val="000000"/>
          <w:sz w:val="38"/>
          <w:rtl w:val="true"/>
        </w:rPr>
        <w:t>«</w:t>
      </w:r>
      <w:r>
        <w:rPr>
          <w:rFonts w:eastAsia="SimSun;宋体"/>
          <w:bCs/>
          <w:color w:val="000000"/>
          <w:sz w:val="38"/>
          <w:sz w:val="38"/>
          <w:rtl w:val="true"/>
        </w:rPr>
        <w:t>باب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م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كر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أن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يقعد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ويقوم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له</w:t>
      </w:r>
      <w:r>
        <w:rPr>
          <w:rFonts w:eastAsia="Times New Roman" w:cs="Times New Roman"/>
          <w:bCs/>
          <w:color w:val="000000"/>
          <w:sz w:val="38"/>
          <w:sz w:val="38"/>
          <w:rtl w:val="true"/>
        </w:rPr>
        <w:t xml:space="preserve"> </w:t>
      </w:r>
      <w:r>
        <w:rPr>
          <w:rFonts w:eastAsia="SimSun;宋体"/>
          <w:bCs/>
          <w:color w:val="000000"/>
          <w:sz w:val="38"/>
          <w:sz w:val="38"/>
          <w:rtl w:val="true"/>
        </w:rPr>
        <w:t>الناس</w:t>
      </w:r>
      <w:r>
        <w:rPr>
          <w:rFonts w:eastAsia="SimSun;宋体"/>
          <w:bCs/>
          <w:color w:val="000000"/>
          <w:sz w:val="38"/>
          <w:rtl w:val="true"/>
        </w:rPr>
        <w:t>»</w:t>
      </w:r>
      <w:r>
        <w:rPr>
          <w:color w:val="000000"/>
          <w:sz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بوذك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و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م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د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ذ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خ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نفك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و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ر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تين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ل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ين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تو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ل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وم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قعد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ض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عد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عود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ئ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إم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ف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ر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ظمائ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ث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ك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م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ذ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ه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وكئ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ص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م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ظ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ذ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رغ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رهي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ا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س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ز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ز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و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تص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غا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وث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ث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ف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د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ا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ت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يث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ظ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فر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بوذك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خ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ؤ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ي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بوذك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ل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بو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قع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ل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ي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ي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ور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ل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و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جلس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بو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قع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س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س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دو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MCS Taybah S_U normal."/>
          <w:color w:val="000000"/>
          <w:spacing w:val="-6"/>
          <w:sz w:val="32"/>
          <w:sz w:val="32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سان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د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فر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ظي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ياس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ا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ل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ز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ا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بو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ت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بو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قع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ص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ئ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ع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ذ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لس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لوس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م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ئ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ص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فع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ر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ظمائ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أمو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ظمائ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عو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أم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إما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ظ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ع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يت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ي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فعل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به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ل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بوع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ا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ج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دا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ئ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ط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خلف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ل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خب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ظ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خ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ي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ث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و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ل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ج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ا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دا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عظ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حتر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هذ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ذر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ش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عد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د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نف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فع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ر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ر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وك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ع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فعل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ت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ا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ر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و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فر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شخ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و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د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ع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نا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ض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قد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ائ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ط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مذم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تل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ت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تأ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س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رثة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أنصا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د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ط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يام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لاث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قس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حدها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و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ل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ل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زا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ستثن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أ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غدر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و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ل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غ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ئ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ل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ش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قسم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دا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عظا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ترا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ان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افح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ز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اديث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ر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س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موم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س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ظ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عا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خ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جاز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ع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براهي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و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ر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ن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نب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آ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ال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ظا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واي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س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دون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س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لس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زوج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باب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تظر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ل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ار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ص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ك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ج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غ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أ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ال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ك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وج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تتلق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نز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ي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ق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ل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باب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ا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ع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ق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ستحب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طائ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ره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خ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ف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صف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ظ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طلق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ئ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ستح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طلق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أ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ئ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ص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ت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خو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انق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ائ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لق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انق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عان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قي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ض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ا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ب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د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ج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ح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ظ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ض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ك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يئ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ط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ل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ع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ستح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صو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و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ئ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ئ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هي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ؤمن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ئ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لمين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هد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س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ريخ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ك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حت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خ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ت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غ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قا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أذ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ط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د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غ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داو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ج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لفائ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تاد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دا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ت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خ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غي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ق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كر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أنص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دك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,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مر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د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ظ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تاد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ل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نب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ط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ا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ق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تا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قي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حس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ك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عت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خ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ح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خف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اف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أص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صل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زا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تباغ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حن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اف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يذ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ذك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بو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قع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جيئ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ق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ائ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ئ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اع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ق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ظمو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ظ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ا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ئ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شبه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عا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ظمائ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عو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خلاق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جت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س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ت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ابل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عت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ك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فس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ج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سا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تز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دنا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ص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ل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فو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دنا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تا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ر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ق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ك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ت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عت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م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ف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عداو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س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س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نب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ع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صطل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اب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س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عانق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افح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ز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ب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ا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ائز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ئ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ضرته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رث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ت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ر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يان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و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ي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يا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عتن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ب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يا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تر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كب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داؤ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ت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و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كب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يان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ـب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م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ثير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ك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هاج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ح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دوم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ت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دي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د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ط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د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ب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جلس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ل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خذ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بل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جلس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لس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ظ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ز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س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أنصا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د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ل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ي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نزلو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د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زلو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نزل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نزل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خد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ستد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رو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ناز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نطل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ل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هر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فح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نأ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به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ئ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خ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خ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ج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ذم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تل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ا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ثن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لس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ت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ا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تبوأ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قع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ستحس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خامس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جا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جا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ؤ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ج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حسن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شع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ل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ؤ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خ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عو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د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ج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حدها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طوائ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شباه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كَا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صَلَاتُه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بَيْت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مُكَاءً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تَصْدِيَةً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غ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مه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سر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فير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صد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ك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د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ع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دو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صفق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صفر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ز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ط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ب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ك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ف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صد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ا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ضحا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ط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نبار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صد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صد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لزم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ظ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وزا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ش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بح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هران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عج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كذ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خالط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ع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اف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ج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ق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جب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ظي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ع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خ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لي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ش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صار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شرك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دي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دي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ك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س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فظ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دي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ث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ر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صولي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خال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قي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افق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فع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يئ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خبا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ك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سا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س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ص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زيد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ص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صائ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تن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لا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اع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يز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ص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ستغر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ختص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صائصه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-4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-4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نوو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أقر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ق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ق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يثم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ج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ق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نك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ب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نس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بت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نك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م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ب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ابع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ح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ث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اب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ج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ر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لط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ع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فع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مي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ا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سن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هدي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مس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ض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واج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ي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حدث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د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د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لا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حاك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رف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خل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هدي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ض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واجذ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ي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خ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لغ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ض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نش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ح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ع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خ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ع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جز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يد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اش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طب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خ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لغ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نش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ع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ي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اب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فق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ع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ستح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ف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ق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جب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ب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فق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ع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ستح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لف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مرئ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هف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اس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ال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سا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ص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س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ص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زيد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ص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لمصفق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ب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صو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بتدعو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ز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س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ق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ا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وا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ر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ز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ط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عتد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تنـز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ق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شرك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د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م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38"/>
          <w:szCs w:val="38"/>
        </w:rPr>
        <w:t>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مَا</w:t>
      </w:r>
      <w:r>
        <w:rPr>
          <w:rFonts w:eastAsia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كَانَ</w:t>
      </w:r>
      <w:r>
        <w:rPr>
          <w:rFonts w:eastAsia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صَلَاتُهُمْ</w:t>
      </w:r>
      <w:r>
        <w:rPr>
          <w:rFonts w:eastAsia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الْبَيْتِ</w:t>
      </w:r>
      <w:r>
        <w:rPr>
          <w:rFonts w:eastAsia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ُكَاءً</w:t>
      </w:r>
      <w:r>
        <w:rPr>
          <w:rFonts w:eastAsia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تَصْدِيَةً</w:t>
      </w:r>
      <w:r>
        <w:rPr>
          <w:rFonts w:ascii="HQPB2" w:hAnsi="HQPB2" w:eastAsia="HQPB2" w:cs="HQPB2"/>
          <w:b/>
          <w:b/>
          <w:color w:val="000000"/>
          <w:spacing w:val="-4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-4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المكاء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صفي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تصدية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عا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ن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ق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ف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و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ا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حكا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عو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رعو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نا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ص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ذ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أ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ز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وز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ا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به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و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و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د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شبه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تشبه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ئ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ظي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ص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د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در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ض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ا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عل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ت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بس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قائ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هو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ض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فا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ابس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ئ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خا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ض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دف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ف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باب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جت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ين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طريق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ر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ب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ائ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ئ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بع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ح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ب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ب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غ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بع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ح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ب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بع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شبه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تشبه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ض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د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ك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نث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غاث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ح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ر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عد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سب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ئ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شبه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حا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ر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وا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اص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علاً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ي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ت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ع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ع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زع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ذرع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ع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حري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ي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اه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لع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ب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ائ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ف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عاط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ادس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ف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ز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ف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ف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كَا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صَلَاتُه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بَيْت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مُكَاءً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تَصْدِيَةً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صف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ز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مي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ف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سا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ريخ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ص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س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ش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ص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زيد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خل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ص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في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صف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حدهما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ف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اني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ز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يقاعا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لا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ط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اب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ت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ب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خ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الط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أ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ق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صار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ت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و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ض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س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ه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تكأ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قع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ع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غض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ئ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ت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ب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ض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كت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م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مر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حد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سا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ذل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هو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عا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ض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نف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ذب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ا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رق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ظ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يع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ش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كئ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س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ا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فق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ذب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ث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فو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ش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قط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ل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لس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ذبو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ت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سا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توف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كت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عذ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أمر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قب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واء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ي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يح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ب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مش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هج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ز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صب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غ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ض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ار؟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نب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عا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م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م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ز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اس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دن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ش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ف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ع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تون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كت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ئ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ظا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eastAsia="Times New Roman" w:cs="Times New Roman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غالط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ج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د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ع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بيح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ئ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ئزُ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ائد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باح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د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د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روه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د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مث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قتص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ش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وج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طؤ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ص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ض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ئ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واء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ائد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ل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عشو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ل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رأ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ص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ائ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ظ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ئ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جو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ئ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ص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ر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او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او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حرا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ف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ر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ص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يعلى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-4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فاء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-4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د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ظاه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ض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ل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لا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ست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د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صو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له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ستد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م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او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حرا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.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د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صو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له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تد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ض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من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م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ز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أخو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ي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ش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وا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أي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طابق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ي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طابق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ب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غيير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حدها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و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ض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فع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ف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ال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شرك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دي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ث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شر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س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صو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اصت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ق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ئ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داو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غض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اط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داو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غض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ascii="HQPB2" w:hAnsi="HQPB2" w:cs="Traditional Arabic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آمَ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خَمْر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مَيْسِر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أَنْصَاب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أَزْلَام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رِجْسٌ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عَمَل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شَّيْطَان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فَاجْتَنِبُوه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لَعَلّ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تُفْلِحُونَ</w:t>
      </w:r>
      <w:r>
        <w:rPr>
          <w:rFonts w:cs="Traditional Arabic" w:ascii="HQPB2" w:hAnsi="HQPB2"/>
          <w:b/>
          <w:bCs/>
          <w:color w:val="000000"/>
          <w:sz w:val="38"/>
          <w:szCs w:val="38"/>
          <w:rtl w:val="true"/>
        </w:rPr>
        <w:t>*</w:t>
      </w:r>
      <w:r>
        <w:rPr>
          <w:rFonts w:cs="Traditional Arabic" w:ascii="HQPB2" w:hAnsi="HQPB2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يُرِيد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شَّيْطَان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يُوقِع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بَيْنَكُم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دَاوَة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بَغْضَاء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خَمْر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مَيْسِر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يَصُدّ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ع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ذِكْر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عَن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صَّلَاة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فَهَل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أَنْت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مُنْتَهُونَ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8"/>
          <w:szCs w:val="38"/>
          <w:rtl w:val="true"/>
        </w:rPr>
        <w:t>*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أَطِيع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أَطِيع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رَّسُول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احْذَر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فَإ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تَوَلَّيْت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فَاعْلَم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أَنَّ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رَسُولِن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بَلَاغ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بِينُ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اس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 «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ر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يس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»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ط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يسر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س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يس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غن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م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جتن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د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هاد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ما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ا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طاو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ط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ضحا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كح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ط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يس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ا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م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بي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او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ط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م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ب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ع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جو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ش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ضم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ع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ي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بي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إجماع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إج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باط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ascii="HQPB2" w:hAnsi="HQPB2" w:cs="Traditional Arabic"/>
          <w:b/>
          <w:b/>
          <w:bCs/>
          <w:color w:val="000000"/>
          <w:sz w:val="38"/>
          <w:sz w:val="38"/>
          <w:szCs w:val="38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آمَ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تَأْكُل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أَمْوَال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بَيْن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بَاطِل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ث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ع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ج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د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MCS Taybah S_U normal."/>
          <w:color w:val="000000"/>
          <w:spacing w:val="-6"/>
          <w:sz w:val="32"/>
          <w:sz w:val="32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«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نبت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لحم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حت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ولى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ح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رر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تخل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ضاؤ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كسر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ضلا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ص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جا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غش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قاب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ض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تَمْش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الْأَرْض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8"/>
          <w:sz w:val="38"/>
          <w:szCs w:val="38"/>
          <w:rtl w:val="true"/>
        </w:rPr>
        <w:t>مَرَح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ز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ش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ت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عتي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ذاء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ل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جأ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ت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س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خ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خا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فح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ذ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ل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د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ادس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ش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فخا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ض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خا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ت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وج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ر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حفظ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ور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وج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لك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ين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ك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سل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ش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و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و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أ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شو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ورت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ش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ي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دارقطن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ش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و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ب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ح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خذ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شوفت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خ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و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و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كبت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و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ف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و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ك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و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ي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 w:ascii="Lotus Linotype;Times New Roman" w:hAnsi="Lotus Linotype;Times New Roman"/>
          <w:color w:val="000000"/>
          <w:spacing w:val="2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و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و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رأ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ابع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ط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ط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 w:ascii="Lotus Linotype;Times New Roman" w:hAnsi="Lotus Linotype;Times New Roman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ط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م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أدي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لاعب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عل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باح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زي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ض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مَاذ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حَقّ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ضَّلالُ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اب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ظ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ثن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أمل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د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ر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نا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ثاق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ل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قد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تا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ن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توق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تق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ال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د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ئ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ل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طا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لن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ط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زاج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ائ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ر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ع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حظ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توق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نه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ن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هر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وق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لي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ح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ذا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ئ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ل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طا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و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ائ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ر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ع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عظ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و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داو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غض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ع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ظ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ا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ط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س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م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م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ل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أ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س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ح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ل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ئ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وء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د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ط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ط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ع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و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ض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ط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عظ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رر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ع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ط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ن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د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ا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عتن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عل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لي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تن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آ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ليمه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شتد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ظه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ث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ك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روف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د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د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شرا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ظ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ه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عت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عل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لي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ا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ه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تون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ذَر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تَّخَذ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دِينَه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عِبً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هْوً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غَرَّتْهُم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حَيَاة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دُّنْيَ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ضو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اح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اض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عف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ضو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اض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اح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اض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عف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ا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ط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د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ئ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ط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أك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رو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ض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ط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تَعَاوَ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بِرّ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تَّقْو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عَاوَ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إثْم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عُدْوَان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تَّق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شَدِيد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عِقَاب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ف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ع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خ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خرو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ر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ستع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ض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ص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روف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ب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ز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ع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ر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اك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و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تعت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خ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خرو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س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وس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رتا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ر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وائ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ا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ض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ضر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أخو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أخو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ف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ج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ع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ض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وا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ل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م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ج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رط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حدهما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م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ش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د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اني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د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ظرف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ت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م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ظ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ط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ف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ت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دلي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دع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شبه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ي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ل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ياض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بد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تعت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شا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صلاب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جو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ن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دو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وط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رب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ضمر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في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د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ن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ض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ن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رس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ئ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ف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ر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ثي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ف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ث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ا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فف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فل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فع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اذي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و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ف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جد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ث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ا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ير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ئ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بق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طف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ئ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ير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وث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دا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تح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رو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مو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ص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ص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اص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ز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نتف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ئ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ستح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إبا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س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ع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ن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اهن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اهن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م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به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عج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ُ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ئ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ن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اهن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بق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ظ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اه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ه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موس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اه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ه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خاط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به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ن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رت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عل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ب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دع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را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را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يط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يط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س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ا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ج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غ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ا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جل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ب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لاث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لث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سب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ت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خ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قابل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بها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جل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س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ط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ذن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ذ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ذ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جع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ككت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جع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ق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صف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ن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نت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جع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غ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نت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غ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ا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ع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اهنني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ا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غض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يص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نقز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ب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و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مى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ضب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را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ش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ت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ضع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را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د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فس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ض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ضب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را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اب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را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ضع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ليق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ص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د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اب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و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ل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ض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ج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ص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بق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را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اب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ش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ضب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ضع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أ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تف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ن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ضع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رت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ف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ح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طاع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عز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قد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أنه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سفر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قالت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سابقت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سبقت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رجل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حملت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اللحم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سابقته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سبقني</w:t>
      </w:r>
      <w:r>
        <w:rPr>
          <w:rFonts w:eastAsia="Times New Roman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-4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ت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بق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-4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سفر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لأصحابه</w:t>
      </w:r>
      <w:r>
        <w:rPr>
          <w:rFonts w:cs="Traditional Arabic"/>
          <w:color w:val="000000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دم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-6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فتقدموا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لعائشة</w:t>
      </w:r>
      <w:r>
        <w:rPr>
          <w:rFonts w:cs="Traditional Arabic"/>
          <w:color w:val="000000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ابقيني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فسابقها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فسبقته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سابقني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وسبقني</w:t>
      </w:r>
      <w:r>
        <w:rPr>
          <w:rFonts w:eastAsia="Times New Roman"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-6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-6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تل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-6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و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زو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دف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اء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ضب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ج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بي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س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ابق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ي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ه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يفًا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ر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أس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ئ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br w:type="page"/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ثن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طفر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دو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بط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ف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ف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تب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دو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ث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بط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ف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ف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ف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ح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ص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ظ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بق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دو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طفر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ث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فزت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بط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ف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ف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ب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ن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ط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س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دي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رت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رض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ب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فت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ئ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ط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ه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جو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قد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ئ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ابق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ابق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ص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ارع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ك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ك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ر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ائ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سقل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صاب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ر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ه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رك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ك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ؤت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سك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ف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ك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لاثمائة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ارعني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رعت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ئ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ا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رعه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ئ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ا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لث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غ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نم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ك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ر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ئ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ل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نص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جاز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ع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ند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ز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دت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رع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صرع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دون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ا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جاز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استيعا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عا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تض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ام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س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يق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يد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مو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هر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ض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م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ض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نضل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لبته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نت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ناض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س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ل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ا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ذ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دافع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ند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ز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ب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م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ص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مي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امي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ي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ح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نع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ن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ز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ماع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امي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در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س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س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ي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تض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س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-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رت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ا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در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س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يد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ضل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ميع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رق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و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وا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ن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تس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نع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ه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ب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ر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د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ط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م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أدي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لاعب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زي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ا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مي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ا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ا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بطأ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ا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ث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س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وا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ان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حتس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نع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تنب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رامي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ر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دي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لاعب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وج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رم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ب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ص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فظ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غب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-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ر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ندي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د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ف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ر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ق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ماس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ي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خ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خت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رض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ر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ماس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ا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م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تفت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ض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كف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ج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سهم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ي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ر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لما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قاتل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م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تل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غراض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غ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باح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وائ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زه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درك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ت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غرا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ضح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هبان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غن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ا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ت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دف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ص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ل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م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بك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ا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لائك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ض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و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ه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ض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زه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ض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ه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ب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بع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فع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عرف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ط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و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قد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ا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ه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ست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سل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در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ه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ف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ت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ا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ف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آخر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ث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ياض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و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اذ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جب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ض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تاس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عشر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ا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ق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مثيلي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اض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فع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ضاه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صا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عان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ور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يت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زع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س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كب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تان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حش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ث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وغ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ص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رب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ور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ص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ج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لئ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وغ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س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عان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ق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مثيلي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ض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صا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عان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و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مع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ب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ابع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ح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لق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شباه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ليق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جز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ق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مثيلي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دث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لاث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ل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هو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ض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تض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ص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وس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نبي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ف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ثرو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أمرنا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لأ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عط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ائل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رعا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ي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ما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عط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ف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ثم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ط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ط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از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ضر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د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وي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خليفت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قت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آخ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كث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مهو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رو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لم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ار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ا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نازع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ت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ر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بق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ق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اج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م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ت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ت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اه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أ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أ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رك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ه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ذا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ير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نه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ن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هد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دي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ر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نك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ن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جا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ذف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لدت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تكل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لسنت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درك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تز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ما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مام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مام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عتز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ص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جر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رك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و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زاد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ج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نح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ير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يف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ئ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هتد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دا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ن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سن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ي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اط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ث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درك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س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طي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أم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ظهر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س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ط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مهو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ص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طاع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ش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ظ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ع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ق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ئ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أ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منعو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سألو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م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طي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م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ملت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بي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عرف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نك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رئ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ض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ابع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قاتلهم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لو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ج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ئم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حبو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حبو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ص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ص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ئم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غضو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بغضو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لعنو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لعنون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نابذ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يف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ا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صلا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ي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ت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ئ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رهو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اكر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نز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اع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رآ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ئ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ص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كر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ص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ز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اع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ا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وع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غ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ذ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عبد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رك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يئ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طي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نازع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اً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رف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ب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خلف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اشد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هدي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ض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واجذ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ق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ي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رو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هو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د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بع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ضرا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الف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تض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ص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ط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ع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كم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الف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ف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بت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ف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در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ن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نظ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شكي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ش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شار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رك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تدع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ش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ذم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خ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غيرن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ب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ل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ر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دثة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ز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حر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طل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غ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ج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ب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كاف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عِدّ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ه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سْتَطَعْت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وَّةٍ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ِبَاط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خَيْل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ُرْهِب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دُوّ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عَدُوَّ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و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م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لا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قا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ظ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قو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لي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ص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تون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تقال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الف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لف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رآ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ا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رْيَم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بْنَت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ِمْرَا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تِ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حْصَنَت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رْجَهَ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color w:val="000000"/>
          <w:sz w:val="38"/>
          <w:szCs w:val="38"/>
          <w:rtl w:val="true"/>
        </w:rPr>
        <w:t>-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وفي</w:t>
      </w:r>
      <w:r>
        <w:rPr>
          <w:rFonts w:eastAsia="Times New Roman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رواية</w:t>
      </w:r>
      <w:r>
        <w:rPr>
          <w:rFonts w:cs="Traditional Arabic"/>
          <w:b/>
          <w:color w:val="000000"/>
          <w:sz w:val="38"/>
          <w:szCs w:val="38"/>
          <w:rtl w:val="true"/>
        </w:rPr>
        <w:t>-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ب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ن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لف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ط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د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غ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ص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م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طل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ق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س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ق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ح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ل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حم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ن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س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ع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ن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فض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ن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نس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تى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ه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ص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د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ؤخ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ح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عد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عد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عد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د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باد؟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س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ا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قرء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رآ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بع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سع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ا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ذي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ع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رح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م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شد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صدق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ثم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ف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علم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حل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حر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فرض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ا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قرأ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ع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م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ي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راح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»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بي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را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ي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ض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اب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م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ا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ر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موح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ث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ؤث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ظ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دي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ال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دي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ك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لف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ديث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ف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ا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ر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قا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ظ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ر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لط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طوائ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فتت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قلي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ت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ع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عت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يل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اب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نصا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غ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عت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ر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ج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ئ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ع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ميم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أحدهما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اني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غ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لف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اش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ث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ه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فس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ذو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ت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خذ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بئ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ظا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ل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شَاقِق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َّسُول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بَيَّ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ه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هُد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يَتَّبِع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غَيْر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َبِيل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ُوَلِّ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وَلّ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نُصْلِ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جَهَنَّم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سَاءَت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صِيرًا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راب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عت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اق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اب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غ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عت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اق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ابه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سْأَلُونَك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هِلَّة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ِي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وَاقِيت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لنَّاس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حَجّ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غ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وق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غ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تب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ضال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eastAsia="Times New Roman" w:cs="Times New Roman"/>
          <w:b/>
          <w:bCs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خامس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عت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ؤ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ز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عت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ر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تن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سي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ير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عتم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اق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عل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هل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سْأَلُونَك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هِلَّة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ِي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وَاقِيت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لنَّاس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حَجّ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اق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أه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سا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ز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زي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أه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واقي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ص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رؤي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فط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رؤي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مّ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د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ت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حس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ه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ك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ك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كذ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به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لث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«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كذ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لاث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ت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bCs/>
          <w:color w:val="000000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م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ق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دا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عيا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ا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ؤ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وموا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رؤيت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فطر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رؤيت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و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وض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وضح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أخ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خالف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بوق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إج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اق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ط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ؤ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مكا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ل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عاج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فر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ب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ه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صار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الج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ختص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وص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ر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أم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ق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ص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ف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اختصاص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ائ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بط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ل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عرف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هو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سرا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معر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م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فارق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ر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ضبط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ؤ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ع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ط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ت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ق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ر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نضب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بط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ك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أخ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ريب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غي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ض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صا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ا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م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جت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ص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ه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ف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س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حسب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ر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ج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سيي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ر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ذ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س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ق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ص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ؤ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ر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ن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سي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ست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ي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ع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ل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س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لاً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وض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أكم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ي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ل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ا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ك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د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غم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ل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رت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خت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ز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سي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وافض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ق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افقت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ج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جم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زيز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ط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ادس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اء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آ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ح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ن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وض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سيق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ذ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اكل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س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وس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ي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قرء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رآ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ح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ع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صوات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يا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ح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س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سيج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رج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قرآن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جي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ن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رهباني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نو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جاو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ناجر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فتو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ل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جب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أ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ا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ص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شه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ا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ض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راه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ك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و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اب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اهتز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حري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ءو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اء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آ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اء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ورا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س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ا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لو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هت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هو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ر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ور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هت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غ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س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ث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ع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من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جر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ك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ضعف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رؤ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ظ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ض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هلا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ي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كو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ضعي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ام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بخار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بل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يم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وضي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تر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ريف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تاس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ثلاث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لي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و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ُعِ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فَر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نِي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سْرَائِيل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سَان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دَاوُو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عِيس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بْن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رْيَم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صَوْ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كَا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عْتَد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ا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تَنَاهَوْ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نْكَرٍ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عَلُوه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بِئْس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ا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فْعَل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ع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عاص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ت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ماؤ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ته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جالس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جالس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واكل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ارب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ض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ع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عن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س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ا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عيس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ري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ص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ان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تدو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كئ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طر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طر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ري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قص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ن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ق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ت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د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صن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قا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غ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ن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ي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شري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عيد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ع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ض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بع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>: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ُعِن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َفَرُ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َنِ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ِسْرَائِيل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ِسَانِ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َاوُودَ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َعِيسَ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ْنِ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َرْيَم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له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َاسِق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أمر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تنه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تأخذ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ظا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تأطرا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طر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تقصر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صرً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زا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ضر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قلو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ع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لعن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ه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أربع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باط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ق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صري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ف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ادي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أربع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اض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قد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تأخ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س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ز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ص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قالات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أربع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صين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كث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أربع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ع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ذك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ق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س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فس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خال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قو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فع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يئ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ي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ق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عقو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م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قُول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ْعَل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بُر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قْتً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قُول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ْعَل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تَأْمُر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اس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بِرّ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تَنْسَوْ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ُس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نْت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تْل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كِتَاب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فَ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عْقِل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ي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ل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ر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وب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ق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س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حذ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طب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وعا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ص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و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خال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قو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فع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و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خر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قر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و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شبه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حد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بح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نسي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فظ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م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قُول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ْعَل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تك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ه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ناق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تسئ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يا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ز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ت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تَأْمُر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اس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بِرّ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تَنْسَوْ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ُسَ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رائ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م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ط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تقواه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ال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خال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زا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تَأْمُر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اس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بِرِّ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نافق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م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ص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دع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مر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خ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ش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ارع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وزا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ؤ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ي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ا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يلاً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دو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لغ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ج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خش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تض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ثلا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ي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ن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تَأْمُر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اس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بِرّ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تَنْسَوْ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ُسَ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ك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ح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بُر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قْتً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قُول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ْعَل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ك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ح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ا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رِيد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خَالِف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هَا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ْه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رِيد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إصْلاح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ك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ية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بد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فس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براه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خ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ص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ثلا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ي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تَأْمُر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اس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بِرّ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تَنْسَوْ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ُسَكُمْ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م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قُول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ْعَلُون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بُر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قْتً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قُولُو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ْعَلُونَ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خبا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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رِيد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خَالِفَ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هَاكُم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ْه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ْ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رِيدُ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إصْلاحَ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eastAsia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سْتَطَعْتُ</w:t>
      </w:r>
      <w:r>
        <w:rPr>
          <w:rFonts w:ascii="HQPB2" w:hAnsi="HQPB2" w:eastAsia="HQPB2" w:cs="HQPB2"/>
          <w:b/>
          <w:b/>
          <w:color w:val="000000"/>
          <w:sz w:val="38"/>
          <w:sz w:val="38"/>
          <w:szCs w:val="38"/>
        </w:rPr>
        <w:t>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زه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ح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ل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س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س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عظ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ستح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ز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خ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ع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ضي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ند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ا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ر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ض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ح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ز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رز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سل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فو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نس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ث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فتي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ضي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حر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س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ا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دو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غ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أي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الاً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فاه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قاري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لت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ريل؟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طب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مر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ب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نس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فس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ت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قلو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دو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فاه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لسنت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قاري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ية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تي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سر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ر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فاه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قاري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رض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ف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لت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بريل؟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ؤل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طب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ت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و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فع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قرء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ت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م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ي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ط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ض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ب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دق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د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ذب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فت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قرا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ت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بتت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ا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ؤ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لق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ندل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قتا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ط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د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و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م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ح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جتم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ون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ل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ك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تنهى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م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آت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أ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نك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آت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ق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ع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ك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ثنا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وق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ندلاق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روج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و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سر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ئ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غ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ل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س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طلع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ا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ون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ت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ا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و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عل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قولون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ق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فع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زه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ع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قول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لمو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قو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لم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ت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طل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قو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شقي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خل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فض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أديب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أمر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أت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نه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نته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زوائ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زه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مر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معر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ك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ك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rtl w:val="true"/>
        </w:rPr>
        <w:t>ومن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78"/>
        <w:gridCol w:w="3402"/>
      </w:tblGrid>
      <w:tr>
        <w:trPr>
          <w:trHeight w:val="51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أم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التقى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ط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داو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سق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ج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غير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ه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لنفس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تعل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ص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دو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سق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ضن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كي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ص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سق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أر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صل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الرش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قولن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بد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ش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د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خل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تأ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ثل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لي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ع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ظ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أبدأ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نفس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انه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غيه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نته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حك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فهن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يقب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عظ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يقتدى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بالق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من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ينف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تعل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راب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أربعون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ثي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اي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وي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ر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ع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خذ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اب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ح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لأج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ي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بي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ط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رتكب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رتك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يهو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ستح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حار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أدن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ي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ع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صري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ش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ئو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خذ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مو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ت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ائز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ت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از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از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ق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رو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تحو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عنا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شترا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ض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ور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ك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ا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ي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ك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نت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رب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ر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موس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ت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ط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ل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ط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ي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ستف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ر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تض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ي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ا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روس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ختلف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ر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ق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سي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ن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س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كي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ا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ض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ين،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ي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فتح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ت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ت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فتاح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ض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ت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إحك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ف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قو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و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ض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خ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فت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د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غن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ز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ذ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جمع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د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س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ع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فع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ط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يا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حم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ؤ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حم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ؤ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حك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ذ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ح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س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ي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ختي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ثو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سح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ختار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ره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ص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ي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ب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وزا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اف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ت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عن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شترا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ض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واز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و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ل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يع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ط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ك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را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عر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أخذو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سئ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ئ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خغ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ا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وص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ت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رب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ريق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واز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ل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ر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صال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ض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شروعي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نصو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ي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ن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صو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و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بقاؤ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با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-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-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قر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س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جاء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صح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ء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صح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خذ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جم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وض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ن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ظ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ط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ط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عمائ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مس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س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و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لم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قر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إفضائ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و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ماث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ه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صحاب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افع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ت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قص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ا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تض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زياد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ف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ر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بع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قرض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ف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ئ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ض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تقص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و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جا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ج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ط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ظا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رف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جا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قه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ريف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ف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با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لو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صو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لوم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ل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لو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دخ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ا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ق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ف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با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لو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ي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صو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م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اح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لاً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ل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حق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ج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ل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ق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د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نفق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ر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ف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ائ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و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ح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ر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رف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ع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غر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ر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ع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ر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إيد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وك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ن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رع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نص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عان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قارب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خا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فظ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لم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صاح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نفق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ر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د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رجت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م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ود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ب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ص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ود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صر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بض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و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رج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م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ت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وض؟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ري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ف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فظ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إيد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وك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فظ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صر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نتهى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ئ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ت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ضع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طاب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صرف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بض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فظ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خرج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م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دي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اد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نق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قبو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ر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الج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نو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ي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فرن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ذ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و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مو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تاج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لو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اه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ي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سميت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ق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ز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ب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قي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لفظ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خ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ار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رسو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حذ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امل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بو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قبت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ن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عذ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خر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ياذ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جب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ض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ل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قا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د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بض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ت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حوز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باي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د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ح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بض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ي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ظ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عد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لأكي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بي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ض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قب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ر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خل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ؤن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تا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ب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الف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رتكب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يأت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ا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شت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ياس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ب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وز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ختص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ب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سل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ي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تر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حوز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شترا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ح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بع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جالاً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ضربو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ي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درك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ت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ت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و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وجب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قي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عط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ح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رد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ض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را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تف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تع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وز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ت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وز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ج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ل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ت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ت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و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َّ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ربح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ضرب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ذ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را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مس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تف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ا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وز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ت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بت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بع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م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نتق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تعن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بيع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شت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ك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زاف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نها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بي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نق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ه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تاع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ع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زاف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رب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بيع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ؤو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وطأ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ت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وفي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بض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ستو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قبض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بتا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طعا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بض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س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ي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منز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عا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ت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باري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صف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بض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افعي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» </w:t>
      </w:r>
      <w:r>
        <w:rPr>
          <w:rFonts w:cs="Traditional Arabic"/>
          <w:b/>
          <w:b/>
          <w:color w:val="000000"/>
          <w:sz w:val="38"/>
          <w:sz w:val="38"/>
          <w:szCs w:val="38"/>
          <w:rtl w:val="true"/>
        </w:rPr>
        <w:t>تفصي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نا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لدرا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نان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ث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ب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تناول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لعق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ث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ج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ب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تخ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لأخش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بو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يو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ب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ختص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ر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ختي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م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يف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بقي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ز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ع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ت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ختص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ؤ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ت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ت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وز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ج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حا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«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بع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ضرب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ل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شترا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»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شت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ياس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حو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سيئ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قل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ئ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قب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خا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رتك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ا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ح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أدي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ؤد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قص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ه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ح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بض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يه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ستحل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حرم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ح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ع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center"/>
        <w:rPr>
          <w:rFonts w:cs="Traditional Arabic"/>
          <w:b/>
          <w:b/>
          <w:bCs/>
          <w:color w:val="000000"/>
          <w:spacing w:val="2"/>
          <w:sz w:val="42"/>
          <w:szCs w:val="42"/>
        </w:rPr>
      </w:pPr>
      <w:r>
        <w:rPr>
          <w:rFonts w:cs="Traditional Arabic"/>
          <w:b/>
          <w:b/>
          <w:bCs/>
          <w:color w:val="000000"/>
          <w:spacing w:val="2"/>
          <w:sz w:val="42"/>
          <w:sz w:val="42"/>
          <w:szCs w:val="42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خامس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والأربعو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أعد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م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اب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مي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ز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ظا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خبا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حيح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غلا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نك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ي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نقط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سع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ش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حد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حت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صل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س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ش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خ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MCS Taybah S_U normal."/>
          <w:color w:val="000000"/>
          <w:spacing w:val="-6"/>
          <w:sz w:val="32"/>
          <w:sz w:val="32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و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مش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حد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إذ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ل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شرب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ف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ز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عط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ها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د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ف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أكلو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شم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شم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ك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في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حدك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يعط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ي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إ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عط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يأخذ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ظاه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ز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ذ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ذ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ي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را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راه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يط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ر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ر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ارك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آ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ا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فوع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طا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شما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شر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شيط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ف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ج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لمن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الث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شم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كب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تجب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ث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ن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تط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طع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ع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ب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ف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ار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ك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ي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ك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ص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أ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مينك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تط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ستطعت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وا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ع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ال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ر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ذ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حذ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قو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ال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رتك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هي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حذ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آ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شم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ا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صي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ل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ث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ص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ا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قو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خالف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بعيد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ظ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غير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</w:r>
    </w:p>
    <w:p>
      <w:pPr>
        <w:pStyle w:val="Normal"/>
        <w:spacing w:lineRule="exact" w:line="520"/>
        <w:ind w:left="0" w:right="0" w:firstLine="567"/>
        <w:jc w:val="center"/>
        <w:rPr>
          <w:rFonts w:cs="Traditional Arabic"/>
          <w:b/>
          <w:b/>
          <w:bCs/>
          <w:color w:val="000000"/>
          <w:spacing w:val="2"/>
          <w:sz w:val="38"/>
          <w:szCs w:val="38"/>
        </w:rPr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فصل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نخ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تحذ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وض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التنب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د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كث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اقع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سي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صد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ذيف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فوع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قتر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اع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ثنت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بع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ص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ذكر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د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أ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ا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و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ي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ض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ت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ؤلؤ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نوا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واه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دي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لي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تقب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ط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طابق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ح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زمان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إن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حل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يفضل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ا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ن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تحل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يدي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ه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سا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تشبه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فاوت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ص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عظم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ث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رف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ع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صيت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حدا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ثان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ستحل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كو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ر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ب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ك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ر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تراجع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د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ؤل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ض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دو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هم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ح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ساع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ت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ثا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ش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راجع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فتت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ح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ت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جوه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وج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د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اع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ب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ح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خنث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خن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ل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ح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اد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يراجع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س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حر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لا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ابس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كو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وث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دع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ك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مرئ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هف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ناسب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ه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جال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جامع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ام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عشر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سبيح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تصف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اف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افع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شيخ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اع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صفي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م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جيز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ف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ص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ستغرا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اختص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د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ح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كث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فع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عض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نتسب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ن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لباس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سلح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جن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عداد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ت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خلاف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شرو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ق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ب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ائ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دارقط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ع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يه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ا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ت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عم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اد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كب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صغي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ضعيف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حج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عمرة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ل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غزو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سلم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ن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كتب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جهاد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مرأ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ت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ك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تو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؟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نه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ق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صبيان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نظ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ات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زو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رر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مرأ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قتو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جتم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ي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فرجو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ان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هذ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قات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في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قات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ا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حو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يخ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ا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جن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إعداد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قت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عن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اعر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3402"/>
      </w:tblGrid>
      <w:tr>
        <w:trPr>
          <w:trHeight w:val="51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كت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قت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القت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علين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60" w:after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و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غاني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ج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ذيول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س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ا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ليك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مرأ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ع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سنا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ل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جو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اص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شبهه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و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شد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متشبه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تشبه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و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ش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لك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فع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هيئ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كرم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ا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تشبه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يالس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سن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خا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ب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خنث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ترج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ق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خرجو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يوتكم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أ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خرج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لانة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رم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تصر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دي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رجل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تشبه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لرج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ائش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قد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ريب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رير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لب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بس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دا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حح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ب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وو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غير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ر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قر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ج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س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فظ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رج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ع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رسو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خنث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تشبه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ترجلات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تشبهي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ط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ي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ي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ص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ز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سج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ر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ب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د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أ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تقلد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وس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مش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ش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؟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ذ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ع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ه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مع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قو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يس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رج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يثم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ذ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عرف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بق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اختص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ذ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ل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ق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بو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عي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لي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طريق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ختصر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سقط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هذل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بهم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color w:val="000000"/>
          <w:spacing w:val="2"/>
          <w:sz w:val="38"/>
          <w:szCs w:val="38"/>
          <w:rtl w:val="true"/>
        </w:rPr>
        <w:t>: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نظر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إليه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وم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قيامة</w:t>
      </w:r>
      <w:r>
        <w:rPr>
          <w:rFonts w:cs="Traditional Arabic"/>
          <w:bCs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عاق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والدي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مرأ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ترج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متشبه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ديوث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ما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نسائ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يم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ا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ك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صحيح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سنا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خرج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وافق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هب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لخيصه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2"/>
          <w:sz w:val="38"/>
          <w:sz w:val="38"/>
          <w:szCs w:val="38"/>
          <w:rtl w:val="true"/>
        </w:rPr>
        <w:t>السادس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ما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ض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ن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pacing w:val="-6"/>
          <w:sz w:val="38"/>
          <w:sz w:val="38"/>
          <w:szCs w:val="38"/>
        </w:rPr>
        <w:t>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دخلو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بدً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ديوث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الرجلة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نساء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ومد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خمر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و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سول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أ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د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م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رفن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يوث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ذ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لا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يبال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دخل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على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أهله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ل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رجل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قال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: </w:t>
      </w:r>
      <w:r>
        <w:rPr>
          <w:rFonts w:cs="Traditional Arabic"/>
          <w:bCs/>
          <w:color w:val="000000"/>
          <w:sz w:val="38"/>
          <w:szCs w:val="38"/>
          <w:rtl w:val="true"/>
        </w:rPr>
        <w:t>«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تتشبه</w:t>
      </w:r>
      <w:r>
        <w:rPr>
          <w:rFonts w:eastAsia="Times New Roman"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بالرجال</w:t>
      </w:r>
      <w:r>
        <w:rPr>
          <w:rFonts w:cs="Traditional Arabic"/>
          <w:bCs/>
          <w:color w:val="000000"/>
          <w:sz w:val="38"/>
          <w:szCs w:val="38"/>
          <w:rtl w:val="true"/>
        </w:rPr>
        <w:t>»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وا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طبران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ب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بيهق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ع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إيما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/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خ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يس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مع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عالم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ص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نبين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آ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أصحاب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بع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إحس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دين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سل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ليمً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ثيرًا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ق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ا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سو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كتا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خميس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اس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رجب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</w:rPr>
        <w:t>1382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ـ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ث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ا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راغ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كتاب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ذ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نسخ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و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ربع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اد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عشر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شه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حج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سنة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Cs w:val="38"/>
        </w:rPr>
        <w:t>1382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هـ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ي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جامعها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فقي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إ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عالى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حمو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عب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تويجر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غفر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والدي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لجميع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مسلمين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مسلمات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أحياء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منه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أمو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والحمد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لل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ذي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بنعمته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تتم</w:t>
      </w:r>
      <w:r>
        <w:rPr>
          <w:rFonts w:eastAsia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pacing w:val="2"/>
          <w:sz w:val="38"/>
          <w:sz w:val="38"/>
          <w:szCs w:val="38"/>
          <w:rtl w:val="true"/>
        </w:rPr>
        <w:t>الصالحات</w:t>
      </w:r>
      <w:r>
        <w:rPr>
          <w:rFonts w:cs="Traditional Arabic"/>
          <w:color w:val="000000"/>
          <w:spacing w:val="2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120"/>
        <w:jc w:val="center"/>
        <w:rPr/>
      </w:pPr>
      <w:r>
        <w:rPr>
          <w:rFonts w:cs="Traditional Arabic"/>
          <w:rtl w:val="true"/>
        </w:rPr>
        <w:t>فهرس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إيضاح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والتبيين</w:t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57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قد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طبع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ن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قريظ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يخ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ب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زي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هذ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كتاب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تب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هذ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سن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بله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م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ذ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ؤمن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أعد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عا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ترت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شابهته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عه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عو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لوغ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زم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سلم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أعاج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تعوي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صحا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لوغ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هد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خل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هد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شركي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مخالف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عد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ه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عج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تحري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كفا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إجم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بي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دخ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ي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عاج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كفا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دي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حديث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ي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عاج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سلمو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غليط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أعد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بغض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بتغ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سل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سن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اهل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تائ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يئ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شابه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عد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ب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اع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جم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هذ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كتاب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شابه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عد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عا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غل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ثر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ب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حذ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طرا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ك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رع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اعتياض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قوان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نظ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فرنج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3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بد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دو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عزير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ح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طرا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ك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رع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3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شتراك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بيث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3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ص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شتراك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مبدأ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ال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فوض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ظل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ظ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س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ريض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3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كف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جع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شتراك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سلا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3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و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د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ظلمة</w:t>
            </w:r>
            <w:r>
              <w:rPr>
                <w:rFonts w:cs="Traditional Arabic"/>
                <w:color w:val="000000"/>
                <w:spacing w:val="2"/>
                <w:sz w:val="38"/>
                <w:szCs w:val="3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خ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غ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شد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قوب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4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عو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وم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رب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4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بي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عو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وم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رب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دسيس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دسائ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فرنج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5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دعو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اهل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شد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6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حذ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فس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ب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حل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ي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6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تخا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عي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بتدع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6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لو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أخو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يروز</w:t>
            </w:r>
            <w:r>
              <w:rPr>
                <w:rFonts w:cs="Traditional Arabic"/>
                <w:color w:val="000000"/>
                <w:spacing w:val="2"/>
                <w:sz w:val="38"/>
                <w:szCs w:val="3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و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جل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أخوذ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هرجا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6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تخا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بر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يدًا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6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ش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ح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ساج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لاث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د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ض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ف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صو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سج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سو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نكر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فعل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ث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زوا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ب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يا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ب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جو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نساء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اقتد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أ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عم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تمس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سنت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سن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لف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اشدي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تفا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ئ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نذ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أت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دين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زيا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ب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و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نذر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7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ش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ح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زيا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ب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صالح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دع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8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يا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ب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ضعيف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اتفا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8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عي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سلمي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8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ل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حى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8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عف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وارب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8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ر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غي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يب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8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اس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قزي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أس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9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ا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برنيط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ست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بنطلو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9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ثيا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كفا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شد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9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اد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بر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عترا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عض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قل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فرن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سف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تبرجه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فاس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مضر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حض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سلم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زو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سل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ست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إخف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زين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ر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شع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أ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جانبي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جمع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ناح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فا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عق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ر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ءو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بن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أن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زه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ث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لا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فرنج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-4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سادس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سابع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تخاذ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أواني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فضة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أكل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فيها</w:t>
            </w:r>
            <w:r>
              <w:rPr>
                <w:rFonts w:cs="Traditional Arabic"/>
                <w:color w:val="000000"/>
                <w:spacing w:val="-4"/>
                <w:sz w:val="38"/>
                <w:szCs w:val="3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لبس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خواتم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ساعات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فضة</w:t>
            </w:r>
            <w:r>
              <w:rPr>
                <w:rFonts w:cs="Traditional Arabic"/>
                <w:color w:val="000000"/>
                <w:spacing w:val="-4"/>
                <w:sz w:val="38"/>
                <w:szCs w:val="3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ثياب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الحرير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ديباج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والجلوس</w:t>
            </w:r>
            <w:r>
              <w:rPr>
                <w:rFonts w:eastAsia="Times New Roman"/>
                <w:color w:val="000000"/>
                <w:spacing w:val="-4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38"/>
                <w:sz w:val="38"/>
                <w:szCs w:val="38"/>
                <w:rtl w:val="true"/>
              </w:rPr>
              <w:t>علي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آن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ض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و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د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آن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ض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آن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ض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كذل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سائ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جو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ستعمالات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جم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آن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ض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تخا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وان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ض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ل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غ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ستعم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ل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خرو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ذيف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ض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ي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أ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شيئ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عاج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0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خرو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حم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نب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ي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أ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شيئ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جوس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1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عو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خر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ل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طع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1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نبغ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كس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وان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ض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1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كو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1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جم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1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و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خات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فض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ه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ر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كو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1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جو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بت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ن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د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دا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قو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أفعاله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2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حر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ك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حل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ساع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خلط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موهً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2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جو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حل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ساع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فض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2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ع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جو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وس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فض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2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جو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غلي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سن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ك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خل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كذ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لع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إبدال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أسن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ضرور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2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ك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غليظ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4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جم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صري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تكف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ستح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ه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4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حو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ل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ر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ع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واز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4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مزي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ض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غير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حاب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ثيا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بيا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5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ل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5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فتراش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حر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لبس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5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جو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تخذ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ف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مطار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مخ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5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ل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ساع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ه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فض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تحل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ساع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ديد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6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حتجا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كاب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ئ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ر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عدي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ح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مر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شعي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7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اس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ش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صو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و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رواح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7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ي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ساجد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7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اد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ر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لا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ع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خفا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كل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8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ملاع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نحو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ضرور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8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جا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ملاع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ضرور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9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ه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بط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جه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9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شا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أص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ل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كذل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ض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أرج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9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سلم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ني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آخر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19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ي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لو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ه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عو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قي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داخ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ج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عظ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احترا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0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ص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اب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ئ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هدي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1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صفي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ف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وز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غناء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كتي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يد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ب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ع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كر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ع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ك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يس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جو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ست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و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من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فخ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ش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فخذ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نص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ور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2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ظ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و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غي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3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ك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ع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كر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ي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4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ك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ياض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رع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4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اس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شر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قا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مثيليات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4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جع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ولا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ا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جمهور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4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اد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دري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نو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نظم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فرنج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سقاط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فظ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ب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عتم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اريخ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يل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يس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ب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ري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يهم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لا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سلا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عتم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واقي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شه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إفرنج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عتم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دخو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هو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عربي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ساب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اد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راء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رآ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لح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غن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وض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وسيقي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اهتزا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تحري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ءو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راء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رآن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جر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عض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حكا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ضعف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تر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اب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5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اس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ثلاث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ر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معرو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نك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6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ربع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باط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6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اد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ربع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حري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كل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واضع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6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ربع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و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سمعن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عصينا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6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ربع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وعظ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ذك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ب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قو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مخالف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فع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6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ذ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و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د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ب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تقو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يخالف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قول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فعله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6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اب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ربع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ستحل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حرم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حي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6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ستحل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ه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بنوك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رب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ري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ر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ع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عاملته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فتج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ائز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يا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روض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تعاطا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كث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دو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زمانن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صريح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با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جو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ي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ل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ح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بائع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1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ب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color w:val="000000"/>
                <w:spacing w:val="-6"/>
                <w:sz w:val="38"/>
                <w:sz w:val="38"/>
                <w:szCs w:val="38"/>
              </w:rPr>
              <w:t>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با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ل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تر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ت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حوزه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شتر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حله</w:t>
            </w:r>
            <w:r>
              <w:rPr>
                <w:rFonts w:cs="Traditional Arabic"/>
                <w:color w:val="000000"/>
                <w:spacing w:val="2"/>
                <w:sz w:val="38"/>
                <w:szCs w:val="3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بعث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رجالا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يضرب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ا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ذل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2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صف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قبض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صحيح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و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ام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أربعو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شمال</w:t>
            </w:r>
            <w:r>
              <w:rPr>
                <w:rFonts w:cs="Traditional Arabic"/>
                <w:color w:val="000000"/>
                <w:spacing w:val="2"/>
                <w:sz w:val="38"/>
                <w:szCs w:val="38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شم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را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4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حاديث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م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يم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نه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شما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5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عل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منع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ك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شرب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شما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حذير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رجا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6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ساع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أيديهم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7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حلق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لحى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هم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رير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تصفيق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8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إلباسه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أسلح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لبا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جند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79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جها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حج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عمرة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8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تشبه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بسه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ع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خاصة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رجا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80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وع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شديد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للمتشبهي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رجال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والمتشبهات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نساء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بالرجال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Cs w:val="38"/>
              </w:rPr>
              <w:t>283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20"/>
              <w:jc w:val="both"/>
              <w:rPr>
                <w:color w:val="000000"/>
                <w:spacing w:val="2"/>
                <w:sz w:val="38"/>
                <w:szCs w:val="38"/>
              </w:rPr>
            </w:pP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فهرس</w:t>
            </w:r>
            <w:r>
              <w:rPr>
                <w:rFonts w:eastAsia="Times New Roman"/>
                <w:color w:val="000000"/>
                <w:spacing w:val="2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2"/>
                <w:sz w:val="38"/>
                <w:sz w:val="38"/>
                <w:szCs w:val="38"/>
                <w:rtl w:val="true"/>
              </w:rPr>
              <w:t>الكتاب</w:t>
            </w:r>
          </w:p>
        </w:tc>
      </w:tr>
    </w:tbl>
    <w:p>
      <w:pPr>
        <w:pStyle w:val="Normal"/>
        <w:spacing w:lineRule="exact" w:line="520"/>
        <w:jc w:val="center"/>
        <w:rPr>
          <w:rFonts w:cs="Traditional Arabic"/>
          <w:color w:val="000000"/>
          <w:spacing w:val="2"/>
          <w:sz w:val="42"/>
          <w:szCs w:val="42"/>
        </w:rPr>
      </w:pPr>
      <w:r>
        <w:rPr>
          <w:rFonts w:cs="Traditional Arabic"/>
          <w:color w:val="000000"/>
          <w:spacing w:val="2"/>
          <w:sz w:val="42"/>
          <w:szCs w:val="42"/>
          <w:rtl w:val="true"/>
        </w:rPr>
        <w:t>(</w:t>
      </w:r>
      <w:r>
        <w:rPr>
          <w:rFonts w:cs="Traditional Arabic"/>
          <w:color w:val="000000"/>
          <w:spacing w:val="2"/>
          <w:sz w:val="42"/>
          <w:sz w:val="42"/>
          <w:szCs w:val="42"/>
          <w:rtl w:val="true"/>
        </w:rPr>
        <w:t>تم</w:t>
      </w:r>
      <w:r>
        <w:rPr>
          <w:rFonts w:eastAsia="Times New Roman"/>
          <w:color w:val="000000"/>
          <w:spacing w:val="2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pacing w:val="2"/>
          <w:sz w:val="42"/>
          <w:sz w:val="42"/>
          <w:szCs w:val="42"/>
          <w:rtl w:val="true"/>
        </w:rPr>
        <w:t>الفهرس</w:t>
      </w:r>
      <w:r>
        <w:rPr>
          <w:rFonts w:eastAsia="Times New Roman"/>
          <w:color w:val="000000"/>
          <w:spacing w:val="2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pacing w:val="2"/>
          <w:sz w:val="42"/>
          <w:sz w:val="42"/>
          <w:szCs w:val="42"/>
          <w:rtl w:val="true"/>
        </w:rPr>
        <w:t>والحمد</w:t>
      </w:r>
      <w:r>
        <w:rPr>
          <w:rFonts w:eastAsia="Times New Roman"/>
          <w:color w:val="000000"/>
          <w:spacing w:val="2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pacing w:val="2"/>
          <w:sz w:val="42"/>
          <w:sz w:val="42"/>
          <w:szCs w:val="42"/>
          <w:rtl w:val="true"/>
        </w:rPr>
        <w:t>لله</w:t>
      </w:r>
      <w:r>
        <w:rPr>
          <w:rFonts w:eastAsia="Times New Roman"/>
          <w:color w:val="000000"/>
          <w:spacing w:val="2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pacing w:val="2"/>
          <w:sz w:val="42"/>
          <w:sz w:val="42"/>
          <w:szCs w:val="42"/>
          <w:rtl w:val="true"/>
        </w:rPr>
        <w:t>رب</w:t>
      </w:r>
      <w:r>
        <w:rPr>
          <w:rFonts w:eastAsia="Times New Roman"/>
          <w:color w:val="000000"/>
          <w:spacing w:val="2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pacing w:val="2"/>
          <w:sz w:val="42"/>
          <w:sz w:val="42"/>
          <w:szCs w:val="42"/>
          <w:rtl w:val="true"/>
        </w:rPr>
        <w:t>العالمين</w:t>
      </w:r>
      <w:r>
        <w:rPr>
          <w:rFonts w:cs="Traditional Arabic"/>
          <w:color w:val="000000"/>
          <w:spacing w:val="2"/>
          <w:sz w:val="42"/>
          <w:szCs w:val="42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color w:val="000000"/>
          <w:spacing w:val="2"/>
          <w:sz w:val="38"/>
          <w:szCs w:val="38"/>
        </w:rPr>
      </w:pPr>
      <w:r>
        <w:rPr>
          <w:rFonts w:cs="Traditional Arabic"/>
          <w:color w:val="000000"/>
          <w:spacing w:val="2"/>
          <w:sz w:val="38"/>
          <w:szCs w:val="38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2211" w:right="2211" w:gutter="0" w:header="709" w:top="1418" w:footer="0" w:bottom="3402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2707640</wp:posOffset>
              </wp:positionH>
              <wp:positionV relativeFrom="paragraph">
                <wp:posOffset>-6985</wp:posOffset>
              </wp:positionV>
              <wp:extent cx="423862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34308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13.2pt;margin-top:-0.55pt;width:333.7pt;height:26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page">
                <wp:posOffset>7079615</wp:posOffset>
              </wp:positionH>
              <wp:positionV relativeFrom="paragraph">
                <wp:posOffset>-6985</wp:posOffset>
              </wp:positionV>
              <wp:extent cx="55245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Arial" w:hAnsi="Arial" w:eastAsia="SimSun;宋体" w:cs="Arial"/>
                              <w:color w:val="auto"/>
                              <w:lang w:bidi="ar-EG"/>
                            </w:rPr>
                            <w:t>286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7.45pt;margin-top:-0.55pt;width:43.4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Arial" w:hAnsi="Arial" w:eastAsia="SimSun;宋体" w:cs="Arial"/>
                        <w:color w:val="auto"/>
                        <w:lang w:bidi="ar-EG"/>
                      </w:rPr>
                      <w:t>28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الإيضاح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والتبيين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لما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وقع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فيه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الأكثرون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من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مشابهة</w:t>
    </w:r>
    <w:r>
      <w:rPr>
        <w:rFonts w:eastAsia="Times New Roman"/>
        <w:b/>
        <w:b/>
        <w:bCs/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SA"/>
      </w:rPr>
      <w:t>المشرك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Style16">
    <w:name w:val="عماد ربيعي"/>
    <w:basedOn w:val="Style15"/>
    <w:qFormat/>
    <w:pPr>
      <w:widowControl w:val="false"/>
      <w:spacing w:lineRule="exact" w:line="400"/>
      <w:ind w:left="0" w:right="0" w:hanging="0"/>
      <w:jc w:val="center"/>
    </w:pPr>
    <w:rPr>
      <w:rFonts w:cs="Fanan"/>
      <w:b/>
      <w:bCs/>
      <w:sz w:val="26"/>
      <w:szCs w:val="30"/>
      <w:lang w:val="fr-FR" w:bidi="ar-SA"/>
    </w:rPr>
  </w:style>
  <w:style w:type="paragraph" w:styleId="Style17">
    <w:name w:val="عماد ابن هشام"/>
    <w:basedOn w:val="Style15"/>
    <w:qFormat/>
    <w:pPr>
      <w:spacing w:lineRule="exact" w:line="440" w:before="280" w:after="280"/>
      <w:ind w:left="0" w:right="0" w:hanging="0"/>
      <w:jc w:val="center"/>
    </w:pPr>
    <w:rPr>
      <w:rFonts w:eastAsia="Times New Roman" w:cs="Fanan"/>
      <w:b/>
      <w:bCs/>
      <w:color w:val="FF0000"/>
      <w:sz w:val="30"/>
      <w:szCs w:val="3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19127">
    <w:name w:val="عادي + (العربية وغيرها) ‏19 نقطة، السطر الأول:  1.27 سم"/>
    <w:basedOn w:val="Normal"/>
    <w:qFormat/>
    <w:pPr>
      <w:ind w:left="0" w:right="0" w:firstLine="720"/>
      <w:jc w:val="left"/>
    </w:pPr>
    <w:rPr>
      <w:rFonts w:eastAsia="Batang;바탕" w:cs="Traditional Arabic"/>
      <w:sz w:val="2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modhe1405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52:00Z</dcterms:created>
  <dc:creator>amr</dc:creator>
  <dc:description/>
  <cp:keywords/>
  <dc:language>en-US</dc:language>
  <cp:lastModifiedBy>user</cp:lastModifiedBy>
  <cp:lastPrinted>2007-10-22T08:27:00Z</cp:lastPrinted>
  <dcterms:modified xsi:type="dcterms:W3CDTF">2007-10-25T20:36:00Z</dcterms:modified>
  <cp:revision>183</cp:revision>
  <dc:subject/>
  <dc:title>بسم الله الرحمن الرحيم </dc:title>
</cp:coreProperties>
</file>