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0" w:right="0" w:hanging="0"/>
        <w:jc w:val="center"/>
        <w:rPr>
          <w:b/>
          <w:b/>
          <w:bCs/>
          <w:color w:val="993300"/>
          <w:sz w:val="40"/>
          <w:szCs w:val="40"/>
          <w:lang w:eastAsia="en-US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993300"/>
          <w:sz w:val="40"/>
          <w:sz w:val="40"/>
          <w:szCs w:val="40"/>
          <w:rtl w:val="true"/>
          <w:lang w:eastAsia="en-US"/>
        </w:rPr>
        <w:t>الواسطية</w:t>
      </w:r>
    </w:p>
    <w:p>
      <w:pPr>
        <w:pStyle w:val="PlainText"/>
        <w:ind w:left="0" w:right="0" w:hanging="0"/>
        <w:jc w:val="righ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ل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و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lang w:eastAsia="en-US"/>
        </w:rPr>
        <w:t>728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ـ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مش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راج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د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براه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صار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قق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ي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نع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راج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 xml:space="preserve">": </w:t>
      </w:r>
      <w:r>
        <w:rPr>
          <w:b/>
          <w:b/>
          <w:bCs/>
          <w:szCs w:val="32"/>
          <w:rtl w:val="true"/>
          <w:lang w:eastAsia="en-US"/>
        </w:rPr>
        <w:t>الدكت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بش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ك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راس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رف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ب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و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مش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م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شا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يقات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بار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طب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دا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ح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را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و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ط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عد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ود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lang w:eastAsia="en-US"/>
        </w:rPr>
        <w:t>1</w:t>
      </w:r>
      <w:r>
        <w:rPr>
          <w:b/>
          <w:b/>
          <w:bCs/>
          <w:szCs w:val="32"/>
          <w:rtl w:val="true"/>
          <w:lang w:eastAsia="en-US"/>
        </w:rPr>
        <w:t>مقد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اجع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ه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ربوبي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ذع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عبود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صنوعا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ذر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ائن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سر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ؤ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ه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و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هي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ي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ب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كب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ال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و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بير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م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د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ض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ب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ري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رك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يض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نهار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ي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صح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وراث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م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م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ا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ي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تض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ا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بلغو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غير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دل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و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ئ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فذاذ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ل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سط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ج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شر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أ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شع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ه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مز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ك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د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ضلا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اطي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ف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زاعم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حج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اه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راه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اط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ر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قو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ي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جع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ث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اطي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صبح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اب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س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م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ء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ئ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قيد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ا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سط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ه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ت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د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ه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ا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ج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ر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هت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نا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ئر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ؤ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فق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ذ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ع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ض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ل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شاو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دونك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از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با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وحي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ط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ح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سمائ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فعا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د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ه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طموس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ائ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ح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مت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و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ا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ضل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ه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بيل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نسأ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ج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ثو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غف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ؤ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صن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اجع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خراج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د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ح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س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غ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ني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Cs/>
          <w:szCs w:val="32"/>
          <w:lang w:eastAsia="en-US"/>
        </w:rPr>
        <w:t>1406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ـ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موافق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Cs/>
          <w:szCs w:val="32"/>
          <w:lang w:eastAsia="en-US"/>
        </w:rPr>
        <w:t>13</w:t>
      </w:r>
      <w:r>
        <w:rPr>
          <w:b/>
          <w:bCs/>
          <w:szCs w:val="32"/>
          <w:rtl w:val="true"/>
          <w:lang w:eastAsia="en-US"/>
        </w:rPr>
        <w:t xml:space="preserve"> / </w:t>
      </w:r>
      <w:r>
        <w:rPr>
          <w:b/>
          <w:bCs/>
          <w:szCs w:val="32"/>
          <w:lang w:eastAsia="en-US"/>
        </w:rPr>
        <w:t>12</w:t>
      </w:r>
      <w:r>
        <w:rPr>
          <w:b/>
          <w:bCs/>
          <w:szCs w:val="32"/>
          <w:rtl w:val="true"/>
          <w:lang w:eastAsia="en-US"/>
        </w:rPr>
        <w:t xml:space="preserve"> / </w:t>
      </w:r>
      <w:r>
        <w:rPr>
          <w:b/>
          <w:bCs/>
          <w:szCs w:val="32"/>
          <w:lang w:eastAsia="en-US"/>
        </w:rPr>
        <w:t>1985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كت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د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براه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صا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دا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ح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را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طر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سطية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تصنيف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ل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و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lang w:eastAsia="en-US"/>
        </w:rPr>
        <w:t>728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ـ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مش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كت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lang w:eastAsia="en-US"/>
        </w:rPr>
        <w:t>698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ـ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ج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ط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ض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سط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تقريظ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د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ب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ري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ب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صر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ت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ا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قب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اها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ض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</w:t>
      </w:r>
      <w:r>
        <w:rPr>
          <w:b/>
          <w:b/>
          <w:bCs/>
          <w:szCs w:val="32"/>
          <w:rtl w:val="true"/>
          <w:lang w:eastAsia="en-US"/>
        </w:rPr>
        <w:t>ته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ض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ضياها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ل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ع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غشاها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زف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ج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</w:t>
      </w:r>
      <w:r>
        <w:rPr>
          <w:b/>
          <w:b/>
          <w:bCs/>
          <w:szCs w:val="32"/>
          <w:rtl w:val="true"/>
          <w:lang w:eastAsia="en-US"/>
        </w:rPr>
        <w:t>ورو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اها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ج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كي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والتشب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مث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اها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تمس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وثق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ي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ناها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زه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ت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نع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</w:t>
      </w:r>
      <w:r>
        <w:rPr>
          <w:b/>
          <w:b/>
          <w:bCs/>
          <w:szCs w:val="32"/>
          <w:rtl w:val="true"/>
          <w:lang w:eastAsia="en-US"/>
        </w:rPr>
        <w:t>ز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اها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م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ياؤ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وعاها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ع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واش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ش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صحيح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ض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خ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ي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ن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ا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أج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و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دا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خ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طلاب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مقد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لف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ب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رس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ظه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هيد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شه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قرا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وحيد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شه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لي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زيدا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ف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تق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ج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ص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اع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لائك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ت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س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ع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ر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جر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علق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حذ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خت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عل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ص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أخ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ق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ؤ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و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عي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برك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فظ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لا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له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س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له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بود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مع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رح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ق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رح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ظ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تأ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و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يما</w:t>
      </w:r>
      <w:r>
        <w:rPr>
          <w:b/>
          <w:bCs/>
          <w:szCs w:val="32"/>
          <w:rtl w:val="true"/>
          <w:lang w:eastAsia="en-US"/>
        </w:rPr>
        <w:t xml:space="preserve">)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قي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ن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م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ف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از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تعد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ش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عد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ن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اعر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أفادت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ع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ا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ي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س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ضم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جّبا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خا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ن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ائك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ط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ي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ث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صير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ر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ضع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ح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آي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ي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ث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ل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ّ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ُفُو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ِد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غير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صد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ي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يث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دق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صدوق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خل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سبح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ف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سل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سب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ال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رس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س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سل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ق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يب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مى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ثبا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سلو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ر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تقي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ر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ع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صديق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شهد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صالحين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خلا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م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ل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و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ظ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و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خ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و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إذن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د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يط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رسِ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و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فظ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كْرِث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ثْقِلُ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6</w:t>
      </w:r>
      <w:r>
        <w:rPr>
          <w:b/>
          <w:bCs/>
          <w:szCs w:val="32"/>
          <w:rtl w:val="true"/>
          <w:lang w:eastAsia="en-US"/>
        </w:rPr>
        <w:t xml:space="preserve">) -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ظي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ل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فظ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ر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ط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بح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آخِ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ظا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اط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تو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وت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كي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ك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بي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عن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فات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ح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ق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ل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ط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ب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ث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ض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لم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تعل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اً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زا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صي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ِعِمَّ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ظ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ع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يراً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ل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نت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قتت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ف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يد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ح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ي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ع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ت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لىّ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يد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ُرُ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يد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هد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يق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ج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أ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أحس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سني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أقسط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سطي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ف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قا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ستقي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قي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وا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طهر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تبعو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ب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س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حبون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ت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ي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صوص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ف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دود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ب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يم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ر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ع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م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يم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رحم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ع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ة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ف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يم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ف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فظ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ح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احم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ض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ت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عم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جز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ن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ض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عن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َّبع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خ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ره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وان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سفو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تقم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ره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بعاث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ثبطه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ك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ت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علو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ظ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ت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ل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م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لائ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ظ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ت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ائ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ك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ُكَّ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ك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ك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شَقَّق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غم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ائ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نزيلا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يبق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ل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كرام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ع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ج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دي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قا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يه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غلو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د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ع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سوط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اص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ح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عينن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حمل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و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دس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ج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عين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ز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ر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ألقي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تصن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ني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جاد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وج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شتك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اور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ي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ح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غنياء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س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جوا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س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د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تبو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7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أرى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ى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ا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قل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اج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يم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م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سي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ل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ؤمنو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ال</w:t>
      </w:r>
      <w:r>
        <w:rPr>
          <w:b/>
          <w:bCs/>
          <w:szCs w:val="32"/>
          <w:rtl w:val="true"/>
          <w:lang w:eastAsia="en-US"/>
        </w:rPr>
        <w:t>) (</w:t>
      </w:r>
      <w:r>
        <w:rPr>
          <w:b/>
          <w:bCs/>
          <w:szCs w:val="32"/>
          <w:lang w:eastAsia="en-US"/>
        </w:rPr>
        <w:t>8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مك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9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اكر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مك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كر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عرو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ي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ك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داً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بد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خف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فو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ير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ليع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صفح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ف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ي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لمؤمن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بليس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بعزت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غوي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مع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تبا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ل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كرا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اعب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صط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عباد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0</w:t>
      </w:r>
      <w:r>
        <w:rPr>
          <w:b/>
          <w:bCs/>
          <w:szCs w:val="32"/>
          <w:rtl w:val="true"/>
          <w:lang w:eastAsia="en-US"/>
        </w:rPr>
        <w:t>) ) - (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كفو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جع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دا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دا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و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د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ب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بير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يسب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ير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تبا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عالم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ذ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ديراً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ع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ف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شه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ك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ضر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ث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واح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ط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غ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شرك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لطا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و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b/>
          <w:bCs/>
          <w:szCs w:val="32"/>
          <w:rtl w:val="true"/>
          <w:lang w:eastAsia="en-US"/>
        </w:rPr>
        <w:t>) (</w:t>
      </w:r>
      <w:r>
        <w:rPr>
          <w:b/>
          <w:bCs/>
          <w:szCs w:val="32"/>
          <w:lang w:eastAsia="en-US"/>
        </w:rPr>
        <w:t>1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ضع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ر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ن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ا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و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ان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جدة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د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وف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افع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فع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فع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رح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ع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ل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سباب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طل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ظ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ذباً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أأم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س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و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س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صب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ستعل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ذي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ي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م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ير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ا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ابع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مس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دس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د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بئ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ز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إن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رى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ق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سن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اصب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بري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ل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إذ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بر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َمَنْ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د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يثاً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د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يل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إ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يم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تم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م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ق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دل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ليم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يقات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لَّ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نادي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ن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ي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رب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يا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إ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ا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ئ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المي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نادا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ل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جرة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اد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و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ا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ب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سلي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رك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جا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ج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مع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رف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قل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يري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بد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تبعو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ذل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ات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ح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لمات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سرائ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تلف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زل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ارك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ز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رأ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شع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صدع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ش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و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فت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ز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و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ش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سلم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ح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جم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ي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ج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ئ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اض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اظرة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ائ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ظرون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ل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زيادة</w:t>
      </w:r>
      <w:r>
        <w:rPr>
          <w:b/>
          <w:bCs/>
          <w:szCs w:val="32"/>
          <w:rtl w:val="true"/>
          <w:lang w:eastAsia="en-US"/>
        </w:rPr>
        <w:t>) (</w:t>
      </w:r>
      <w:r>
        <w:rPr>
          <w:b/>
          <w:bCs/>
          <w:szCs w:val="32"/>
          <w:lang w:eastAsia="en-US"/>
        </w:rPr>
        <w:t>13</w:t>
      </w:r>
      <w:r>
        <w:rPr>
          <w:b/>
          <w:bCs/>
          <w:szCs w:val="32"/>
          <w:rtl w:val="true"/>
          <w:lang w:eastAsia="en-US"/>
        </w:rPr>
        <w:t>) - (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دي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زيد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د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لب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ر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ط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اغ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مال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ح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تح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م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ع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حت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م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جه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يحر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ضع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ل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ت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صد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ثبا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ثبات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ث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نزيه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ابه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ط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له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ك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يا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هم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ش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لوق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ظي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رح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لس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ش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َ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فات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بِّ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بد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ثا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كلاّ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ُخ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صاف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طِّ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بد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هتان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كلا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أوصافنا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خط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ن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ل</w:t>
      </w:r>
      <w:r>
        <w:rPr>
          <w:b/>
          <w:bCs/>
          <w:szCs w:val="32"/>
          <w:rtl w:val="true"/>
          <w:lang w:eastAsia="en-US"/>
        </w:rPr>
        <w:t>: "</w:t>
      </w:r>
      <w:r>
        <w:rPr>
          <w:b/>
          <w:b/>
          <w:bCs/>
          <w:szCs w:val="32"/>
          <w:rtl w:val="true"/>
          <w:lang w:eastAsia="en-US"/>
        </w:rPr>
        <w:t>ولس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خ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صافه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بيتين</w:t>
      </w:r>
      <w:r>
        <w:rPr>
          <w:b/>
          <w:bCs/>
          <w:szCs w:val="32"/>
          <w:rtl w:val="true"/>
          <w:lang w:eastAsia="en-US"/>
        </w:rPr>
        <w:t>: "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ط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وصافه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ب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رف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اط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بَّ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ظ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ب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شْركٍ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صراني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طَّ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صاف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إلح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جحد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كار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ج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ن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طيل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تحريف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و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خراج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تأويلا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جع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لوق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إلح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لحاد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ل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اب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وص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ص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ر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يل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ظ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وصوف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حقي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سم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س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ائ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ط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أنداد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أمث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ظر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ئ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و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غ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ه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خ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ش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ح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ح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عي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ذ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حل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سمائه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6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مو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رح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كر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غ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رث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كس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كرث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ض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شت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ل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ق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ثق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رثك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صمع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ر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رث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7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ر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ق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رؤ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ل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هو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لي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ق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كل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ل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ل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8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عقوب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و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اه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9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اكرين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س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در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ع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ص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م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خذ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زي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تدر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َّ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ر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أي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ط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ص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درا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كي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م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كي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صير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0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غ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ظ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ام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ام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يل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بيه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ش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ف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تراجع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رتفاع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م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>: "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رتفاع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ذه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ئ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ف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ه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ئ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ستيل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وض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ئ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ل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ظا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يل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المذا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لا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و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ائ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ين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أول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ري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خت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ن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رتفاع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و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الى</w:t>
      </w:r>
      <w:r>
        <w:rPr>
          <w:b/>
          <w:bCs/>
          <w:szCs w:val="32"/>
          <w:rtl w:val="true"/>
          <w:lang w:eastAsia="en-US"/>
        </w:rPr>
        <w:t>: {</w:t>
      </w:r>
      <w:r>
        <w:rPr>
          <w:b/>
          <w:b/>
          <w:bCs/>
          <w:szCs w:val="32"/>
          <w:rtl w:val="true"/>
          <w:lang w:eastAsia="en-US"/>
        </w:rPr>
        <w:t>وَلَمَّ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َلَغ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شُدَّه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اسْتَوَى</w:t>
      </w:r>
      <w:r>
        <w:rPr>
          <w:b/>
          <w:bCs/>
          <w:szCs w:val="32"/>
          <w:rtl w:val="true"/>
          <w:lang w:eastAsia="en-US"/>
        </w:rPr>
        <w:t xml:space="preserve">}. </w:t>
      </w:r>
      <w:r>
        <w:rPr>
          <w:b/>
          <w:b/>
          <w:bCs/>
          <w:szCs w:val="32"/>
          <w:rtl w:val="true"/>
          <w:lang w:eastAsia="en-US"/>
        </w:rPr>
        <w:t>فاخذ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يد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كمة</w:t>
      </w:r>
      <w:r>
        <w:rPr>
          <w:b/>
          <w:bCs/>
          <w:szCs w:val="32"/>
          <w:rtl w:val="true"/>
          <w:lang w:eastAsia="en-US"/>
        </w:rPr>
        <w:t>: {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b/>
          <w:bCs/>
          <w:szCs w:val="32"/>
          <w:rtl w:val="true"/>
          <w:lang w:eastAsia="en-US"/>
        </w:rPr>
        <w:t>}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ثاني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هو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د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ج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جلس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بغ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ظ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لو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در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حس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مو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يل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ك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س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ستي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فا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رك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رك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رح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ص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ج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ا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ات</w:t>
      </w:r>
      <w:r>
        <w:rPr>
          <w:b/>
          <w:bCs/>
          <w:szCs w:val="32"/>
          <w:rtl w:val="true"/>
          <w:lang w:eastAsia="en-US"/>
        </w:rPr>
        <w:t>)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بسب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ك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ر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ذا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م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و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ل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م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نك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جم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ك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دوح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كّ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ج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َكَم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صل</w:t>
      </w:r>
      <w:r>
        <w:rPr>
          <w:b/>
          <w:bCs/>
          <w:szCs w:val="32"/>
          <w:rtl w:val="true"/>
          <w:lang w:eastAsia="en-US"/>
        </w:rPr>
        <w:t xml:space="preserve">]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ض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اف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ت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فرق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 xml:space="preserve">: {...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ي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تفرق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b/>
          <w:bCs/>
          <w:szCs w:val="32"/>
          <w:rtl w:val="true"/>
          <w:lang w:eastAsia="en-US"/>
        </w:rPr>
        <w:t xml:space="preserve">}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فر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</w:t>
      </w:r>
      <w:r>
        <w:rPr>
          <w:b/>
          <w:b/>
          <w:bCs/>
          <w:szCs w:val="32"/>
          <w:rtl w:val="true"/>
          <w:lang w:eastAsia="en-US"/>
        </w:rPr>
        <w:t>المن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جتها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جته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مث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ص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ظ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ق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كوته</w:t>
      </w:r>
      <w:r>
        <w:rPr>
          <w:b/>
          <w:bCs/>
          <w:szCs w:val="32"/>
          <w:rtl w:val="true"/>
          <w:lang w:eastAsia="en-US"/>
        </w:rPr>
        <w:t>)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فر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كف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ته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ضلا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 xml:space="preserve">: {... </w:t>
      </w:r>
      <w:r>
        <w:rPr>
          <w:b/>
          <w:b/>
          <w:bCs/>
          <w:szCs w:val="32"/>
          <w:rtl w:val="true"/>
          <w:lang w:eastAsia="en-US"/>
        </w:rPr>
        <w:t>ويري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فرق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س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ك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بعض</w:t>
      </w:r>
      <w:r>
        <w:rPr>
          <w:b/>
          <w:bCs/>
          <w:szCs w:val="32"/>
          <w:rtl w:val="true"/>
          <w:lang w:eastAsia="en-US"/>
        </w:rPr>
        <w:t>}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ر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ر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نا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ر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ص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فار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عا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ق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</w:t>
      </w:r>
      <w:r>
        <w:rPr>
          <w:b/>
          <w:b/>
          <w:bCs/>
          <w:szCs w:val="32"/>
          <w:rtl w:val="true"/>
          <w:lang w:eastAsia="en-US"/>
        </w:rPr>
        <w:t>ت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كرا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كذا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ا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</w:t>
      </w:r>
      <w:r>
        <w:rPr>
          <w:b/>
          <w:b/>
          <w:bCs/>
          <w:szCs w:val="32"/>
          <w:rtl w:val="true"/>
          <w:lang w:eastAsia="en-US"/>
        </w:rPr>
        <w:t>و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باني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يخت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س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</w:t>
      </w:r>
      <w:r>
        <w:rPr>
          <w:b/>
          <w:b/>
          <w:bCs/>
          <w:szCs w:val="32"/>
          <w:rtl w:val="true"/>
          <w:lang w:eastAsia="en-US"/>
        </w:rPr>
        <w:t>أد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م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رآ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الأشع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س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</w:t>
      </w:r>
      <w:r>
        <w:rPr>
          <w:b/>
          <w:b/>
          <w:bCs/>
          <w:szCs w:val="32"/>
          <w:rtl w:val="true"/>
          <w:lang w:eastAsia="en-US"/>
        </w:rPr>
        <w:t>ب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هتان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ه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نز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b/>
          <w:bCs/>
          <w:szCs w:val="32"/>
          <w:rtl w:val="true"/>
          <w:lang w:eastAsia="en-US"/>
        </w:rPr>
        <w:t>: {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b/>
          <w:bCs/>
          <w:szCs w:val="32"/>
          <w:rtl w:val="true"/>
          <w:lang w:eastAsia="en-US"/>
        </w:rPr>
        <w:t xml:space="preserve">}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ع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ت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ك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ي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ي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ئغ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اه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فسرين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اع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س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استيل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ع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الإبانة</w:t>
      </w:r>
      <w:r>
        <w:rPr>
          <w:b/>
          <w:bCs/>
          <w:szCs w:val="32"/>
          <w:rtl w:val="true"/>
          <w:lang w:eastAsia="en-US"/>
        </w:rPr>
        <w:t xml:space="preserve">":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ال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ز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مارس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ستقر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م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ل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نتقال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ن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و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قر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ي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و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ت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ا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تنبي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ع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لفو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ط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ا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تق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ف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ا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م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زا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ض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"): "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كان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كتش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ي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حر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جسا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تق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نظرية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النسب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وأ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ادئ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مر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مان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س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ا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ر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ر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ضو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طلق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ظ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ق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بو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قع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ا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بمراق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ص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لكترون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عا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ائ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ح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عكاس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از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م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جارب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س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طل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أ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ر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ر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ضوء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صائ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جس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ا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كان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واقع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ط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ا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ترت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ج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طف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نية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</w:t>
      </w:r>
      <w:r>
        <w:rPr>
          <w:b/>
          <w:b/>
          <w:bCs/>
          <w:szCs w:val="32"/>
          <w:rtl w:val="true"/>
          <w:lang w:eastAsia="en-US"/>
        </w:rPr>
        <w:t>وي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ثان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ق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ضع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ضع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ظ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م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ض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عدد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ر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ن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ـ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ل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د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ج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ك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فه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يد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بر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س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ي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اس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جع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ز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ح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ض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راق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لب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ز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ا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ف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س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ب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حا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لقا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ر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ب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ي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بق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و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عو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ست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أل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عطيه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غفر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؟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ش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ح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تو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راحلت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يضح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ج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ت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>) : (</w:t>
      </w:r>
      <w:r>
        <w:rPr>
          <w:b/>
          <w:b/>
          <w:bCs/>
          <w:szCs w:val="32"/>
          <w:rtl w:val="true"/>
          <w:lang w:eastAsia="en-US"/>
        </w:rPr>
        <w:t>ع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نو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ز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نط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ظ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ح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َج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ب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ز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ن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ق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زيد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ج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وا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نزو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ط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د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يقو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لب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عديك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ينا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وت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م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ريت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ث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كل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جمان</w:t>
      </w:r>
      <w:r>
        <w:rPr>
          <w:b/>
          <w:bCs/>
          <w:szCs w:val="32"/>
          <w:rtl w:val="true"/>
          <w:lang w:eastAsia="en-US"/>
        </w:rPr>
        <w:t xml:space="preserve">)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ق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يض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ر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د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ك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ت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ج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ت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و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طايا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يب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ت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ف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فائ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ج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برأ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و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منو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و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جارية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6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ت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ا؟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ت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عتق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ة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رو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لم</w:t>
      </w:r>
      <w:r>
        <w:rPr>
          <w:b/>
          <w:bCs/>
          <w:szCs w:val="32"/>
          <w:rtl w:val="true"/>
          <w:lang w:eastAsia="en-US"/>
        </w:rPr>
        <w:t>. (</w:t>
      </w:r>
      <w:r>
        <w:rPr>
          <w:b/>
          <w:b/>
          <w:bCs/>
          <w:szCs w:val="32"/>
          <w:rtl w:val="true"/>
          <w:lang w:eastAsia="en-US"/>
        </w:rPr>
        <w:t>أ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نت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بصق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ا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مه</w:t>
      </w:r>
      <w:r>
        <w:rPr>
          <w:b/>
          <w:bCs/>
          <w:szCs w:val="32"/>
          <w:rtl w:val="true"/>
          <w:lang w:eastAsia="en-US"/>
        </w:rPr>
        <w:t>) (</w:t>
      </w:r>
      <w:r>
        <w:rPr>
          <w:b/>
          <w:bCs/>
          <w:szCs w:val="32"/>
          <w:lang w:eastAsia="en-US"/>
        </w:rPr>
        <w:t>7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ال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ظ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ور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نج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و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اصي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ا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اط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ق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غن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ق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رو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ل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وات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ذكر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بع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س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دع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ائب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دع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يع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ب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دع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احلت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ضا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ؤ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طع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غل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ل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م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رو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فعلوا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ث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حا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ج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8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ط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ي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ث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س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س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الى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مث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به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9</w:t>
      </w:r>
      <w:r>
        <w:rPr>
          <w:b/>
          <w:bCs/>
          <w:szCs w:val="32"/>
          <w:rtl w:val="true"/>
          <w:lang w:eastAsia="en-US"/>
        </w:rPr>
        <w:t xml:space="preserve">) :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0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ب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د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ع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وعيد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و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ه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ح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افض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3</w:t>
      </w:r>
      <w:r>
        <w:rPr>
          <w:b/>
          <w:bCs/>
          <w:szCs w:val="32"/>
          <w:rtl w:val="true"/>
          <w:lang w:eastAsia="en-US"/>
        </w:rPr>
        <w:t xml:space="preserve">)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س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تفس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مجد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تب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طال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Cs w:val="32"/>
          <w:rtl w:val="true"/>
          <w:lang w:eastAsia="en-US"/>
        </w:rPr>
        <w:t>ت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د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كد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اظ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د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زويق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بحل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شد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يع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نو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فأ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هتد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ق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بي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أ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ا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سدد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رو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</w:t>
      </w:r>
      <w:r>
        <w:rPr>
          <w:b/>
          <w:b/>
          <w:bCs/>
          <w:szCs w:val="32"/>
          <w:rtl w:val="true"/>
          <w:lang w:eastAsia="en-US"/>
        </w:rPr>
        <w:t>أ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حفظ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ا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مد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عاد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سق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ير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نتقا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ل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ساد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أ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ضيق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زل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د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س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نوطك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6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د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كرين</w:t>
      </w:r>
      <w:r>
        <w:rPr>
          <w:b/>
          <w:bCs/>
          <w:szCs w:val="32"/>
          <w:rtl w:val="true"/>
          <w:lang w:eastAsia="en-US"/>
        </w:rPr>
        <w:t>...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حق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ار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ل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ريق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يف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رب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ؤ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لي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د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قر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ر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له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وثان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ر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شار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صنام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شار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قت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فهو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باين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أصن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وث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حق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 xml:space="preserve">... </w:t>
      </w:r>
      <w:r>
        <w:rPr>
          <w:b/>
          <w:b/>
          <w:bCs/>
          <w:szCs w:val="32"/>
          <w:rtl w:val="true"/>
          <w:lang w:eastAsia="en-US"/>
        </w:rPr>
        <w:t>لع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نـزه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جه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ـز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ين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ضل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فظ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د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و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</w:t>
      </w:r>
      <w:r>
        <w:rPr>
          <w:b/>
          <w:b/>
          <w:bCs/>
          <w:szCs w:val="32"/>
          <w:rtl w:val="true"/>
          <w:lang w:eastAsia="en-US"/>
        </w:rPr>
        <w:t>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سائ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7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مو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لا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بصق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اه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صل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خلو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ن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اج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اج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م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م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ا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شم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ض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اج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ز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ل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فو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ِبَل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b/>
          <w:bCs/>
          <w:szCs w:val="32"/>
          <w:rtl w:val="true"/>
          <w:lang w:eastAsia="en-US"/>
        </w:rPr>
        <w:t xml:space="preserve">". </w:t>
      </w: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ص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فنظ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ل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لينته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و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فع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صا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ع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تخطف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صا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رو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سائ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ريرة</w:t>
      </w:r>
      <w:r>
        <w:rPr>
          <w:b/>
          <w:bCs/>
          <w:szCs w:val="32"/>
          <w:rtl w:val="true"/>
          <w:lang w:eastAsia="en-US"/>
        </w:rPr>
        <w:t>)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د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لال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و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ر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َجَاعِل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ن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َّبَعُوك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وْق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ن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َفَرُواْ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لَ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وْم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قِيَامَة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َإِ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ُن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ِسَ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وْق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ثْنَتَيْ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لا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رْفَعُ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صْوَاتَكُمْ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وْق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َوْت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َّبِيِّ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يق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و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واهر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ي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رو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و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غا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ر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أ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الجهة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يح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لا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ضح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م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ضيح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و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قابلة</w:t>
      </w:r>
      <w:r>
        <w:rPr>
          <w:b/>
          <w:bCs/>
          <w:szCs w:val="32"/>
          <w:rtl w:val="true"/>
          <w:lang w:eastAsia="en-US"/>
        </w:rPr>
        <w:t>: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أأم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يخا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هم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فعه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ظا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و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صوص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خذ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اهر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b/>
          <w:bCs/>
          <w:szCs w:val="32"/>
          <w:rtl w:val="true"/>
          <w:lang w:eastAsia="en-US"/>
        </w:rPr>
        <w:t>: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ا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ابع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مس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دس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د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ونح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ريد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ونح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شعرو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هدين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ف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ظا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و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و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اب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خذ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اهرها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هك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جل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ج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جته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ب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فه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مز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قول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8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ج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و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lang w:eastAsia="en-US"/>
        </w:rPr>
        <w:t>1179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خب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ي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مث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ق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عد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د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زويق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بحل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شد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9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م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مث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به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له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ذ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أوي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ح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ر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قو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راد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ح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نعا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ستو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يل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ث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ط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م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س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ر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اس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ئ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قصا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نونا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ح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ونا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الجه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ط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فو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رمذي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رأ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ت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ضلا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ئفت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ثبت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لنف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د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رج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فص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م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جاري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د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ثب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ق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ضلا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و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بير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ا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ئ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مث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به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به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ثل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باد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ائفت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به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صي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ي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ط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ثبت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ثبات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ثي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زه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ابه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لوق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نزيه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طيل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0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ب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در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دو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تباع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بري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د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عب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ع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تباع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د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ه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تزل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در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د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ختل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دو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ثب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صري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ش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ف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ع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تباع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غدادي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فع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طيع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صا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ف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لوقا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ا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لجب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ثب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ن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ل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ع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و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إذن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ه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ر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قي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وا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عل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ملو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أ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ائ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ضار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ر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ظا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ف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شف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ض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د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ك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ع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شم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هت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و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تص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مر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</w:t>
      </w:r>
      <w:r>
        <w:rPr>
          <w:b/>
          <w:b/>
          <w:bCs/>
          <w:szCs w:val="32"/>
          <w:rtl w:val="true"/>
          <w:lang w:eastAsia="en-US"/>
        </w:rPr>
        <w:t>مرم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Cs w:val="32"/>
          <w:rtl w:val="true"/>
          <w:lang w:eastAsia="en-US"/>
        </w:rPr>
        <w:t>و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د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بيد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وعيد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ري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ص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ع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سطل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خاري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س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ر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أ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ع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تك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ي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س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ق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و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تد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اط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فق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ذ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ذ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ا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ر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حا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يح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سان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فروض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جب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ارك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ذ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قاب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ض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وف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صد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لب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عتق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جن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أرك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اً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عيد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ئ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وعي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تز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رتك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توب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ذهب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ط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لا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م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ئ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ر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ق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ق</w:t>
      </w:r>
      <w:r>
        <w:rPr>
          <w:b/>
          <w:bCs/>
          <w:szCs w:val="32"/>
          <w:rtl w:val="true"/>
          <w:lang w:eastAsia="en-US"/>
        </w:rPr>
        <w:t xml:space="preserve">). </w:t>
      </w:r>
      <w:r>
        <w:rPr>
          <w:b/>
          <w:b/>
          <w:bCs/>
          <w:szCs w:val="32"/>
          <w:rtl w:val="true"/>
          <w:lang w:eastAsia="en-US"/>
        </w:rPr>
        <w:t>فم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طل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لالت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ل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و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همي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الحرو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نازع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ي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حكا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اس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ك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ؤ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آخ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فق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م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ح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سا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ح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وا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حل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س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ِلليّ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تك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ر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فق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م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خالف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وا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رتك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ي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ن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زلت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تزل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ص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ذهب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اطل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د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ص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ذهب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خل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ص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ح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ا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ص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ضر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أم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طاع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اص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خالفا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ث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ع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عاق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ص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ح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و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تس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واش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صد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نب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ا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آ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ائل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ط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سخت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غاير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ج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ض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ل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تد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ط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ر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ب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نية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ج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  </w:t>
      </w:r>
      <w:r>
        <w:rPr>
          <w:b/>
          <w:b/>
          <w:bCs/>
          <w:szCs w:val="32"/>
          <w:rtl w:val="true"/>
          <w:lang w:eastAsia="en-US"/>
        </w:rPr>
        <w:t>مقرو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وزا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أي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ر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جي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تثل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ا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د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حو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ي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خذلا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ج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ر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  </w:t>
      </w:r>
      <w:r>
        <w:rPr>
          <w:b/>
          <w:b/>
          <w:bCs/>
          <w:szCs w:val="32"/>
          <w:rtl w:val="true"/>
          <w:lang w:eastAsia="en-US"/>
        </w:rPr>
        <w:t>فتأ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جم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يزا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اح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طال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ص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بخلاص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الج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يع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غتد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مقسو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يزا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أ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ابع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عر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و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فان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الرافض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ر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ض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سلا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يما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ك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معين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وات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او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مل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ن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م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ير</w:t>
      </w:r>
      <w:r>
        <w:rPr>
          <w:b/>
          <w:bCs/>
          <w:szCs w:val="32"/>
          <w:rtl w:val="true"/>
          <w:lang w:eastAsia="en-US"/>
        </w:rPr>
        <w:t xml:space="preserve">).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تل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خل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ج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غ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ل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ط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غ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ض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ا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ا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ق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هي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طل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وبيت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تا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ريف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يست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ج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و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ر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ش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b/>
          <w:bCs/>
          <w:szCs w:val="32"/>
          <w:rtl w:val="true"/>
          <w:lang w:eastAsia="en-US"/>
        </w:rPr>
        <w:t xml:space="preserve">": 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&lt;</w:t>
      </w:r>
      <w:r>
        <w:rPr>
          <w:b/>
          <w:b/>
          <w:bCs/>
          <w:szCs w:val="32"/>
          <w:rtl w:val="true"/>
          <w:lang w:eastAsia="en-US"/>
        </w:rPr>
        <w:t>وتح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م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ع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حت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م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جهين</w:t>
      </w:r>
      <w:r>
        <w:rPr>
          <w:b/>
          <w:bCs/>
          <w:szCs w:val="32"/>
          <w:rtl w:val="true"/>
          <w:lang w:eastAsia="en-US"/>
        </w:rPr>
        <w:t>&gt;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فكل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فوق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ه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م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غة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ا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ة</w:t>
      </w:r>
      <w:r>
        <w:rPr>
          <w:b/>
          <w:bCs/>
          <w:szCs w:val="32"/>
          <w:rtl w:val="true"/>
          <w:lang w:eastAsia="en-US"/>
        </w:rPr>
        <w:t>)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ئ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خا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ك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{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ئ</w:t>
      </w:r>
      <w:r>
        <w:rPr>
          <w:b/>
          <w:bCs/>
          <w:szCs w:val="32"/>
          <w:rtl w:val="true"/>
          <w:lang w:eastAsia="en-US"/>
        </w:rPr>
        <w:t xml:space="preserve">} </w:t>
      </w:r>
      <w:r>
        <w:rPr>
          <w:b/>
          <w:b/>
          <w:bCs/>
          <w:szCs w:val="32"/>
          <w:rtl w:val="true"/>
          <w:lang w:eastAsia="en-US"/>
        </w:rPr>
        <w:t>و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ب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شابه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يم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م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بي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وق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و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فالمس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و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مسا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ك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و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شاب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{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b/>
          <w:bCs/>
          <w:szCs w:val="32"/>
          <w:rtl w:val="true"/>
          <w:lang w:eastAsia="en-US"/>
        </w:rPr>
        <w:t xml:space="preserve">} </w:t>
      </w:r>
      <w:r>
        <w:rPr>
          <w:b/>
          <w:b/>
          <w:bCs/>
          <w:szCs w:val="32"/>
          <w:rtl w:val="true"/>
          <w:lang w:eastAsia="en-US"/>
        </w:rPr>
        <w:t>فبالتا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س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ا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اذ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ظ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ا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ظ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ط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إجم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رس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س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زول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مس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إذن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مر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يب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أ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ب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آي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دع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احلت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ا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وق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عو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ّ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ن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ب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و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تب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و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ز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و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طلا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ا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أ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ب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صاح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تدئ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لغ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دي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وف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ان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بية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عرية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تزلة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اعرة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رؤ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ربهم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ض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كت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ملائك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رس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ا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بصا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م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و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ح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ا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ؤ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ص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ا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ؤي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ضا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ؤي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ها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تش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خفيف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فالتش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ض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زدح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جو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تح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خف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ال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ؤي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ر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ض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ل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اف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افية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ير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ق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</w:t>
      </w:r>
      <w:r>
        <w:rPr>
          <w:b/>
          <w:b/>
          <w:bCs/>
          <w:szCs w:val="32"/>
          <w:rtl w:val="true"/>
          <w:lang w:eastAsia="en-US"/>
        </w:rPr>
        <w:t>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ي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مرا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ات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Cs w:val="32"/>
          <w:rtl w:val="true"/>
          <w:lang w:eastAsia="en-US"/>
        </w:rPr>
        <w:t>ينك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س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عرصات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رصَ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ض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س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ت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ت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ي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فت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ب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عذ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عيم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ت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تح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و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رج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ين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بيك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ي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ر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ي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بيي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و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ه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د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ئ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لت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فيض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رز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ص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يح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ن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ن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صع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ت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ع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ذ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ع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و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جساد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و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ف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ر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تدن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م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لجم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نص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از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وز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ق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ز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ولئ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فلح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ف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ز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ولئ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س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س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ن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دو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تن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واو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ائ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فآ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مي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آخ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م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ه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الى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زم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ئ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ن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ق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شور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قر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فس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يبا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يحاس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ائ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خ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ب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ر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نو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اس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اس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ز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ن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يئ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ن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ما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حص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وق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ُيقَرَّ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ص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و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ر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ش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اض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ح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س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ني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ط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رض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م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دا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الصر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ص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ن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س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مال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م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ص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ب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ر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فر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و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رك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عْد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ْو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ش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ي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ح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حف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ط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طف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لق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ن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س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ل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خط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عمال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ر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نط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ت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بعض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ُذِّ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ق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ذ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فت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ا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فاعات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ش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ق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راج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بياء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آد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و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براه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و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يس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نت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ش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ا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فاع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ص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ل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ش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س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صديق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ش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ش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خ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وا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فض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حم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بق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ن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وا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دخ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أصن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ضمن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ثو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ق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فاص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ذك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آث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أث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بياء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رو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ك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تغ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د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مرز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تخفيف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مط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بير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رز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همز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شديد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غر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غر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قلف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غرل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قلف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اغب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ر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ره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ت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ج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بال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رجت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ر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تض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ئين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فالدر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ى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ّ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م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ل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ص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ز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بد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وا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اع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عاص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زا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آج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و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فوظ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ا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كتب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تب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ئ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ن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خطئ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طأ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صي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ف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ق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طوي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ي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صي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س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برأ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ي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ق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التا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عل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ض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فصي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و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فوظ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س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و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ك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ؤ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رب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ز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ج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ق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ع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ح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ق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ك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لا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ي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كر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يل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ر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نية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ي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فذ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ر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ام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و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شي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ك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جود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عدوما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ا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طاع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ط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ها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صي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ق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حس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قسط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ر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ا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افر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سق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فح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ض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عب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س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ع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كاف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فاج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ص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صائ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ل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ما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ر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ت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رادت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قي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شاء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)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ر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ذ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ا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و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غ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ثب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ل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ختيا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خرج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حكا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صالحها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ك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ين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خت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نية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تلف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ض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ا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قول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مذاني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 </w:t>
      </w:r>
      <w:r>
        <w:rPr>
          <w:b/>
          <w:b/>
          <w:bCs/>
          <w:szCs w:val="32"/>
          <w:rtl w:val="true"/>
          <w:lang w:eastAsia="en-US"/>
        </w:rPr>
        <w:t>وق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كا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كت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ق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 </w:t>
      </w:r>
      <w:r>
        <w:rPr>
          <w:b/>
          <w:b/>
          <w:bCs/>
          <w:szCs w:val="32"/>
          <w:rtl w:val="true"/>
          <w:lang w:eastAsia="en-US"/>
        </w:rPr>
        <w:t>إيج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مان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إر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وعان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حدا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ر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و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تلز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وق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ثا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ر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ع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تلز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ع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راد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ائ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ج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ح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ف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رادت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راجع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حقيق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3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قق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ي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ح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ت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لازم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لأو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كمشيئ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و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ب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نود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شيئ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ج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ض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بعض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ثاني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كمحب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طاع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ج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الم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و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سق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وج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4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ج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م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م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إراد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ختيا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ث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ست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ص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اظ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لل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ر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لد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يف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ختي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جب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ضهد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5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ثبت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تقد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دم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جود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قد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ؤ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ا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ت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نية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ر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ا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ثنا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جو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</w:t>
      </w:r>
      <w:r>
        <w:rPr>
          <w:b/>
          <w:b/>
          <w:bCs/>
          <w:szCs w:val="32"/>
          <w:rtl w:val="true"/>
          <w:lang w:eastAsia="en-US"/>
        </w:rPr>
        <w:t>ال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قص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وارح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ط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ق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عص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ف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ب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ط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اص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كب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فع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اص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صاص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عروف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ئفت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قتت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صلح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حدا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ر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ت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بغ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ء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صلح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ع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قسط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سط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أصلح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ويكم</w:t>
      </w:r>
      <w:r>
        <w:rPr>
          <w:b/>
          <w:bCs/>
          <w:szCs w:val="32"/>
          <w:rtl w:val="true"/>
          <w:lang w:eastAsia="en-US"/>
        </w:rPr>
        <w:t xml:space="preserve">)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ل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س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كلي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لد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س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ط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تحر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ق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ط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وب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لي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يا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ادت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يمانا</w:t>
      </w:r>
      <w:r>
        <w:rPr>
          <w:b/>
          <w:bCs/>
          <w:szCs w:val="32"/>
          <w:rtl w:val="true"/>
          <w:lang w:eastAsia="en-US"/>
        </w:rPr>
        <w:t xml:space="preserve">).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ا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ر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ت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ه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صا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ته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نقو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اق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إيم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س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بير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ط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ط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ط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تك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ن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عبا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ك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يئ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ضر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ل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واق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وجب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اذ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وج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يت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ل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وب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لسنت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صح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إخوان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قو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ج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و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ؤ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ي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ط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حا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و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حُدٍ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هب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ُد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صيفه</w:t>
      </w:r>
      <w:r>
        <w:rPr>
          <w:b/>
          <w:bCs/>
          <w:szCs w:val="32"/>
          <w:rtl w:val="true"/>
          <w:lang w:eastAsia="en-US"/>
        </w:rPr>
        <w:t xml:space="preserve">). </w:t>
      </w:r>
      <w:r>
        <w:rPr>
          <w:b/>
          <w:b/>
          <w:bCs/>
          <w:szCs w:val="32"/>
          <w:rtl w:val="true"/>
          <w:lang w:eastAsia="en-US"/>
        </w:rPr>
        <w:t>ويق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جم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ضائ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راتب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فض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ت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ب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ت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ت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قد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هاجر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صا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اثمائ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ض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شر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اعم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ئت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فر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ب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ج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ض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ربعمائ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شه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ه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عش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ثا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م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ق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ات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ب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ثلث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ث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ربع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ل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ث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د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ث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ي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تل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ث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فاق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د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أي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ث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كت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بّع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ل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ق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ق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د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ث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أ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مسأ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ث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ليس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ل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ا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ه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ل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أ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ا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ي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ث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ا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ؤ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م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يح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تولو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حفظ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غ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ذكر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ت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ض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عب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شتك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ف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ش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و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و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قرابتي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صط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سماع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صط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سماع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نا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صط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نا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ش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صطف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ي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ش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صطف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اش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يتو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زوا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ه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ؤم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زواج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صوص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ديج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اض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صِّدّ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ّدّ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ئش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س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ر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عام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تبرء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ر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واف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بغض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سبو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طر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واص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ذ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ي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يمس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ج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قولون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ث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رو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او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ذ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قص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ُيِّ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ه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ال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ذو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ته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صيبو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ته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طئو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تق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ص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ب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غائ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و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ن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واب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فضائ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غف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يئ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ن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ح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يئ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ُد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ِ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صد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هب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ن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حسن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ح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ف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ف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بق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فاعت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ت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ب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ُفِّر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ن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ق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ك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ته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ا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ر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طأ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خط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غفور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ع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ز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غف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ن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ضائ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حاس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ه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ي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هج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ص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ف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صي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ضائ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ي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ب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كر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مخشري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خ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ض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با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ضي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دي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جح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ا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ي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ح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ا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ض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نا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د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س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الغيض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شج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تف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ص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رخ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نطع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جع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س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ح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صوب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طأ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ضع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ج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نمس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ا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ذو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إ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ر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ب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هتد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ليس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عصوم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س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ا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ف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هتد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ائ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              </w:t>
      </w:r>
      <w:r>
        <w:rPr>
          <w:b/>
          <w:b/>
          <w:bCs/>
          <w:szCs w:val="32"/>
          <w:rtl w:val="true"/>
          <w:lang w:eastAsia="en-US"/>
        </w:rPr>
        <w:t>ل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دد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وج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صد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را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ياء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تصد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را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ر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د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وا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د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و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كاش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و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أثير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أث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ه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ابع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جو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كرا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ق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آخر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ر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ر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ح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ه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ر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آص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رخي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ر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ط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ُس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ض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ضرم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ف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وائ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و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ص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شر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راج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وائ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فرق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شر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مس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ج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ش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تس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بس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را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وا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د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د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خالف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ليل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تنبيه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ظ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ر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ح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بتد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ال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ي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مسكو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دخ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خييل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ضر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س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سلا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ذب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دجي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طا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عو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عا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برأ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واله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وتفص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رج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مسك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ر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ظمى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ظه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رج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ل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يته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س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وا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دراج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عو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ضلال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ين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ا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بتداع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ر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ث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ط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ظاه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ابق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هاجر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نص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تب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علي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ن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ف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اش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هدي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سك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ض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واج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ياك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حدث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لالة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يعل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د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ؤث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ن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قد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جتم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ضد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لفظ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ف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جتمع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جم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ل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ت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لاث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ي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و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ع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ط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اه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دين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الإجم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ضب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إ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ختلا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نتشر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ن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ا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متفرق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خاتمة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م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عرو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ه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ج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ي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ق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ج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ه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عي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ر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را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جار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حافظ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اع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دين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صيح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عتق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ال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ؤ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لبني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دّ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ا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شب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ابعه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اد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راحم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اط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س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شتك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ض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داع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ئ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س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حم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هر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يأم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ص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ل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ش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خ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رض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ِمُرّ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ضاء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دع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ار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لا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حا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ع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عتق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أك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يمان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ا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يندب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طع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ط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م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عف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لم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أم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لدين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حام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وار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ح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يتام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ساك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ب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ر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ملو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ه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خ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خيل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غ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استطا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أمر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عا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لاق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ه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فساف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فعل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بع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طريقت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تفتر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لا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بع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اع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صحابي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ص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مسك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ال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ديق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شهد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صالح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هد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صاب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ج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اق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أثور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فضائ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ذكور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ب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ف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جم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ايت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ائ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ص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b/>
          <w:bCs/>
          <w:szCs w:val="32"/>
          <w:rtl w:val="true"/>
          <w:lang w:eastAsia="en-US"/>
        </w:rPr>
        <w:t>: (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ز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ئ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صو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ذ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اعة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نسأ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ع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يغ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وب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ا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ه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د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ه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ل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آ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ح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لي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اً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_____________________________________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فسافها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فساف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رد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ال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كار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Cs/>
          <w:szCs w:val="32"/>
          <w:lang w:eastAsia="en-US"/>
        </w:rPr>
        <w:t>2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أبد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ث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ب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شام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ي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ح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حم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د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جم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آخ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هـ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ل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ي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ب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دد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يد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أب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شته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س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بو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ون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أقط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وت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جب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بد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غوث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ضلو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اعم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را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ائ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س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ائغ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كية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نسأ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ف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اف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ضلال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ثبت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راط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تق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رم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 xml:space="preserve">* </w:t>
      </w:r>
      <w:r>
        <w:rPr>
          <w:b/>
          <w:b/>
          <w:bCs/>
          <w:szCs w:val="32"/>
          <w:rtl w:val="true"/>
          <w:lang w:eastAsia="en-US"/>
        </w:rPr>
        <w:t>خات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بع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عباد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و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عاد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طاع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بي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صحابت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سط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ليف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يم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ف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ج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طل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سط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ف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ئ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ت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ل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س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أ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ل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فاظ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روف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ان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ك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شيئ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رادته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ي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و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ثب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له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ست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ش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و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ز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جيئ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ظ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ح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ص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و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وض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اد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ن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و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ن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[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ستواؤ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ل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ثاب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ي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ز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جيئ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ر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يته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جمي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قي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ي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د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م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لالت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و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-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ري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 xml:space="preserve">: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َجَاعِل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ن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َّبَعُوك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وْق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َّذِين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َفَرُواْ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لَ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وْم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قِيَامَة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فَإِ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ُنّ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ِسَ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وْق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ثْنَتَيْن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َرَفَع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َعْضَكُمْ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وْق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َعْضٍ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َرَجَات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لَ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رْفَعُ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صْوَاتَكُمْ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وْقَ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َوْتِ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َّبِيِّ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دث</w:t>
      </w:r>
      <w:r>
        <w:rPr>
          <w:b/>
          <w:bCs/>
          <w:szCs w:val="32"/>
          <w:rtl w:val="true"/>
          <w:lang w:eastAsia="en-US"/>
        </w:rPr>
        <w:t>]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ظ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ذك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م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د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تزل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بر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ُصو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قائد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عما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اع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ائ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صوص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جماع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دي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اعتن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فظ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درس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طالعة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ل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ق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واش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ص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م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وض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ك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س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قرائ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متاز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ب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ير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زياد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ج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بع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سي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ن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ظ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ي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و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جد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ش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ظ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يد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و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ز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ثا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رم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b/>
          <w:b/>
          <w:bCs/>
          <w:szCs w:val="32"/>
          <w:rtl w:val="true"/>
          <w:lang w:eastAsia="en-US"/>
        </w:rPr>
        <w:t>وسم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ض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جي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خ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با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طبع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جزا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ر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وفق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ثا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لف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جماع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ج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ضر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ذل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لفه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د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صدو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ليماً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اً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سا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تب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بيان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زيز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نع</w:t>
      </w:r>
    </w:p>
    <w:p>
      <w:pPr>
        <w:pStyle w:val="PlainText"/>
        <w:ind w:left="0" w:right="0" w:hanging="0"/>
        <w:jc w:val="left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>*</w:t>
      </w:r>
      <w:r>
        <w:rPr>
          <w:b/>
          <w:bCs/>
          <w:szCs w:val="32"/>
          <w:lang w:eastAsia="en-US"/>
        </w:rPr>
        <w:t>1</w:t>
      </w:r>
      <w:r>
        <w:rPr>
          <w:b/>
          <w:bCs/>
          <w:szCs w:val="32"/>
          <w:rtl w:val="true"/>
          <w:lang w:eastAsia="en-US"/>
        </w:rPr>
        <w:t>*</w:t>
      </w:r>
      <w:r>
        <w:rPr>
          <w:b/>
          <w:b/>
          <w:bCs/>
          <w:szCs w:val="32"/>
          <w:rtl w:val="true"/>
          <w:lang w:eastAsia="en-US"/>
        </w:rPr>
        <w:t>نها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</w:p>
    <w:p>
      <w:pPr>
        <w:pStyle w:val="PlainText"/>
        <w:ind w:left="0" w:right="0" w:hanging="0"/>
        <w:jc w:val="left"/>
        <w:rPr/>
      </w:pPr>
      <w:r>
        <w:rPr>
          <w:b/>
          <w:bCs/>
          <w:szCs w:val="32"/>
          <w:rtl w:val="true"/>
          <w:lang w:eastAsia="en-US"/>
        </w:rPr>
        <w:t>@</w:t>
      </w:r>
      <w:r>
        <w:rPr>
          <w:b/>
          <w:b/>
          <w:bCs/>
          <w:szCs w:val="32"/>
          <w:rtl w:val="true"/>
          <w:lang w:eastAsia="en-US"/>
        </w:rPr>
        <w:t>انته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حم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</w:p>
    <w:sectPr>
      <w:type w:val="nextPage"/>
      <w:pgSz w:w="11906" w:h="16838"/>
      <w:pgMar w:left="1152" w:right="1152" w:gutter="0" w:header="0" w:top="1440" w:footer="0" w:bottom="1440"/>
      <w:pgBorders w:display="allPages" w:offsetFrom="page">
        <w:top w:val="single" w:sz="18" w:space="24" w:color="008000"/>
        <w:left w:val="single" w:sz="18" w:space="24" w:color="008000"/>
        <w:bottom w:val="single" w:sz="18" w:space="24" w:color="008000"/>
        <w:right w:val="single" w:sz="18" w:space="24" w:color="008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3:58:00Z</dcterms:created>
  <dc:creator>mmm</dc:creator>
  <dc:description/>
  <dc:language>en-US</dc:language>
  <cp:lastModifiedBy>mmm</cp:lastModifiedBy>
  <dcterms:modified xsi:type="dcterms:W3CDTF">2003-06-27T03:44:00Z</dcterms:modified>
  <cp:revision>5</cp:revision>
  <dc:subject/>
  <dc:title>العقيدة الواسطية لشيخ الإسلام ابن تيمية</dc:title>
</cp:coreProperties>
</file>