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قذ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ضلا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ا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زال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را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warraq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و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خ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ج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هج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ُ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ودان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ُصران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جّ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فسط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تكل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اط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بت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صو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اص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َّ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فلس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ص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ط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أصن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لاس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م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ف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هر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صن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دهري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والصن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طبيعي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.!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والصن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إلهيو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ا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طا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قات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ا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ا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اطا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و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ً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ح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س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ي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ع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زا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لي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ا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خر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م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َ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ل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غائ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ح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ح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ُص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غ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ط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ح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ّ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ض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ائ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اغ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اطا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ذ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ط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ع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غ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ا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ي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م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حق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ضطر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ح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غ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ي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نيف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عر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ح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ش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ر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ش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ل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م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و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08:00Z</dcterms:created>
  <dc:creator>yehia</dc:creator>
  <dc:description/>
  <dc:language>en-US</dc:language>
  <cp:lastModifiedBy>yehia</cp:lastModifiedBy>
  <dcterms:modified xsi:type="dcterms:W3CDTF">2011-07-07T01:08:00Z</dcterms:modified>
  <cp:revision>2</cp:revision>
  <dc:subject/>
  <dc:title>برنامج المكتبة الشاملة - http://www.shamela.ws</dc:title>
</cp:coreProperties>
</file>