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الشّفـاعة</w:t>
      </w:r>
    </w:p>
    <w:p>
      <w:pPr>
        <w:pStyle w:val="Heading1"/>
        <w:ind w:left="0" w:right="0" w:hanging="0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مقبل</w:t>
      </w:r>
      <w:r>
        <w:rPr>
          <w:rFonts w:eastAsia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eastAsia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هادي</w:t>
      </w:r>
      <w:r>
        <w:rPr>
          <w:rFonts w:eastAsia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وادعي</w:t>
      </w:r>
      <w:r>
        <w:rPr>
          <w:rFonts w:eastAsia="Arial"/>
          <w:sz w:val="72"/>
          <w:sz w:val="72"/>
          <w:szCs w:val="72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دمة الطبعة الثالثة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ّ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رك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ض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م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ـأل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ّفـاع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انيد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بي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بو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بو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ـ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صوف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ـ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افض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فاعة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دمّاج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د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خوا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ا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أخ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ّس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جور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لاحظا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وائ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ّ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ضيف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ا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ضل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ش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ـ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ـا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ّاغ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كر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ذ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ب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ّاخة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و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دعي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rFonts w:cs="Traditional Arabic"/>
          <w:sz w:val="40"/>
          <w:szCs w:val="40"/>
          <w:lang w:bidi="ar-YE"/>
        </w:rPr>
      </w:pPr>
      <w:r>
        <w:rPr>
          <w:rFonts w:cs="Traditional Arabic"/>
          <w:sz w:val="40"/>
          <w:sz w:val="40"/>
          <w:szCs w:val="40"/>
          <w:rtl w:val="true"/>
        </w:rPr>
        <w:t>تنبي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40"/>
          <w:szCs w:val="40"/>
          <w:lang w:bidi="ar-YE"/>
        </w:rPr>
      </w:pPr>
      <w:r>
        <w:rPr>
          <w:sz w:val="40"/>
          <w:sz w:val="40"/>
          <w:szCs w:val="40"/>
          <w:rtl w:val="true"/>
        </w:rPr>
        <w:t>تقديـــم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عي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غف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و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ئ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ن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ـ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ل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اأي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وت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ون</w:t>
      </w:r>
      <w:r>
        <w:rPr>
          <w:sz w:val="40"/>
          <w:szCs w:val="40"/>
          <w:rtl w:val="true"/>
        </w:rPr>
        <w:t>}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اأي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ْ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ه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ث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ا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ـاء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ّ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ـاء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ح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يبًا</w:t>
      </w:r>
      <w:r>
        <w:rPr>
          <w:sz w:val="40"/>
          <w:szCs w:val="40"/>
          <w:rtl w:val="true"/>
        </w:rPr>
        <w:t>}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اأي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ي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عْما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غفر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ز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ًا</w:t>
      </w:r>
      <w:r>
        <w:rPr>
          <w:sz w:val="40"/>
          <w:szCs w:val="40"/>
          <w:rtl w:val="true"/>
        </w:rPr>
        <w:t>}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با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تّه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فقو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دّ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لسنت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الف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طريق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ا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لوك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لا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تغ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ّخا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ط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ذ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ب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رّبو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لف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ف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اذ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ّار</w:t>
      </w:r>
      <w:r>
        <w:rPr>
          <w:sz w:val="40"/>
          <w:szCs w:val="40"/>
          <w:rtl w:val="true"/>
        </w:rPr>
        <w:t>}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يعب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اؤ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نبّئ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ـو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ون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ّ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ّ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خوا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ـ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ك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بـ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ـا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ق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رونه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ز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خل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ـ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ح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ب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ثب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رج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و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ش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و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ّ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ّ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جمهور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عل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عف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ض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ا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زل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خـوا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و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ـ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ك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كسـر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جع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ز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اض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ا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ظ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م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جع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ـ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بض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ـائ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صورة</w:t>
      </w:r>
      <w:r>
        <w:rPr>
          <w:sz w:val="40"/>
          <w:szCs w:val="40"/>
          <w:rtl w:val="true"/>
        </w:rPr>
        <w:t xml:space="preserve">!  </w:t>
      </w:r>
      <w:r>
        <w:rPr>
          <w:sz w:val="40"/>
          <w:sz w:val="40"/>
          <w:szCs w:val="40"/>
          <w:rtl w:val="true"/>
        </w:rPr>
        <w:t>و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جه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أ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د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ئ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ج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سا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ع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ًا؛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ون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ـار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أ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در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ـلاث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ش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ـا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قاد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ئ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بتدع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قاده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را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ـا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س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ض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إض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ا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هج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تقدات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ن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بع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ف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يـ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ي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مقد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لما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قد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ـ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ون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ّ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ئ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افق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تغ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يـاس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ب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ي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لامي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ـلا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لا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ك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ـال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في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قـد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ق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فـ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م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ا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امّ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ـالغ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شيخ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د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غ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ـعر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كت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ش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قر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زو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ـل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د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ص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ـن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صب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دحور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ق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طق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عْد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و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ص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هادي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م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ّ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ـ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السـ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ائ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باعت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ق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جه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ـ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ـد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ع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دع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م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اد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د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ي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داف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تم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ّص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ص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فس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ط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ئ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ل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د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د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لو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س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ر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تح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ّ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ر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حدث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ـلا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ك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هربائ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ث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ار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ج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صرف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ب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ل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جم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ـكو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و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بـ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م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ع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ش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ـ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و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مسـلم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نّ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أب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ي</w:t>
      </w:r>
      <w:r>
        <w:rPr>
          <w:sz w:val="40"/>
          <w:sz w:val="40"/>
          <w:szCs w:val="40"/>
          <w:rtl w:val="true"/>
        </w:rPr>
        <w:t>ن</w:t>
      </w:r>
    </w:p>
    <w:p>
      <w:pPr>
        <w:pStyle w:val="Heading1"/>
        <w:ind w:left="0" w:right="0" w:hanging="0"/>
        <w:jc w:val="left"/>
        <w:rPr>
          <w:sz w:val="40"/>
          <w:szCs w:val="40"/>
          <w:lang w:bidi="ar-YE"/>
        </w:rPr>
      </w:pPr>
      <w:r>
        <w:rPr>
          <w:sz w:val="40"/>
          <w:sz w:val="40"/>
          <w:szCs w:val="40"/>
          <w:rtl w:val="true"/>
        </w:rPr>
        <w:t>بسم الله الرحمن الرحيم</w:t>
      </w:r>
    </w:p>
    <w:p>
      <w:pPr>
        <w:pStyle w:val="Heading1"/>
        <w:ind w:left="0" w:right="0" w:hanging="0"/>
        <w:jc w:val="left"/>
        <w:rPr>
          <w:sz w:val="40"/>
          <w:szCs w:val="40"/>
          <w:lang w:bidi="ar-YE"/>
        </w:rPr>
      </w:pPr>
      <w:r>
        <w:rPr>
          <w:sz w:val="40"/>
          <w:sz w:val="40"/>
          <w:szCs w:val="40"/>
          <w:rtl w:val="true"/>
        </w:rPr>
        <w:t>المقدمـة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عي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غف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و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ر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ئ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ن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ـل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ح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اأي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وت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ون</w:t>
      </w:r>
      <w:r>
        <w:rPr>
          <w:sz w:val="40"/>
          <w:szCs w:val="40"/>
          <w:rtl w:val="true"/>
        </w:rPr>
        <w:t>}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اأي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ـ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خ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ث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ا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ـاء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ّ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ـاء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ح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يبًا</w:t>
      </w:r>
      <w:r>
        <w:rPr>
          <w:sz w:val="40"/>
          <w:szCs w:val="40"/>
          <w:rtl w:val="true"/>
        </w:rPr>
        <w:t>}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ياأي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و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ي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ز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ًا</w:t>
      </w:r>
      <w:r>
        <w:rPr>
          <w:sz w:val="40"/>
          <w:szCs w:val="40"/>
          <w:rtl w:val="true"/>
        </w:rPr>
        <w:t>}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ض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د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قراء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ّ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حيح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يم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لو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ط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ت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طل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ت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عـام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ط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ئ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ف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ذ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و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ه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ه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ا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ـو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ـ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ل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ّف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يا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م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اط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ق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ا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ح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ّث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ـده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ـ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ط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 -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بـة</w:t>
      </w:r>
      <w:r>
        <w:rPr>
          <w:sz w:val="40"/>
          <w:szCs w:val="40"/>
          <w:rtl w:val="true"/>
        </w:rPr>
        <w:t xml:space="preserve">-: </w:t>
      </w:r>
      <w:r>
        <w:rPr>
          <w:sz w:val="40"/>
          <w:sz w:val="40"/>
          <w:szCs w:val="40"/>
          <w:rtl w:val="true"/>
        </w:rPr>
        <w:t>و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كذب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دّ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ذ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ب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حشو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ـاط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حا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ح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ط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ت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لم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ت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ح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سي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ط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رّسال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ه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حاد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 w:ascii="Times New Roman" w:hAnsi="Times New Roman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واع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ل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ذ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تهوا</w:t>
      </w:r>
      <w:r>
        <w:rPr>
          <w:sz w:val="40"/>
          <w:szCs w:val="40"/>
          <w:rtl w:val="true"/>
        </w:rPr>
        <w:t xml:space="preserve">}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ـ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فليحذ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ي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ـ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ـذ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يم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س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أم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د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ـل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حض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ف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ـ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ْ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)) </w:t>
      </w:r>
      <w:r>
        <w:rPr>
          <w:sz w:val="40"/>
          <w:sz w:val="40"/>
          <w:szCs w:val="40"/>
          <w:rtl w:val="true"/>
        </w:rPr>
        <w:t>الحـ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ما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ـ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أخذ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ضر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شار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لمو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ك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Majalla" w:ascii="Majalla" w:hAnsi="Majalla"/>
          <w:sz w:val="40"/>
          <w:szCs w:val="40"/>
          <w:rtl w:val="true"/>
        </w:rPr>
        <w:footnoteReference w:id="6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ـاع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صال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خرج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ـ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ت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ف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ن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و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ال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ش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و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ـ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بت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في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ـا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شف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قـد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شرك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م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غا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اف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ـوائ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ـان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ـان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بّط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سّف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دح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ف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واء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ـ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رأ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عن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ـا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ّن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حا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و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لو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ب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ظ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د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ظـاه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bCs/>
          <w:spacing w:val="-3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ـف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ل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ي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طيـ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أو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تيب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ـط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ا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</w:t>
      </w:r>
      <w:r>
        <w:rPr>
          <w:sz w:val="40"/>
          <w:szCs w:val="40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ـف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ر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ؤ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او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رائ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ي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ـفّ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فّ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قاموس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وس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شّفيـ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فع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وب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شفّ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شفيع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منع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شفـاعة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با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>: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993"/>
        <w:gridCol w:w="3969"/>
      </w:tblGrid>
      <w:tr>
        <w:trPr/>
        <w:tc>
          <w:tcPr>
            <w:tcW w:w="3650" w:type="dxa"/>
            <w:tcBorders/>
          </w:tcPr>
          <w:p>
            <w:pPr>
              <w:pStyle w:val="Style13"/>
              <w:spacing w:before="0" w:after="60"/>
              <w:jc w:val="both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ككت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يًّا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ّها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سارها</w:t>
            </w:r>
          </w:p>
        </w:tc>
        <w:tc>
          <w:tcPr>
            <w:tcW w:w="993" w:type="dxa"/>
            <w:tcBorders/>
          </w:tcPr>
          <w:p>
            <w:pPr>
              <w:pStyle w:val="Style13"/>
              <w:snapToGrid w:val="false"/>
              <w:spacing w:before="0" w:after="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Style13"/>
              <w:spacing w:before="0" w:after="60"/>
              <w:jc w:val="both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أفضلْ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شفّعني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يس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حْدر</w:t>
            </w:r>
          </w:p>
        </w:tc>
      </w:tr>
    </w:tbl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ود</w:t>
      </w:r>
      <w:r>
        <w:rPr>
          <w:sz w:val="40"/>
          <w:szCs w:val="40"/>
          <w:rtl w:val="true"/>
        </w:rPr>
        <w:t>: ((</w:t>
      </w:r>
      <w:r>
        <w:rPr>
          <w:spacing w:val="-3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ـ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ط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ـل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ـ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فّع</w:t>
      </w:r>
      <w:r>
        <w:rPr>
          <w:bCs/>
          <w:spacing w:val="-30"/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bCs/>
          <w:spacing w:val="-30"/>
          <w:sz w:val="40"/>
          <w:szCs w:val="40"/>
          <w:rtl w:val="true"/>
        </w:rPr>
        <w:footnoteReference w:id="7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فّ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ح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bCs/>
          <w:spacing w:val="-30"/>
          <w:sz w:val="40"/>
          <w:szCs w:val="40"/>
          <w:rtl w:val="true"/>
        </w:rPr>
        <w:t>))</w:t>
      </w:r>
      <w:r>
        <w:rPr>
          <w:spacing w:val="-30"/>
          <w:sz w:val="40"/>
          <w:szCs w:val="40"/>
          <w:rtl w:val="true"/>
        </w:rPr>
        <w:t xml:space="preserve">   </w:t>
      </w:r>
      <w:r>
        <w:rPr>
          <w:rStyle w:val="FootnoteCharacters"/>
          <w:rStyle w:val="FootnoteAnchor"/>
          <w:spacing w:val="-30"/>
          <w:sz w:val="40"/>
          <w:szCs w:val="40"/>
          <w:rtl w:val="true"/>
        </w:rPr>
        <w:footnoteReference w:id="9"/>
      </w:r>
      <w:r>
        <w:rPr>
          <w:spacing w:val="-30"/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rFonts w:eastAsia="Fonta;Courier New" w:cs="Fonta;Courier New"/>
          <w:spacing w:val="-3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ف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طا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ـاء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د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و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شفّ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فّ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فاع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sz w:val="40"/>
          <w:szCs w:val="40"/>
          <w:rtl w:val="true"/>
        </w:rPr>
        <w:t xml:space="preserve">: </w:t>
      </w:r>
      <w:r>
        <w:rPr>
          <w:bCs/>
          <w:spacing w:val="-30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شْ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</w:t>
      </w:r>
      <w:r>
        <w:rPr>
          <w:bCs/>
          <w:spacing w:val="-30"/>
          <w:sz w:val="40"/>
          <w:szCs w:val="40"/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ستشفع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سأ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يـ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نش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أعشى</w:t>
      </w:r>
      <w:r>
        <w:rPr>
          <w:rtl w:val="true"/>
        </w:rPr>
        <w:t>: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09"/>
        <w:gridCol w:w="3969"/>
      </w:tblGrid>
      <w:tr>
        <w:trPr>
          <w:trHeight w:val="552" w:hRule="atLeast"/>
        </w:trPr>
        <w:tc>
          <w:tcPr>
            <w:tcW w:w="3934" w:type="dxa"/>
            <w:tcBorders/>
          </w:tcPr>
          <w:p>
            <w:pPr>
              <w:pStyle w:val="Style13"/>
              <w:spacing w:before="0" w:after="60"/>
              <w:jc w:val="both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تي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ْ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رّبت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تحـلاً</w:t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0" w:after="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Style13"/>
              <w:spacing w:before="0" w:after="60"/>
              <w:jc w:val="both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ّ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ّبْ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صاب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والوجعا</w:t>
            </w:r>
          </w:p>
        </w:tc>
      </w:tr>
      <w:tr>
        <w:trPr>
          <w:trHeight w:val="552" w:hRule="atLeast"/>
        </w:trPr>
        <w:tc>
          <w:tcPr>
            <w:tcW w:w="3934" w:type="dxa"/>
            <w:tcBorders/>
          </w:tcPr>
          <w:p>
            <w:pPr>
              <w:pStyle w:val="Style13"/>
              <w:spacing w:before="0" w:after="60"/>
              <w:jc w:val="both"/>
              <w:rPr>
                <w:spacing w:val="-10"/>
                <w:w w:val="85"/>
                <w:sz w:val="40"/>
                <w:szCs w:val="40"/>
                <w:lang w:bidi="ar-YE"/>
              </w:rPr>
            </w:pPr>
            <w:r>
              <w:rPr>
                <w:w w:val="85"/>
                <w:sz w:val="40"/>
                <w:sz w:val="40"/>
                <w:szCs w:val="40"/>
                <w:rtl w:val="true"/>
              </w:rPr>
              <w:t>واستشفعتْ</w:t>
            </w:r>
            <w:r>
              <w:rPr>
                <w:rFonts w:eastAsia="Fonta;Courier New" w:cs="Fonta;Courier New"/>
                <w:w w:val="8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w w:val="85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Fonta;Courier New" w:cs="Fonta;Courier New"/>
                <w:w w:val="8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w w:val="85"/>
                <w:sz w:val="40"/>
                <w:sz w:val="40"/>
                <w:szCs w:val="40"/>
                <w:rtl w:val="true"/>
              </w:rPr>
              <w:t>سراة</w:t>
            </w:r>
            <w:r>
              <w:rPr>
                <w:rFonts w:eastAsia="Fonta;Courier New" w:cs="Fonta;Courier New"/>
                <w:w w:val="8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w w:val="85"/>
                <w:sz w:val="40"/>
                <w:sz w:val="40"/>
                <w:szCs w:val="40"/>
                <w:rtl w:val="true"/>
              </w:rPr>
              <w:t>الحيّ</w:t>
            </w:r>
            <w:r>
              <w:rPr>
                <w:rFonts w:eastAsia="Fonta;Courier New" w:cs="Fonta;Courier New"/>
                <w:w w:val="8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w w:val="85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eastAsia="Fonta;Courier New" w:cs="Fonta;Courier New"/>
                <w:w w:val="8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w w:val="85"/>
                <w:sz w:val="40"/>
                <w:sz w:val="40"/>
                <w:szCs w:val="40"/>
                <w:rtl w:val="true"/>
              </w:rPr>
              <w:t>شرف</w:t>
            </w:r>
            <w:r>
              <w:rPr>
                <w:rStyle w:val="FootnoteCharacters"/>
                <w:rStyle w:val="FootnoteAnchor"/>
                <w:w w:val="85"/>
                <w:sz w:val="40"/>
                <w:sz w:val="40"/>
                <w:szCs w:val="40"/>
                <w:rtl w:val="true"/>
              </w:rPr>
              <w:footnoteReference w:id="10"/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0" w:after="60"/>
              <w:jc w:val="both"/>
              <w:rPr>
                <w:spacing w:val="-10"/>
                <w:w w:val="85"/>
                <w:sz w:val="40"/>
                <w:szCs w:val="40"/>
                <w:lang w:bidi="ar-YE"/>
              </w:rPr>
            </w:pPr>
            <w:r>
              <w:rPr>
                <w:spacing w:val="-10"/>
                <w:w w:val="85"/>
                <w:sz w:val="40"/>
                <w:szCs w:val="40"/>
                <w:rtl w:val="true"/>
                <w:lang w:bidi="ar-YE"/>
              </w:rPr>
            </w:r>
          </w:p>
        </w:tc>
        <w:tc>
          <w:tcPr>
            <w:tcW w:w="3969" w:type="dxa"/>
            <w:tcBorders/>
          </w:tcPr>
          <w:p>
            <w:pPr>
              <w:pStyle w:val="Style13"/>
              <w:spacing w:before="0" w:after="60"/>
              <w:jc w:val="both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قدْ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صاها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ـوها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ّذي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فعا</w:t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نش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ليلى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78"/>
        <w:gridCol w:w="3794"/>
      </w:tblGrid>
      <w:tr>
        <w:trPr>
          <w:trHeight w:val="552" w:hRule="atLeast"/>
        </w:trPr>
        <w:tc>
          <w:tcPr>
            <w:tcW w:w="3648" w:type="dxa"/>
            <w:tcBorders/>
          </w:tcPr>
          <w:p>
            <w:pPr>
              <w:pStyle w:val="Style13"/>
              <w:spacing w:before="0" w:after="60"/>
              <w:jc w:val="both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زعمتْ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شر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ّني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تشفع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napToGrid w:val="false"/>
              <w:spacing w:before="0" w:after="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Style13"/>
              <w:spacing w:before="0" w:after="60"/>
              <w:jc w:val="both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لمّا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رجت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زوره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لامـهـا</w:t>
            </w:r>
          </w:p>
        </w:tc>
      </w:tr>
    </w:tbl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عم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ا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د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ب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خش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س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غ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67"/>
        <w:gridCol w:w="4077"/>
      </w:tblGrid>
      <w:tr>
        <w:trPr>
          <w:trHeight w:val="552" w:hRule="atLeast"/>
        </w:trPr>
        <w:tc>
          <w:tcPr>
            <w:tcW w:w="4076" w:type="dxa"/>
            <w:tcBorders/>
          </w:tcPr>
          <w:p>
            <w:pPr>
              <w:pStyle w:val="Style13"/>
              <w:spacing w:before="0" w:after="60"/>
              <w:jc w:val="both"/>
              <w:rPr>
                <w:sz w:val="40"/>
                <w:szCs w:val="40"/>
                <w:lang w:bidi="ar-YE"/>
              </w:rPr>
            </w:pPr>
            <w:r>
              <w:rPr>
                <w:sz w:val="40"/>
                <w:sz w:val="40"/>
                <w:szCs w:val="40"/>
                <w:rtl w:val="true"/>
              </w:rPr>
              <w:t>مضى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من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ّاس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شفعون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0" w:after="60"/>
              <w:jc w:val="both"/>
              <w:rPr>
                <w:sz w:val="40"/>
                <w:szCs w:val="40"/>
                <w:lang w:bidi="ar-YE"/>
              </w:rPr>
            </w:pPr>
            <w:r>
              <w:rPr>
                <w:sz w:val="40"/>
                <w:szCs w:val="40"/>
                <w:rtl w:val="true"/>
                <w:lang w:bidi="ar-YE"/>
              </w:rPr>
            </w:r>
          </w:p>
        </w:tc>
        <w:tc>
          <w:tcPr>
            <w:tcW w:w="4077" w:type="dxa"/>
            <w:tcBorders/>
          </w:tcPr>
          <w:p>
            <w:pPr>
              <w:pStyle w:val="Style13"/>
              <w:spacing w:before="0" w:after="60"/>
              <w:jc w:val="both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ل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لى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ـداة</w:t>
            </w:r>
            <w:r>
              <w:rPr>
                <w:rFonts w:eastAsia="Fonta;Courier New" w:cs="Fonta;Courier New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فيـع</w:t>
            </w:r>
          </w:p>
        </w:tc>
      </w:tr>
    </w:tbl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ع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ع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و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تداء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sz w:val="40"/>
          <w:szCs w:val="40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</w:p>
    <w:p>
      <w:pPr>
        <w:pStyle w:val="Normal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</w:p>
    <w:p>
      <w:pPr>
        <w:pStyle w:val="Normal"/>
        <w:ind w:left="0" w:right="0" w:firstLine="425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</w:p>
    <w:p>
      <w:pPr>
        <w:pStyle w:val="TextBody"/>
        <w:spacing w:lineRule="auto" w:line="240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شفي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بت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في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ثبت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Heading3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آيات الواردة في نفي الشّفاعة والشفيع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 w:ascii="Haettenschweiler" w:hAnsi="Haettenschweiler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واتّ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ْ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رون</w:t>
      </w:r>
      <w:r>
        <w:rPr>
          <w:rFonts w:cs="Fonta;Courier New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Fonta;Courier New"/>
          <w:sz w:val="40"/>
          <w:szCs w:val="40"/>
          <w:rtl w:val="true"/>
        </w:rPr>
        <w:footnoteReference w:id="12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اأ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ن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ّ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اف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المون</w:t>
      </w:r>
      <w:r>
        <w:rPr>
          <w:rFonts w:cs="Fonta;Courier New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Fonta;Courier New"/>
          <w:sz w:val="40"/>
          <w:szCs w:val="40"/>
          <w:rtl w:val="true"/>
        </w:rPr>
        <w:footnoteReference w:id="14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ك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sz w:val="40"/>
          <w:szCs w:val="40"/>
          <w:rtl w:val="true"/>
        </w:rPr>
        <w:t>: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أأتّ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له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رد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ذون</w:t>
      </w:r>
      <w:r>
        <w:rPr>
          <w:rFonts w:cs="Fonta;Courier New"/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rFonts w:cs="Fonta;Courier New"/>
          <w:sz w:val="40"/>
          <w:szCs w:val="40"/>
          <w:rtl w:val="true"/>
        </w:rPr>
        <w:footnoteReference w:id="15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{</w:t>
      </w:r>
      <w:r>
        <w:rPr>
          <w:sz w:val="40"/>
          <w:sz w:val="40"/>
          <w:szCs w:val="40"/>
          <w:rtl w:val="true"/>
        </w:rPr>
        <w:t>وأنذ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ف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ش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ّقون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6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{</w:t>
      </w:r>
      <w:r>
        <w:rPr>
          <w:sz w:val="40"/>
          <w:sz w:val="40"/>
          <w:szCs w:val="40"/>
          <w:rtl w:val="true"/>
        </w:rPr>
        <w:t>وذ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ذ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و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غرّتْ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س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ـ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س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ذ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ون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يعب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اؤ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نبّئ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عل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سّمو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ون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0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ك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>:{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ي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1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ّ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2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مع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ري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ّ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ج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و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ـ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ـر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ذكّرون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ذ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مل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ل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و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عون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5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أنذ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زف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نا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ظ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ظّا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اع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7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يع</w:t>
      </w:r>
      <w:r>
        <w:rPr>
          <w:sz w:val="40"/>
          <w:szCs w:val="40"/>
          <w:rtl w:val="true"/>
        </w:rPr>
        <w:t>.</w:t>
      </w:r>
    </w:p>
    <w:p>
      <w:pPr>
        <w:pStyle w:val="Heading3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آيات في إثبات الشّفاعة والشفيع</w:t>
      </w:r>
      <w:r>
        <w:rPr>
          <w:sz w:val="40"/>
          <w:szCs w:val="4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{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ه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{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ه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{</w:t>
      </w:r>
      <w:r>
        <w:rPr>
          <w:sz w:val="40"/>
          <w:sz w:val="40"/>
          <w:szCs w:val="40"/>
          <w:rtl w:val="true"/>
        </w:rPr>
        <w:t>وقا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كرم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ق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ل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فقو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0"/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1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ب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و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يسألون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ف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ف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ذر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صفً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2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ج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ّب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ش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ـ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سـً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3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ً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4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5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ـ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ن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ث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علمون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ـثن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ط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{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و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ضى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6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بت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و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Heading3"/>
        <w:ind w:left="0" w:right="0" w:firstLine="397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مع بين الآيات المثبتة والآيات النافية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يتح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ًا</w:t>
      </w:r>
      <w:r>
        <w:rPr>
          <w:sz w:val="40"/>
          <w:szCs w:val="40"/>
          <w:rtl w:val="true"/>
        </w:rPr>
        <w:t xml:space="preserve">}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7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ثبت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وط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يعب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اؤ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نبّئ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و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ون</w:t>
      </w:r>
      <w:r>
        <w:rPr>
          <w:sz w:val="40"/>
          <w:szCs w:val="40"/>
          <w:rtl w:val="true"/>
        </w:rPr>
        <w:t xml:space="preserve">}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8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ـلمون</w:t>
      </w:r>
      <w:r>
        <w:rPr>
          <w:sz w:val="40"/>
          <w:szCs w:val="40"/>
          <w:rtl w:val="true"/>
        </w:rPr>
        <w:t xml:space="preserve">}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9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م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ء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جـا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ك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ّئ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ير</w:t>
      </w:r>
      <w:r>
        <w:rPr>
          <w:sz w:val="40"/>
          <w:szCs w:val="40"/>
          <w:rtl w:val="true"/>
        </w:rPr>
        <w:t xml:space="preserve">}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0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عمت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و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ـ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1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ف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ظّا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اع</w:t>
      </w:r>
      <w:r>
        <w:rPr>
          <w:sz w:val="40"/>
          <w:szCs w:val="40"/>
          <w:rtl w:val="true"/>
        </w:rPr>
        <w:t xml:space="preserve">}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2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ظا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افر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دل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ات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ت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وضع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ع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فالظالم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ه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ين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ط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يسـتث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ك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طال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ـ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ضـ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ـ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ـاف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ـ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ـ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ه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3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ض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ف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سّمو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ضى</w:t>
      </w:r>
      <w:r>
        <w:rPr>
          <w:sz w:val="40"/>
          <w:szCs w:val="40"/>
          <w:rtl w:val="true"/>
        </w:rPr>
        <w:t xml:space="preserve">}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4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{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ضى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5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ـر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حـ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انيد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ّ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رج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ـتط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أنين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ـ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ذ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ان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س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لف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ـن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ظ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د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خريـ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ـ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ّص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سوخ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ّـ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ل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صحاب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في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و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و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ا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ف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طر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س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ـ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خطؤ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لي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ذ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عـ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حاو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ًا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الوس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ي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عثْ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ته</w:t>
      </w:r>
      <w:r>
        <w:rPr>
          <w:b/>
          <w:bCs/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ن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ن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عاد</w:t>
      </w:r>
      <w:r>
        <w:rPr>
          <w:b/>
          <w:bCs/>
          <w:sz w:val="40"/>
          <w:szCs w:val="40"/>
          <w:rtl w:val="true"/>
        </w:rPr>
        <w:t>)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بسب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ذت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س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ـ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يـ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ضو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ب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حت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ـ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ـتغ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ئ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ح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و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أن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Majalla" w:ascii="Majalla" w:hAnsi="Majalla"/>
          <w:sz w:val="40"/>
          <w:szCs w:val="40"/>
          <w:rtl w:val="true"/>
        </w:rPr>
        <w:footnoteReference w:id="46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عد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7"/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ـ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b/>
          <w:bCs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ـ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ط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ز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س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ت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قيـا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ضا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سي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ي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ئج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ط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ب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نه</w:t>
      </w:r>
      <w:r>
        <w:rPr>
          <w:b/>
          <w:bCs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ـار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ـ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عم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ر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نبيه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قاعد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ح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عيـ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قّ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ر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ت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باح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ل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ل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ح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سـاه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ناق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م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صحيح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ز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ـ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ـن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ـ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مئ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خرين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ظ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ع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كيل</w:t>
      </w:r>
      <w:r>
        <w:rPr>
          <w:sz w:val="40"/>
          <w:szCs w:val="40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عتذار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اطل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نْ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ّ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طـ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ـا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او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ك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مئ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ني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ـ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ـ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ح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دي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وق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ثق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صـ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ّ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حيـ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بـو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شراف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هذ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ض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ـوا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ر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ق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س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ـدعه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ـ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يغ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ـ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زاب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و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</w:rPr>
        <w:tab/>
        <w:t>((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ائ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يكائ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رافيـ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ـاط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و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هاد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ـلف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ـ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يم</w:t>
      </w:r>
      <w:r>
        <w:rPr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0"/>
      </w:r>
      <w:r>
        <w:rPr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ّفاعة العظم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5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ـ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ح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ا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ه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س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ـم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نفـذ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ن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ي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مل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ك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ظ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بعض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د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بش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ـلائ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جد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ـ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ج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صي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ن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52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ّ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كو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خليـ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ات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ذكره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ـ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ّ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ا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كلا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ّا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فس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ت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ـ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ا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يًّا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ـ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cs="Fonta;Courier New"/>
          <w:sz w:val="40"/>
          <w:sz w:val="40"/>
          <w:szCs w:val="40"/>
          <w:rtl w:val="true"/>
        </w:rPr>
        <w:t xml:space="preserve">، ولن يغضب بعده مثله </w:t>
      </w:r>
      <w:r>
        <w:rPr>
          <w:rFonts w:cs="Fonta;Courier New"/>
          <w:sz w:val="40"/>
          <w:szCs w:val="40"/>
          <w:rtl w:val="true"/>
        </w:rPr>
        <w:t>-</w:t>
      </w:r>
      <w:r>
        <w:rPr>
          <w:rFonts w:cs="Fonta;Courier New"/>
          <w:sz w:val="40"/>
          <w:sz w:val="40"/>
          <w:szCs w:val="40"/>
          <w:rtl w:val="true"/>
        </w:rPr>
        <w:t>ولم يذكر ذنبًا</w:t>
      </w:r>
      <w:r>
        <w:rPr>
          <w:rFonts w:cs="Fonta;Courier New"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ف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ـلّ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ـ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ـ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ـ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ـ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ـد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ّ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ـا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ن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ح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ـفّعْ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أ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ـأ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53"/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ـ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بـواب</w:t>
      </w:r>
      <w:r>
        <w:rPr>
          <w:sz w:val="40"/>
          <w:szCs w:val="40"/>
          <w:rtl w:val="true"/>
        </w:rPr>
        <w:t>. -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را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ـار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حم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ك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ص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ـم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5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4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عـ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جر</w:t>
      </w:r>
      <w:r>
        <w:rPr>
          <w:sz w:val="40"/>
          <w:szCs w:val="40"/>
          <w:rtl w:val="true"/>
        </w:rPr>
        <w:t>)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ـ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ـ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55"/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5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شف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ح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ـ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لائك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ّم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ـ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ح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ئ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ـاب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نـ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ئ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ـ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ـاي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ه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ورا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يم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وس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ـ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ئ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ـا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ـ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ح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يس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نب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أخّ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ت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5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ْ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من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ـ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ا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سم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من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ـتم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من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ح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ـ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وج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و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58"/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ّة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ةً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2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عـ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8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7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6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44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4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يـ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7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7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جتم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ه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فقن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ح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أذ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ش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ثاب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ـأ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اء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ون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س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براهيـ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5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م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ت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هم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ض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ع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ت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د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ع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ـ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عل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ـ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ّ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تين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سلّم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ئن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حدّثْن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انته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د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ّ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6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ـ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كلوا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ّثْن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ضح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و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ّث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اب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ت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عز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ا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ري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ظم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خرج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)). 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sz w:val="40"/>
          <w:szCs w:val="40"/>
          <w:rtl w:val="true"/>
        </w:rPr>
        <w:t xml:space="preserve">-: </w:t>
      </w:r>
      <w:r>
        <w:rPr>
          <w:sz w:val="40"/>
          <w:sz w:val="40"/>
          <w:szCs w:val="40"/>
          <w:rtl w:val="true"/>
        </w:rPr>
        <w:t>ف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ش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3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8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ختصرًا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ج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شجع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6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ز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ـ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ـ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براه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ـ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مد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يـمًا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ح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مـ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ح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ما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رق</w:t>
      </w:r>
      <w:r>
        <w:rPr>
          <w:sz w:val="40"/>
          <w:szCs w:val="40"/>
          <w:rtl w:val="true"/>
        </w:rPr>
        <w:t xml:space="preserve">))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ب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ق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ج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ـ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ـا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62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ي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ّ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ـعج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ـا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ـتط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حف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ل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ّ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و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خدو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اج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دو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ب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يف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ـ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4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بوع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4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7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ختص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8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ـ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صح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ـا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ج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ق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دراك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ق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ـاز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ـام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6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ن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ف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ب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>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ا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ح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ضح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ص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ر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6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ن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سـأ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نع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ئ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ـ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ظ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ـلا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جم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ـ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ف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ت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ـ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ف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نطـل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ف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ج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ئ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ّار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>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ـ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طل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>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يـم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>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ر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م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بر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ي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ى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65"/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>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ي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نش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ـ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ئ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شّ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ن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ي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ـق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بع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ح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ت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شـ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د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صّدّيق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فع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د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عصاب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ـت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د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هـ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و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ه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احم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دخل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ظ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ج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سام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ـ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ر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سمح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إسماح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رق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حن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ذر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د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فت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ْ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ـ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>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حى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ـ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1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ع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وا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مـآ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4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أبـ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بـ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يـ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ح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ز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ـا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رم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ـ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نْ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3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ضعف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ل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والا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جهو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نْز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ـدالرحمن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والا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عج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12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ف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ق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ج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وله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د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دّيقين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ـ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ـ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ص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وص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الإحر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ّ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ّ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ر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6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ط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جّز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بأ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ـ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ـنش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دون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لق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كن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ّ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ئك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ين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طيئ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مّ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ـ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رق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مّ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ـ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ذبـات</w:t>
      </w:r>
      <w:r>
        <w:rPr>
          <w:sz w:val="40"/>
          <w:szCs w:val="40"/>
          <w:rtl w:val="true"/>
        </w:rPr>
        <w:t xml:space="preserve">. -[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7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يم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ـأل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ـطقون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رأ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تي</w:t>
      </w:r>
      <w:r>
        <w:rPr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8"/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>و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مّـ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ف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ا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م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ف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ا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م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ين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مّ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م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ـ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ـ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ـ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ذ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مّ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أيت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ـ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و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ض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ت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بيّ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ـ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ّ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أت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ض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ـ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ت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ـ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ـ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اس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ف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م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ّ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جّل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هو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بي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ن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ل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ر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سي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شك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ث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sz w:val="40"/>
          <w:szCs w:val="40"/>
          <w:rtl w:val="true"/>
        </w:rPr>
        <w:t>. -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ّا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رج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ـ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6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ـ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ي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ذ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70"/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نن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ـ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ـ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م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م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و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ل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ـ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ل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وس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ل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دل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ّي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ـأت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ث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م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فّعـ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فـ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د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بلي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ـ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للت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ث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جل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7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جهن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ط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د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عدتـ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ـلفتكم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ختص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ألفـا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يّ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يس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7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أحو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ـو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ـ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ـ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ـد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ختص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ـر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8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زا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ما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7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فّع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40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كريـب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7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عاف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ع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ًا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س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عـاف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ريس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41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44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2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ـ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نع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ـ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7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08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ّ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ـ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ري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ل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ري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قبو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ّن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ـنش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ز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ل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ج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بـه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دلائ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ك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أ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ش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ـار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ذك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اظ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862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ف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مائ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به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ب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2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ـو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3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ـ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6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ـ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نسا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Majalla" w:ascii="Majalla" w:hAnsi="Majalla"/>
          <w:sz w:val="40"/>
          <w:szCs w:val="40"/>
          <w:rtl w:val="true"/>
        </w:rPr>
        <w:footnoteReference w:id="75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ـ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ـ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ـائ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ـ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حاق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سج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بدالأ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أ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ك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ـ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ـ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0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ص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ج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ر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ر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ونـ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ذاك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عض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ج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ج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يمً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عيـ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ح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ف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لام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جب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فـ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ا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خلن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6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بعض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ح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ر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ش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ـ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س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جـ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ع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سج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زرع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م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ذ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اً</w:t>
      </w:r>
      <w:r>
        <w:rPr>
          <w:sz w:val="40"/>
          <w:szCs w:val="40"/>
          <w:rtl w:val="true"/>
        </w:rPr>
        <w:t>)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6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ْ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ميع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ت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أمر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آ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س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م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ق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ك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ش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ض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ق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ًـ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ردد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ر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ن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قرأْ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ردد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ّ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ر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ـالث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قرأْ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دْ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ني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خّ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ل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ـ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غ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7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2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3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8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8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تخ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ك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اختبأ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ل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ضائ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ـ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ـ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ي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7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ي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زو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ري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3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7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زو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ـارك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6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طال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ظ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ت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ون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ج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ـد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ّتك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جّل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و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ـ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ر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ـ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مان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ر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يّتهم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7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ب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ه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ـلّم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جود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ـدث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ـاد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ـار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ئ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ليـ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و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ـ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قه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زرع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ط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عتبـ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هد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ـ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ئ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د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ص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فّ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س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شّ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س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فات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ـ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ؤلؤ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ثو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دلائ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ـو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ئل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ح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7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ل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بيّ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نـ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ي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و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ـ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اريخ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ف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ه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ه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نص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سـ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ـ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هو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ي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صل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ل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ان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79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ّ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ث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ةً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3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2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2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نعـ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16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21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ل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ه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ج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ـ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هو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ع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ل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ان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ـ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ـ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رد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5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ر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د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ّ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1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س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ضر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6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4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ـ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ـ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ـ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طه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ش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ـ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ـ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شف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رد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ع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ّا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0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ع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ض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ئ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ـنش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فز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ع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بط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هـلك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يـأتون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ع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ك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آ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ل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عقع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مّ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فتح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حّب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حب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لهم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ن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ـ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ع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rFonts w:cs="Fonta;Courier New"/>
          <w:sz w:val="40"/>
          <w:szCs w:val="40"/>
          <w:rtl w:val="true"/>
        </w:rPr>
        <w:t>}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كلمة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آ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ل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عقعه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5"/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و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ي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م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فذ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ف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ا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م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د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بّ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دي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مهد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ي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ج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ج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بارك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ي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دع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بّي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4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يخ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ف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ـ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7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رجـ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حليـ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 xml:space="preserve">):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شعيـ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راني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ز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ذيـف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يّ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أقـول</w:t>
      </w:r>
      <w:r>
        <w:rPr>
          <w:rtl w:val="true"/>
        </w:rPr>
        <w:t xml:space="preserve">: </w:t>
      </w:r>
      <w:r>
        <w:rPr>
          <w:rtl w:val="true"/>
        </w:rPr>
        <w:t>لبّي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عديك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ديك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باركْ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تعاليت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بّي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حنانيك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الهاد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ديت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يك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نج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ـ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يك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باركْت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تعاليـ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tl w:val="true"/>
        </w:rPr>
        <w:t xml:space="preserve">:- </w:t>
      </w:r>
      <w:r>
        <w:rPr>
          <w:rtl w:val="true"/>
        </w:rPr>
        <w:t>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ذ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ه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س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مختل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شب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لك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1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يـ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ًا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اع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8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طاو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ّ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عط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سى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ـ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عب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خ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ي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1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ـو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جبْ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ي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ان</w:t>
      </w:r>
      <w:r>
        <w:rPr>
          <w:sz w:val="40"/>
          <w:szCs w:val="40"/>
          <w:rtl w:val="true"/>
        </w:rPr>
        <w:t xml:space="preserve">:-  </w:t>
      </w:r>
      <w:r>
        <w:rPr>
          <w:sz w:val="40"/>
          <w:sz w:val="40"/>
          <w:szCs w:val="40"/>
          <w:rtl w:val="true"/>
        </w:rPr>
        <w:t>ف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ـط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ـ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ذ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ـ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ا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2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نب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ـ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ـا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ع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9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ش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غ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ش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ّـ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تكل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ـاك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يز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د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هد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9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وج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ط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ول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يف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مّ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أدبر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ر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أم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كمـا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ي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ا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 xml:space="preserve">-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ظ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م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>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>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ا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ـا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ـلا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كس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ؤ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ط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ضـاو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لبسهمـ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ـت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ش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سو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لبسه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بط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ـر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ض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راض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راض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ح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ضراض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ّـوم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ل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را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ت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ـاري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ت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هب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ـاف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يو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ض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ر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ؤ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يا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ـ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م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ـ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9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ظ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عق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ا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ـ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ني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ـ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ـ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جع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9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ـ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7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ان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9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تمـ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دّ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ظ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رّحم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ب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يـ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ـ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بر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ط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ت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جبر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د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اد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ر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ـا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اش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ّ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ـ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ع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دي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</w:t>
      </w:r>
      <w:r>
        <w:rPr>
          <w:rFonts w:ascii="Majalla" w:hAnsi="Majalla" w:cs="Majalla"/>
          <w:sz w:val="40"/>
          <w:sz w:val="40"/>
          <w:szCs w:val="40"/>
          <w:rtl w:val="true"/>
        </w:rPr>
        <w:t>ذّا</w:t>
      </w:r>
      <w:r>
        <w:rPr>
          <w:sz w:val="40"/>
          <w:sz w:val="40"/>
          <w:szCs w:val="40"/>
          <w:rtl w:val="true"/>
        </w:rPr>
        <w:t>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ـهق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ـ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اً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2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ـ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شه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</w:t>
      </w:r>
      <w:r>
        <w:rPr>
          <w:rFonts w:ascii="Majalla" w:hAnsi="Majalla" w:cs="Majalla"/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ك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ـ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ـا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س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سب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ل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Style13"/>
        <w:bidi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0" w:right="0" w:hanging="0"/>
        <w:jc w:val="center"/>
        <w:rPr>
          <w:sz w:val="40"/>
          <w:szCs w:val="40"/>
          <w:lang w:bidi="ar-YE"/>
        </w:rPr>
      </w:pP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9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خبر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به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ع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98</w:t>
      </w:r>
      <w:r>
        <w:rPr>
          <w:sz w:val="40"/>
          <w:szCs w:val="40"/>
          <w:rtl w:val="true"/>
        </w:rPr>
        <w:t xml:space="preserve">)-: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لا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لا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ب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ـ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تعالى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ع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ًا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ـا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9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ق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عراء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ي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ّ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عراء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انئ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3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95"/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وق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في شفاعة النبي صلى الله عليه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وعلى آله وسلم لأمته في دخول الجنة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وكونه أول شفيع</w:t>
      </w:r>
    </w:p>
    <w:p>
      <w:pPr>
        <w:pStyle w:val="Header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دخ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يم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ب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شف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ف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خ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sz w:val="40"/>
          <w:szCs w:val="40"/>
          <w:rtl w:val="true"/>
        </w:rPr>
        <w:t>)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ـ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ف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ًا</w:t>
      </w:r>
      <w:r>
        <w:rPr>
          <w:sz w:val="40"/>
          <w:szCs w:val="40"/>
          <w:rtl w:val="true"/>
        </w:rPr>
        <w:t>)).</w:t>
      </w:r>
    </w:p>
    <w:p>
      <w:pPr>
        <w:pStyle w:val="Style14"/>
        <w:jc w:val="both"/>
        <w:rPr/>
      </w:pPr>
      <w:r>
        <w:rPr>
          <w:rFonts w:cs="DecoType Naskh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كر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هش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ف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لي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بع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رع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ب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)).</w:t>
      </w:r>
    </w:p>
    <w:p>
      <w:pPr>
        <w:pStyle w:val="Style14"/>
        <w:jc w:val="both"/>
        <w:rPr/>
      </w:pPr>
      <w:r>
        <w:rPr>
          <w:rFonts w:cs="DecoType Naskh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ـي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ف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ي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صدّق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دّقت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صدّ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ـ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نا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زه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ـ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قاس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سل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ـاب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آ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أستفتح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از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ت؟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tl w:val="true"/>
        </w:rPr>
        <w:t xml:space="preserve">. 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ب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فت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ـ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ط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كن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ّ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ـا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بيّ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أت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ـ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ـا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ف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الا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كلام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ـ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ـا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مت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ـ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نا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ّ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أي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ع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ض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ت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بيّ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ـأت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آ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ل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تفت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مّ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ا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ـ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ع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ـ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خرج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خرج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ا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96"/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خرجهم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ـ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عف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0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04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4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زرع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كر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وا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ـ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ف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لأنبي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لس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ب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ن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ّتـك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دع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اسب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كاك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ز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م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5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6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تعق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ف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0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ـ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سـ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ع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آخـ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ل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عقعه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ع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ر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ـ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ّ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نع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احبكم</w:t>
      </w:r>
      <w:r>
        <w:rPr>
          <w:sz w:val="40"/>
          <w:szCs w:val="40"/>
          <w:rtl w:val="true"/>
        </w:rPr>
        <w:t xml:space="preserve">))  </w:t>
      </w:r>
      <w:r>
        <w:rPr>
          <w:sz w:val="40"/>
          <w:sz w:val="40"/>
          <w:szCs w:val="40"/>
          <w:rtl w:val="true"/>
        </w:rPr>
        <w:t>ف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و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9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ل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ر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مد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ت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جـ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ن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مج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حْ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خلائ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ناد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ج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ن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حم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مج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ح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ئ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نـاد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ف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ر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ـ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ط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ذ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ذ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ـ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6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أخـ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ـبر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9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ش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ج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ي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آ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فتح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لّم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سـم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ذهب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لْ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آ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أ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ذهب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ذ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لْ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ل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sz w:val="40"/>
          <w:szCs w:val="40"/>
          <w:rtl w:val="true"/>
        </w:rPr>
        <w:t xml:space="preserve">)).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ت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</w:t>
      </w:r>
      <w:r>
        <w:rPr>
          <w:sz w:val="40"/>
          <w:szCs w:val="40"/>
          <w:rtl w:val="true"/>
        </w:rPr>
        <w:t>): ((</w:t>
      </w:r>
      <w:r>
        <w:rPr>
          <w:sz w:val="40"/>
          <w:sz w:val="40"/>
          <w:szCs w:val="40"/>
          <w:rtl w:val="true"/>
        </w:rPr>
        <w:t>وأ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ر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ب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بعز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تق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ر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حش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ّ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ث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ـ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ق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نّمي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ّ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ق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دلائ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9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ـ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ـ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فّ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ـاط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ثـ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رائيل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ل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وق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00"/>
      </w:r>
      <w:r>
        <w:rPr>
          <w:sz w:val="40"/>
          <w:szCs w:val="40"/>
          <w:rtl w:val="true"/>
        </w:rPr>
        <w:t xml:space="preserve">)).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ناق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س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ي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خط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الف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الخ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ل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طـ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ـ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سلم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8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4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01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ير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0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ش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ننّ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ض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ـ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ـ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ـ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شـا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لق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اد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ستشا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ن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زنك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0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ّ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شّ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ـ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ط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لي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طي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ش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ض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نّص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يّ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ي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نـ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ج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</w:t>
      </w:r>
      <w:r>
        <w:rPr>
          <w:rFonts w:ascii="Fonta;Courier New" w:hAnsi="Fonta;Courier New"/>
          <w:sz w:val="40"/>
          <w:sz w:val="40"/>
          <w:szCs w:val="40"/>
          <w:rtl w:val="true"/>
        </w:rPr>
        <w:t>لشّفاعة</w:t>
      </w:r>
      <w:r>
        <w:rPr>
          <w:sz w:val="40"/>
          <w:sz w:val="40"/>
          <w:szCs w:val="40"/>
          <w:rtl w:val="true"/>
        </w:rPr>
        <w:t xml:space="preserve"> لأهل الكبائ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د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ـر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ه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ـاد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خرج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ـ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ـلاث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ـ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خرجهم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ـا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0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ب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ـأل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ص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30</w:t>
      </w:r>
      <w:r>
        <w:rPr>
          <w:sz w:val="40"/>
          <w:szCs w:val="40"/>
          <w:rtl w:val="true"/>
        </w:rPr>
        <w:t>)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ـد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اشم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الخزاع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غ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Fonta;Courier New"/>
          <w:rtl w:val="true"/>
        </w:rPr>
        <w:t>يقول</w:t>
      </w:r>
      <w:r>
        <w:rPr>
          <w:rFonts w:cs="Fonta;Courier New"/>
          <w:rtl w:val="true"/>
        </w:rPr>
        <w:t xml:space="preserve">: </w:t>
      </w:r>
      <w:r>
        <w:rPr>
          <w:rtl w:val="true"/>
        </w:rPr>
        <w:t>سـأل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شّفاعة؟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والّ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ظنن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يسأل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رص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ـ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همّ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نقصـاف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مـ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ـاعت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شفاع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شه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خلصـ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صدّ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سـا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))</w:t>
      </w:r>
      <w:r>
        <w:rPr>
          <w:rFonts w:cs="Fonta;Courier New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1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ا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4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ـ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ـ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جاج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ريـ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ـل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ا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بالبقي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ـ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ـ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فـ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ـ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داك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حم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>:  ((</w:t>
      </w:r>
      <w:r>
        <w:rPr>
          <w:rtl w:val="true"/>
        </w:rPr>
        <w:t>اللّه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قي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ر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9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جمت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عج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9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ـ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ج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تب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طأ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1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86</w:t>
      </w:r>
      <w:r>
        <w:rPr>
          <w:sz w:val="40"/>
          <w:szCs w:val="40"/>
          <w:rtl w:val="true"/>
        </w:rPr>
        <w:t>)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اليم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سل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لك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ة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أر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تبئ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8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8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ـ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1</w:t>
      </w:r>
      <w:r>
        <w:rPr>
          <w:sz w:val="40"/>
          <w:szCs w:val="40"/>
          <w:rtl w:val="true"/>
        </w:rPr>
        <w:t>)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): </w:t>
      </w:r>
      <w:r>
        <w:rPr>
          <w:rtl w:val="true"/>
        </w:rPr>
        <w:t>وحدثن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رم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في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كع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:  </w:t>
      </w:r>
      <w:r>
        <w:rPr>
          <w:rtl w:val="true"/>
        </w:rPr>
        <w:t>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لك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تبئ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؟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هريرة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خزيم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8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ـ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س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ـ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0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1</w:t>
      </w:r>
      <w:r>
        <w:rPr>
          <w:sz w:val="40"/>
          <w:szCs w:val="40"/>
          <w:rtl w:val="true"/>
        </w:rPr>
        <w:t>)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كريب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الل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ر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معاو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لك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ـ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تجا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تعجّ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ختبأت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دعو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ـاع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ئ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ر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3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2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0</w:t>
      </w:r>
      <w:r>
        <w:rPr>
          <w:sz w:val="40"/>
          <w:szCs w:val="40"/>
          <w:rtl w:val="true"/>
        </w:rPr>
        <w:t>)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تيبـ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لكلّ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تجا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يستجـ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ؤتا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ختبأ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7</w:t>
      </w:r>
      <w:r>
        <w:rPr>
          <w:sz w:val="40"/>
          <w:szCs w:val="40"/>
          <w:rtl w:val="true"/>
        </w:rPr>
        <w:t>)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يـ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ـاذ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عنب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ـاد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لك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مّ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ستج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إنّ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ر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ؤخّر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دعو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ـاع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0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0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261</w:t>
      </w:r>
      <w:r>
        <w:rPr>
          <w:sz w:val="40"/>
          <w:szCs w:val="40"/>
          <w:rtl w:val="true"/>
        </w:rPr>
        <w:t>)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 xml:space="preserve">): </w:t>
      </w:r>
      <w:r>
        <w:rPr>
          <w:rtl w:val="true"/>
        </w:rPr>
        <w:t>حدثن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ـرز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13</w:t>
      </w:r>
      <w:r>
        <w:rPr>
          <w:rtl w:val="true"/>
        </w:rPr>
        <w:t xml:space="preserve">):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 ((</w:t>
      </w:r>
      <w:r>
        <w:rPr>
          <w:rtl w:val="true"/>
        </w:rPr>
        <w:t>لك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ستجـ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ر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ؤخّ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ـ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ه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شريع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41</w:t>
      </w:r>
      <w:r>
        <w:rPr>
          <w:rtl w:val="true"/>
        </w:rPr>
        <w:t xml:space="preserve">):  </w:t>
      </w:r>
      <w:r>
        <w:rPr>
          <w:rtl w:val="true"/>
        </w:rPr>
        <w:t>أخبر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جـ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ريح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هن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س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ب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سـار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ـ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لك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ختبأ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ـ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): </w:t>
      </w:r>
      <w:r>
        <w:rPr>
          <w:rtl w:val="true"/>
        </w:rPr>
        <w:t>ثن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ـاس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اجت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ع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جعـ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دّ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عبـ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ع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دّ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هريرة</w:t>
      </w:r>
      <w:r>
        <w:rPr>
          <w:rtl w:val="true"/>
        </w:rPr>
        <w:t xml:space="preserve">: </w:t>
      </w:r>
      <w:r>
        <w:rPr>
          <w:rtl w:val="true"/>
        </w:rPr>
        <w:t>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آل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 ((</w:t>
      </w:r>
      <w:r>
        <w:rPr>
          <w:rtl w:val="true"/>
        </w:rPr>
        <w:t>لك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تجـا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ن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ختبأ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فسـ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زا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ت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6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ـ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10"/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-  </w:t>
      </w:r>
      <w:r>
        <w:rPr>
          <w:sz w:val="40"/>
          <w:sz w:val="40"/>
          <w:szCs w:val="40"/>
          <w:rtl w:val="true"/>
        </w:rPr>
        <w:t>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جي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0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61</w:t>
      </w:r>
      <w:r>
        <w:rPr>
          <w:sz w:val="40"/>
          <w:szCs w:val="40"/>
          <w:rtl w:val="true"/>
        </w:rPr>
        <w:t>)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):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غسـان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مع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ا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سان</w:t>
      </w:r>
      <w:r>
        <w:rPr>
          <w:rtl w:val="true"/>
        </w:rPr>
        <w:t xml:space="preserve">-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ـ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لك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ا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مّت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إن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ختبأ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و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9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261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4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5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08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7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الز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بّأ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0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بري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1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ج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بان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1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ح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سو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ق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خ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غ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ي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ضح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فلع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ـاحب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هلك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ـ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عط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بأ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ـ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6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س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ا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ت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انيد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ج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ني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يين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ـ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ج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الكو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ذ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ـ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ـ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شيّ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جـ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ـ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نع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شيّ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ـاتم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قـ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ج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يع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س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1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1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1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ح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ث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خيّ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ف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رو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تقّي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تلوّث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ّاؤون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ْ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ـذ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4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ث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ع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4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ويً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ث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ث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هول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د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1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ث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شع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خيّ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ص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ف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رو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تّقي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ذن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ّائ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لوّثين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اصم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رس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م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ام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أخذ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ـدث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ذهب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معـا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قيـت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سمع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وتً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ث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زيز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رّح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وقف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كانهم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جـ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ّو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در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نت؟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ف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نت؟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خيّر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ختر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tl w:val="true"/>
        </w:rPr>
        <w:t xml:space="preserve">)).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د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ـاعتك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tl w:val="true"/>
        </w:rPr>
        <w:t>: ((</w:t>
      </w:r>
      <w:r>
        <w:rPr>
          <w:rtl w:val="true"/>
        </w:rPr>
        <w:t>أنت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ـ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ر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ئـ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تي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1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عز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19"/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ن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ف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2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ص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صيـص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ـ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Fonta;Courier New"/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rFonts w:cs="Fonta;Courier New"/>
          <w:sz w:val="40"/>
          <w:szCs w:val="40"/>
        </w:rPr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عـ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ح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2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ج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رّ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ي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فتر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ل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نته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ّام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نطلق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ـ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وت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د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رّ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مكث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ء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يّ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نشد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ح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إن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فاعتي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قب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ق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2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د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يّ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ّفـاعة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شد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ح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بّو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2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د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ي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4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6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ا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44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4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ه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ـ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ان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44</w:t>
      </w:r>
      <w:r>
        <w:rPr>
          <w:rtl w:val="true"/>
        </w:rPr>
        <w:t xml:space="preserve">):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ـابر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أشجع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أتدر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يّر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ّيلة</w:t>
      </w:r>
      <w:r>
        <w:rPr>
          <w:rtl w:val="true"/>
        </w:rPr>
        <w:t xml:space="preserve">))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فإنّ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يّر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ختر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ـاعة</w:t>
      </w:r>
      <w:r>
        <w:rPr>
          <w:rtl w:val="true"/>
        </w:rPr>
        <w:t xml:space="preserve">))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د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خرجـ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2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تف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خـ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وهْ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ـ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ـاب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شا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ح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ّع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ْ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ع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يـ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يخ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ـ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ّ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راس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جا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صيل</w:t>
      </w:r>
      <w:r>
        <w:rPr>
          <w:rFonts w:cs="Majalla" w:ascii="Majalla" w:hAnsi="Majalla"/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ـ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ـ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3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اظ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2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ن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2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ك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ت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ّ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لت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ل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ه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6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بشر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واسطي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لا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و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غاز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نتهي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ن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أ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ّخ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ران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ذقانها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خي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تصـد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تصديـ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: </w:t>
      </w:r>
      <w:r>
        <w:rPr>
          <w:rtl w:val="true"/>
        </w:rPr>
        <w:t>فحدّ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هل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لـ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زيز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هزيـ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ح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؟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ائ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قب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أر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السًا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 ((</w:t>
      </w:r>
      <w:r>
        <w:rPr>
          <w:rtl w:val="true"/>
        </w:rPr>
        <w:t>إن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تـ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نف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خيّر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ختر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ـوا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4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قل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ّس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قل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حق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خـ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): 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إسنـ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يـخ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ـ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بأ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ق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رّق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م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غاز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: </w:t>
      </w:r>
      <w:r>
        <w:rPr>
          <w:rtl w:val="true"/>
        </w:rPr>
        <w:t>فسمع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ل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زيز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هزيز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رّحـ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نّ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رّا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أت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خيّر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ـ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ختر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tl w:val="true"/>
        </w:rPr>
        <w:t xml:space="preserve">))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ـا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ائ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جعلْ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ن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رفْ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ك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م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موال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اغبًا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رسو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جعل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ن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) </w:t>
      </w:r>
      <w:r>
        <w:rPr>
          <w:rtl w:val="true"/>
        </w:rPr>
        <w:t>فانتهي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اروا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اقعدوا</w:t>
      </w:r>
      <w:r>
        <w:rPr>
          <w:rtl w:val="true"/>
        </w:rPr>
        <w:t xml:space="preserve">)) </w:t>
      </w:r>
      <w:r>
        <w:rPr>
          <w:rtl w:val="true"/>
        </w:rPr>
        <w:t>فقعد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أنّ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ت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خيّـرن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ـ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ختر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tl w:val="true"/>
        </w:rPr>
        <w:t xml:space="preserve">))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جعلْ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ر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32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ذ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ز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ز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ز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تعارر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ذ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ظرن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2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خرج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يز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ز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ح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كم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تبه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ئ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لب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ت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يّ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ص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اخت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ّ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ح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ت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جت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تن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ـ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حر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حو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مد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رجا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عاذ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ط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صل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قبي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ـا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ص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ّ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ـو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ي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خبّ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ـ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ب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بي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ر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ي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فواه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بي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يّوب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د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ْ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ي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ستيق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ي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ّق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شز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ـ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قب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بان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صل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ت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حرس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ص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ه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س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ل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ّـة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ل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ب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حل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ائ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ك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ّ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قون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هو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ت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سّح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صلّيـ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ّ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ئس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ع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خام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أ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خّ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أ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ـ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ـ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إسن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ـ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وا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مآ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2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أنب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ي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ين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ج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ه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ن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اني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و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ث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ه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دو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و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ج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ح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ن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وحّ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انيه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هـ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وي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ن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قبول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ّ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طع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ـ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وت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ته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ص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ر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طهو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ل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ائ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بعث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ختبأ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ـائ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sz w:val="40"/>
          <w:szCs w:val="40"/>
          <w:rtl w:val="true"/>
        </w:rPr>
        <w:t xml:space="preserve">))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ـ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4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ـ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ـ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5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ـ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د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ئ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دخ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7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سقط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الحا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تصـ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قطع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س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جح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ـ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بوعـ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1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و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و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دخ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بوع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ه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ً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عث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ح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ح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ًا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بقيّ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01</w:t>
      </w:r>
      <w:r>
        <w:rPr>
          <w:sz w:val="40"/>
          <w:szCs w:val="40"/>
          <w:rtl w:val="true"/>
        </w:rPr>
        <w:t>): ((</w:t>
      </w:r>
      <w:r>
        <w:rPr>
          <w:sz w:val="40"/>
          <w:sz w:val="40"/>
          <w:szCs w:val="40"/>
          <w:rtl w:val="true"/>
        </w:rPr>
        <w:t>ونص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ل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ـائ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ّر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ش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ش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اريخ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5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ـ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ـ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ح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خالف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ّ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ش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57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يـ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ه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عث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ع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ن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س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طهو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ّر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61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كير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رائ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خمسـً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عث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حمـ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و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ل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غنـائ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أ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1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و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</w:rPr>
        <w:t>743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ذو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ـام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ز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بعث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ـ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وم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ع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ن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عمْه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و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عجّ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ّ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ك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ي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طي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ع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ب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،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ـ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7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ا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4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و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بائر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ل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ش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اء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8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إسنـ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ـاب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ش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ـ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ها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عم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44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قلـ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و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ق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وب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اب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7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ـ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رج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ـ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شّ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وض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ه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ريـق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6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تابعين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ين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ترك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ـ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7"/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سل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ر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سط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ر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شع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ّاني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شفاع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خزيـ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7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جـ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3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ع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ـعث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بسط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 xml:space="preserve">): </w:t>
      </w:r>
      <w:r>
        <w:rPr>
          <w:rtl w:val="true"/>
        </w:rPr>
        <w:t>حدثن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ح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5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ـ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ـ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51"/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ـاتم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ي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شريعـ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3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ري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ن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ـ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فص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يـا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إنّ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3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زكر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ئ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5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م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اش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اش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و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ـ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م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ك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ـ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دارقط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اع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ّاب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حدهما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لطـ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الثـاني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شْ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حـا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فوظ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يل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وضوع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ـ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ـ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ر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خ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ما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ـرمذ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5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نوا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ـح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تاو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يوط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ّ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و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ق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ـ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54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ؤ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واد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ظ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ذك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اظ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هب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ر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نا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ومل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ظ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س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ال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ّـم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ـ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ما</w:t>
      </w:r>
      <w:r>
        <w:rPr>
          <w:sz w:val="40"/>
          <w:szCs w:val="40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شّفاع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7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ـ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8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ـ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آجـ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3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ـ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قد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ت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ـ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ـ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ـ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 xml:space="preserve">):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ـاب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شفاع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</w:t>
      </w:r>
      <w:r>
        <w:rPr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ش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بر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ـ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ش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طي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 xml:space="preserve">).  </w:t>
      </w:r>
      <w:r>
        <w:rPr>
          <w:sz w:val="40"/>
          <w:sz w:val="40"/>
          <w:szCs w:val="40"/>
          <w:rtl w:val="true"/>
        </w:rPr>
        <w:t>والر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ي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ـ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11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5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غف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 w:val="40"/>
          <w:szCs w:val="40"/>
          <w:rtl w:val="true"/>
        </w:rPr>
        <w:t>يشاء</w:t>
      </w:r>
      <w:r>
        <w:rPr>
          <w:rFonts w:cs="Fonta;Courier New"/>
          <w:sz w:val="40"/>
          <w:szCs w:val="40"/>
          <w:rtl w:val="true"/>
        </w:rPr>
        <w:t xml:space="preserve">} </w:t>
      </w:r>
      <w:r>
        <w:rPr>
          <w:rFonts w:cs="Fonta;Courier New"/>
          <w:sz w:val="40"/>
          <w:sz w:val="40"/>
          <w:szCs w:val="40"/>
          <w:rtl w:val="true"/>
        </w:rPr>
        <w:t>و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خّ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ـ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ي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ث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ّ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خط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جـ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اريخ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):  </w:t>
      </w:r>
      <w:r>
        <w:rPr>
          <w:rtl w:val="true"/>
        </w:rPr>
        <w:t>قرأ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تـ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خطه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حم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ي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بجيل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و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سفيجـاب</w:t>
      </w: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وناخ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صونا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و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سفيجاب</w:t>
      </w: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مروز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سمرق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نا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شفـاع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ـام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</w:t>
      </w:r>
      <w:r>
        <w:rPr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ي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ـ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ـ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ل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ـ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ع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3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خ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5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ـا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5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ب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وا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ش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5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ص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5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ـ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ـ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ـع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ـ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ر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ب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واحد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ـين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ـ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ط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ع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اب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ير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تص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ظا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ع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ق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جّ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ـ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طيل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6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ع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ب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فت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سو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ب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ب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ـيرا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ب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ح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ب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در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شفـ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درد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ق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ـ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داء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ه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ثلاثما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ق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سو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راز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ذ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ـاكير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ي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خبر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غ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بأ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ور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بـ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شفـ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عتي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عف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ئ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ك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7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سأ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ك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ي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ر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ل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أ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عل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ة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رّة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دم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ن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ساب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ت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ر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ْت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ن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ون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27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42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ه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ظ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ا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ـ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بعث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ّ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جع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طل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ـ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ـ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يمـ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م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إسرائ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تك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رج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رة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فترجو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دني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ـ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ثّ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رائ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ي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وإسرائ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فو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ع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شيخ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ـ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ـ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جع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2"/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ب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حرف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و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يـ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يج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3"/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ـ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ً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رة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ـ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ـك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ظي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4"/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راوي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ذهب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ـ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رج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و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ع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ك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د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ع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ك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ً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شف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ـ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ّ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ـ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سـ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ل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ّي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ش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قط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ل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ختص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6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ث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رج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ص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ـا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ث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جهول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يز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ـد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ا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اشف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ثّ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ث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7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ّا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ذ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ـ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ضي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عـرا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ج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ف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جميعًا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ك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ولس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عط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ضى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تب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ج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6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ـدالرحم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ج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ث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ّ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خط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جـ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>.  -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ئ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فراد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ج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ار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ث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بح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9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بسن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خط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نص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ئ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ـ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جتمعو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د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ج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زّك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غشّ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يسى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ش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ً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رس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ح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شفّ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س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رد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قـ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ّع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وم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ص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30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تقار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سي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رو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ـ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ـا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رج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لك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س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30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ي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30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ج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سر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ـر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ذ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ـجر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غص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ّ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غص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ص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ب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ذّ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ب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ـ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صن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طبين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ـ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ف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ذّ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ش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مي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ت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له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1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ذك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كتـ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صن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المغـا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اج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ب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ها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ط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ص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ت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ل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ص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ـا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لس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ب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ذب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ب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صن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طبين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ذ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ج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ـوله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عل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ا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ا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ت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</w:rPr>
        <w:t>101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ا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ص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الأش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ش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ْ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حب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ب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خلو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طّلب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ر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أشع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6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لخيص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ظ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و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ذب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ا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ّ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ك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ش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ّ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ص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اخت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رج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ـ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جّ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ّ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ب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تعجّل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عـ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ّيط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غفر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خ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ش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ج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ّ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حت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طو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ـ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ب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نعْ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ر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ـ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ك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ياره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خيا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لاح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تي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9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سن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ن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7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س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ـو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صغي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ـ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ايـا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ك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نّأ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سـ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ـو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يث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8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ظ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ب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ب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الأز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ث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فّ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ّعْ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جلا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ا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رحم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الأز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عم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ـا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رف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34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دا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تنبي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ز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د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ظ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زو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6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يـاش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(( </w:t>
      </w:r>
      <w:r>
        <w:rPr>
          <w:sz w:val="40"/>
          <w:sz w:val="40"/>
          <w:szCs w:val="40"/>
          <w:rtl w:val="true"/>
        </w:rPr>
        <w:t>أر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ّرت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ـ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أس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ق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مهيـ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لو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ش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م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ق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ان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غف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ا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دل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ن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ي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ل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لم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ف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الم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أجاب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ْ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بسم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حكك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دو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ـ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ّ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بو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ث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ر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sz w:val="40"/>
          <w:szCs w:val="40"/>
          <w:rtl w:val="true"/>
        </w:rPr>
        <w:t xml:space="preserve">)). 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ضوعـ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4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1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ك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لي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م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ق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ان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امـ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01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ر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ييـ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م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ك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الك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ر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ـ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فو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رم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رم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ط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ات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صب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ـا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ئم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د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ـ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ما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ـال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4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ه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بأ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د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ّ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ع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وم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يس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ـائر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ي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ق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ـ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زلي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اط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س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ـ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ت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2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ـا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زلة</w:t>
      </w:r>
      <w:r>
        <w:rPr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شفاعته صلى الله عليه وعلى آله وسلم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لأناس قد أمر بهم إلى النا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رحي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8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8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م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شد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آ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ـا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ـ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ـ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بـاق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شد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ج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تأذ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ج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ـ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ن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أ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يّ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ر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يحز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ف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ض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غبط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ضيّف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م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ّرين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خرجْ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قذ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ي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ـ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واب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عـا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جـائ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ش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سا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ت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ت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صا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ليوفّيـ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ي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جورهم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دخ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ي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ض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ز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ت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ف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ذك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ـاظ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8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ـ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دا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62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ف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ـ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ست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قي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س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12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sz w:val="40"/>
          <w:szCs w:val="40"/>
          <w:lang w:bidi="ar-YE"/>
        </w:rPr>
      </w:pP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في شفاعته صلى الله عليه وعلى آله وسلم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لأناس يدخلون الجنة بغير حساب</w:t>
      </w:r>
    </w:p>
    <w:p>
      <w:pPr>
        <w:pStyle w:val="Normal"/>
        <w:jc w:val="left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اش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عو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و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ز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ا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لفـًا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ي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ّ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واد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همًا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عو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Majalla" w:ascii="Majalla" w:hAnsi="Majalla"/>
          <w:sz w:val="40"/>
          <w:szCs w:val="40"/>
          <w:rtl w:val="true"/>
        </w:rPr>
        <w:footnoteReference w:id="181"/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زد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زد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زد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زد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فرّ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بس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ث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4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ه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ـ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ع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ث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ثيات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3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6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29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ـ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ص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ول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ح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وا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و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ـ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ي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ف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ي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ش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ـ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ْت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ه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ـامي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وايت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ي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ز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</w:t>
      </w:r>
      <w:r>
        <w:rPr>
          <w:sz w:val="40"/>
          <w:szCs w:val="40"/>
          <w:rtl w:val="true"/>
        </w:rPr>
        <w:t>: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ص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بائري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هوز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د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لف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ـاب</w:t>
      </w:r>
      <w:r>
        <w:rPr>
          <w:rtl w:val="true"/>
        </w:rPr>
        <w:t xml:space="preserve">))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خ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لميّ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لئـ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لذبـ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هـ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ّبّان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د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بعـ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لفـ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بع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لفً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زاد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ـلا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ثيات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وض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د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وس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وس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ش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ثعبان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ضّة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وضك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شد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اضـ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ح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ذاق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س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ط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ائح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ظمأ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بعد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سودّ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جه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تـ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ن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ن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ز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عج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و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ز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و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اع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ث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هول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ه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84</w:t>
      </w:r>
      <w:r>
        <w:rPr>
          <w:sz w:val="40"/>
          <w:szCs w:val="40"/>
          <w:rtl w:val="true"/>
        </w:rPr>
        <w:t xml:space="preserve"> -</w:t>
      </w:r>
      <w:r>
        <w:rPr>
          <w:sz w:val="40"/>
          <w:szCs w:val="40"/>
        </w:rPr>
        <w:t>8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ث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ـ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ستو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ب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د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قدي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ج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أذ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ج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غ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كيًا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84"/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أذن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ف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ئذ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ـد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))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رج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دخلو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وّء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ئ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زواج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رّيّات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))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لث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نْز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8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سّم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ف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أ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ج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سأل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ـ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ح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ـ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ـ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3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زه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4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فس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ـ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1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س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ّ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قـ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و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ز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ه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ي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5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ع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ز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ا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ا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م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و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س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ـاو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جـ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شريعـ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43</w:t>
      </w:r>
      <w:r>
        <w:rPr>
          <w:rtl w:val="true"/>
        </w:rPr>
        <w:t xml:space="preserve">):  </w:t>
      </w:r>
      <w:r>
        <w:rPr>
          <w:rtl w:val="true"/>
        </w:rPr>
        <w:t>أخبر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ري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ن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معاو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ر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سأل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مّت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بع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لفـ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لـ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ـ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ذ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د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ثا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مي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ماله</w:t>
      </w:r>
      <w:r>
        <w:rPr>
          <w:rtl w:val="true"/>
        </w:rPr>
        <w:t xml:space="preserve">))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حسبن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ـ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ْ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بكر</w:t>
      </w:r>
      <w:r>
        <w:rPr>
          <w:rtl w:val="true"/>
        </w:rPr>
        <w:t xml:space="preserve">: </w:t>
      </w:r>
      <w:r>
        <w:rPr>
          <w:rtl w:val="true"/>
        </w:rPr>
        <w:t>إنّم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ف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فنـ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صد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بكر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كو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نه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يث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وزجـ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زر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sz w:val="40"/>
          <w:szCs w:val="40"/>
        </w:rPr>
        <w:t>141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ب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ص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مص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ض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ـاسب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و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8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ّ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ا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ب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ـا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ـ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سم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ل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فوظ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0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بهـ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ـ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8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ع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عـ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دْنـ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هكذا</w:t>
      </w:r>
      <w:r>
        <w:rPr>
          <w:sz w:val="40"/>
          <w:szCs w:val="40"/>
          <w:rtl w:val="true"/>
        </w:rPr>
        <w:t>))  -</w:t>
      </w:r>
      <w:r>
        <w:rPr>
          <w:sz w:val="40"/>
          <w:sz w:val="40"/>
          <w:szCs w:val="40"/>
          <w:rtl w:val="true"/>
        </w:rPr>
        <w:t>وأ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دْ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ف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صد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لا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س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8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ـ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زو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ـ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وخ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ّ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ذ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ـ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س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ـ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بو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بيهق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أسم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9</w:t>
      </w:r>
      <w:r>
        <w:rPr>
          <w:rtl w:val="true"/>
        </w:rPr>
        <w:t xml:space="preserve">): </w:t>
      </w:r>
      <w:r>
        <w:rPr>
          <w:rtl w:val="true"/>
        </w:rPr>
        <w:t>أخبر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ر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صفـ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مـاد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قتا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د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بعمائـ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))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بكر</w:t>
      </w:r>
      <w:r>
        <w:rPr>
          <w:rtl w:val="true"/>
        </w:rPr>
        <w:t xml:space="preserve">: </w:t>
      </w:r>
      <w:r>
        <w:rPr>
          <w:rtl w:val="true"/>
        </w:rPr>
        <w:t>زدْ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وه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-)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د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وهكذا</w:t>
      </w:r>
      <w:r>
        <w:rPr>
          <w:rtl w:val="true"/>
        </w:rPr>
        <w:t xml:space="preserve">))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حسـبك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دعْ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ل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ّنا؟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صد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ـ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ـ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برنـ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ـ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رّ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ائ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م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رزا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بأ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زاق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ّس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ـابع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4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ر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به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ـ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ما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دْ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س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ّ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فن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صد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ـ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ـخار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كنى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و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ا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ستو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صرف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ا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ها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في شفاعته صلى الله عليه وعلى آله وسلم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في رفع درجات بعض من يدخل الجنة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فوق ما كان يقتضيه عمله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س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ط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صّم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ز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وسى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بع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شم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ثب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ته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ا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ت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ا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ص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حق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ّب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حي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ـب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ف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لف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ت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احب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نز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نز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ز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ست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ستخلف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ك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مّ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2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ظه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أخبر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دع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وضّ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ط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لق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ل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ـ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خ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خـ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ـًا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ر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حـدا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sz w:val="40"/>
          <w:szCs w:val="40"/>
          <w:rtl w:val="true"/>
        </w:rPr>
        <w:t xml:space="preserve">. 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3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ـ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ار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ّ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يص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ؤ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غمض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ضج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ّ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ون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ّ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ل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ب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س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97</w:t>
      </w:r>
      <w:r>
        <w:rPr>
          <w:sz w:val="40"/>
          <w:szCs w:val="40"/>
          <w:rtl w:val="true"/>
        </w:rPr>
        <w:t>).</w:t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في شفاعة النبي صلى الله عليه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وعلى آله وسلم لعمه أبي طالب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في تخفيف العذاب عن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د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مط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ـوط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غض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ضاح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ف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9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4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9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6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7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10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ـ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عل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ض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غ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ديث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ح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ت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ـ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رو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ح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يؤ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65</w:t>
      </w:r>
      <w:r>
        <w:rPr>
          <w:sz w:val="40"/>
          <w:szCs w:val="40"/>
          <w:rtl w:val="true"/>
        </w:rPr>
        <w:t>) -</w:t>
      </w:r>
      <w:r>
        <w:rPr>
          <w:sz w:val="40"/>
          <w:sz w:val="40"/>
          <w:szCs w:val="40"/>
          <w:rtl w:val="true"/>
        </w:rPr>
        <w:t>طب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ب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ـ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ء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ج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ّ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رغ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مطّلب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ض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و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م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طّل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ب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ستغفر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أن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بيّ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ف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نزلتْ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ف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شرك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ان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 w:val="40"/>
          <w:szCs w:val="40"/>
          <w:rtl w:val="true"/>
        </w:rPr>
        <w:t>الجحيم</w:t>
      </w:r>
      <w:r>
        <w:rPr>
          <w:rFonts w:cs="Fonta;Courier New"/>
          <w:sz w:val="40"/>
          <w:szCs w:val="40"/>
          <w:rtl w:val="true"/>
        </w:rPr>
        <w:t>}</w:t>
      </w:r>
      <w:r>
        <w:rPr>
          <w:rFonts w:cs="Fonta;Courier New"/>
          <w:sz w:val="40"/>
          <w:sz w:val="40"/>
          <w:szCs w:val="40"/>
          <w:rtl w:val="true"/>
        </w:rPr>
        <w:t>، ونزلت</w:t>
      </w:r>
      <w:r>
        <w:rPr>
          <w:rFonts w:cs="Fonta;Courier New"/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إن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بْت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ـح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ز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أب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إن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بت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س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قر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5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حف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ديـ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4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ـ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سا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نن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47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د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جي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ا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ـ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ني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ذه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ر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ئ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غتس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ع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6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8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ك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جي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ع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وق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ثي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ّ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ج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ق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بل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جـ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ضعفاء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ذموم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يخ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ظ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ْ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ج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ا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زو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حم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50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ـ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ْ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ّة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ي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84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د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sz w:val="40"/>
          <w:szCs w:val="40"/>
          <w:rtl w:val="true"/>
        </w:rPr>
        <w:t xml:space="preserve">)) 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ت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و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س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ـ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ـ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ـال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ج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ـ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ا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خ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0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أنب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خط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دائ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س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شفّ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ض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عديـ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يكو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اءً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طّ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دائ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ـا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ع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ص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8"/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ـار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غ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د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  <w:lang w:bidi="ar-YE"/>
        </w:rPr>
      </w:pPr>
      <w:r>
        <w:rPr>
          <w:sz w:val="40"/>
          <w:sz w:val="40"/>
          <w:szCs w:val="40"/>
          <w:rtl w:val="true"/>
        </w:rPr>
        <w:t>فصل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د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خبر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لفظً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من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ا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ح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ائش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ط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غائ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ئ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عنا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ّو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رابتي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ترج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طّلب؟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روق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ا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محفو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ح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ذ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ح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غائ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ّو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راب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رج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ح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طّ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؟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س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ا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س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راج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سال</w:t>
      </w:r>
      <w:r>
        <w:rPr>
          <w:sz w:val="40"/>
          <w:szCs w:val="40"/>
          <w:rtl w:val="true"/>
        </w:rPr>
        <w:t xml:space="preserve">. 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حدين</w:t>
      </w:r>
      <w:r>
        <w:rPr>
          <w:rFonts w:cs="Times New Roman"/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</w:p>
    <w:p>
      <w:pPr>
        <w:pStyle w:val="Normal"/>
        <w:jc w:val="left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ح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ت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ـ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ـ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92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ـ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ـاب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اب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إن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تّب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ّ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ّ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ّ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واغي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قو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أت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ْنـ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ـأت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م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ـ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دع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ض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ّ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ـ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س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ّ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هن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ل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عد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عدان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إ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عـ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خط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مال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ب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و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رجو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رفو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ث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ج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ـأ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جو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9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ج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حشو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0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ص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و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صرف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ش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يح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رق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اؤ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ـ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ّت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ع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يث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ج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ك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ّم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يث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ك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ّ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ع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يث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دّ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ـ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رته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ض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رو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ح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د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ـ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يث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عل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ضح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من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تمن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يّ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ّ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نته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ن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ري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sz w:val="40"/>
          <w:szCs w:val="40"/>
          <w:rtl w:val="true"/>
        </w:rPr>
        <w:t xml:space="preserve">))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ع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4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3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6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ختص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5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9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بوع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59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6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ـ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07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20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0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ـ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وًا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فإن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ؤ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تهم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ين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ذه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ل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يب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ث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ثان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صح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ت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غبّر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هن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يه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ـدو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ب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ب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ـدو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قي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شربو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تساقط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صار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دو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ب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اح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و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قي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شربو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تساقط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س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رقنا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ـ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0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د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د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يلح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ت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أت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لّ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ون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ّـا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كش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ا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ء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س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ع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ّم</w:t>
      </w:r>
      <w:r>
        <w:rPr>
          <w:sz w:val="40"/>
          <w:szCs w:val="40"/>
          <w:rtl w:val="true"/>
        </w:rPr>
        <w:t xml:space="preserve">))  </w:t>
      </w:r>
      <w:r>
        <w:rPr>
          <w:sz w:val="40"/>
          <w:sz w:val="40"/>
          <w:szCs w:val="40"/>
          <w:rtl w:val="true"/>
        </w:rPr>
        <w:t>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ر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مدحض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ل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ـاط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لي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لطح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0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ف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عد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طّ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كالب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لرّ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جاو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ك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دوش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دو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ب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ش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ـاشد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ب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و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0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صو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م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ْ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و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يحر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و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صـ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رج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و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و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و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عيـد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ّق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رء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 xml:space="preserve">{ </w:t>
      </w:r>
      <w:r>
        <w:rPr>
          <w:rFonts w:cs="Fonta;Courier New"/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اعفها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ف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ائ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ـ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ّار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بق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ب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ض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م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حش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ل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ف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ت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موه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ن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خ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ن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ج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ض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ؤلؤ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ت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ق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ّمو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ع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6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81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8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07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0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ي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ض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ضل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0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نو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خطاياه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أما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تة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ـائ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0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ثّ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ه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يض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نب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ل</w:t>
      </w:r>
      <w:r>
        <w:rPr>
          <w:sz w:val="40"/>
          <w:szCs w:val="40"/>
          <w:rtl w:val="true"/>
        </w:rPr>
        <w:t xml:space="preserve">)) 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ادي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8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7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ـ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79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80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82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83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8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مـ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31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3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عـ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4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زو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49</w:t>
      </w:r>
      <w:r>
        <w:rPr>
          <w:sz w:val="40"/>
          <w:szCs w:val="40"/>
          <w:rtl w:val="true"/>
        </w:rPr>
        <w:t>).</w:t>
      </w:r>
    </w:p>
    <w:p>
      <w:pPr>
        <w:pStyle w:val="Style14"/>
        <w:jc w:val="both"/>
        <w:rPr/>
      </w:pPr>
      <w:r>
        <w:rPr>
          <w:rFonts w:cs="DecoType Naskh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83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 xml:space="preserve">: 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ض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 </w:t>
      </w:r>
      <w:r>
        <w:rPr>
          <w:rFonts w:cs="Fonta;Courier New"/>
          <w:rtl w:val="true"/>
        </w:rPr>
        <w:t xml:space="preserve">{ </w:t>
      </w:r>
      <w:r>
        <w:rPr>
          <w:rtl w:val="true"/>
        </w:rPr>
        <w:t>منْ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جرم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أ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ؤمن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ّالحات</w:t>
      </w:r>
      <w:r>
        <w:rPr>
          <w:rFonts w:cs="Fonta;Courier New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ريـد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آ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أمّ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ون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أمّ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ميت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ماتةً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ع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شفعو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ضبائ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ؤت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ـهر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حيا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نبت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نب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م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يل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ص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ـ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ض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أمّ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ـ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و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حم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تميت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عاء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أخ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ضبارة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بث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ي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- </w:t>
      </w:r>
      <w:r>
        <w:rPr>
          <w:rtl w:val="true"/>
        </w:rPr>
        <w:t>فينبت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ب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م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يل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ضر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فر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ت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فر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 xml:space="preserve">))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 </w:t>
      </w:r>
      <w:r>
        <w:rPr>
          <w:rtl w:val="true"/>
        </w:rPr>
        <w:t>كأ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ادية</w:t>
      </w:r>
      <w:r>
        <w:rPr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83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أ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نض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ب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طب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وله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>: ((</w:t>
      </w:r>
      <w:r>
        <w:rPr>
          <w:rtl w:val="true"/>
        </w:rPr>
        <w:t>أمّ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ون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أمّ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ميت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عاء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يح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ضبـار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يبث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بثّون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يو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يا</w:t>
      </w:r>
      <w:r>
        <w:rPr>
          <w:rtl w:val="true"/>
        </w:rPr>
        <w:t xml:space="preserve">- </w:t>
      </w:r>
      <w:r>
        <w:rPr>
          <w:rtl w:val="true"/>
        </w:rPr>
        <w:t>فينبت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ب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م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يل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أ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ضراء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فراء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ـ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كأ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بادية</w:t>
      </w:r>
      <w:r>
        <w:rPr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يدالله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يق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توا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ي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تيمـ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: </w:t>
      </w:r>
      <w:r>
        <w:rPr>
          <w:rtl w:val="true"/>
        </w:rPr>
        <w:t>سليم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الهيث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سمع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 </w:t>
      </w:r>
      <w:r>
        <w:rPr>
          <w:rtl w:val="true"/>
        </w:rPr>
        <w:t>سمع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 ((</w:t>
      </w:r>
      <w:r>
        <w:rPr>
          <w:rtl w:val="true"/>
        </w:rPr>
        <w:t>يوض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ّرا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ظهري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جهن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حس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عدا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ستجي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نا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ّم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مجدو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حتب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كو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جـالا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ّنيـا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يصلّ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صلات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زكّ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زكاتهـ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يـامه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حجّـ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جّهم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يغز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زوه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ـ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باد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اتنـ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زكّ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كاتنـ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يامن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حجّ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جّن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غز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زون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راهم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ـ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دت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أخرجوه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فيجدون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ذتْ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قدم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اق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كبتيـ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من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زرت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دي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غش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ستخرجون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طرح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يـاة</w:t>
      </w:r>
      <w:r>
        <w:rPr>
          <w:rtl w:val="true"/>
        </w:rPr>
        <w:t xml:space="preserve">))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ياة؟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 ((</w:t>
      </w:r>
      <w:r>
        <w:rPr>
          <w:rtl w:val="true"/>
        </w:rPr>
        <w:t>غس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نبت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ـ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ّرع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نب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ّرعة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ث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خلصً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خرجون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تحنّ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ـ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2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وض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ه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ريق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زوائ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4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8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ق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أبوالهي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وا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مآ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4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1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س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rFonts w:cs="Fonta;Courier New"/>
          <w:sz w:val="40"/>
          <w:sz w:val="40"/>
          <w:szCs w:val="40"/>
          <w:rtl w:val="true"/>
        </w:rPr>
        <w:t>ربما يودّ الّذين كفروا لو كانوا مسْلمين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ك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ك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ع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اؤ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بي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درك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rFonts w:cs="Fonta;Courier New"/>
          <w:sz w:val="40"/>
          <w:sz w:val="40"/>
          <w:szCs w:val="40"/>
          <w:rtl w:val="true"/>
        </w:rPr>
        <w:t>ربما يودّ الّذين كفروا لو كانوا مسْلمين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سم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نّمي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بّ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هب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غتس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13"/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ـ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4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وا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مآ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ـ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14"/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6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نعما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1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عـاري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16"/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عارير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ضّغابي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2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1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طي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7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ز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ن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17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تدع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وثا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ظرو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ـ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تج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حـ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ّبعونـ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ط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ّبع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ل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ف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تنج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اسبـ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و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ضوإ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ـ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ة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ع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ن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ش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sz w:val="40"/>
          <w:szCs w:val="40"/>
          <w:rtl w:val="true"/>
        </w:rPr>
        <w:t xml:space="preserve">. 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3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ك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غف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ج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ج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ر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نّميّ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ّث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إن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زيته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كل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خرج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دوا</w:t>
      </w:r>
      <w:r>
        <w:rPr>
          <w:rFonts w:cs="Fonta;Courier New"/>
          <w:sz w:val="40"/>
          <w:szCs w:val="40"/>
          <w:rtl w:val="true"/>
        </w:rPr>
        <w:t xml:space="preserve">} </w:t>
      </w:r>
      <w:r>
        <w:rPr>
          <w:rFonts w:cs="Fonta;Courier New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و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ـرآ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خ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س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ه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غتسـ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طي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ي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ذ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sz w:val="40"/>
          <w:szCs w:val="40"/>
          <w:rtl w:val="true"/>
        </w:rPr>
        <w:t>-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وا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سن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ـ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يّ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rFonts w:cs="Fonta;Courier New"/>
          <w:sz w:val="40"/>
          <w:sz w:val="40"/>
          <w:szCs w:val="40"/>
          <w:rtl w:val="true"/>
        </w:rPr>
        <w:t>ما سلككم في سقر، قالوا لم نك من المصلّين، ولم نك نطعم المسكين، وكنّا نخوض مع الخائضين، وكنّا نكذّب بيوم الدّين، حتّى أتانا اليقين، فما تنفعهم شفاعة الشّافعين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أد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85</w:t>
      </w:r>
      <w:r>
        <w:rPr>
          <w:rtl w:val="true"/>
        </w:rPr>
        <w:t xml:space="preserve">):  </w:t>
      </w:r>
      <w:r>
        <w:rPr>
          <w:rtl w:val="true"/>
        </w:rPr>
        <w:t>حدثن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ـاس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شد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ذيب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شّ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سأل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ابر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ل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 ((</w:t>
      </w:r>
      <w:r>
        <w:rPr>
          <w:rtl w:val="true"/>
        </w:rPr>
        <w:t>يخرج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خول</w:t>
      </w:r>
      <w:r>
        <w:rPr>
          <w:rtl w:val="true"/>
        </w:rPr>
        <w:t xml:space="preserve">)) </w:t>
      </w:r>
      <w:r>
        <w:rPr>
          <w:rtl w:val="true"/>
        </w:rPr>
        <w:t>ونح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رأ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4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وي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rFonts w:cs="Fonta;Courier New"/>
          <w:sz w:val="40"/>
          <w:sz w:val="40"/>
          <w:szCs w:val="40"/>
          <w:rtl w:val="true"/>
        </w:rPr>
        <w:t>يريدون أن يخرجوا من النّار وما هم بخارجين منها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ز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م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دّقْ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ك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د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بع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9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ز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1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1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ذي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ف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أ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ـ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أ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صا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ذّ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أ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غل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ن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2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ز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ّ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س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ف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ت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ـو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خرجو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متحش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لقو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تسق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ش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عار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ذهب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و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د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و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ع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عا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قا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ق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م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نّميّين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ـ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ـ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ـ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حديث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سد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2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ر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ـ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نّميّين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7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ـذ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ر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ار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حا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ا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قدم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00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نا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2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وء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يتحمّد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رج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ق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خ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وء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ه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ط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بغد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2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رء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يتـ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ـالف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ًا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ت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6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437</w:t>
      </w:r>
      <w:r>
        <w:rPr>
          <w:sz w:val="40"/>
          <w:szCs w:val="40"/>
          <w:rtl w:val="true"/>
        </w:rPr>
        <w:t>): ((</w:t>
      </w:r>
      <w:r>
        <w:rPr>
          <w:sz w:val="40"/>
          <w:sz w:val="40"/>
          <w:szCs w:val="40"/>
          <w:rtl w:val="true"/>
        </w:rPr>
        <w:t>ف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ورين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قات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دا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غد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با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ن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ز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د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ـ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صح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صواب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32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0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عت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ل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و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نطل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نطل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ـا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طف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الا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نطل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ـ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و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2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فو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نطلق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ش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ْ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أحس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ـ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ْ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رج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2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ْ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أحس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ـ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ْ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ع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رج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ا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ا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ْ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أحس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ْ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رج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نّمي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>))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تغي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ت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ح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ن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ذّ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الت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ا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ـ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ّ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b/>
          <w:bCs/>
          <w:rtl w:val="true"/>
        </w:rPr>
        <w:t>-</w:t>
      </w:r>
      <w:r>
        <w:rPr>
          <w:rFonts w:cs="DecoType Naskh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03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د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ع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وثة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ـ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يؤت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سّل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شفعْ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ذرّيتـك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tl w:val="true"/>
        </w:rPr>
        <w:t xml:space="preserve">:  </w:t>
      </w:r>
      <w:r>
        <w:rPr>
          <w:rtl w:val="true"/>
        </w:rPr>
        <w:t>لس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صـاح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ئت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وحـ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كبرهم</w:t>
      </w:r>
      <w:r>
        <w:rPr>
          <w:rtl w:val="true"/>
        </w:rPr>
        <w:t xml:space="preserve">. </w:t>
      </w:r>
      <w:r>
        <w:rPr>
          <w:rtl w:val="true"/>
        </w:rPr>
        <w:t>فيؤ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صاحب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تخذ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 xml:space="preserve">. </w:t>
      </w:r>
      <w:r>
        <w:rPr>
          <w:rtl w:val="true"/>
        </w:rPr>
        <w:t>فيؤ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 </w:t>
      </w:r>
      <w:r>
        <w:rPr>
          <w:rtl w:val="true"/>
        </w:rPr>
        <w:t>لس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موسى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ّ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ليمً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ؤت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صاحب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ي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لمته</w:t>
      </w:r>
      <w:r>
        <w:rPr>
          <w:rtl w:val="true"/>
        </w:rPr>
        <w:t xml:space="preserve">. </w:t>
      </w:r>
      <w:r>
        <w:rPr>
          <w:rtl w:val="true"/>
        </w:rPr>
        <w:t>فيؤت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يسى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صاح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دل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ـاح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ئت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ّـد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يـ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وتى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ستفت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حمـ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عْ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ساجدً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ارفعْ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أسك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سمعْ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شفعْ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شفّعْ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ـ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طه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قـال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دع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رجتموه</w:t>
      </w:r>
      <w:r>
        <w:rPr>
          <w:rtl w:val="true"/>
        </w:rPr>
        <w:t xml:space="preserve">. </w:t>
      </w:r>
      <w:r>
        <w:rPr>
          <w:rtl w:val="true"/>
        </w:rPr>
        <w:t>ويخر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ق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ساجدً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سمعْ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شفعْ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شفّعْ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طه</w:t>
      </w:r>
      <w:r>
        <w:rPr>
          <w:rtl w:val="true"/>
        </w:rPr>
        <w:t xml:space="preserve">. 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دعو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ـد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رجتم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خر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ـ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قـ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اجدً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قال</w:t>
      </w:r>
      <w:r>
        <w:rPr>
          <w:rtl w:val="true"/>
        </w:rPr>
        <w:t xml:space="preserve">:  </w:t>
      </w:r>
      <w:r>
        <w:rPr>
          <w:rtl w:val="true"/>
        </w:rPr>
        <w:t>ارفعْ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أس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اش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شفّعْ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ْ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ط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 </w:t>
      </w:r>
      <w:r>
        <w:rPr>
          <w:rtl w:val="true"/>
        </w:rPr>
        <w:t>اذهب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دع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رّ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رجتموه</w:t>
      </w:r>
      <w:r>
        <w:rPr>
          <w:rtl w:val="true"/>
        </w:rPr>
        <w:t xml:space="preserve">.  </w:t>
      </w:r>
      <w:r>
        <w:rPr>
          <w:rtl w:val="true"/>
        </w:rPr>
        <w:t>ف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خ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جو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ـ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ـ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4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ك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كمـ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2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وثة</w:t>
      </w:r>
      <w:r>
        <w:rPr>
          <w:sz w:val="40"/>
          <w:szCs w:val="40"/>
          <w:rtl w:val="true"/>
        </w:rPr>
        <w:t>):  (</w:t>
      </w:r>
      <w:r>
        <w:rPr>
          <w:sz w:val="40"/>
          <w:sz w:val="40"/>
          <w:szCs w:val="40"/>
          <w:rtl w:val="true"/>
        </w:rPr>
        <w:t>عيـاش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ه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سو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ـ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كمـ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ك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05</w:t>
      </w:r>
      <w:r>
        <w:rPr>
          <w:sz w:val="40"/>
          <w:szCs w:val="40"/>
          <w:rtl w:val="true"/>
        </w:rPr>
        <w:t>): (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ترجمت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هم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وخ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ـ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ار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2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ر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2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ق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ه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ح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ا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نج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ـ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ـ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لائ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ـبيّ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هـ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ش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رجـ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شفع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رج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ز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ّ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يش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رجو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ـ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غـ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5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ـ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حو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ـ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ش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ع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ب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ـا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ط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فزع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نّ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بّ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و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ـ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ق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قظ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ّا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سـأ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 xml:space="preserve">))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بأ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ذ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ش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ح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ث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4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ض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ي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ولة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به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ا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طا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ي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ً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30"/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0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ـ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ف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ش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ـاف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خ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م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نّميّ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ّا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جهنّميّين</w:t>
      </w:r>
      <w:r>
        <w:rPr>
          <w:sz w:val="40"/>
          <w:szCs w:val="40"/>
          <w:rtl w:val="true"/>
        </w:rPr>
        <w:t>-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75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7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زو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4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وقوف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ا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4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3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ج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ّيك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ق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رج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32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ق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ذك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اظ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3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ع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ًا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ـ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ب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ؤ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يو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ل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ـار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خ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مّ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جهنّميّ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طلب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ت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ف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خار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ي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ـ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ل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أ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ي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3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عي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ّـ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ق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ّاب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ك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كي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ـ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w w:val="98"/>
          <w:sz w:val="40"/>
          <w:szCs w:val="40"/>
        </w:rPr>
      </w:pPr>
      <w:r>
        <w:rPr>
          <w:w w:val="95"/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w w:val="95"/>
          <w:sz w:val="40"/>
          <w:sz w:val="40"/>
          <w:szCs w:val="40"/>
          <w:rtl w:val="true"/>
        </w:rPr>
        <w:t xml:space="preserve"> </w:t>
      </w:r>
      <w:r>
        <w:rPr>
          <w:w w:val="95"/>
          <w:sz w:val="40"/>
          <w:sz w:val="40"/>
          <w:szCs w:val="40"/>
          <w:rtl w:val="true"/>
        </w:rPr>
        <w:t>ولده</w:t>
      </w:r>
      <w:r>
        <w:rPr>
          <w:rFonts w:eastAsia="Fonta;Courier New" w:cs="Fonta;Courier New"/>
          <w:w w:val="95"/>
          <w:sz w:val="40"/>
          <w:sz w:val="40"/>
          <w:szCs w:val="40"/>
          <w:rtl w:val="true"/>
        </w:rPr>
        <w:t xml:space="preserve"> </w:t>
      </w:r>
      <w:r>
        <w:rPr>
          <w:w w:val="95"/>
          <w:sz w:val="40"/>
          <w:sz w:val="40"/>
          <w:szCs w:val="40"/>
          <w:rtl w:val="true"/>
        </w:rPr>
        <w:t>مصعب</w:t>
      </w:r>
      <w:r>
        <w:rPr>
          <w:rFonts w:eastAsia="Fonta;Courier New" w:cs="Fonta;Courier New"/>
          <w:w w:val="95"/>
          <w:sz w:val="40"/>
          <w:sz w:val="40"/>
          <w:szCs w:val="40"/>
          <w:rtl w:val="true"/>
        </w:rPr>
        <w:t xml:space="preserve"> </w:t>
      </w:r>
      <w:r>
        <w:rPr>
          <w:w w:val="95"/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w w:val="95"/>
          <w:sz w:val="40"/>
          <w:sz w:val="40"/>
          <w:szCs w:val="40"/>
          <w:rtl w:val="true"/>
        </w:rPr>
        <w:t xml:space="preserve"> </w:t>
      </w:r>
      <w:r>
        <w:rPr>
          <w:w w:val="95"/>
          <w:sz w:val="40"/>
          <w:sz w:val="40"/>
          <w:szCs w:val="40"/>
          <w:rtl w:val="true"/>
        </w:rPr>
        <w:t>خارجة</w:t>
      </w:r>
      <w:r>
        <w:rPr>
          <w:rFonts w:eastAsia="Fonta;Courier New" w:cs="Fonta;Courier New"/>
          <w:w w:val="95"/>
          <w:sz w:val="40"/>
          <w:sz w:val="40"/>
          <w:szCs w:val="40"/>
          <w:rtl w:val="true"/>
        </w:rPr>
        <w:t xml:space="preserve"> </w:t>
      </w:r>
      <w:r>
        <w:rPr>
          <w:w w:val="95"/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w w:val="95"/>
          <w:sz w:val="40"/>
          <w:sz w:val="40"/>
          <w:szCs w:val="40"/>
          <w:rtl w:val="true"/>
        </w:rPr>
        <w:t xml:space="preserve"> </w:t>
      </w:r>
      <w:r>
        <w:rPr>
          <w:w w:val="95"/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w w:val="95"/>
          <w:sz w:val="40"/>
          <w:sz w:val="40"/>
          <w:szCs w:val="40"/>
          <w:rtl w:val="true"/>
        </w:rPr>
        <w:t xml:space="preserve"> </w:t>
      </w:r>
      <w:r>
        <w:rPr>
          <w:w w:val="95"/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w w:val="95"/>
          <w:sz w:val="40"/>
          <w:sz w:val="40"/>
          <w:szCs w:val="40"/>
          <w:rtl w:val="true"/>
        </w:rPr>
        <w:t xml:space="preserve"> </w:t>
      </w:r>
      <w:r>
        <w:rPr>
          <w:w w:val="95"/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w w:val="95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w w:val="95"/>
          <w:sz w:val="40"/>
          <w:szCs w:val="40"/>
          <w:rtl w:val="true"/>
        </w:rPr>
        <w:t>"</w:t>
      </w:r>
      <w:r>
        <w:rPr>
          <w:w w:val="95"/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w w:val="95"/>
          <w:sz w:val="40"/>
          <w:szCs w:val="40"/>
          <w:rtl w:val="true"/>
        </w:rPr>
        <w:t>"</w:t>
      </w:r>
      <w:r>
        <w:rPr>
          <w:w w:val="95"/>
          <w:sz w:val="40"/>
          <w:szCs w:val="40"/>
          <w:rtl w:val="true"/>
        </w:rPr>
        <w:t xml:space="preserve">: </w:t>
      </w:r>
      <w:r>
        <w:rPr>
          <w:w w:val="95"/>
          <w:sz w:val="40"/>
          <w:sz w:val="40"/>
          <w:szCs w:val="40"/>
          <w:rtl w:val="true"/>
        </w:rPr>
        <w:t>مجهول</w:t>
      </w:r>
      <w:r>
        <w:rPr>
          <w:w w:val="95"/>
          <w:sz w:val="40"/>
          <w:szCs w:val="40"/>
          <w:rtl w:val="true"/>
        </w:rPr>
        <w:t>.</w:t>
      </w:r>
      <w:r>
        <w:rPr>
          <w:w w:val="98"/>
          <w:sz w:val="40"/>
          <w:szCs w:val="40"/>
          <w:rtl w:val="true"/>
        </w:rPr>
        <w:t xml:space="preserve"> </w:t>
      </w:r>
      <w:r>
        <w:rPr>
          <w:rFonts w:cs="Arial"/>
          <w:w w:val="98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6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أخبر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3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كب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لائك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رج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م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ن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ـ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كو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نه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ـ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ج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زر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امـ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7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ي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ر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عـ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يدخل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ب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فعين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بوالزع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رج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ن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زع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ـ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ـاع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بعً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36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ـ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افع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ذكر خبر ظاهره يخالف ما تقدم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من الأحاديث الدالة على 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حدين من النار وتوجيهه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ي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ّل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و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مث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ل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ي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صاو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ـاو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ب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ـد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ـل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طّل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ّب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و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و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ثبّ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ا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ّل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ّب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و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و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نـ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ثبّتهم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و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ـار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إن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ـار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ا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ّل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رّ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ّبعو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و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را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مر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ك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ط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لأت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ـد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ـوج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لأت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د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ع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ز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ط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ط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بّبًـ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وق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يطّل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ئف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طّل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بش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ؤل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ن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ضج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ذب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ب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ـ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sz w:val="40"/>
          <w:szCs w:val="40"/>
          <w:rtl w:val="true"/>
        </w:rPr>
        <w:t xml:space="preserve">)). 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8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6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ع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ـاب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العز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ورد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ذبْ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ح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3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نا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3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3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ـ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ـاع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ئدتان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ّ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ب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وا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ؤ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ـ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ك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ه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فيعرّ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يع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تج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ئ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ـ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تعص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د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بو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ما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ش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ه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ريرة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ذاب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ـاض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وض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ه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ريق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يز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د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ه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في أول من يشفع له النبي صلى الله عليه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وعلى آله وسلم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وض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ه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ريق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ر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قر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ـ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ّب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ـا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ج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ضوع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ئ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ش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ق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و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آلئ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50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04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4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4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ت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س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1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ـ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1</w:t>
      </w:r>
      <w:r>
        <w:rPr>
          <w:sz w:val="40"/>
          <w:szCs w:val="40"/>
          <w:rtl w:val="true"/>
        </w:rPr>
        <w:t>):  ((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ف</w:t>
      </w:r>
      <w:r>
        <w:rPr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23</w:t>
      </w:r>
      <w:r>
        <w:rPr>
          <w:sz w:val="40"/>
          <w:szCs w:val="40"/>
          <w:rtl w:val="true"/>
        </w:rPr>
        <w:t>): ((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ف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ه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ـائ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ف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ج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ـ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ـ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51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أم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طائف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او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كـ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و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9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ّ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0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0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أش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م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دّق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بّ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بّ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تي</w:t>
      </w:r>
      <w:r>
        <w:rPr>
          <w:sz w:val="40"/>
          <w:szCs w:val="40"/>
          <w:rtl w:val="true"/>
        </w:rPr>
        <w:t>)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42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بوالأشع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حا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  <w:r>
        <w:br w:type="page"/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في طلب الشفاعة من المخلوق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فيما يقدر عل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في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ـ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ّ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دع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أم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ّ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وء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ل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ع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وج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بي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جّه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ّ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ّ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4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ـ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ـافي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ّ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آخرت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م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ضّ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عاء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وج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بيّ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تـوج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اج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ض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فّ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فّ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ّ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حس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ف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رأ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م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4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9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1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ـ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ـ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3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1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همـ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1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ـ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6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ضع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1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ـ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ن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w w:val="50"/>
          <w:sz w:val="40"/>
          <w:sz w:val="40"/>
          <w:szCs w:val="40"/>
          <w:rtl w:val="true"/>
        </w:rPr>
        <w:t>ـ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19</w:t>
      </w:r>
      <w:r>
        <w:rPr>
          <w:sz w:val="40"/>
          <w:szCs w:val="40"/>
          <w:rtl w:val="true"/>
        </w:rPr>
        <w:t>).</w:t>
      </w:r>
    </w:p>
    <w:p>
      <w:pPr>
        <w:pStyle w:val="Style14"/>
        <w:jc w:val="both"/>
        <w:rPr/>
      </w:pPr>
      <w:r>
        <w:rPr>
          <w:rFonts w:cs="DecoType Naskh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عج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 xml:space="preserve">):  </w:t>
      </w:r>
      <w:r>
        <w:rPr>
          <w:rtl w:val="true"/>
        </w:rPr>
        <w:t>حدثن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ـا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ير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صب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طم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ني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ث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ني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ف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ـاجت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لق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ني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شك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 xml:space="preserve">: </w:t>
      </w:r>
      <w:r>
        <w:rPr>
          <w:rtl w:val="true"/>
        </w:rPr>
        <w:t>ائ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يضأ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توضأ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ئ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ـج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توج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بيّ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ّ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حمة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ّ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توج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ر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ق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جتي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تذ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جتـك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رحْ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و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. </w:t>
      </w:r>
      <w:r>
        <w:rPr>
          <w:rtl w:val="true"/>
        </w:rPr>
        <w:t>فانطل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صن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فّ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جـ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ـ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فّ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أجلس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ع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ّنفس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ـاجتك؟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ذ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ضا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جت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اعة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ئتن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ق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ني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 </w:t>
      </w:r>
      <w:r>
        <w:rPr>
          <w:rtl w:val="true"/>
        </w:rPr>
        <w:t>جزا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يرً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جت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ّ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ّ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ّ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ـ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تا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ضر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شك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صبر؟</w:t>
      </w:r>
      <w:r>
        <w:rPr>
          <w:rtl w:val="true"/>
        </w:rPr>
        <w:t xml:space="preserve">)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ق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(</w:t>
      </w:r>
      <w:r>
        <w:rPr>
          <w:rtl w:val="true"/>
        </w:rPr>
        <w:t>اي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يضا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توضأ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د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ّعـوات</w:t>
      </w:r>
      <w:r>
        <w:rPr>
          <w:rtl w:val="true"/>
        </w:rPr>
        <w:t xml:space="preserve">)).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فرّق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ط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أن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سم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ـ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و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ع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ـ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طمي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و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سيل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02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ه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ي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76</w:t>
      </w:r>
      <w:r>
        <w:rPr>
          <w:sz w:val="40"/>
          <w:szCs w:val="40"/>
          <w:rtl w:val="true"/>
        </w:rPr>
        <w:t>): (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ميمي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ـد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لخط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ت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ي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ـ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4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sz w:val="40"/>
          <w:szCs w:val="40"/>
          <w:rtl w:val="true"/>
        </w:rPr>
        <w:t xml:space="preserve">. 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كنى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و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ـذ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م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بو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ي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77</w:t>
      </w:r>
      <w:r>
        <w:rPr>
          <w:sz w:val="40"/>
          <w:szCs w:val="40"/>
          <w:rtl w:val="true"/>
        </w:rPr>
        <w:t>):  (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ـ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عّ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ـ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برا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عيـ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ت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4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عّ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ـ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ف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ن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ا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فـ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ّو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سيل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يـ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ي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ًا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أ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بن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ه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ضا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عـا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س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ـ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ك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يح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سبّ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ّ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يح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ش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وا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صب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ّـ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ئطّ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4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ي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اكب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ـه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ش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ش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وات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س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أ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ن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ـ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أ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ر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م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0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ـ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17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1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ـ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ح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ـ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و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نه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ـا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ـا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وه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 xml:space="preserve">-.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م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ـ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لي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مي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م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س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لوّ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ـا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جائ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ث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ّ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ؤ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ي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لوّ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46"/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اطل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ل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راط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راط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ـزان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يزا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لا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ط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ا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ظـ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ا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ـ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Heading2"/>
        <w:ind w:left="0" w:right="0" w:hanging="0"/>
        <w:jc w:val="center"/>
        <w:rPr>
          <w:rFonts w:cs="PT Bold Heading"/>
          <w:b w:val="false"/>
          <w:b w:val="false"/>
          <w:bCs w:val="false"/>
          <w:sz w:val="40"/>
          <w:szCs w:val="40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rtl w:val="true"/>
        </w:rPr>
        <w:t>فصل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اش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ـ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ـاش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مرفوعًا</w:t>
      </w:r>
      <w:r>
        <w:rPr>
          <w:sz w:val="40"/>
          <w:szCs w:val="40"/>
          <w:rtl w:val="true"/>
        </w:rPr>
        <w:t>-: ((</w:t>
      </w:r>
      <w:r>
        <w:rPr>
          <w:sz w:val="40"/>
          <w:sz w:val="40"/>
          <w:szCs w:val="40"/>
          <w:rtl w:val="true"/>
        </w:rPr>
        <w:t>ي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وذكي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اش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ري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في شفاعة المؤمن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ائ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م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ئا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47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بي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صب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ف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ي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ل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أ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w w:val="96"/>
          <w:sz w:val="40"/>
          <w:sz w:val="40"/>
          <w:szCs w:val="40"/>
          <w:rtl w:val="true"/>
        </w:rPr>
        <w:t>أبوسعيد</w:t>
      </w:r>
      <w:r>
        <w:rPr>
          <w:w w:val="96"/>
          <w:sz w:val="40"/>
          <w:szCs w:val="40"/>
          <w:rtl w:val="true"/>
        </w:rPr>
        <w:t xml:space="preserve">. </w:t>
      </w:r>
      <w:r>
        <w:rPr>
          <w:w w:val="96"/>
          <w:sz w:val="40"/>
          <w:sz w:val="40"/>
          <w:szCs w:val="40"/>
          <w:rtl w:val="true"/>
        </w:rPr>
        <w:t>قلت</w:t>
      </w:r>
      <w:r>
        <w:rPr>
          <w:w w:val="96"/>
          <w:sz w:val="40"/>
          <w:szCs w:val="40"/>
          <w:rtl w:val="true"/>
        </w:rPr>
        <w:t xml:space="preserve">: </w:t>
      </w:r>
      <w:r>
        <w:rPr>
          <w:w w:val="96"/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w w:val="96"/>
          <w:sz w:val="40"/>
          <w:sz w:val="40"/>
          <w:szCs w:val="40"/>
          <w:rtl w:val="true"/>
        </w:rPr>
        <w:t xml:space="preserve"> </w:t>
      </w:r>
      <w:r>
        <w:rPr>
          <w:w w:val="96"/>
          <w:sz w:val="40"/>
          <w:sz w:val="40"/>
          <w:szCs w:val="40"/>
          <w:rtl w:val="true"/>
        </w:rPr>
        <w:t>يوهم</w:t>
      </w:r>
      <w:r>
        <w:rPr>
          <w:rFonts w:eastAsia="Fonta;Courier New" w:cs="Fonta;Courier New"/>
          <w:w w:val="96"/>
          <w:sz w:val="40"/>
          <w:sz w:val="40"/>
          <w:szCs w:val="40"/>
          <w:rtl w:val="true"/>
        </w:rPr>
        <w:t xml:space="preserve"> </w:t>
      </w:r>
      <w:r>
        <w:rPr>
          <w:w w:val="96"/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w w:val="96"/>
          <w:sz w:val="40"/>
          <w:sz w:val="40"/>
          <w:szCs w:val="40"/>
          <w:rtl w:val="true"/>
        </w:rPr>
        <w:t xml:space="preserve"> </w:t>
      </w:r>
      <w:r>
        <w:rPr>
          <w:w w:val="96"/>
          <w:sz w:val="40"/>
          <w:sz w:val="40"/>
          <w:szCs w:val="40"/>
          <w:rtl w:val="true"/>
        </w:rPr>
        <w:t>الخدري</w:t>
      </w:r>
      <w:r>
        <w:rPr>
          <w:w w:val="96"/>
          <w:sz w:val="40"/>
          <w:szCs w:val="40"/>
          <w:rtl w:val="true"/>
        </w:rPr>
        <w:t xml:space="preserve">. </w:t>
      </w:r>
      <w:r>
        <w:rPr>
          <w:w w:val="96"/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w w:val="96"/>
          <w:sz w:val="40"/>
          <w:sz w:val="40"/>
          <w:szCs w:val="40"/>
          <w:rtl w:val="true"/>
        </w:rPr>
        <w:t xml:space="preserve"> </w:t>
      </w:r>
      <w:r>
        <w:rPr>
          <w:w w:val="96"/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w w:val="96"/>
          <w:sz w:val="40"/>
          <w:sz w:val="40"/>
          <w:szCs w:val="40"/>
          <w:rtl w:val="true"/>
        </w:rPr>
        <w:t xml:space="preserve"> </w:t>
      </w:r>
      <w:r>
        <w:rPr>
          <w:w w:val="96"/>
          <w:sz w:val="40"/>
          <w:sz w:val="40"/>
          <w:szCs w:val="40"/>
          <w:rtl w:val="true"/>
        </w:rPr>
        <w:t>وجماعة</w:t>
      </w:r>
      <w:r>
        <w:rPr>
          <w:w w:val="96"/>
          <w:sz w:val="40"/>
          <w:szCs w:val="40"/>
          <w:rtl w:val="true"/>
        </w:rPr>
        <w:t xml:space="preserve">: </w:t>
      </w:r>
      <w:r>
        <w:rPr>
          <w:w w:val="96"/>
          <w:sz w:val="40"/>
          <w:sz w:val="40"/>
          <w:szCs w:val="40"/>
          <w:rtl w:val="true"/>
        </w:rPr>
        <w:t>ضعيف</w:t>
      </w:r>
      <w:r>
        <w:rPr>
          <w:w w:val="96"/>
          <w:sz w:val="40"/>
          <w:szCs w:val="40"/>
          <w:rtl w:val="true"/>
        </w:rPr>
        <w:t xml:space="preserve">. </w:t>
      </w:r>
      <w:r>
        <w:rPr>
          <w:rFonts w:cs="Arial"/>
          <w:w w:val="96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تص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2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ي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ض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ه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ي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تـئ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ت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ة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ثلاثة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ثنا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48"/>
      </w:r>
      <w:r>
        <w:rPr>
          <w:sz w:val="40"/>
          <w:sz w:val="40"/>
          <w:szCs w:val="40"/>
          <w:rtl w:val="true"/>
        </w:rPr>
        <w:t>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</w:t>
      </w:r>
      <w:r>
        <w:rPr>
          <w:sz w:val="40"/>
          <w:szCs w:val="40"/>
          <w:rtl w:val="true"/>
        </w:rPr>
        <w:t xml:space="preserve">))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اثن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و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اياه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49"/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1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ي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ـ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13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1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طـ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ـ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0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9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ـ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يش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يح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ما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نبيهان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2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1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ي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ماع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يش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ـ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ـ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ش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50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وعنه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هند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يرو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إسناده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بالصافي</w:t>
      </w:r>
      <w:r>
        <w:rPr>
          <w:w w:val="97"/>
          <w:sz w:val="40"/>
          <w:szCs w:val="40"/>
          <w:rtl w:val="true"/>
        </w:rPr>
        <w:t xml:space="preserve">. </w:t>
      </w:r>
      <w:r>
        <w:rPr>
          <w:rFonts w:cs="Arial"/>
          <w:w w:val="97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ـ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ـ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ليدخل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ضر</w:t>
      </w:r>
      <w:r>
        <w:rPr>
          <w:sz w:val="40"/>
          <w:szCs w:val="40"/>
          <w:rtl w:val="true"/>
        </w:rPr>
        <w:t xml:space="preserve">)) 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ّل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5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9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ص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قب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ّ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غ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و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30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5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لي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طريق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ـ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ي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ـ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ب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0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6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ال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5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ج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ب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لي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يدخل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و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سواي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عاء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ـ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ع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ـ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ي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ـ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ا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4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7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ـ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ا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بع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ج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53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1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اش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يصف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فيم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سـق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قي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ةً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ولت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ورً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ت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ه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قض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ئج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9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اش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فا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5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ّ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ض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رس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س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س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ر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و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د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و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24</w:t>
      </w:r>
      <w:r>
        <w:rPr>
          <w:sz w:val="40"/>
          <w:szCs w:val="40"/>
          <w:rtl w:val="true"/>
        </w:rPr>
        <w:t xml:space="preserve">). 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جس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جعفر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سنج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ه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ثي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و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ا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صد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ط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فـا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ج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أي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زهـ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5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يخرج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ضر</w:t>
      </w:r>
      <w:r>
        <w:rPr>
          <w:sz w:val="40"/>
          <w:szCs w:val="40"/>
          <w:rtl w:val="true"/>
        </w:rPr>
        <w:t xml:space="preserve">)). 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زوائ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4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دخ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ض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ش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ي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أ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ت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جستان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و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ف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تدرك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0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ضعفاء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92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ع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ح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قت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فسيكف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م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ذ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بط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ر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ض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لخيص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كذ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ع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ل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ـ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س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04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ـش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5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خ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ث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ق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تا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ضـع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و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د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0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ب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سل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طبقـ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ف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ذر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اد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ه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بد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ـ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ل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بد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1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ـ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5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لرّج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شفعْ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بيـ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رّجل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5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د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ط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ّ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سـاج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ضع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جائب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ـ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4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ب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ل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هداء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جـ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5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جا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ّ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ّ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اء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ب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كو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ا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ب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جا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5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ـ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ب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ب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هم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مه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فوظ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يم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بي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ق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كندر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ّ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سخ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خ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ـ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2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ب</w:t>
      </w:r>
      <w:r>
        <w:rPr>
          <w:w w:val="33"/>
          <w:sz w:val="40"/>
          <w:sz w:val="40"/>
          <w:szCs w:val="40"/>
          <w:rtl w:val="true"/>
        </w:rPr>
        <w:t>ـ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روي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مة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بغـد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فق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فق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غف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ع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ق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ج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ـات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س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ب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ع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ع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اس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ي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صق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ذو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ّ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ها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7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ير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صنابح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5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ك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ه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شه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شهد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ئ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ّ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شفع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ئ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عنّ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ْتكم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ّثكم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1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ـ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ـ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ـح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5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بيـ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سم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ـ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99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5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وا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ط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ّق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ق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ك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شف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ير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فو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ايع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ت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ص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اي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ص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زل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صحيـ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ستعف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يركم</w:t>
      </w:r>
      <w:r>
        <w:rPr>
          <w:sz w:val="40"/>
          <w:szCs w:val="40"/>
          <w:rtl w:val="true"/>
        </w:rPr>
        <w:t xml:space="preserve">). 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لب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فو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فو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ستعف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يرك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م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اكر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ستغفرو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غ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ماعي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تخرج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ـ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طب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ظ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ح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1</w:t>
      </w:r>
      <w:r>
        <w:rPr>
          <w:sz w:val="40"/>
          <w:szCs w:val="40"/>
          <w:rtl w:val="true"/>
        </w:rPr>
        <w:t>): (</w:t>
      </w:r>
      <w:r>
        <w:rPr>
          <w:sz w:val="40"/>
          <w:sz w:val="40"/>
          <w:szCs w:val="40"/>
          <w:rtl w:val="true"/>
        </w:rPr>
        <w:t>استغفروا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04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تو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ـ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ث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ث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فّي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ـ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ذ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عـ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عـ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ذ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ا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بن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د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حس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ما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مار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حمد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ـ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ش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6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حص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م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ـ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...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ك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ـ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مار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61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ق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ـد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6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ـاه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ع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ّ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ـ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ش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ئك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ظ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ث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ب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ـ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ـد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ّ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نـ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ئ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عـ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دلف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هد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ـ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ً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م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بح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ق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ئك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د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ّ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ئ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لات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ج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ع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ي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ـ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1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ـ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ه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ّ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مع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ثرو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6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ضعي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ر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ي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ضّ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ب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ـو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ل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ا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ل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ب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شه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ر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ط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سا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ت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ئ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ـداح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ز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تـ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ع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ا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و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و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ر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مـا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ط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ما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طيئ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رف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ما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ستقب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أن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سنـد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ـ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امـل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رم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ـ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غ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ـاش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وايت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غ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اح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كي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س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ـ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و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خا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ر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 -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-  </w:t>
      </w:r>
      <w:r>
        <w:rPr>
          <w:sz w:val="40"/>
          <w:sz w:val="40"/>
          <w:szCs w:val="40"/>
          <w:rtl w:val="true"/>
        </w:rPr>
        <w:t>و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اقض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غ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ف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ذ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راف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ةً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ظ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ط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صنف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ـ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ـا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ي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عـ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و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ئ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سن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ن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دف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لح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ح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ْ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ف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عمّ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ف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ـائ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ـ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و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ن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ف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و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فز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ف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شي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فر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بور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ور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ضوع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6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ا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خل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ـ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في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ا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ث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س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ف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الظ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جا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ص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3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وا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ّ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ت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ب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اطيـ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ذ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ساب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قط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ا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7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ج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ذ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رص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ن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ّ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ب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ما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او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ئا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ّ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م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ضعفـاء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2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النضر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ن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م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لاي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برص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جذا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ّ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اب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تّ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اب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ب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بـ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ب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حب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ّمان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بّ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ح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يّئات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ّس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أخّ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م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ـ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شفّ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اش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ـام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يـ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سنـده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لآ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ـ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هل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 ((</w:t>
      </w:r>
      <w:r>
        <w:rPr>
          <w:rtl w:val="true"/>
        </w:rPr>
        <w:t>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م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الجن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جذ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برص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خم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فّ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تّ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ب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الثّمان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نـات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مح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يّئات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ّس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أخّر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سم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) </w:t>
      </w:r>
      <w:r>
        <w:rPr>
          <w:rFonts w:cs="Arial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ضوع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sz w:val="40"/>
          <w:szCs w:val="40"/>
          <w:rtl w:val="true"/>
        </w:rPr>
        <w:t>))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Style w:val="FootnoteCharacters"/>
          <w:rStyle w:val="FootnoteAnchor"/>
          <w:rFonts w:cs="DecoType Naskh"/>
          <w:rtl w:val="true"/>
        </w:rPr>
        <w:footnoteReference w:id="264"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أخب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 xml:space="preserve">):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بي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ـ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حجا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ـاص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 ((</w:t>
      </w:r>
      <w:r>
        <w:rPr>
          <w:rtl w:val="true"/>
        </w:rPr>
        <w:t>صاح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يصر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جذ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برص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شبه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ز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نابة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صاح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تّ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خفّ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ـاب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صاح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ب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ب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صاح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ّمان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يّئات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ّسعـ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فـ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))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 xml:space="preserve">): </w:t>
      </w:r>
      <w:r>
        <w:rPr>
          <w:rtl w:val="true"/>
        </w:rPr>
        <w:t>حدثن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زاح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ر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لمولو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ن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نـ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يّئـ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تكت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ن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ل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ّلذ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فظ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دد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ن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م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ـلا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ـلاثة</w:t>
      </w:r>
      <w:r>
        <w:rPr>
          <w:rtl w:val="true"/>
        </w:rPr>
        <w:t xml:space="preserve">: </w:t>
      </w:r>
      <w:r>
        <w:rPr>
          <w:rtl w:val="true"/>
        </w:rPr>
        <w:t>الجن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جذ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برص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فّ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ـاب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ت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نـا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بّ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ب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ب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مـاء،</w:t>
      </w:r>
      <w:r>
        <w:rPr>
          <w:rFonts w:eastAsia="Fonta;Courier New" w:cs="Fonta;Courier New"/>
          <w:rtl w:val="true"/>
        </w:rPr>
        <w:t xml:space="preserve">  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ّمان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يّئـاته</w:t>
      </w:r>
      <w:r>
        <w:rPr>
          <w:rtl w:val="true"/>
        </w:rPr>
        <w:t xml:space="preserve">. </w:t>
      </w:r>
      <w:r>
        <w:rPr>
          <w:rtl w:val="true"/>
        </w:rPr>
        <w:t>فـ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ّس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ـأخ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شفّع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ت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ض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ذ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كيـ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ت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حّ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يّئ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65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ـز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م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ف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 xml:space="preserve">) :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بيب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ـ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 ((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مّ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ن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صر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واعً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: </w:t>
      </w:r>
      <w:r>
        <w:rPr>
          <w:rtl w:val="true"/>
        </w:rPr>
        <w:t>الجنـ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جذ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برص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ن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ّ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ن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بّ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ن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أخر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م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حب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ّمان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بّ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يّئات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ّسعـ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أخّ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م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ض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شفّ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))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زه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لآ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دثن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العباس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م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هـاج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يس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و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ـ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اخش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وائد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ط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رو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عا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آل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مخ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زر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ـ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ـ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ض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ض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ن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آ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و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تدرك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7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س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غد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6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جن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ذ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رص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ن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ّ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سيو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آل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و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1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رسا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ت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ط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7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اء</w:t>
      </w:r>
      <w:r>
        <w:rPr>
          <w:sz w:val="40"/>
          <w:szCs w:val="40"/>
          <w:rtl w:val="true"/>
        </w:rPr>
        <w:t xml:space="preserve">. 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عجمـ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بوي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ـد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آل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و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ري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ّ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ـ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ما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ي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ئا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ّ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ّ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ن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ـ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و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اه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ـ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زه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ب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سهل،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فالذي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يظهر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بمجموع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طرقه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للحجية</w:t>
      </w:r>
      <w:r>
        <w:rPr>
          <w:w w:val="97"/>
          <w:sz w:val="40"/>
          <w:szCs w:val="40"/>
          <w:rtl w:val="true"/>
        </w:rPr>
        <w:t xml:space="preserve">.  </w:t>
      </w:r>
      <w:r>
        <w:rPr>
          <w:w w:val="97"/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أعلم</w:t>
      </w:r>
      <w:r>
        <w:rPr>
          <w:w w:val="97"/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د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>) -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ـح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ديث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آل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ـو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8</w:t>
      </w:r>
      <w:r>
        <w:rPr>
          <w:sz w:val="40"/>
          <w:szCs w:val="40"/>
          <w:rtl w:val="true"/>
        </w:rPr>
        <w:t>)  -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خص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فر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64</w:t>
      </w:r>
      <w:r>
        <w:rPr>
          <w:sz w:val="40"/>
          <w:szCs w:val="40"/>
          <w:rtl w:val="true"/>
        </w:rPr>
        <w:t>)  -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ـائ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ري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5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0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ضعفاء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6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ـ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سقـل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ح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ـ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ض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و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قلان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أ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ن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الأشي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ضوعـ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ـ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ـ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سـًا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قط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و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ـو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آلئ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61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ـ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جر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ق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فوائ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و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31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ا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نى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ذابي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م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ذ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ز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هلي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7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غ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فا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زه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1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ـ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ـ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جل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ثّلاث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جل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ـ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ح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ـ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ح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ذ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ه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ه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ـاج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ين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بق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ّا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ل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أ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تق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ـل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ر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ن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ـاجرون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ت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ن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سبتـ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ث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نث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ـا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اسب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ْ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ْ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ث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نحـ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وّصـ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زبر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اقو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طي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وقا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لغوب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))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ذيف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ف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ه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ـاز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از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كر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ـاق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هي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قا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صحـا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ت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56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ق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ـ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م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م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ر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تـا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ش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ر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ه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اب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ب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ا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8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5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4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ـ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؟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لشّه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ـ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ع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ب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و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ياقوت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زوّ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رب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3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9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ر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ـدا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ماعي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ـ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بي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ش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هد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و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ّ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عط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بوؤ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وا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ـ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س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افظ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سـابو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م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قط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rFonts w:ascii="Majalla" w:hAnsi="Majalla" w:cs="Majalla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ش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ـا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ـ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7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ح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ح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لس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sz w:val="40"/>
          <w:szCs w:val="40"/>
          <w:rtl w:val="true"/>
        </w:rPr>
        <w:t>-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ف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فة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فيض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فو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ثقو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ن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ات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ـ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ثقـ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ـ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ـات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ح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يلـ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اج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رم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ش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زو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sz w:val="40"/>
          <w:szCs w:val="40"/>
          <w:rtl w:val="true"/>
        </w:rPr>
        <w:t>:- ((</w:t>
      </w:r>
      <w:r>
        <w:rPr>
          <w:sz w:val="40"/>
          <w:sz w:val="40"/>
          <w:szCs w:val="40"/>
          <w:rtl w:val="true"/>
        </w:rPr>
        <w:t>و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ف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ب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با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ـلائك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غفر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د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م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عد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ـ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ز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فرت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يض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فو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6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ا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ـا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ـ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ق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خطي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ـ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سم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ص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يطل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ين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دّي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بّ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زم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لف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غف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ص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ذّ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ق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ج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وج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اسيت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غف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م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ء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كير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ـ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باطي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آبائهم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0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رج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استغف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2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أ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تقارب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ي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7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دّث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ّ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ان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صغا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ـامي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ق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وي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أ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و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يده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ن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ـاه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هي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سلي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دثن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ان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8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</w:t>
      </w:r>
      <w:r>
        <w:rPr>
          <w:sz w:val="40"/>
          <w:szCs w:val="40"/>
        </w:rPr>
        <w:t>51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د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68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1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7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ـ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ّا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قـ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خ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نا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ول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خ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اكم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ـ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مغير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7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ر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ب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ـ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ل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دخ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ـو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ؤ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هـات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ـأت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يق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نطئي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76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خ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ـ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ؤ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هاتنا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دخ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باؤكم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ـ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سم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ب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ز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ث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هول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ث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ـا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ث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عج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ث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هولي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جي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س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ـ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ث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9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ك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كر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م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ـ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لاثين</w:t>
      </w:r>
      <w:r>
        <w:rPr>
          <w:sz w:val="40"/>
          <w:szCs w:val="40"/>
          <w:rtl w:val="true"/>
        </w:rPr>
        <w:t xml:space="preserve">-.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خاو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ر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ضعفـاء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رجم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ك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ـ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فس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ر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ـ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تو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ـ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ـا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ض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ض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دّ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د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اه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كب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ّ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زدح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لـ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وت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أرج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ر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ش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7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ث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فّ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ـلا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ثيات</w:t>
      </w:r>
      <w:r>
        <w:rPr>
          <w:sz w:val="40"/>
          <w:szCs w:val="40"/>
          <w:rtl w:val="true"/>
        </w:rPr>
        <w:t xml:space="preserve">))  </w:t>
      </w:r>
      <w:r>
        <w:rPr>
          <w:sz w:val="40"/>
          <w:sz w:val="40"/>
          <w:szCs w:val="40"/>
          <w:rtl w:val="true"/>
        </w:rPr>
        <w:t>وكب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بع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ّ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بائ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نائ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ائرهم</w:t>
      </w:r>
      <w:r>
        <w:rPr>
          <w:sz w:val="40"/>
          <w:szCs w:val="40"/>
          <w:rtl w:val="true"/>
        </w:rPr>
        <w:t xml:space="preserve">))  </w:t>
      </w:r>
      <w:r>
        <w:rPr>
          <w:sz w:val="40"/>
          <w:sz w:val="40"/>
          <w:szCs w:val="40"/>
          <w:rtl w:val="true"/>
        </w:rPr>
        <w:t>وأرجو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7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ث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خ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كهة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نع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ب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ـاب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وس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ب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ـام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إ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ب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وز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ت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ها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حل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اط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ص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س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قوا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مًا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ب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ق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س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ـر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ّ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ب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س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غن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ـًا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سل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ها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ا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دبغ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و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شيتنا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ي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رتك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ي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ـد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ـا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ص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سن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وا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م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4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نـ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ـ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7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ـ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ص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ح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فّ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حو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سال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ـا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ح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ّ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ـار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أتحبّه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ففق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ـه</w:t>
      </w:r>
      <w:r>
        <w:rPr>
          <w:sz w:val="40"/>
          <w:szCs w:val="40"/>
          <w:rtl w:val="true"/>
        </w:rPr>
        <w:t>:  ((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ك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80"/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ّةً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نا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كم</w:t>
      </w:r>
      <w:r>
        <w:rPr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rFonts w:cs="Fonta;Courier New"/>
          <w:sz w:val="40"/>
          <w:szCs w:val="40"/>
        </w:rPr>
      </w:pPr>
      <w:r>
        <w:rPr>
          <w:rFonts w:cs="Fonta;Courier New"/>
          <w:sz w:val="40"/>
          <w:szCs w:val="40"/>
          <w:rtl w:val="true"/>
        </w:rPr>
      </w:r>
    </w:p>
    <w:p>
      <w:pPr>
        <w:pStyle w:val="Style13"/>
        <w:jc w:val="both"/>
        <w:rPr>
          <w:rFonts w:cs="Fonta;Courier New"/>
          <w:sz w:val="40"/>
          <w:szCs w:val="40"/>
        </w:rPr>
      </w:pPr>
      <w:r>
        <w:rPr>
          <w:rFonts w:cs="Fonta;Courier New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 الذي لا تقبل شفاعته</w:t>
      </w:r>
    </w:p>
    <w:p>
      <w:pPr>
        <w:pStyle w:val="Normal"/>
        <w:jc w:val="left"/>
        <w:rPr>
          <w:rFonts w:cs="Fonta;Courier New"/>
          <w:sz w:val="40"/>
          <w:szCs w:val="40"/>
          <w:lang w:eastAsia="en-US"/>
        </w:rPr>
      </w:pPr>
      <w:r>
        <w:rPr>
          <w:rFonts w:cs="Fonta;Courier New"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cs="Fonta;Courier New"/>
          <w:sz w:val="40"/>
          <w:szCs w:val="40"/>
        </w:rPr>
      </w:pPr>
      <w:r>
        <w:rPr>
          <w:rFonts w:cs="Fonta;Courier New"/>
          <w:sz w:val="40"/>
          <w:szCs w:val="40"/>
          <w:rtl w:val="tru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0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ز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ر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عّا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4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د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ـ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17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ـ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تدرك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باب الشفاعة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ف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</w:p>
    <w:p>
      <w:pPr>
        <w:pStyle w:val="Normal"/>
        <w:jc w:val="left"/>
        <w:rPr>
          <w:rFonts w:cs="Fonta;Courier New"/>
          <w:sz w:val="40"/>
          <w:szCs w:val="40"/>
        </w:rPr>
      </w:pPr>
      <w:r>
        <w:rPr>
          <w:rFonts w:cs="Fonta;Courier New"/>
          <w:sz w:val="40"/>
          <w:szCs w:val="40"/>
          <w:rtl w:val="true"/>
        </w:rPr>
      </w:r>
    </w:p>
    <w:p>
      <w:pPr>
        <w:pStyle w:val="Normal"/>
        <w:jc w:val="left"/>
        <w:rPr>
          <w:rFonts w:cs="Fonta;Courier New"/>
          <w:sz w:val="40"/>
          <w:szCs w:val="40"/>
        </w:rPr>
      </w:pPr>
      <w:r>
        <w:rPr>
          <w:rFonts w:cs="Fonta;Courier New"/>
          <w:sz w:val="40"/>
          <w:szCs w:val="40"/>
          <w:rtl w:val="tru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ذ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ظه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دخ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ّ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ا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ّ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8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4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5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ـ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وض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ه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ريق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31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ذ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زر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حـ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جهول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ض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ب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ق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كو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ـ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دق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تق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ته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ل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قط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ك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ق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ل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اه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7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ق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3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ش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لاث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 w:val="40"/>
          <w:szCs w:val="40"/>
          <w:rtl w:val="true"/>
        </w:rPr>
        <w:t>الملك</w:t>
      </w:r>
      <w:r>
        <w:rPr>
          <w:rFonts w:cs="Fonta;Courier New"/>
          <w:sz w:val="40"/>
          <w:szCs w:val="40"/>
          <w:rtl w:val="true"/>
        </w:rPr>
        <w:t>))}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4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ا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2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6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نـذ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ختص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6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ـ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ش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8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ش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6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وأخبر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ص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عم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ّ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ّم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ـد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ـا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ّ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برو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آم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ور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ج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ّبو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ع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ـ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فّ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ّ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ـ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ي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وا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وام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و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ح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ش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ا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عق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بيد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كو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ضعفاء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ح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ـا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78</w:t>
      </w:r>
      <w:r>
        <w:rPr>
          <w:rtl w:val="true"/>
        </w:rPr>
        <w:t xml:space="preserve">):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النض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بأ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طان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يـ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ق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: </w:t>
      </w:r>
      <w:r>
        <w:rPr>
          <w:rFonts w:cs="Fonta;Courier New"/>
          <w:rtl w:val="true"/>
        </w:rPr>
        <w:t>((</w:t>
      </w:r>
      <w:r>
        <w:rPr>
          <w:rtl w:val="true"/>
        </w:rPr>
        <w:t>اعمل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تـ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ذّب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اسـأل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خبروك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تّورا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فرق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يـا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ا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شفّ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ماح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مصدّق</w:t>
      </w:r>
      <w:r>
        <w:rPr>
          <w:rFonts w:cs="Fonta;Courier New"/>
          <w:rtl w:val="true"/>
        </w:rPr>
        <w:t>))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ـ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فّ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ّ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4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ـ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ـرو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ا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ـك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نن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وقوفـ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ح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ق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ا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ح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ش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ـا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ك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فّ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ب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ه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زخ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ف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ك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حو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ي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طع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تر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طع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اب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الأ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ع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ا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4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ش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8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ّ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فّ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ّ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ـ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5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ـ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و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تو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م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ـاه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قرء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صحا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رء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هراو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امت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ايت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ا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اف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اجّ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م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قرء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و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ـذ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طيع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ل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</w:t>
      </w:r>
      <w:r>
        <w:rPr>
          <w:sz w:val="40"/>
          <w:szCs w:val="40"/>
        </w:rPr>
        <w:t>255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5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6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8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ـاح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ذ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رم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بس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مل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بس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ـا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مل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ك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ل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لب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ـ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ـ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ون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5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شيب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8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ح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rFonts w:cs="Fonta;Courier New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ْزيل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ـا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ـا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فّ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ـاب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مح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طّ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ح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تمن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تبارك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طو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4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لصّي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يـام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ع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هو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ه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فّ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ّ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فّ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شفّعان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قي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5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لا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شـد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ت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ث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ـ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ث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ث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ش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ـ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ق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ش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يـ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ه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ترج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ز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د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ئب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ـا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ـد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تـا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نها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6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ح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ـ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0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قرء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ح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ك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ب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9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ص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ف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و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و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ـ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ـ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8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8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ح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م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لب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ب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ص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ـ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52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ـا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ـد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ج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5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دا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نسـائي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ل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طو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31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أخـ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8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ح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د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ك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ضائ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ظـ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ـ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ب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ح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ـ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آي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ترز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ّقـ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ـ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ْزل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ّق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رش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بّ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بط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صيك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لف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ؤك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كن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نو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ـظرة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ا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ف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ذ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دو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ر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ضوع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ب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عم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وا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عم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شروعي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ضعه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ك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</w:p>
    <w:p>
      <w:pPr>
        <w:pStyle w:val="Normal"/>
        <w:jc w:val="left"/>
        <w:rPr>
          <w:rFonts w:cs="Fonta;Courier New"/>
          <w:sz w:val="40"/>
          <w:szCs w:val="40"/>
        </w:rPr>
      </w:pPr>
      <w:r>
        <w:rPr>
          <w:rFonts w:cs="Fonta;Courier New"/>
          <w:sz w:val="40"/>
          <w:szCs w:val="40"/>
          <w:rtl w:val="true"/>
        </w:rPr>
      </w:r>
    </w:p>
    <w:p>
      <w:pPr>
        <w:pStyle w:val="Normal"/>
        <w:jc w:val="left"/>
        <w:rPr>
          <w:rFonts w:cs="Fonta;Courier New"/>
          <w:sz w:val="40"/>
          <w:szCs w:val="40"/>
        </w:rPr>
      </w:pPr>
      <w:r>
        <w:rPr>
          <w:rFonts w:cs="Fonta;Courier New"/>
          <w:sz w:val="40"/>
          <w:szCs w:val="40"/>
          <w:rtl w:val="tru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0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ر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ر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ـتشا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ـ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ـ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ك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عار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ـا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خب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وائ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ح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ئ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ً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9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8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9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04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ـ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ئ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5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ا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ـرمذ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eastAsia="Fonta;Courier New" w:cs="Fonta;Courier New"/>
          <w:rtl w:val="true"/>
        </w:rPr>
        <w:t xml:space="preserve"> </w:t>
      </w: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ـ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04</w:t>
      </w:r>
      <w:r>
        <w:rPr>
          <w:rtl w:val="true"/>
        </w:rPr>
        <w:t xml:space="preserve">):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ط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وي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نس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و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الس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تنة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أت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لا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شتد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ّمان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ـدالله</w:t>
      </w:r>
      <w:r>
        <w:rPr>
          <w:rtl w:val="true"/>
        </w:rPr>
        <w:t xml:space="preserve">: </w:t>
      </w:r>
      <w:r>
        <w:rPr>
          <w:rtl w:val="true"/>
        </w:rPr>
        <w:t>اقعد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كاع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إنّ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 </w:t>
      </w:r>
      <w:r>
        <w:rPr>
          <w:rFonts w:cs="Fonta;Courier New"/>
          <w:rtl w:val="true"/>
        </w:rPr>
        <w:t>((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صب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وائـ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شدّت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إلا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هيد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يع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Fonta;Courier New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ـحّ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ا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ئ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ّ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طأ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3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3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19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3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0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ـ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ّ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cs="Fonta;Courier New"/>
          <w:sz w:val="40"/>
          <w:szCs w:val="40"/>
          <w:rtl w:val="true"/>
        </w:rPr>
        <w:t>))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دّ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ّا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حدّ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ـ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sz w:val="40"/>
          <w:szCs w:val="40"/>
          <w:rtl w:val="true"/>
        </w:rPr>
        <w:t>...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ـ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8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88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43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7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439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4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ي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9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3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84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ح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ّ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ت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ت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خب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ت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ّ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د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ل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  (</w:t>
      </w:r>
      <w:r>
        <w:rPr>
          <w:sz w:val="40"/>
          <w:sz w:val="40"/>
          <w:szCs w:val="40"/>
          <w:rtl w:val="true"/>
        </w:rPr>
        <w:t>وثّق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وث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هي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وي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وا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مآ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با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ميت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م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ـ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ـ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ذكر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فظ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89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عز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7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د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ـ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ـتط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لي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مي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ختيان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ا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4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4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دح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ـ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38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ـ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ا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ور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ر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م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متْ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نـذ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ر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ّح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يت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ـدالرحم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sz w:val="40"/>
          <w:szCs w:val="40"/>
          <w:rtl w:val="true"/>
        </w:rPr>
        <w:t>:  (</w:t>
      </w:r>
      <w:r>
        <w:rPr>
          <w:sz w:val="40"/>
          <w:sz w:val="40"/>
          <w:szCs w:val="40"/>
          <w:rtl w:val="true"/>
        </w:rPr>
        <w:t>وروات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شهادًا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ّ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ق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دراور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و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د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غ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ل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بع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ت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ـ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ديث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ق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ك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هم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ش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يت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ـ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ر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يس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صح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رك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9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ت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9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ـ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ط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ـاه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د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ئ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د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ـ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 -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:-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ـو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ا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صاص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1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ـ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5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ـ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خل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ج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ائز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حب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ثن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سيـ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خـ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ب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خـاء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ش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عام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رّ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ّاج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قولو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م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ـد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ع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ذا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ًا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المدين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ئ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ّ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9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ا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00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ي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ج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قط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و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ذه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زاز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ـ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كش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ـا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ا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غ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دين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شت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صب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ش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ع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ّ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ك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ثـن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ع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ث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ع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تـ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ـا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ائ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ّ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ـ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و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ا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ّ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ا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رك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هر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اه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ً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يز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د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3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ـدال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خ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صبـ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غف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ذ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ب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ج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منين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1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غف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  <w:lang w:val="en-US" w:eastAsia="en-US" w:bidi="ar-YE"/>
        </w:rPr>
      </w:pPr>
      <w:r>
        <w:rPr>
          <w:sz w:val="40"/>
          <w:sz w:val="40"/>
          <w:szCs w:val="40"/>
          <w:rtl w:val="true"/>
          <w:lang w:val="en-US" w:eastAsia="en-US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آ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طل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سيل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</w:t>
      </w:r>
    </w:p>
    <w:p>
      <w:pPr>
        <w:pStyle w:val="Normal"/>
        <w:jc w:val="left"/>
        <w:rPr>
          <w:rFonts w:cs="Fonta;Courier New"/>
          <w:sz w:val="40"/>
          <w:szCs w:val="40"/>
          <w:lang w:val="en-US" w:eastAsia="en-US" w:bidi="ar-YE"/>
        </w:rPr>
      </w:pPr>
      <w:r>
        <w:rPr>
          <w:rFonts w:cs="Fonta;Courier New"/>
          <w:sz w:val="40"/>
          <w:szCs w:val="40"/>
          <w:rtl w:val="true"/>
          <w:lang w:val="en-US" w:eastAsia="en-US" w:bidi="ar-YE"/>
        </w:rPr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9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ذ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و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ز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غ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ج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5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ـ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ـوعوان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36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ـ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تـابه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فض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: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ال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: </w:t>
      </w:r>
      <w:r>
        <w:rPr>
          <w:rFonts w:cs="Fonta;Courier New"/>
          <w:rtl w:val="true"/>
        </w:rPr>
        <w:t>((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ـأ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سيـ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قّ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ـاع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Fonta;Courier New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ستان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ح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ر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ّ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يس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دي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ث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ش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مش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شم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مـ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ا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اش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بر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ـا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ق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د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ّن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ـتن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ـدلي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7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أحوص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9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ذ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لا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م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لا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ع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ق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ط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مز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ـ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ـ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ـائ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ق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يز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د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ح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س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sz w:val="40"/>
          <w:szCs w:val="40"/>
          <w:rtl w:val="true"/>
        </w:rPr>
        <w:t>-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ذك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اظ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051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ذ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ـ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ع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ئ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سل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ْ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دوق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لثـ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ح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باش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94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د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ل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ي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وضوع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بات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د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2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ظ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آ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ترح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حّمْ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شهـ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ه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ش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ظـ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لع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sz w:val="40"/>
          <w:szCs w:val="40"/>
          <w:rtl w:val="true"/>
        </w:rPr>
        <w:t>:  (</w:t>
      </w:r>
      <w:r>
        <w:rPr>
          <w:sz w:val="40"/>
          <w:sz w:val="40"/>
          <w:szCs w:val="40"/>
          <w:rtl w:val="true"/>
        </w:rPr>
        <w:t>وثّق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ث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هول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ـخ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ث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ي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ـاريخ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91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ا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ـاف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9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غد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ي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ّغ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ـ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ي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ـدل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ـ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حو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ر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ـ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ي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ـ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حي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ـاء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ر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ضوعـ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0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ق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ا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ا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بـار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ـل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فوظ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ه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ـ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ـش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ـ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ذ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-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ذب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ق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و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آل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ـ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قبـ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لسـ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ضو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03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ي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ّ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9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ّ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ـد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ج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هيـ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0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ني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اني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ير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13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ي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ـاب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د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ت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وث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ث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هـول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ثيق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هولي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يع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جـ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هام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ائ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9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ي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ا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د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داء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خ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ي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2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نحـو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ز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اص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ـ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ها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ر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ي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ئ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ضـ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w w:val="97"/>
          <w:sz w:val="40"/>
          <w:sz w:val="40"/>
          <w:szCs w:val="40"/>
          <w:rtl w:val="true"/>
        </w:rPr>
        <w:t>والحافظ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w w:val="97"/>
          <w:sz w:val="40"/>
          <w:szCs w:val="40"/>
          <w:rtl w:val="true"/>
        </w:rPr>
        <w:t>"</w:t>
      </w:r>
      <w:r>
        <w:rPr>
          <w:w w:val="97"/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w w:val="97"/>
          <w:sz w:val="40"/>
          <w:szCs w:val="40"/>
          <w:rtl w:val="true"/>
        </w:rPr>
        <w:t>"</w:t>
      </w:r>
      <w:r>
        <w:rPr>
          <w:w w:val="97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يرجح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أبوأيوب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w w:val="97"/>
          <w:sz w:val="40"/>
          <w:sz w:val="40"/>
          <w:szCs w:val="40"/>
          <w:rtl w:val="true"/>
        </w:rPr>
        <w:t xml:space="preserve"> </w:t>
      </w:r>
      <w:r>
        <w:rPr>
          <w:w w:val="97"/>
          <w:sz w:val="40"/>
          <w:sz w:val="40"/>
          <w:szCs w:val="40"/>
          <w:rtl w:val="true"/>
        </w:rPr>
        <w:t>الخبائري</w:t>
      </w:r>
      <w:r>
        <w:rPr>
          <w:w w:val="97"/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ائ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ترو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ـتغ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ذب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ختص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ج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هام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ّ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ين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ـ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ـغف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خ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ـدي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20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رغيـ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ـكو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w w:val="94"/>
          <w:sz w:val="40"/>
          <w:sz w:val="40"/>
          <w:szCs w:val="40"/>
          <w:rtl w:val="true"/>
        </w:rPr>
        <w:t>إسناده</w:t>
      </w:r>
      <w:r>
        <w:rPr>
          <w:rFonts w:eastAsia="Fonta;Courier New" w:cs="Fonta;Courier New"/>
          <w:w w:val="94"/>
          <w:sz w:val="40"/>
          <w:sz w:val="40"/>
          <w:szCs w:val="40"/>
          <w:rtl w:val="true"/>
        </w:rPr>
        <w:t xml:space="preserve"> </w:t>
      </w:r>
      <w:r>
        <w:rPr>
          <w:w w:val="94"/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w w:val="94"/>
          <w:sz w:val="40"/>
          <w:sz w:val="40"/>
          <w:szCs w:val="40"/>
          <w:rtl w:val="true"/>
        </w:rPr>
        <w:t xml:space="preserve"> </w:t>
      </w:r>
      <w:r>
        <w:rPr>
          <w:w w:val="94"/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w w:val="94"/>
          <w:sz w:val="40"/>
          <w:sz w:val="40"/>
          <w:szCs w:val="40"/>
          <w:rtl w:val="true"/>
        </w:rPr>
        <w:t xml:space="preserve"> </w:t>
      </w:r>
      <w:r>
        <w:rPr>
          <w:w w:val="94"/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w w:val="94"/>
          <w:sz w:val="40"/>
          <w:sz w:val="40"/>
          <w:szCs w:val="40"/>
          <w:rtl w:val="true"/>
        </w:rPr>
        <w:t xml:space="preserve"> </w:t>
      </w:r>
      <w:r>
        <w:rPr>
          <w:w w:val="94"/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w w:val="94"/>
          <w:sz w:val="40"/>
          <w:sz w:val="40"/>
          <w:szCs w:val="40"/>
          <w:rtl w:val="true"/>
        </w:rPr>
        <w:t xml:space="preserve"> </w:t>
      </w:r>
      <w:r>
        <w:rPr>
          <w:w w:val="94"/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w w:val="94"/>
          <w:sz w:val="40"/>
          <w:sz w:val="40"/>
          <w:szCs w:val="40"/>
          <w:rtl w:val="true"/>
        </w:rPr>
        <w:t xml:space="preserve"> </w:t>
      </w:r>
      <w:r>
        <w:rPr>
          <w:w w:val="94"/>
          <w:sz w:val="40"/>
          <w:sz w:val="40"/>
          <w:szCs w:val="40"/>
          <w:rtl w:val="true"/>
        </w:rPr>
        <w:t>التيمي</w:t>
      </w:r>
      <w:r>
        <w:rPr>
          <w:rFonts w:eastAsia="Fonta;Courier New" w:cs="Fonta;Courier New"/>
          <w:w w:val="94"/>
          <w:sz w:val="40"/>
          <w:sz w:val="40"/>
          <w:szCs w:val="40"/>
          <w:rtl w:val="true"/>
        </w:rPr>
        <w:t xml:space="preserve"> </w:t>
      </w:r>
      <w:r>
        <w:rPr>
          <w:w w:val="94"/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w w:val="94"/>
          <w:sz w:val="40"/>
          <w:sz w:val="40"/>
          <w:szCs w:val="40"/>
          <w:rtl w:val="true"/>
        </w:rPr>
        <w:t xml:space="preserve"> </w:t>
      </w:r>
      <w:r>
        <w:rPr>
          <w:w w:val="94"/>
          <w:sz w:val="40"/>
          <w:sz w:val="40"/>
          <w:szCs w:val="40"/>
          <w:rtl w:val="true"/>
        </w:rPr>
        <w:t>جدًا،</w:t>
      </w:r>
      <w:r>
        <w:rPr>
          <w:rFonts w:eastAsia="Fonta;Courier New" w:cs="Fonta;Courier New"/>
          <w:w w:val="94"/>
          <w:sz w:val="40"/>
          <w:sz w:val="40"/>
          <w:szCs w:val="40"/>
          <w:rtl w:val="true"/>
        </w:rPr>
        <w:t xml:space="preserve"> </w:t>
      </w:r>
      <w:r>
        <w:rPr>
          <w:w w:val="94"/>
          <w:sz w:val="40"/>
          <w:sz w:val="40"/>
          <w:szCs w:val="40"/>
          <w:rtl w:val="true"/>
        </w:rPr>
        <w:t>واتفقوا</w:t>
      </w:r>
      <w:r>
        <w:rPr>
          <w:rFonts w:eastAsia="Fonta;Courier New" w:cs="Fonta;Courier New"/>
          <w:w w:val="94"/>
          <w:sz w:val="40"/>
          <w:sz w:val="40"/>
          <w:szCs w:val="40"/>
          <w:rtl w:val="true"/>
        </w:rPr>
        <w:t xml:space="preserve"> </w:t>
      </w:r>
      <w:r>
        <w:rPr>
          <w:w w:val="94"/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w w:val="94"/>
          <w:sz w:val="40"/>
          <w:sz w:val="40"/>
          <w:szCs w:val="40"/>
          <w:rtl w:val="true"/>
        </w:rPr>
        <w:t xml:space="preserve"> </w:t>
      </w:r>
      <w:r>
        <w:rPr>
          <w:w w:val="94"/>
          <w:sz w:val="40"/>
          <w:sz w:val="40"/>
          <w:szCs w:val="40"/>
          <w:rtl w:val="true"/>
        </w:rPr>
        <w:t>تركه</w:t>
      </w:r>
      <w:r>
        <w:rPr>
          <w:w w:val="94"/>
          <w:sz w:val="40"/>
          <w:szCs w:val="40"/>
          <w:rtl w:val="true"/>
        </w:rPr>
        <w:t xml:space="preserve">. </w:t>
      </w:r>
      <w:r>
        <w:rPr>
          <w:rFonts w:cs="Arial"/>
          <w:w w:val="94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يز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د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ز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ذ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ليف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ث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2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ـ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ع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ـام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ـائ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آ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ـ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ي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ع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حل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ـ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3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5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م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حيـ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يل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ح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ن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0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د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د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ح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9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تعقب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د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نبيه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ت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تا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ذة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ن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عاد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ا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دا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إبراه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جا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ل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شـق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ـ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شق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98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ؤ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ـ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و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ذّ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ع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زيادة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ـانية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ز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ش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حـاوي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سيّدن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ذ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ا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سيّدن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ع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ـدن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و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ن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س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أي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حـ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ـا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ق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ساب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ـه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ب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بّ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ـ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و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ع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ـ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ب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ت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اري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شـهو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رشا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ار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ح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ن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ف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3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ـ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رجـ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ثقون</w:t>
      </w:r>
      <w:r>
        <w:rPr>
          <w:sz w:val="40"/>
          <w:szCs w:val="40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rFonts w:cs="Fonta;Courier New"/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ع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يل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ـ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د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ر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ح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ـ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وب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ر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ـي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ب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ّ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ـتوج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اء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ح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ه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يدي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ح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val="en-US" w:eastAsia="en-US"/>
        </w:rPr>
        <w:t>زيا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ب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 w:bidi="ar-YE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آ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لم</w:t>
      </w:r>
    </w:p>
    <w:p>
      <w:pPr>
        <w:pStyle w:val="Normal"/>
        <w:jc w:val="left"/>
        <w:rPr>
          <w:rFonts w:cs="Fonta;Courier New"/>
          <w:sz w:val="40"/>
          <w:szCs w:val="40"/>
          <w:lang w:val="en-US" w:eastAsia="en-US"/>
        </w:rPr>
      </w:pPr>
      <w:r>
        <w:rPr>
          <w:rFonts w:cs="Fonta;Courier New"/>
          <w:sz w:val="40"/>
          <w:szCs w:val="40"/>
          <w:rtl w:val="true"/>
          <w:lang w:val="en-US" w:eastAsia="en-US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فا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أن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ـ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ج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واتها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ـ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رت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ـ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2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وا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9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الجر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ـ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رن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ـ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م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ه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ج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ـ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قطا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ا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طرا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أ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طرا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ك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ثلاث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جا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و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شـيخ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ه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ـل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ليراج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ك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ـ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8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ـ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مل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0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ع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ي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س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بي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ه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ح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ـ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ب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عّ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غ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ب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ح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ا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ـ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ال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ن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أخب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 xml:space="preserve">):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ي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مري</w:t>
      </w:r>
      <w:r>
        <w:rPr>
          <w:rtl w:val="true"/>
        </w:rPr>
        <w:t xml:space="preserve">-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ـ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: </w:t>
      </w:r>
      <w:r>
        <w:rPr>
          <w:rFonts w:cs="Fonta;Courier New"/>
          <w:rtl w:val="true"/>
        </w:rPr>
        <w:t>((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اء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ائر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نْزعْ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ـارت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قـ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يع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Fonta;Courier New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ن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ست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ق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ار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كي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ـ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 ((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ب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لّ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تي</w:t>
      </w:r>
      <w:r>
        <w:rPr>
          <w:rtl w:val="true"/>
        </w:rPr>
        <w:t>)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ه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ذ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ً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صـ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4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المث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ها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ا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طع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4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هـا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ذ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ـخ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وضو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ذو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ص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مع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ع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4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هـ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5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ـاب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0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5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ـ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ها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ع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س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ه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قطع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ر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ك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عـ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رض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ـ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ددهـ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تها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ئدة</w:t>
      </w:r>
      <w:r>
        <w:rPr>
          <w:sz w:val="40"/>
          <w:szCs w:val="4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5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ـ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و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ت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ء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ج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ذ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اق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رج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عجيـ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ـائ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لح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ظا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غتر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مك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دين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ـدًا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03"/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ك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ت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ق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40"/>
          <w:szCs w:val="40"/>
          <w:lang w:val="en-US" w:eastAsia="en-US" w:bidi="ar-YE"/>
        </w:rPr>
      </w:pPr>
      <w:r>
        <w:rPr>
          <w:sz w:val="40"/>
          <w:sz w:val="40"/>
          <w:szCs w:val="40"/>
          <w:rtl w:val="true"/>
          <w:lang w:val="en-US" w:eastAsia="en-US"/>
        </w:rPr>
        <w:t>شفا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صل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 w:bidi="ar-YE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ي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اح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 w:eastAsia="en-US" w:bidi="ar-YE"/>
        </w:rPr>
        <w:t xml:space="preserve"> 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54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ّ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04"/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حدث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ح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يـال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66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0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7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31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2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رسلاً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ل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حا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قو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ظ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ا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5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ا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و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ـ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ص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سف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ـ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خرج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بر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ت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ون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رج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ـاز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ّع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1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7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77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ب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ين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2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ب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خط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مل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ّ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يم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ف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ت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ك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مليح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مه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ّ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بعو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ـ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3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</w:rPr>
        <w:t>33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21</w:t>
      </w:r>
      <w:r>
        <w:rPr>
          <w:sz w:val="40"/>
          <w:szCs w:val="40"/>
          <w:rtl w:val="true"/>
        </w:rPr>
        <w:t xml:space="preserve">). 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يط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ملي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والمل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3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و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جـل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شه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ك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ـازة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>. -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ريرة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ت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ت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سلا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ض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ـ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ر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نيت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ئن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ط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خ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س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ص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وار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9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جـل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sz w:val="40"/>
          <w:szCs w:val="40"/>
          <w:lang w:bidi="ar-YE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YE"/>
        </w:rPr>
      </w:r>
    </w:p>
    <w:p>
      <w:pPr>
        <w:pStyle w:val="Heading2"/>
        <w:ind w:left="0" w:right="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أعم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تنوع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سبا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فاعة</w:t>
      </w:r>
      <w:r>
        <w:rPr>
          <w:rFonts w:cs="Times New Roman"/>
          <w:sz w:val="40"/>
          <w:sz w:val="40"/>
          <w:szCs w:val="40"/>
          <w:rtl w:val="true"/>
          <w:lang w:val="en-US" w:eastAsia="en-US" w:bidi="ar-YE"/>
        </w:rPr>
        <w:t xml:space="preserve"> 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0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سطي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ز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اد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؟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و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اج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ك؟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اج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؟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بّ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جود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ئـ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ـ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سْ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ـ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0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و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ـ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ـ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سأ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عل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م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ّك؟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ع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جود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موسى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ح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ـال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دين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و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ك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سـا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صع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و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س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9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ـ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رجـ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ماع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زه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5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ت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ـ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ع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جود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ـ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0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0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ي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به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حسب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ـ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لات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ا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ـ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ئ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بـه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ـ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ـ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صغ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خب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ه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ئ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يـش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ك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كمـ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2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سـ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يش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0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ز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ز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ثقـ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سنجاني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ش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ـ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ـديث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خبر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ـ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جـا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ـا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لما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ّاب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جـا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0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قل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سقل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ج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09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ـ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مر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فو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ـأ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خري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يـاء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ف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ـدالرحم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ـ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قل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ج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وأخبر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ّم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ـ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ه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ش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ثل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ب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د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ذكر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ار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ت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ـ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ضعفاء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با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ع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ـ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ـر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ل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اه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11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1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ـادي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ـ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ربعي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تف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ـا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67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ب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10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اش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ذ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خ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عث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س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ر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س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ّ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ف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غ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رو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بول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صح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ف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ق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ع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ثق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ـ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ا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ش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ه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ّاب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5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س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ص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ـ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خ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ف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ار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ار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س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ـ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ـ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ت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ف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ش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وله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وف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ي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جور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دخ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يد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شّفـ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جمـع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ـ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ضع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ق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ّقو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عز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9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و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ق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8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أمالي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43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و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زو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ثلاث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ـا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ضّـا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يّ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ئج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ط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ل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ن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ق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عت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ص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يز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ـدا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ج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ب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ـذ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سـخ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زو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و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زو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خ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ك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فوائ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و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موضـو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ختص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د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اريخ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أنبأن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كر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خ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ت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را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ـ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rFonts w:cs="Fonta;Courier New"/>
          <w:sz w:val="40"/>
          <w:sz w:val="40"/>
          <w:szCs w:val="40"/>
          <w:rtl w:val="true"/>
        </w:rPr>
        <w:t>لي النّبوة ولكم الخلافة بكم يفتح هذا الأمر وبكم يختم</w:t>
      </w:r>
      <w:r>
        <w:rPr>
          <w:rFonts w:cs="Fonta;Courier New"/>
          <w:sz w:val="40"/>
          <w:szCs w:val="40"/>
          <w:rtl w:val="true"/>
        </w:rPr>
        <w:t>))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ز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ّاس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غض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cs="Fonta;Courier New"/>
          <w:sz w:val="40"/>
          <w:szCs w:val="40"/>
          <w:rtl w:val="true"/>
        </w:rPr>
        <w:t>)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ـدالرحم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ـد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كر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خ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ـيب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باب المانعة من الشفاعة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2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ـا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م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ش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لْ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دّتي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م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ـار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ا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ـ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ي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صـي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1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أحم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ّفو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ا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كر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1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ـا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ن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زرع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ـا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ضع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ّه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ـا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ضي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ن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ـا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ـا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بد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1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ـ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حل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ع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دالسـلام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ت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أ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رف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تعق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فّ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لة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ج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3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كب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فت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26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وأ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ـ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صنف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رج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دريّ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بـد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س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ـ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سـ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دارقط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ح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ّ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ضعفاء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ـ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49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ص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ب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نف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ت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14"/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ا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ضعفـاء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0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ـ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ر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بات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ـ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ه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صنف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رجئ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دريّ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. 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36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مز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د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ست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صاص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15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ـ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فعْ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رج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ك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ف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ّ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ت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ي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ذ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سـاب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قط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حا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ّاب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بوسل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ـ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6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ف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1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يـ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خ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ش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17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ر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و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س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و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و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ّ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قت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ئ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ر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ن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و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كذّ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اط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ت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ظ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ع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رس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ج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دا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2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و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و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ق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ج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دا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ـاريخ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90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ـاف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ي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بو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ب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ـا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ح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ب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بيب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تلك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تل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غ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ر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ـ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طبـ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ير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س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طف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ق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ْ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.  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لي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92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وا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ه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ر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ح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ـ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لمّ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س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ـ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بك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ـح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د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ي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ـا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ـ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ي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ئ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حول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ضوعات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واض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ول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سه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ق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ـان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ك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ـا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ح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ك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زرع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ئدة</w:t>
      </w:r>
      <w:r>
        <w:rPr>
          <w:sz w:val="40"/>
          <w:szCs w:val="4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ر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فسـ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5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تو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ت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حدّث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ـاعة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أ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ـ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ّ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و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وحى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حرّ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ـح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رّ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يستح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ف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ستح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وز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ّ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ـاف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تعل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ط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ـ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ي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ي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أخ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ك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يه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ن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رأس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ي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ضر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بان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طّ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م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ذ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ه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ً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ق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ـ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ومئ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رم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ما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ؤ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واص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 w:val="40"/>
          <w:szCs w:val="40"/>
          <w:rtl w:val="true"/>
        </w:rPr>
        <w:t>والأقدام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ـ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Normal"/>
        <w:spacing w:lineRule="exact" w:line="70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</w:rPr>
        <w:t>الشفاعات الدنيو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شفـاعا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و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شرو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Fonta;Courier New"/>
          <w:sz w:val="40"/>
          <w:szCs w:val="40"/>
          <w:rtl w:val="true"/>
        </w:rPr>
        <w:t>: {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ـ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ئ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ْ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تًا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Fonta;Courier New"/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ـع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ـتر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Fonta;Courier New"/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ع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ئ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Fonta;Courier New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يته،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شْف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ْج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ه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9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ـاع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وا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رد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18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شف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ج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4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ـ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أس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دة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2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ـ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4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يـد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ـ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رائ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ك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5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ب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و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ري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47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شـف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ج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أؤخّ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ؤجر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شف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جرو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. </w:t>
      </w:r>
    </w:p>
    <w:p>
      <w:pPr>
        <w:pStyle w:val="Style13"/>
        <w:bidi w:val="0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رائـط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كـار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sz w:val="40"/>
          <w:szCs w:val="40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4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ص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ـ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شـهد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از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ـ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ختـار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ئ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وا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نائكم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يّرت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اب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والن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ت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ن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مطّ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ي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و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ـ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ـ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بالمؤمنـ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ـ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ئ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نائن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فعلو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ّ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ب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قا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ـا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19"/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ب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ء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ناء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سّـ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ئ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يئ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ل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لّ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قسمْ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ئ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جؤ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طف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اء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ائ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س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فو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ان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وبً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ـ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ة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ـاب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بّـ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سطى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برة</w:t>
      </w:r>
      <w:r>
        <w:rPr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20"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م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ك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ّ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خي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ر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نارً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ق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ّ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ّل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ذها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89</w:t>
      </w:r>
      <w:r>
        <w:rPr>
          <w:sz w:val="40"/>
          <w:szCs w:val="40"/>
          <w:rtl w:val="true"/>
        </w:rPr>
        <w:t xml:space="preserve">).  </w:t>
      </w:r>
      <w:r>
        <w:rPr>
          <w:sz w:val="40"/>
          <w:sz w:val="40"/>
          <w:szCs w:val="40"/>
          <w:rtl w:val="true"/>
        </w:rPr>
        <w:t>و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فردّ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اءهم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نعن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ـحا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س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ضل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ـ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08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ـ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21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ـبر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وه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ر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غ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نظ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بك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مو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تس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ي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ّـاس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ّـ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يثًا؟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ت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رني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ع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7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6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7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15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35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ـاو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22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23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ّ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ثن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كاح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زوائ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ر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ز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ت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ز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مه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ـابع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بة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Style13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ما لا تحل الشفاعة فيه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1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ائش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زوميّ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ق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ـالوا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رئ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كلّ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م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ت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؟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ـط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إنّ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ـل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و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م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ّ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يْ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ق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ط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ا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عا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7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جـ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ـ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31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53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42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ـ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85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نس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65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6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7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ر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7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طح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ش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سن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32</w:t>
      </w:r>
      <w:r>
        <w:rPr>
          <w:sz w:val="40"/>
          <w:szCs w:val="40"/>
          <w:rtl w:val="true"/>
        </w:rPr>
        <w:t>)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ش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جلس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ل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ـاد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ط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ط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ْز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غ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ك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3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Fonta;Courier New" w:cs="Fonta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): </w:t>
      </w:r>
      <w:r>
        <w:rPr>
          <w:rtl w:val="true"/>
        </w:rPr>
        <w:t>حدثن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ـاص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ط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ـا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Fonts w:cs="Fonta;Courier New"/>
          <w:rtl w:val="true"/>
        </w:rPr>
        <w:t>((</w:t>
      </w:r>
      <w:r>
        <w:rPr>
          <w:rtl w:val="true"/>
        </w:rPr>
        <w:t>و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صو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ظ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ض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Fonta;Courier New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ن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ـ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ه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يـ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ي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قر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جهول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عل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وق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83</w:t>
      </w:r>
      <w:r>
        <w:rPr>
          <w:sz w:val="40"/>
          <w:szCs w:val="40"/>
          <w:rtl w:val="true"/>
        </w:rPr>
        <w:t>)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ـ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32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ا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Fonta;Courier New" w:cs="Fonta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): 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جلسـ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طـ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سأ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دثن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لسْ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جلس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سألْ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تكلّمـو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شر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بعش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ئ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ـك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خم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ـمعته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؟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tl w:val="true"/>
        </w:rPr>
        <w:t xml:space="preserve">:  </w:t>
      </w:r>
      <w:r>
        <w:rPr>
          <w:rFonts w:cs="Fonta;Courier New"/>
          <w:rtl w:val="true"/>
        </w:rPr>
        <w:t>((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ضاد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صو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تظل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ترك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ف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ؤمن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ؤمن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س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دغ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ب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صا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ـ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صاح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رهم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ركعت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ـافظ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Fonta;Courier New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ظ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عج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عة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ل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لس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زان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ع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</w:t>
      </w:r>
      <w:r>
        <w:rPr>
          <w:sz w:val="40"/>
          <w:szCs w:val="40"/>
          <w:rtl w:val="true"/>
        </w:rPr>
        <w:t>...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ـ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ـ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سند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عبـدالرح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ـب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زا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25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ـ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س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ً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ط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Fonta;Courier New" w:cs="Fonta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ـا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بأ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ر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رثد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ثن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: </w:t>
      </w:r>
      <w:r>
        <w:rPr>
          <w:rFonts w:cs="Fonta;Courier New"/>
          <w:rtl w:val="true"/>
        </w:rPr>
        <w:t>((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ضاد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Fonta;Courier New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rFonts w:eastAsia="Fonta;Courier New" w:cs="Fonta;Courier New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وك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ل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وطـأ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ـع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ق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طا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ش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رسل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لغ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ط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ط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ف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فّع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ث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ضل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ارقطـ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 xml:space="preserve">):  </w:t>
      </w:r>
      <w:r>
        <w:rPr>
          <w:rtl w:val="true"/>
        </w:rPr>
        <w:t>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غزية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ـارق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ـبلغ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 </w:t>
      </w:r>
      <w:r>
        <w:rPr>
          <w:rFonts w:cs="Fonta;Courier New"/>
          <w:rtl w:val="true"/>
        </w:rPr>
        <w:t>((</w:t>
      </w:r>
      <w:r>
        <w:rPr>
          <w:rtl w:val="true"/>
        </w:rPr>
        <w:t>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ا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مشفّع</w:t>
      </w:r>
      <w:r>
        <w:rPr>
          <w:rFonts w:cs="Fonta;Courier New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ـث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59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غز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ع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حا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ثّ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شيش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نا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رافص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ّ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سار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ش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ش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سارق؟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ؤ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ـام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ف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ف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هق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33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و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ـ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فص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و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ـاريخ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خ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جر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ديـل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ت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ـ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لاً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ضا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ـ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ـ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فص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ا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بعات</w:t>
      </w:r>
      <w:r>
        <w:rPr>
          <w:sz w:val="40"/>
          <w:szCs w:val="40"/>
          <w:rtl w:val="true"/>
        </w:rPr>
        <w:t>.</w:t>
      </w:r>
    </w:p>
    <w:p>
      <w:pPr>
        <w:pStyle w:val="Style14"/>
        <w:jc w:val="both"/>
        <w:rPr/>
      </w:pPr>
      <w:r>
        <w:rPr>
          <w:rFonts w:cs="DecoType Naskh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 xml:space="preserve">):  </w:t>
      </w:r>
      <w:r>
        <w:rPr>
          <w:rtl w:val="true"/>
        </w:rPr>
        <w:t>أخبر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ـ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ك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شفع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لطا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لط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شفعو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ت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م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بك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م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تهذ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ذيب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ظاه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04</w:t>
      </w:r>
      <w:r>
        <w:rPr>
          <w:sz w:val="40"/>
          <w:szCs w:val="40"/>
          <w:rtl w:val="true"/>
        </w:rPr>
        <w:t xml:space="preserve">): 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س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ز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م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يا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ـذه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ر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ـارق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طع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ـوان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قط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ي؟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أ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ي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؟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 xml:space="preserve">: 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اشفعو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ي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وال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ف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طع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صل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طي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ـق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قط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رزم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و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نعي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ع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ن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لطي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ل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تنقيح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روا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داو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ـائ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اج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سنده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2"/>
        <w:numPr>
          <w:ilvl w:val="0"/>
          <w:numId w:val="2"/>
        </w:numPr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392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 w:val="40"/>
          <w:szCs w:val="40"/>
          <w:rtl w:val="true"/>
        </w:rPr>
        <w:t>حدثنـ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ـ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أ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لب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ا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ث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rFonts w:cs="Fonta;Courier New"/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غ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سأ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اء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دّده</w:t>
      </w:r>
      <w:r>
        <w:rPr>
          <w:rFonts w:cs="Fonta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ـ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ـ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ـ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رائـي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أعلى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ً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اه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 w:val="40"/>
          <w:szCs w:val="40"/>
          <w:rtl w:val="true"/>
        </w:rPr>
        <w:t>الح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ـ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وضح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هـا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ريق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و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فيض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منار</w:t>
      </w:r>
      <w:r>
        <w:rPr>
          <w:rFonts w:cs="Majalla" w:ascii="Majalla" w:hAnsi="Majalla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ّ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ت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ين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ثمة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26"/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ب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لته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ـق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ـلا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اس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ل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الأ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يف</w:t>
      </w:r>
      <w:r>
        <w:rPr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اهـ</w:t>
      </w:r>
    </w:p>
    <w:p>
      <w:pPr>
        <w:pStyle w:val="Style13"/>
        <w:jc w:val="both"/>
        <w:rPr>
          <w:sz w:val="40"/>
          <w:szCs w:val="40"/>
          <w:lang w:bidi="ar-YE"/>
        </w:rPr>
      </w:pPr>
      <w:r>
        <w:rPr>
          <w:sz w:val="40"/>
          <w:szCs w:val="40"/>
          <w:rtl w:val="true"/>
          <w:lang w:bidi="ar-YE"/>
        </w:rPr>
      </w:r>
    </w:p>
    <w:p>
      <w:pPr>
        <w:pStyle w:val="Style13"/>
        <w:spacing w:before="0" w:after="60"/>
        <w:jc w:val="both"/>
        <w:rPr/>
      </w:pPr>
      <w:r>
        <w:rPr>
          <w:sz w:val="40"/>
          <w:sz w:val="40"/>
          <w:szCs w:val="40"/>
          <w:rtl w:val="true"/>
        </w:rPr>
        <w:t>وبهذ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ه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ث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فاعة</w:t>
      </w:r>
      <w:r>
        <w:rPr>
          <w:rFonts w:eastAsia="Fonta;Courier New" w:cs="Fonta;Courier New"/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وال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عمت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ات</w:t>
      </w:r>
      <w:r>
        <w:rPr>
          <w:rFonts w:eastAsia="Fonta;Courier New" w:cs="Fonta;Courier New"/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وصلّ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eastAsia="Fonta;Courier New" w:cs="Fonta;Courier New"/>
          <w:sz w:val="40"/>
          <w:sz w:val="40"/>
          <w:szCs w:val="40"/>
          <w:rtl w:val="true"/>
          <w:lang w:bidi="ar-YE"/>
        </w:rPr>
        <w:t xml:space="preserve"> </w:t>
      </w:r>
      <w:r>
        <w:rPr>
          <w:sz w:val="40"/>
          <w:sz w:val="40"/>
          <w:szCs w:val="40"/>
          <w:rtl w:val="true"/>
        </w:rPr>
        <w:t>وسبحان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حمدك،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د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غفرك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وب</w:t>
      </w:r>
      <w:r>
        <w:rPr>
          <w:rFonts w:eastAsia="Fonta;Courier New" w:cs="Fonta;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">
    <w:altName w:val="Courier New"/>
    <w:charset w:val="00"/>
    <w:family w:val="auto"/>
    <w:pitch w:val="variable"/>
  </w:font>
  <w:font w:name="AGA Arabesque">
    <w:charset w:val="02"/>
    <w:family w:val="auto"/>
    <w:pitch w:val="variable"/>
  </w:font>
  <w:font w:name="Majalla">
    <w:charset w:val="02"/>
    <w:family w:val="auto"/>
    <w:pitch w:val="variable"/>
  </w:font>
  <w:font w:name="Haettenschweile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مُحَدَّث</w:t>
      </w:r>
      <w:r>
        <w:rPr>
          <w:rtl w:val="true"/>
        </w:rPr>
        <w:t xml:space="preserve">: </w:t>
      </w:r>
      <w:r>
        <w:rPr>
          <w:rtl w:val="true"/>
        </w:rPr>
        <w:t>الملهم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دعان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ختل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حش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نو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ث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ر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اته</w:t>
      </w:r>
      <w:r>
        <w:rPr>
          <w:rtl w:val="true"/>
        </w:rPr>
        <w:t xml:space="preserve">- </w:t>
      </w:r>
      <w:r>
        <w:rPr>
          <w:rtl w:val="true"/>
        </w:rPr>
        <w:t>إنه</w:t>
      </w:r>
      <w:r>
        <w:rPr>
          <w:rtl w:val="true"/>
        </w:rPr>
        <w:t xml:space="preserve">: </w:t>
      </w:r>
      <w:r>
        <w:rPr>
          <w:rtl w:val="true"/>
        </w:rPr>
        <w:t>مقبـول</w:t>
      </w:r>
      <w:r>
        <w:rPr>
          <w:rtl w:val="true"/>
        </w:rPr>
        <w:t>.= =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ُوب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يّن</w:t>
      </w:r>
      <w:r>
        <w:rPr>
          <w:rtl w:val="true"/>
        </w:rPr>
        <w:t>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سيأ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احل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دا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جاد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حا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ك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قو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الشدة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وقو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أس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لس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عدل</w:t>
      </w:r>
      <w:r>
        <w:rPr>
          <w:rtl w:val="true"/>
        </w:rPr>
        <w:t xml:space="preserve">: </w:t>
      </w:r>
      <w:r>
        <w:rPr>
          <w:rtl w:val="true"/>
        </w:rPr>
        <w:t>الفداء</w:t>
      </w:r>
      <w:r>
        <w:rPr>
          <w:rtl w:val="true"/>
        </w:rPr>
        <w:t>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بق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خلة</w:t>
      </w:r>
      <w:r>
        <w:rPr>
          <w:rtl w:val="true"/>
        </w:rPr>
        <w:t xml:space="preserve">: </w:t>
      </w:r>
      <w:r>
        <w:rPr>
          <w:rtl w:val="true"/>
        </w:rPr>
        <w:t>الصداقة</w:t>
      </w:r>
      <w:r>
        <w:rPr>
          <w:rtl w:val="true"/>
        </w:rPr>
        <w:t>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بق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.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نع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ُبسَل</w:t>
      </w:r>
      <w:r>
        <w:rPr>
          <w:rtl w:val="true"/>
        </w:rPr>
        <w:t xml:space="preserve">: </w:t>
      </w:r>
      <w:r>
        <w:rPr>
          <w:rtl w:val="true"/>
        </w:rPr>
        <w:t>تُسلَ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ُحبس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ُسلَ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هلكة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ختصر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ف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نع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): </w:t>
      </w:r>
      <w:r>
        <w:rPr>
          <w:rtl w:val="true"/>
        </w:rPr>
        <w:t>يق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تخبر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ش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مـو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ش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نبي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صلَّ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ِ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ِ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َ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خبر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ما؟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حت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ب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ـلا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ولو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نَّ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ش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نف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ضر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و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</w:footnote>
  <w:footnote w:id="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قول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َلَ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َنَـ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َرَّ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َنَكُونَ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ُؤمِنِي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سيأ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شعر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>.</w:t>
      </w:r>
    </w:p>
  </w:footnote>
  <w:footnote w:id="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ستو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تمث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طي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عل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 w:ascii="Times New Roman" w:hAnsi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سج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ز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.</w:t>
      </w:r>
    </w:p>
  </w:footnote>
  <w:footnote w:id="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آزف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قترابِ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زِفَ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زِفَةُ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َيسَ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َاشِفَة</w:t>
      </w:r>
      <w:r>
        <w:rPr>
          <w:rtl w:val="true"/>
        </w:rPr>
        <w:t>}</w:t>
      </w:r>
      <w:r>
        <w:rPr>
          <w:rtl w:val="true"/>
        </w:rPr>
        <w:t>.</w:t>
      </w:r>
    </w:p>
  </w:footnote>
  <w:footnote w:id="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غا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</w:footnote>
  <w:footnote w:id="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بق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.</w:t>
      </w:r>
    </w:p>
  </w:footnote>
  <w:footnote w:id="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و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شفقون</w:t>
      </w:r>
      <w:r>
        <w:rPr>
          <w:rtl w:val="true"/>
        </w:rPr>
        <w:t xml:space="preserve">: </w:t>
      </w:r>
      <w:r>
        <w:rPr>
          <w:rtl w:val="true"/>
        </w:rPr>
        <w:t>خائفون</w:t>
      </w:r>
      <w:r>
        <w:rPr>
          <w:rtl w:val="true"/>
        </w:rPr>
        <w:t>.</w:t>
      </w:r>
    </w:p>
  </w:footnote>
  <w:footnote w:id="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نبي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.</w:t>
      </w:r>
    </w:p>
  </w:footnote>
  <w:footnote w:id="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صفصفًا</w:t>
      </w:r>
      <w:r>
        <w:rPr>
          <w:rtl w:val="true"/>
        </w:rPr>
        <w:t xml:space="preserve">: </w:t>
      </w:r>
      <w:r>
        <w:rPr>
          <w:rtl w:val="true"/>
        </w:rPr>
        <w:t>مستويًا</w:t>
      </w:r>
      <w:r>
        <w:rPr>
          <w:rtl w:val="true"/>
        </w:rPr>
        <w:t>.</w:t>
      </w:r>
    </w:p>
  </w:footnote>
  <w:footnote w:id="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همس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في</w:t>
      </w:r>
      <w:r>
        <w:rPr>
          <w:rtl w:val="true"/>
        </w:rPr>
        <w:t>.</w:t>
      </w:r>
    </w:p>
  </w:footnote>
  <w:footnote w:id="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ط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>.</w:t>
      </w:r>
    </w:p>
  </w:footnote>
  <w:footnote w:id="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زخر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</w:footnote>
  <w:footnote w:id="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نج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ز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و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</w:footnote>
  <w:footnote w:id="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زخر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</w:footnote>
  <w:footnote w:id="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ز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</w:footnote>
  <w:footnote w:id="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سبأ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غا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</w:footnote>
  <w:footnote w:id="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بق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.</w:t>
      </w:r>
    </w:p>
  </w:footnote>
  <w:footnote w:id="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نج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.</w:t>
      </w:r>
    </w:p>
  </w:footnote>
  <w:footnote w:id="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نبي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هادو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اسي</w:t>
      </w:r>
      <w:r>
        <w:rPr>
          <w:rtl w:val="true"/>
        </w:rPr>
        <w:t xml:space="preserve">. </w:t>
      </w:r>
      <w:r>
        <w:rPr>
          <w:rtl w:val="true"/>
        </w:rPr>
        <w:t>ويدر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ع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</w:footnote>
  <w:footnote w:id="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الي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دنا</w:t>
      </w:r>
      <w:r>
        <w:rPr>
          <w:rtl w:val="true"/>
        </w:rPr>
        <w:t>.</w:t>
      </w:r>
    </w:p>
  </w:footnote>
  <w:footnote w:id="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خر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علوي</w:t>
      </w:r>
      <w:r>
        <w:rPr>
          <w:rtl w:val="true"/>
        </w:rPr>
        <w:t>.</w:t>
      </w:r>
    </w:p>
  </w:footnote>
  <w:footnote w:id="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ش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لآج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لالكائ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ـلة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يـبةً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رج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شريعـ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آج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شر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الكائ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).</w:t>
      </w:r>
    </w:p>
  </w:footnote>
  <w:footnote w:id="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رو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ـ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فتت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</w:footnote>
  <w:footnote w:id="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</w:footnote>
  <w:footnote w:id="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إشك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</w:t>
      </w:r>
      <w:r>
        <w:rPr>
          <w:rFonts w:ascii="Majalla" w:hAnsi="Majalla" w:cs="Majalla"/>
          <w:rtl w:val="true"/>
        </w:rPr>
        <w:t>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rtl w:val="true"/>
        </w:rPr>
        <w:t>أعطي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مس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طه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بلي</w:t>
      </w:r>
      <w:r>
        <w:rPr>
          <w:b/>
          <w:bCs/>
          <w:rtl w:val="true"/>
        </w:rPr>
        <w:t xml:space="preserve">))   </w:t>
      </w:r>
      <w:r>
        <w:rPr>
          <w:rtl w:val="true"/>
        </w:rPr>
        <w:t>وفيـه</w:t>
      </w:r>
      <w:r>
        <w:rPr>
          <w:rFonts w:eastAsia="Fonta;Courier New" w:cs="Fonta;Courier New"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rtl w:val="true"/>
        </w:rPr>
        <w:t>و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صّة</w:t>
      </w:r>
      <w:r>
        <w:rPr>
          <w:b/>
          <w:bCs/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حيـ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يـ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يعـ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قو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أغرق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يعـ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ذّب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تعالى</w:t>
      </w:r>
      <w:r>
        <w:rPr>
          <w:sz w:val="48"/>
          <w:szCs w:val="57"/>
          <w:rtl w:val="true"/>
        </w:rPr>
        <w:t xml:space="preserve">: </w:t>
      </w:r>
      <w:r>
        <w:rPr>
          <w:rtl w:val="true"/>
        </w:rPr>
        <w:t>{</w:t>
      </w:r>
      <w:r>
        <w:rPr>
          <w:sz w:val="48"/>
          <w:sz w:val="48"/>
          <w:rtl w:val="true"/>
        </w:rPr>
        <w:t>وما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ّا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ذبين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تى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بعث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سولاً</w:t>
      </w:r>
      <w:r>
        <w:rPr>
          <w:sz w:val="48"/>
          <w:rtl w:val="true"/>
        </w:rPr>
        <w:t>}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ن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ـئت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اطلاع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زيد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ل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</w:t>
      </w:r>
      <w:r>
        <w:rPr>
          <w:rFonts w:ascii="Majalla" w:hAnsi="Majalla" w:cs="Majalla"/>
          <w:sz w:val="48"/>
          <w:sz w:val="48"/>
          <w:rtl w:val="true"/>
        </w:rPr>
        <w:t>ا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شكال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انظر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rFonts w:cs="Majalla" w:ascii="Majalla" w:hAnsi="Majalla"/>
          <w:sz w:val="48"/>
          <w:rtl w:val="true"/>
        </w:rPr>
        <w:t>"</w:t>
      </w:r>
      <w:r>
        <w:rPr>
          <w:sz w:val="48"/>
          <w:sz w:val="48"/>
          <w:rtl w:val="true"/>
        </w:rPr>
        <w:t>فتح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اري</w:t>
      </w:r>
      <w:r>
        <w:rPr>
          <w:rFonts w:cs="Majalla" w:ascii="Majalla" w:hAnsi="Majalla"/>
          <w:sz w:val="48"/>
          <w:rtl w:val="true"/>
        </w:rPr>
        <w:t>"</w:t>
      </w:r>
      <w:r>
        <w:rPr>
          <w:sz w:val="48"/>
          <w:rtl w:val="true"/>
        </w:rPr>
        <w:t xml:space="preserve"> (</w:t>
      </w:r>
      <w:r>
        <w:rPr>
          <w:sz w:val="48"/>
          <w:sz w:val="48"/>
          <w:rtl w:val="true"/>
        </w:rPr>
        <w:t>ج</w:t>
      </w:r>
      <w:r>
        <w:rPr>
          <w:sz w:val="48"/>
        </w:rPr>
        <w:t>1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</w:t>
      </w:r>
      <w:r>
        <w:rPr>
          <w:sz w:val="48"/>
        </w:rPr>
        <w:t>436</w:t>
      </w:r>
      <w:r>
        <w:rPr>
          <w:sz w:val="48"/>
          <w:rtl w:val="true"/>
        </w:rPr>
        <w:t xml:space="preserve">) </w:t>
      </w:r>
      <w:r>
        <w:rPr>
          <w:sz w:val="48"/>
          <w:sz w:val="48"/>
          <w:rtl w:val="true"/>
        </w:rPr>
        <w:t>حديث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قم</w:t>
      </w:r>
      <w:r>
        <w:rPr>
          <w:rFonts w:eastAsia="Fonta;Courier New" w:cs="Fonta;Courier New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(</w:t>
      </w:r>
      <w:r>
        <w:rPr>
          <w:sz w:val="48"/>
        </w:rPr>
        <w:t>335</w:t>
      </w:r>
      <w:r>
        <w:rPr>
          <w:sz w:val="48"/>
          <w:rtl w:val="true"/>
        </w:rPr>
        <w:t>).</w:t>
      </w:r>
    </w:p>
  </w:footnote>
  <w:footnote w:id="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ش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</w:footnote>
  <w:footnote w:id="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طلقت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عز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كتـ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وسـ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tl w:val="true"/>
        </w:rPr>
        <w:t>.</w:t>
      </w:r>
    </w:p>
  </w:footnote>
  <w:footnote w:id="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ستوائي</w:t>
      </w:r>
      <w:r>
        <w:rPr>
          <w:rtl w:val="true"/>
        </w:rPr>
        <w:t>.</w:t>
      </w:r>
    </w:p>
  </w:footnote>
  <w:footnote w:id="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فتح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فظة</w:t>
      </w:r>
      <w:r>
        <w:rPr>
          <w:rtl w:val="true"/>
        </w:rPr>
        <w:t>: ((</w:t>
      </w:r>
      <w:r>
        <w:rPr>
          <w:rtl w:val="true"/>
        </w:rPr>
        <w:t>المؤمنين</w:t>
      </w:r>
      <w:r>
        <w:rPr>
          <w:rtl w:val="true"/>
        </w:rPr>
        <w:t xml:space="preserve">)) </w:t>
      </w:r>
      <w:r>
        <w:rPr>
          <w:rtl w:val="true"/>
        </w:rPr>
        <w:t>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فوظ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فـ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ظم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مؤمنـ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0</w:t>
      </w:r>
      <w:r>
        <w:rPr>
          <w:rtl w:val="true"/>
        </w:rPr>
        <w:t>) -</w:t>
      </w:r>
      <w:r>
        <w:rPr>
          <w:rtl w:val="true"/>
        </w:rPr>
        <w:t>طب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يان</w:t>
      </w:r>
      <w:r>
        <w:rPr>
          <w:rtl w:val="true"/>
        </w:rPr>
        <w:t xml:space="preserve">-: </w:t>
      </w:r>
      <w:r>
        <w:rPr>
          <w:rtl w:val="true"/>
        </w:rPr>
        <w:t>وتبيّ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تعب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(</w:t>
      </w:r>
      <w:r>
        <w:rPr>
          <w:rtl w:val="true"/>
        </w:rPr>
        <w:t>الناس</w:t>
      </w:r>
      <w:r>
        <w:rPr>
          <w:rtl w:val="true"/>
        </w:rPr>
        <w:t xml:space="preserve">)) </w:t>
      </w:r>
      <w:r>
        <w:rPr>
          <w:rtl w:val="true"/>
        </w:rPr>
        <w:t>أرجح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</w:p>
  </w:footnote>
  <w:footnote w:id="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رص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>.</w:t>
      </w:r>
    </w:p>
  </w:footnote>
  <w:footnote w:id="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فتح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0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وج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لود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رفوع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سّ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س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)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روا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ضّا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ذ</w:t>
      </w:r>
      <w:r>
        <w:rPr>
          <w:rFonts w:ascii="Majalla" w:hAnsi="Majalla" w:cs="Majalla"/>
          <w:rtl w:val="true"/>
        </w:rPr>
        <w:t>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وح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نو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ع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جميع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ـ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حدو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فت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ارق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حاز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شجعي</w:t>
      </w:r>
      <w:r>
        <w:rPr>
          <w:rtl w:val="true"/>
        </w:rPr>
        <w:t>.</w:t>
      </w:r>
    </w:p>
  </w:footnote>
  <w:footnote w:id="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شد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ّجال</w:t>
      </w:r>
      <w:r>
        <w:rPr>
          <w:rtl w:val="true"/>
        </w:rPr>
        <w:t xml:space="preserve">: </w:t>
      </w:r>
      <w:r>
        <w:rPr>
          <w:rtl w:val="true"/>
        </w:rPr>
        <w:t>الشّد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دوي</w:t>
      </w:r>
      <w:r>
        <w:rPr>
          <w:rtl w:val="true"/>
        </w:rPr>
        <w:t>.</w:t>
      </w:r>
    </w:p>
  </w:footnote>
  <w:footnote w:id="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صل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سأل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وجود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جمـ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كنـ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: ((</w:t>
      </w:r>
      <w:r>
        <w:rPr>
          <w:rtl w:val="true"/>
        </w:rPr>
        <w:t>سلْ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</w:footnote>
  <w:footnote w:id="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إذ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قيّد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</w:footnote>
  <w:footnote w:id="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>.</w:t>
      </w:r>
    </w:p>
  </w:footnote>
  <w:footnote w:id="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زوج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يستف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</w:t>
      </w:r>
      <w:r>
        <w:rPr>
          <w:rFonts w:ascii="Majalla" w:hAnsi="Majalla" w:cs="Majalla"/>
          <w:rtl w:val="true"/>
        </w:rPr>
        <w:t>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لاق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نو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ـلاق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نـ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تعاد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شيب</w:t>
      </w:r>
      <w:r>
        <w:rPr>
          <w:rtl w:val="true"/>
        </w:rPr>
        <w:t>.</w:t>
      </w:r>
    </w:p>
  </w:footnote>
  <w:footnote w:id="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ستن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فظة</w:t>
      </w:r>
      <w:r>
        <w:rPr>
          <w:rtl w:val="true"/>
        </w:rPr>
        <w:t>: ((</w:t>
      </w:r>
      <w:r>
        <w:rPr>
          <w:rtl w:val="true"/>
        </w:rPr>
        <w:t>كرسي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ب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ـثب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ـ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قوفً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وض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م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 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ـ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بـي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. </w:t>
      </w:r>
      <w:r>
        <w:rPr>
          <w:rtl w:val="true"/>
        </w:rPr>
        <w:t>وللر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رسـ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عـ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بتـد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شر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حاويـ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): ((</w:t>
      </w:r>
      <w:r>
        <w:rPr>
          <w:rtl w:val="true"/>
        </w:rPr>
        <w:t>ث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حيبهم</w:t>
      </w:r>
      <w:r>
        <w:rPr>
          <w:rtl w:val="true"/>
        </w:rPr>
        <w:t>)).</w:t>
      </w:r>
    </w:p>
  </w:footnote>
  <w:footnote w:id="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إسماع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تشي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بق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مـاع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ترو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ـ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الأحوص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ـل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</w:footnote>
  <w:footnote w:id="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د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.</w:t>
      </w:r>
    </w:p>
  </w:footnote>
  <w:footnote w:id="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>.</w:t>
      </w:r>
    </w:p>
  </w:footnote>
  <w:footnote w:id="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قرشيين</w:t>
      </w:r>
      <w:r>
        <w:rPr>
          <w:rtl w:val="true"/>
        </w:rPr>
        <w:t>.</w:t>
      </w:r>
    </w:p>
  </w:footnote>
  <w:footnote w:id="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زبير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.</w:t>
      </w:r>
    </w:p>
  </w:footnote>
  <w:footnote w:id="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بدالل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م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عج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عط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</w:t>
      </w:r>
      <w:r>
        <w:rPr>
          <w:rtl w:val="true"/>
        </w:rPr>
        <w:t>.</w:t>
      </w:r>
    </w:p>
  </w:footnote>
  <w:footnote w:id="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وأعطي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 xml:space="preserve">)) </w:t>
      </w:r>
      <w:r>
        <w:rPr>
          <w:rtl w:val="true"/>
        </w:rPr>
        <w:t>ل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لشّ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ّف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صحيحي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أن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ascii="Majalla" w:hAnsi="Majalla" w:cs="Majalla"/>
          <w:rtl w:val="true"/>
        </w:rPr>
        <w:t>ذا</w:t>
      </w:r>
      <w:r>
        <w:rPr>
          <w:rtl w:val="true"/>
        </w:rPr>
        <w:t>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مـا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(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د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د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- </w:t>
      </w:r>
      <w:r>
        <w:rPr>
          <w:rtl w:val="true"/>
        </w:rPr>
        <w:t>إنّ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الو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رتد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دبار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رقتهم</w:t>
      </w:r>
      <w:r>
        <w:rPr>
          <w:rtl w:val="true"/>
        </w:rPr>
        <w:t xml:space="preserve">)). </w:t>
      </w:r>
      <w:r>
        <w:rPr>
          <w:rtl w:val="true"/>
        </w:rPr>
        <w:t>وف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(</w:t>
      </w:r>
      <w:r>
        <w:rPr>
          <w:rtl w:val="true"/>
        </w:rPr>
        <w:t>سحقً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حقًا</w:t>
      </w:r>
      <w:r>
        <w:rPr>
          <w:rtl w:val="true"/>
        </w:rPr>
        <w:t>)).</w:t>
      </w:r>
    </w:p>
  </w:footnote>
  <w:footnote w:id="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.</w:t>
      </w:r>
    </w:p>
  </w:footnote>
  <w:footnote w:id="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قاموس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الت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: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شرحه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:  </w:t>
      </w:r>
      <w:r>
        <w:rPr>
          <w:rtl w:val="true"/>
        </w:rPr>
        <w:t>طو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ث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ظهر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ذرع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حجار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اص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قاموس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والتل</w:t>
      </w:r>
      <w:r>
        <w:rPr>
          <w:rtl w:val="true"/>
        </w:rPr>
        <w:t xml:space="preserve">: </w:t>
      </w:r>
      <w:r>
        <w:rPr>
          <w:rtl w:val="true"/>
        </w:rPr>
        <w:t>الكو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رابي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لال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</w:p>
  </w:footnote>
  <w:footnote w:id="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آ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.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ـبتناه</w:t>
      </w:r>
      <w:r>
        <w:rPr>
          <w:rtl w:val="true"/>
        </w:rPr>
        <w:t xml:space="preserve">. 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جل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شيبان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بك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دني</w:t>
      </w:r>
      <w:r>
        <w:rPr>
          <w:rtl w:val="true"/>
        </w:rPr>
        <w:t>.</w:t>
      </w:r>
    </w:p>
  </w:footnote>
  <w:footnote w:id="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تنب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صحيح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نبًا</w:t>
      </w:r>
      <w:r>
        <w:rPr>
          <w:rtl w:val="true"/>
        </w:rPr>
        <w:t>.</w:t>
      </w:r>
    </w:p>
  </w:footnote>
  <w:footnote w:id="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</w:footnote>
  <w:footnote w:id="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صل</w:t>
      </w:r>
      <w:r>
        <w:rPr>
          <w:rtl w:val="true"/>
        </w:rPr>
        <w:t>: ((</w:t>
      </w:r>
      <w:r>
        <w:rPr>
          <w:rtl w:val="true"/>
        </w:rPr>
        <w:t>محمد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دعو</w:t>
      </w:r>
      <w:r>
        <w:rPr>
          <w:rtl w:val="true"/>
        </w:rPr>
        <w:t>.</w:t>
      </w:r>
    </w:p>
  </w:footnote>
  <w:footnote w:id="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ران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ـال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حـ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عب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): </w:t>
      </w:r>
      <w:r>
        <w:rPr>
          <w:rtl w:val="true"/>
        </w:rPr>
        <w:t>و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عيب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حـاتم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عمر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>: (</w:t>
      </w:r>
      <w:r>
        <w:rPr>
          <w:rtl w:val="true"/>
        </w:rPr>
        <w:t>عم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جر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ـ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= =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.</w:t>
      </w:r>
    </w:p>
  </w:footnote>
  <w:footnote w:id="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حول</w:t>
      </w:r>
      <w:r>
        <w:rPr>
          <w:rtl w:val="true"/>
        </w:rPr>
        <w:t>.</w:t>
      </w:r>
    </w:p>
  </w:footnote>
  <w:footnote w:id="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ذ</w:t>
      </w:r>
      <w:r>
        <w:rPr>
          <w:rFonts w:ascii="Majalla" w:hAnsi="Majalla" w:cs="Majalla"/>
          <w:rtl w:val="true"/>
        </w:rPr>
        <w:t>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>: (</w:t>
      </w:r>
      <w:r>
        <w:rPr>
          <w:rtl w:val="true"/>
        </w:rPr>
        <w:t>الكلا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):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ـار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ار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خا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ار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أبوسعي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ويا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</w:footnote>
  <w:footnote w:id="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تدرك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>: (</w:t>
      </w:r>
      <w:r>
        <w:rPr>
          <w:rtl w:val="true"/>
        </w:rPr>
        <w:t>أبواليقظا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نو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شر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.. </w:t>
      </w:r>
      <w:r>
        <w:rPr>
          <w:rtl w:val="true"/>
        </w:rPr>
        <w:t>ومعن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و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ـرافض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تعتق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زعم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حاب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سماء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ذ</w:t>
      </w:r>
      <w:r>
        <w:rPr>
          <w:rFonts w:ascii="Majalla" w:hAnsi="Majalla" w:cs="Majalla"/>
          <w:rtl w:val="true"/>
        </w:rPr>
        <w:t>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طيله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عظيـ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هالات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أذهان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خيف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اهية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szCs w:val="44"/>
          <w:rtl w:val="true"/>
        </w:rPr>
        <w:t xml:space="preserve"> </w:t>
      </w:r>
      <w:r>
        <w:rPr>
          <w:szCs w:val="44"/>
          <w:rtl w:val="true"/>
        </w:rPr>
        <w:tab/>
        <w:tab/>
        <w:tab/>
        <w:t xml:space="preserve">         </w:t>
      </w:r>
      <w:r>
        <w:rPr>
          <w:szCs w:val="48"/>
          <w:rtl w:val="true"/>
        </w:rPr>
        <w:t xml:space="preserve"> </w:t>
      </w:r>
      <w:r>
        <w:rPr>
          <w:szCs w:val="44"/>
          <w:rtl w:val="true"/>
        </w:rPr>
        <w:t xml:space="preserve">    =</w:t>
      </w:r>
    </w:p>
  </w:footnote>
  <w:footnote w:id="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رج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أنسا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سمعان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عب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>ووصف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ابد</w:t>
      </w:r>
      <w:r>
        <w:rPr>
          <w:rtl w:val="true"/>
        </w:rPr>
        <w:t xml:space="preserve">. </w:t>
      </w:r>
      <w:r>
        <w:rPr>
          <w:rtl w:val="true"/>
        </w:rPr>
        <w:t>وج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لسـ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حاتم</w:t>
      </w:r>
      <w:r>
        <w:rPr>
          <w:rtl w:val="true"/>
        </w:rPr>
        <w:t xml:space="preserve">: </w:t>
      </w:r>
      <w:r>
        <w:rPr>
          <w:rtl w:val="true"/>
        </w:rPr>
        <w:t>تكلم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ديب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يه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ابد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ارف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حج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ب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رم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كـذب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خرم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شيع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ختصرًا</w:t>
      </w:r>
      <w:r>
        <w:rPr>
          <w:rtl w:val="true"/>
        </w:rPr>
        <w:t>.</w:t>
      </w:r>
    </w:p>
  </w:footnote>
  <w:footnote w:id="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طبر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كبي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>).</w:t>
      </w:r>
    </w:p>
  </w:footnote>
  <w:footnote w:id="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وحي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54</w:t>
      </w:r>
      <w:r>
        <w:rPr>
          <w:rtl w:val="true"/>
        </w:rPr>
        <w:t>): ((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ـ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ث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رّة</w:t>
      </w:r>
      <w:r>
        <w:rPr>
          <w:rtl w:val="true"/>
        </w:rPr>
        <w:t xml:space="preserve">. </w:t>
      </w:r>
      <w:r>
        <w:rPr>
          <w:rtl w:val="true"/>
        </w:rPr>
        <w:t>فأخرجهم</w:t>
      </w:r>
      <w:r>
        <w:rPr>
          <w:rtl w:val="true"/>
        </w:rPr>
        <w:t>)).</w:t>
      </w:r>
    </w:p>
  </w:footnote>
  <w:footnote w:id="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يحوش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.</w:t>
      </w:r>
    </w:p>
  </w:footnote>
  <w:footnote w:id="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ها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ه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</w:footnote>
  <w:footnote w:id="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).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</w:footnote>
  <w:footnote w:id="1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لس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(</w:t>
      </w:r>
      <w:r>
        <w:rPr>
          <w:rtl w:val="true"/>
        </w:rPr>
        <w:t>أوّ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ـ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(</w:t>
      </w:r>
      <w:r>
        <w:rPr>
          <w:rtl w:val="true"/>
        </w:rPr>
        <w:t>أ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) </w:t>
      </w:r>
      <w:r>
        <w:rPr>
          <w:rtl w:val="true"/>
        </w:rPr>
        <w:t>والفر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</w:footnote>
  <w:footnote w:id="1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1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ب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تم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</w:footnote>
  <w:footnote w:id="1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ف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): ((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زيك</w:t>
      </w:r>
      <w:r>
        <w:rPr>
          <w:rtl w:val="true"/>
        </w:rPr>
        <w:t xml:space="preserve">))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سياق</w:t>
      </w:r>
      <w:r>
        <w:rPr>
          <w:rtl w:val="true"/>
        </w:rPr>
        <w:t>.</w:t>
      </w:r>
    </w:p>
  </w:footnote>
  <w:footnote w:id="1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فتح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النض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سل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.</w:t>
      </w:r>
    </w:p>
  </w:footnote>
  <w:footnote w:id="1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صيص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شيخ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.</w:t>
      </w:r>
    </w:p>
  </w:footnote>
  <w:footnote w:id="1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تعل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): </w:t>
      </w:r>
      <w:r>
        <w:rPr>
          <w:rtl w:val="true"/>
        </w:rPr>
        <w:t>قـال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بو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كت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يقول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</w:footnote>
  <w:footnote w:id="1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شايخ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تلاميذ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</w:footnote>
  <w:footnote w:id="1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طلبي</w:t>
      </w:r>
      <w:r>
        <w:rPr>
          <w:rtl w:val="true"/>
        </w:rPr>
        <w:t>.</w:t>
      </w:r>
    </w:p>
  </w:footnote>
  <w:footnote w:id="1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يا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باب</w:t>
      </w:r>
      <w:r>
        <w:rPr>
          <w:rtl w:val="true"/>
        </w:rPr>
        <w:t>.</w:t>
      </w:r>
    </w:p>
  </w:footnote>
  <w:footnote w:id="1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واحد</w:t>
      </w:r>
      <w:r>
        <w:rPr>
          <w:rtl w:val="true"/>
        </w:rPr>
        <w:t>.</w:t>
      </w:r>
    </w:p>
  </w:footnote>
  <w:footnote w:id="1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ري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ريد</w:t>
      </w:r>
      <w:r>
        <w:rPr>
          <w:rtl w:val="true"/>
        </w:rPr>
        <w:t>.</w:t>
      </w:r>
    </w:p>
  </w:footnote>
  <w:footnote w:id="1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>: (</w:t>
      </w:r>
      <w:r>
        <w:rPr>
          <w:rtl w:val="true"/>
        </w:rPr>
        <w:t>الشب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</w:footnote>
  <w:footnote w:id="1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سد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الان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>.</w:t>
      </w:r>
    </w:p>
  </w:footnote>
  <w:footnote w:id="1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ح</w:t>
      </w:r>
      <w:r>
        <w:rPr>
          <w:rtl w:val="true"/>
        </w:rPr>
        <w:t xml:space="preserve">): </w:t>
      </w:r>
      <w:r>
        <w:rPr>
          <w:rtl w:val="true"/>
        </w:rPr>
        <w:t>رم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نا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>).</w:t>
      </w:r>
    </w:p>
  </w:footnote>
  <w:footnote w:id="1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بد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كوني</w:t>
      </w:r>
      <w:r>
        <w:rPr>
          <w:rtl w:val="true"/>
        </w:rPr>
        <w:t>.</w:t>
      </w:r>
    </w:p>
  </w:footnote>
  <w:footnote w:id="1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عاص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دل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صرح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او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.</w:t>
      </w:r>
    </w:p>
  </w:footnote>
  <w:footnote w:id="1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حمز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عج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عجيـ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ـ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أنسـا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جر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).</w:t>
      </w:r>
    </w:p>
  </w:footnote>
  <w:footnote w:id="1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ام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عانيق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رعي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ن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 </w:t>
      </w:r>
      <w:r>
        <w:rPr>
          <w:rtl w:val="true"/>
        </w:rPr>
        <w:t>أ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روا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ضبّ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لّم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تتابعً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هض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.</w:t>
      </w:r>
    </w:p>
  </w:footnote>
  <w:footnote w:id="1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صحيحي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جاب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انم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جر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0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tl w:val="true"/>
        </w:rPr>
        <w:t>.</w:t>
      </w:r>
    </w:p>
  </w:footnote>
  <w:footnote w:id="1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بش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ه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صحيح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كت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تدرك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ر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وار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ظمـآ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راس</w:t>
      </w:r>
      <w:r>
        <w:rPr>
          <w:rtl w:val="true"/>
        </w:rPr>
        <w:t xml:space="preserve">).  </w:t>
      </w:r>
      <w:r>
        <w:rPr>
          <w:rtl w:val="true"/>
        </w:rPr>
        <w:t>ولع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ـواب</w:t>
      </w:r>
      <w:r>
        <w:rPr>
          <w:rtl w:val="true"/>
        </w:rPr>
        <w:t>: (</w:t>
      </w:r>
      <w:r>
        <w:rPr>
          <w:rtl w:val="true"/>
        </w:rPr>
        <w:t>الحر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راس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كتـ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هوان</w:t>
      </w:r>
      <w:r>
        <w:rPr>
          <w:rtl w:val="true"/>
        </w:rPr>
        <w:t>: (</w:t>
      </w:r>
      <w:r>
        <w:rPr>
          <w:rtl w:val="true"/>
        </w:rPr>
        <w:t>حارسًا</w:t>
      </w:r>
      <w:r>
        <w:rPr>
          <w:rtl w:val="true"/>
        </w:rPr>
        <w:t>).</w:t>
      </w:r>
    </w:p>
  </w:footnote>
  <w:footnote w:id="1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عله</w:t>
      </w:r>
      <w:r>
        <w:rPr>
          <w:rtl w:val="true"/>
        </w:rPr>
        <w:t xml:space="preserve">: </w:t>
      </w:r>
      <w:r>
        <w:rPr>
          <w:rtl w:val="true"/>
        </w:rPr>
        <w:t>راغ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فقام</w:t>
      </w:r>
      <w:r>
        <w:rPr>
          <w:rtl w:val="true"/>
        </w:rPr>
        <w:t xml:space="preserve">). </w:t>
      </w: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فن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(</w:t>
      </w:r>
      <w:r>
        <w:rPr>
          <w:rtl w:val="true"/>
        </w:rPr>
        <w:t>ف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ابع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</w:footnote>
  <w:footnote w:id="1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قب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ي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>.</w:t>
      </w:r>
    </w:p>
  </w:footnote>
  <w:footnote w:id="1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عب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شرة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حل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ـ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tl w:val="true"/>
        </w:rPr>
        <w:t>= =</w:t>
      </w:r>
      <w:r>
        <w:rPr>
          <w:rtl w:val="true"/>
        </w:rPr>
        <w:t>البخاري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جر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نـا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عج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رطه</w:t>
      </w:r>
      <w:r>
        <w:rPr>
          <w:rtl w:val="true"/>
        </w:rPr>
        <w:t>.</w:t>
      </w:r>
    </w:p>
  </w:footnote>
  <w:footnote w:id="1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ر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ز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جمع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ناشز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شر</w:t>
      </w:r>
      <w:r>
        <w:rPr>
          <w:rtl w:val="true"/>
        </w:rPr>
        <w:t>).</w:t>
      </w:r>
    </w:p>
  </w:footnote>
  <w:footnote w:id="1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السّيب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.</w:t>
      </w:r>
    </w:p>
  </w:footnote>
  <w:footnote w:id="1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عقو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>.</w:t>
      </w:r>
    </w:p>
  </w:footnote>
  <w:footnote w:id="1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تلميذ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حل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ذ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حميد</w:t>
      </w:r>
      <w:r>
        <w:rPr>
          <w:rtl w:val="true"/>
        </w:rPr>
        <w:t xml:space="preserve">) </w:t>
      </w:r>
      <w:r>
        <w:rPr>
          <w:rtl w:val="true"/>
        </w:rPr>
        <w:t>إسح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1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زه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زوائ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63</w:t>
      </w:r>
      <w:r>
        <w:rPr>
          <w:rtl w:val="true"/>
        </w:rPr>
        <w:t>).</w:t>
      </w:r>
    </w:p>
  </w:footnote>
  <w:footnote w:id="1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هي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ؤدب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كث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ات</w:t>
      </w:r>
      <w:r>
        <w:rPr>
          <w:rtl w:val="true"/>
        </w:rPr>
        <w:t>(</w:t>
      </w:r>
      <w:r>
        <w:rPr/>
        <w:t>291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35</w:t>
      </w:r>
      <w:r>
        <w:rPr>
          <w:rtl w:val="true"/>
        </w:rPr>
        <w:t>).</w:t>
      </w:r>
    </w:p>
  </w:footnote>
  <w:footnote w:id="1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حذ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ق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أوسط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): (</w:t>
      </w:r>
      <w:r>
        <w:rPr>
          <w:rtl w:val="true"/>
        </w:rPr>
        <w:t>يطعمه</w:t>
      </w:r>
      <w:r>
        <w:rPr>
          <w:rtl w:val="true"/>
        </w:rPr>
        <w:t>).</w:t>
      </w:r>
    </w:p>
  </w:footnote>
  <w:footnote w:id="1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وج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أنسا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للسمعـان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ا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ّ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جروحي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ضعف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غني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لس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ـان</w:t>
      </w:r>
      <w:r>
        <w:rPr>
          <w:rtl w:val="true"/>
        </w:rPr>
        <w:t xml:space="preserve">:  </w:t>
      </w:r>
      <w:r>
        <w:rPr>
          <w:rtl w:val="true"/>
        </w:rPr>
        <w:t>من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يتاب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فـاق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لاستئن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الظـا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صغرًا</w:t>
      </w:r>
      <w:r>
        <w:rPr>
          <w:rtl w:val="true"/>
        </w:rPr>
        <w:t>.</w:t>
      </w:r>
    </w:p>
  </w:footnote>
  <w:footnote w:id="1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الحر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وا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شدد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جر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حات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قوي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تاب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هلي</w:t>
      </w:r>
      <w:r>
        <w:rPr>
          <w:rtl w:val="true"/>
        </w:rPr>
        <w:t>.</w:t>
      </w:r>
    </w:p>
  </w:footnote>
  <w:footnote w:id="1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(</w:t>
      </w:r>
      <w:r>
        <w:rPr>
          <w:rtl w:val="true"/>
        </w:rPr>
        <w:t>الأشج</w:t>
      </w:r>
      <w:r>
        <w:rPr>
          <w:rtl w:val="true"/>
        </w:rPr>
        <w:t>)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تدرك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جر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).</w:t>
      </w:r>
    </w:p>
  </w:footnote>
  <w:footnote w:id="1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خـا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ذه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</w:footnote>
  <w:footnote w:id="1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ثق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شريع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الجبائ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الحنائ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بص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تبه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ناء</w:t>
      </w:r>
      <w:r>
        <w:rPr>
          <w:rtl w:val="true"/>
        </w:rPr>
        <w:t>.</w:t>
      </w:r>
    </w:p>
  </w:footnote>
  <w:footnote w:id="1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فر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صر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ترج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سي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9</w:t>
      </w:r>
      <w:r>
        <w:rPr>
          <w:rtl w:val="true"/>
        </w:rPr>
        <w:t>).</w:t>
      </w:r>
    </w:p>
  </w:footnote>
  <w:footnote w:id="1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و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يسألون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يّ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رسا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كرا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تهاها</w:t>
      </w:r>
      <w:r>
        <w:rPr/>
        <w:t>1</w:t>
      </w:r>
      <w:r>
        <w:rPr>
          <w:rtl w:val="true"/>
        </w:rPr>
        <w:t>.</w:t>
      </w:r>
    </w:p>
  </w:footnote>
  <w:footnote w:id="1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يـ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عيب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ا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صا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عنبس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واحد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ليق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داو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ثّ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حاتم</w:t>
      </w:r>
      <w:r>
        <w:rPr>
          <w:rtl w:val="true"/>
        </w:rPr>
        <w:t>.</w:t>
      </w:r>
    </w:p>
  </w:footnote>
  <w:footnote w:id="1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واص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عبدالرحمن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يرف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عب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شذو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وفيهم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خلي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قين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ري</w:t>
      </w:r>
      <w:r>
        <w:rPr>
          <w:rtl w:val="true"/>
        </w:rPr>
        <w:t>.</w:t>
      </w:r>
    </w:p>
  </w:footnote>
  <w:footnote w:id="1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يؤ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رجعة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1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زنيج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غس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1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>.</w:t>
      </w:r>
    </w:p>
  </w:footnote>
  <w:footnote w:id="1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ن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حف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حل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شري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سريج</w:t>
      </w:r>
      <w:r>
        <w:rPr>
          <w:rtl w:val="true"/>
        </w:rPr>
        <w:t xml:space="preserve">) </w:t>
      </w:r>
      <w:r>
        <w:rPr>
          <w:rtl w:val="true"/>
        </w:rPr>
        <w:t>بال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يم</w:t>
      </w:r>
      <w:r>
        <w:rPr>
          <w:rtl w:val="true"/>
        </w:rPr>
        <w:t>.</w:t>
      </w:r>
    </w:p>
  </w:footnote>
  <w:footnote w:id="1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): ((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سياق</w:t>
      </w:r>
      <w:r>
        <w:rPr>
          <w:rtl w:val="true"/>
        </w:rPr>
        <w:t>.</w:t>
      </w:r>
    </w:p>
  </w:footnote>
  <w:footnote w:id="1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وحي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: ((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رج</w:t>
      </w:r>
      <w:r>
        <w:rPr>
          <w:rtl w:val="true"/>
        </w:rPr>
        <w:t>)).</w:t>
      </w:r>
    </w:p>
  </w:footnote>
  <w:footnote w:id="1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قدم</w:t>
      </w:r>
      <w:r>
        <w:rPr>
          <w:rtl w:val="true"/>
        </w:rPr>
        <w:t>: ((</w:t>
      </w:r>
      <w:r>
        <w:rPr>
          <w:rtl w:val="true"/>
        </w:rPr>
        <w:t>أنْ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فّ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)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رفيه</w:t>
      </w:r>
      <w:r>
        <w:rPr>
          <w:rtl w:val="true"/>
        </w:rPr>
        <w:t>.</w:t>
      </w:r>
    </w:p>
  </w:footnote>
  <w:footnote w:id="1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الأصل</w:t>
      </w:r>
      <w:r>
        <w:rPr>
          <w:rtl w:val="true"/>
        </w:rPr>
        <w:t>: ((</w:t>
      </w:r>
      <w:r>
        <w:rPr>
          <w:rtl w:val="true"/>
        </w:rPr>
        <w:t>تدخلو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ستدر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حل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ثويب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خـاري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جر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50</w:t>
      </w:r>
      <w:r>
        <w:rPr>
          <w:rtl w:val="true"/>
        </w:rPr>
        <w:t>): (</w:t>
      </w:r>
      <w:r>
        <w:rPr>
          <w:rtl w:val="true"/>
        </w:rPr>
        <w:t>جمي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ل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.</w:t>
      </w:r>
    </w:p>
  </w:footnote>
  <w:footnote w:id="1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قائل</w:t>
      </w:r>
      <w:r>
        <w:rPr>
          <w:rtl w:val="true"/>
        </w:rPr>
        <w:t>: (</w:t>
      </w:r>
      <w:r>
        <w:rPr>
          <w:rtl w:val="true"/>
        </w:rPr>
        <w:t>حد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حم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ـا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حس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</w:footnote>
  <w:footnote w:id="1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أص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>: (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عليـق</w:t>
      </w:r>
      <w:r>
        <w:rPr>
          <w:rtl w:val="true"/>
        </w:rPr>
        <w:t>: (</w:t>
      </w:r>
      <w:r>
        <w:rPr>
          <w:rtl w:val="true"/>
        </w:rPr>
        <w:t>الكل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وائـ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>): ((</w:t>
      </w:r>
      <w:r>
        <w:rPr>
          <w:rtl w:val="true"/>
        </w:rPr>
        <w:t>فاخترت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كنْ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2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</w:footnote>
  <w:footnote w:id="1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>).</w:t>
      </w:r>
    </w:p>
  </w:footnote>
  <w:footnote w:id="1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تمهي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>: (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نان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1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ق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ـوز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نا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</w:footnote>
  <w:footnote w:id="1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السلمي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ضاب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حس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سمـاع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ي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أبوالنض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ـاص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معـ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قلوب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1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الخبائز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بائ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ـط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اع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خلاص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ثعبْ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: </w:t>
      </w:r>
      <w:r>
        <w:rPr>
          <w:rtl w:val="true"/>
        </w:rPr>
        <w:t>فجرّته</w:t>
      </w:r>
      <w:r>
        <w:rPr>
          <w:rtl w:val="true"/>
        </w:rPr>
        <w:t xml:space="preserve">. </w:t>
      </w:r>
      <w:r>
        <w:rPr>
          <w:rtl w:val="true"/>
        </w:rPr>
        <w:t>والثّعْب</w:t>
      </w:r>
      <w:r>
        <w:rPr>
          <w:rtl w:val="true"/>
        </w:rPr>
        <w:t xml:space="preserve">: </w:t>
      </w:r>
      <w:r>
        <w:rPr>
          <w:rtl w:val="true"/>
        </w:rPr>
        <w:t>سب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مع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عبان</w:t>
      </w:r>
      <w:r>
        <w:rPr>
          <w:rtl w:val="true"/>
        </w:rPr>
        <w:t>.</w:t>
      </w:r>
    </w:p>
  </w:footnote>
  <w:footnote w:id="1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ر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س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</w:footnote>
  <w:footnote w:id="1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نؤ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نْز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طيل</w:t>
      </w:r>
      <w:r>
        <w:rPr>
          <w:rtl w:val="true"/>
        </w:rPr>
        <w:t>.</w:t>
      </w:r>
    </w:p>
  </w:footnote>
  <w:footnote w:id="1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(</w:t>
      </w:r>
      <w:r>
        <w:rPr>
          <w:rtl w:val="true"/>
        </w:rPr>
        <w:t>فجثى</w:t>
      </w:r>
      <w:r>
        <w:rPr>
          <w:rtl w:val="true"/>
        </w:rPr>
        <w:t xml:space="preserve">)). </w:t>
      </w:r>
      <w:r>
        <w:rPr>
          <w:rtl w:val="true"/>
        </w:rPr>
        <w:t>والمناس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لرواي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 ((</w:t>
      </w:r>
      <w:r>
        <w:rPr>
          <w:rtl w:val="true"/>
        </w:rPr>
        <w:t>فحث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w w:val="96"/>
          <w:rtl w:val="true"/>
        </w:rPr>
        <w:t>في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الأصل</w:t>
      </w:r>
      <w:r>
        <w:rPr>
          <w:w w:val="96"/>
          <w:rtl w:val="true"/>
        </w:rPr>
        <w:t>: ((</w:t>
      </w:r>
      <w:r>
        <w:rPr>
          <w:w w:val="96"/>
          <w:rtl w:val="true"/>
        </w:rPr>
        <w:t>سبعين</w:t>
      </w:r>
      <w:r>
        <w:rPr>
          <w:w w:val="96"/>
          <w:rtl w:val="true"/>
        </w:rPr>
        <w:t>))</w:t>
      </w:r>
      <w:r>
        <w:rPr>
          <w:w w:val="96"/>
          <w:rtl w:val="true"/>
        </w:rPr>
        <w:t>،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والظاهر</w:t>
      </w:r>
      <w:r>
        <w:rPr>
          <w:w w:val="96"/>
          <w:rtl w:val="true"/>
        </w:rPr>
        <w:t>: ((</w:t>
      </w:r>
      <w:r>
        <w:rPr>
          <w:w w:val="96"/>
          <w:rtl w:val="true"/>
        </w:rPr>
        <w:t>سبعون</w:t>
      </w:r>
      <w:r>
        <w:rPr>
          <w:w w:val="96"/>
          <w:rtl w:val="true"/>
        </w:rPr>
        <w:t xml:space="preserve">)) </w:t>
      </w:r>
      <w:r>
        <w:rPr>
          <w:w w:val="96"/>
          <w:rtl w:val="true"/>
        </w:rPr>
        <w:t>لأنّها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مبتدأ،</w:t>
      </w:r>
      <w:r>
        <w:rPr>
          <w:rFonts w:eastAsia="Fonta;Courier New" w:cs="Fonta;Courier New"/>
          <w:w w:val="96"/>
          <w:rtl w:val="true"/>
        </w:rPr>
        <w:t xml:space="preserve">  </w:t>
      </w:r>
      <w:r>
        <w:rPr>
          <w:w w:val="96"/>
          <w:rtl w:val="true"/>
        </w:rPr>
        <w:t>وهي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((</w:t>
      </w:r>
      <w:r>
        <w:rPr>
          <w:w w:val="96"/>
          <w:rtl w:val="true"/>
        </w:rPr>
        <w:t>سبـعون</w:t>
      </w:r>
      <w:r>
        <w:rPr>
          <w:w w:val="96"/>
          <w:rtl w:val="true"/>
        </w:rPr>
        <w:t xml:space="preserve">))  </w:t>
      </w:r>
      <w:r>
        <w:rPr>
          <w:w w:val="96"/>
          <w:rtl w:val="true"/>
        </w:rPr>
        <w:t>في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rFonts w:cs="Majalla" w:ascii="Majalla" w:hAnsi="Majalla"/>
          <w:w w:val="96"/>
          <w:rtl w:val="true"/>
        </w:rPr>
        <w:t>"</w:t>
      </w:r>
      <w:r>
        <w:rPr>
          <w:w w:val="96"/>
          <w:rtl w:val="true"/>
        </w:rPr>
        <w:t>تفسير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ابن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كثير</w:t>
      </w:r>
      <w:r>
        <w:rPr>
          <w:rFonts w:cs="Majalla" w:ascii="Majalla" w:hAnsi="Majalla"/>
          <w:w w:val="96"/>
          <w:rtl w:val="true"/>
        </w:rPr>
        <w:t>"</w:t>
      </w:r>
      <w:r>
        <w:rPr>
          <w:w w:val="96"/>
          <w:rtl w:val="true"/>
        </w:rPr>
        <w:t xml:space="preserve"> (</w:t>
      </w:r>
      <w:r>
        <w:rPr>
          <w:w w:val="96"/>
          <w:rtl w:val="true"/>
        </w:rPr>
        <w:t>ج</w:t>
      </w:r>
      <w:r>
        <w:rPr>
          <w:w w:val="96"/>
        </w:rPr>
        <w:t>1</w:t>
      </w:r>
      <w:r>
        <w:rPr>
          <w:w w:val="96"/>
          <w:rtl w:val="true"/>
        </w:rPr>
        <w:t xml:space="preserve"> </w:t>
      </w:r>
      <w:r>
        <w:rPr>
          <w:w w:val="96"/>
          <w:rtl w:val="true"/>
        </w:rPr>
        <w:t>ص</w:t>
      </w:r>
      <w:r>
        <w:rPr>
          <w:w w:val="96"/>
        </w:rPr>
        <w:t>392</w:t>
      </w:r>
      <w:r>
        <w:rPr>
          <w:w w:val="96"/>
          <w:rtl w:val="true"/>
        </w:rPr>
        <w:t>)</w:t>
      </w:r>
      <w:r>
        <w:rPr>
          <w:w w:val="96"/>
          <w:rtl w:val="true"/>
        </w:rPr>
        <w:t>،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و</w:t>
      </w:r>
      <w:r>
        <w:rPr>
          <w:rFonts w:cs="Majalla" w:ascii="Majalla" w:hAnsi="Majalla"/>
          <w:w w:val="96"/>
          <w:rtl w:val="true"/>
        </w:rPr>
        <w:t>"</w:t>
      </w:r>
      <w:r>
        <w:rPr>
          <w:w w:val="96"/>
          <w:rtl w:val="true"/>
        </w:rPr>
        <w:t>مسند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أحمد</w:t>
      </w:r>
      <w:r>
        <w:rPr>
          <w:rFonts w:cs="Majalla" w:ascii="Majalla" w:hAnsi="Majalla"/>
          <w:w w:val="96"/>
          <w:rtl w:val="true"/>
        </w:rPr>
        <w:t>"</w:t>
      </w:r>
      <w:r>
        <w:rPr>
          <w:w w:val="96"/>
          <w:rtl w:val="true"/>
        </w:rPr>
        <w:t xml:space="preserve"> (</w:t>
      </w:r>
      <w:r>
        <w:rPr>
          <w:w w:val="96"/>
          <w:rtl w:val="true"/>
        </w:rPr>
        <w:t>ج</w:t>
      </w:r>
      <w:r>
        <w:rPr>
          <w:w w:val="96"/>
        </w:rPr>
        <w:t>5</w:t>
      </w:r>
      <w:r>
        <w:rPr>
          <w:w w:val="96"/>
          <w:rtl w:val="true"/>
        </w:rPr>
        <w:t xml:space="preserve"> </w:t>
      </w:r>
      <w:r>
        <w:rPr>
          <w:w w:val="96"/>
          <w:rtl w:val="true"/>
        </w:rPr>
        <w:t>ص</w:t>
      </w:r>
      <w:r>
        <w:rPr>
          <w:w w:val="96"/>
        </w:rPr>
        <w:t>281</w:t>
      </w:r>
      <w:r>
        <w:rPr>
          <w:w w:val="96"/>
          <w:rtl w:val="true"/>
        </w:rPr>
        <w:t>)</w:t>
      </w:r>
      <w:r>
        <w:rPr>
          <w:smallCaps/>
          <w:w w:val="96"/>
          <w:rtl w:val="true"/>
        </w:rPr>
        <w:t>،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و</w:t>
      </w:r>
      <w:r>
        <w:rPr>
          <w:rFonts w:cs="Majalla" w:ascii="Majalla" w:hAnsi="Majalla"/>
          <w:w w:val="96"/>
          <w:rtl w:val="true"/>
        </w:rPr>
        <w:t>"</w:t>
      </w:r>
      <w:r>
        <w:rPr>
          <w:w w:val="96"/>
          <w:rtl w:val="true"/>
        </w:rPr>
        <w:t>مجمع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الزوائد</w:t>
      </w:r>
      <w:r>
        <w:rPr>
          <w:rFonts w:cs="Majalla" w:ascii="Majalla" w:hAnsi="Majalla"/>
          <w:w w:val="96"/>
          <w:rtl w:val="true"/>
        </w:rPr>
        <w:t>"</w:t>
      </w:r>
      <w:r>
        <w:rPr>
          <w:w w:val="96"/>
          <w:rtl w:val="true"/>
        </w:rPr>
        <w:t xml:space="preserve"> (</w:t>
      </w:r>
      <w:r>
        <w:rPr>
          <w:w w:val="96"/>
          <w:rtl w:val="true"/>
        </w:rPr>
        <w:t>ج</w:t>
      </w:r>
      <w:r>
        <w:rPr>
          <w:w w:val="96"/>
        </w:rPr>
        <w:t>10</w:t>
      </w:r>
      <w:r>
        <w:rPr>
          <w:w w:val="96"/>
          <w:rtl w:val="true"/>
        </w:rPr>
        <w:t xml:space="preserve"> </w:t>
      </w:r>
      <w:r>
        <w:rPr>
          <w:w w:val="96"/>
          <w:rtl w:val="true"/>
        </w:rPr>
        <w:t>ص</w:t>
      </w:r>
      <w:r>
        <w:rPr>
          <w:w w:val="96"/>
        </w:rPr>
        <w:t>407</w:t>
      </w:r>
      <w:r>
        <w:rPr>
          <w:w w:val="96"/>
          <w:rtl w:val="true"/>
        </w:rPr>
        <w:t xml:space="preserve">). </w:t>
      </w:r>
      <w:r>
        <w:rPr>
          <w:w w:val="96"/>
          <w:rtl w:val="true"/>
        </w:rPr>
        <w:t>وأما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في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rFonts w:cs="Majalla" w:ascii="Majalla" w:hAnsi="Majalla"/>
          <w:w w:val="96"/>
          <w:rtl w:val="true"/>
        </w:rPr>
        <w:t>"</w:t>
      </w:r>
      <w:r>
        <w:rPr>
          <w:w w:val="96"/>
          <w:rtl w:val="true"/>
        </w:rPr>
        <w:t>الأسماء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والصفات</w:t>
      </w:r>
      <w:r>
        <w:rPr>
          <w:rFonts w:cs="Majalla" w:ascii="Majalla" w:hAnsi="Majalla"/>
          <w:w w:val="96"/>
          <w:rtl w:val="true"/>
        </w:rPr>
        <w:t>"</w:t>
      </w:r>
      <w:r>
        <w:rPr>
          <w:w w:val="96"/>
          <w:rtl w:val="true"/>
        </w:rPr>
        <w:t xml:space="preserve"> </w:t>
      </w:r>
      <w:r>
        <w:rPr>
          <w:w w:val="96"/>
          <w:rtl w:val="true"/>
        </w:rPr>
        <w:t>للبيهقي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ص</w:t>
      </w:r>
      <w:r>
        <w:rPr>
          <w:w w:val="96"/>
          <w:rtl w:val="true"/>
        </w:rPr>
        <w:t>(</w:t>
      </w:r>
      <w:r>
        <w:rPr>
          <w:w w:val="96"/>
        </w:rPr>
        <w:t>329</w:t>
      </w:r>
      <w:r>
        <w:rPr>
          <w:w w:val="96"/>
          <w:rtl w:val="true"/>
        </w:rPr>
        <w:t xml:space="preserve">) </w:t>
      </w:r>
      <w:r>
        <w:rPr>
          <w:w w:val="96"/>
          <w:rtl w:val="true"/>
        </w:rPr>
        <w:t>فهي</w:t>
      </w:r>
      <w:r>
        <w:rPr>
          <w:w w:val="96"/>
          <w:rtl w:val="true"/>
        </w:rPr>
        <w:t>((</w:t>
      </w:r>
      <w:r>
        <w:rPr>
          <w:w w:val="96"/>
          <w:rtl w:val="true"/>
        </w:rPr>
        <w:t>سبعين</w:t>
      </w:r>
      <w:r>
        <w:rPr>
          <w:w w:val="96"/>
          <w:rtl w:val="true"/>
        </w:rPr>
        <w:t xml:space="preserve">)) </w:t>
      </w:r>
      <w:r>
        <w:rPr>
          <w:w w:val="96"/>
          <w:rtl w:val="true"/>
        </w:rPr>
        <w:t>فيكون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نصبها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على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المفعولية،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والله</w:t>
      </w:r>
      <w:r>
        <w:rPr>
          <w:rFonts w:eastAsia="Fonta;Courier New" w:cs="Fonta;Courier New"/>
          <w:w w:val="96"/>
          <w:rtl w:val="true"/>
        </w:rPr>
        <w:t xml:space="preserve"> </w:t>
      </w:r>
      <w:r>
        <w:rPr>
          <w:w w:val="96"/>
          <w:rtl w:val="true"/>
        </w:rPr>
        <w:t>أعلم</w:t>
      </w:r>
      <w:r>
        <w:rPr>
          <w:w w:val="96"/>
          <w:rtl w:val="true"/>
        </w:rPr>
        <w:t>.</w:t>
      </w:r>
    </w:p>
  </w:footnote>
  <w:footnote w:id="1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البلوي</w:t>
      </w:r>
      <w:r>
        <w:rPr>
          <w:rtl w:val="true"/>
        </w:rPr>
        <w:t xml:space="preserve">). </w:t>
      </w: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البل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لس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ن</w:t>
      </w:r>
      <w:r>
        <w:rPr>
          <w:rtl w:val="true"/>
        </w:rPr>
        <w:t>.</w:t>
      </w:r>
    </w:p>
  </w:footnote>
  <w:footnote w:id="1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فلاس</w:t>
      </w:r>
      <w:r>
        <w:rPr>
          <w:rtl w:val="true"/>
        </w:rPr>
        <w:t>.</w:t>
      </w:r>
    </w:p>
  </w:footnote>
  <w:footnote w:id="1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نص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ه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فتح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>بر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هم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ثقلة</w:t>
      </w:r>
      <w:r>
        <w:rPr>
          <w:rtl w:val="true"/>
        </w:rPr>
        <w:t xml:space="preserve">-: </w:t>
      </w:r>
      <w:r>
        <w:rPr>
          <w:rtl w:val="true"/>
        </w:rPr>
        <w:t>أ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رما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ض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= =</w:t>
      </w:r>
      <w:r>
        <w:rPr>
          <w:rtl w:val="true"/>
        </w:rPr>
        <w:t>الأسر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فتح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فزار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قلا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رمي</w:t>
      </w:r>
      <w:r>
        <w:rPr>
          <w:rtl w:val="true"/>
        </w:rPr>
        <w:t>.</w:t>
      </w:r>
    </w:p>
  </w:footnote>
  <w:footnote w:id="1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اليسي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</w:p>
  </w:footnote>
  <w:footnote w:id="1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صواب</w:t>
      </w:r>
      <w:r>
        <w:rPr>
          <w:rtl w:val="true"/>
        </w:rPr>
        <w:t>: (</w:t>
      </w:r>
      <w:r>
        <w:rPr>
          <w:rtl w:val="true"/>
        </w:rPr>
        <w:t>أبوإسح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س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).</w:t>
      </w:r>
    </w:p>
  </w:footnote>
  <w:footnote w:id="1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ـ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:  (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:  (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م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= =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حذ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تنْز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ارك؟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صحي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1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.</w:t>
      </w:r>
    </w:p>
  </w:footnote>
  <w:footnote w:id="1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ـأك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جود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نؤ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ـ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2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متحشوا</w:t>
      </w:r>
      <w:r>
        <w:rPr>
          <w:rtl w:val="true"/>
        </w:rPr>
        <w:t xml:space="preserve">: </w:t>
      </w:r>
      <w:r>
        <w:rPr>
          <w:rtl w:val="true"/>
        </w:rPr>
        <w:t>احترقوا</w:t>
      </w:r>
      <w:r>
        <w:rPr>
          <w:rtl w:val="true"/>
        </w:rPr>
        <w:t>.</w:t>
      </w:r>
    </w:p>
  </w:footnote>
  <w:footnote w:id="2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>.</w:t>
      </w:r>
    </w:p>
  </w:footnote>
  <w:footnote w:id="2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عليـ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صحي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خـاري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-</w:t>
      </w:r>
      <w:r>
        <w:rPr>
          <w:rtl w:val="true"/>
        </w:rPr>
        <w:t>طب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حيـ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-: ((</w:t>
      </w:r>
      <w:r>
        <w:rPr>
          <w:rtl w:val="true"/>
        </w:rPr>
        <w:t>إليه</w:t>
      </w:r>
      <w:r>
        <w:rPr>
          <w:rtl w:val="true"/>
        </w:rPr>
        <w:t xml:space="preserve">)) </w:t>
      </w:r>
      <w:r>
        <w:rPr>
          <w:rtl w:val="true"/>
        </w:rPr>
        <w:t>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تون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شروحـ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ضم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فراد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ت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tl w:val="true"/>
        </w:rPr>
        <w:t>: ((</w:t>
      </w:r>
      <w:r>
        <w:rPr>
          <w:rtl w:val="true"/>
        </w:rPr>
        <w:t>إليهم</w:t>
      </w:r>
      <w:r>
        <w:rPr>
          <w:rtl w:val="true"/>
        </w:rPr>
        <w:t xml:space="preserve">)) </w:t>
      </w:r>
      <w:r>
        <w:rPr>
          <w:rtl w:val="true"/>
        </w:rPr>
        <w:t>بضم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صححه</w:t>
      </w:r>
      <w:r>
        <w:rPr>
          <w:rtl w:val="true"/>
        </w:rPr>
        <w:t>.</w:t>
      </w:r>
    </w:p>
  </w:footnote>
  <w:footnote w:id="2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تسا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فتح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).</w:t>
      </w:r>
    </w:p>
  </w:footnote>
  <w:footnote w:id="2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 (</w:t>
      </w:r>
      <w:r>
        <w:rPr>
          <w:rtl w:val="true"/>
        </w:rPr>
        <w:t>ناشد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خوانهم</w:t>
      </w:r>
      <w:r>
        <w:rPr>
          <w:rtl w:val="true"/>
        </w:rPr>
        <w:t>).</w:t>
      </w:r>
    </w:p>
  </w:footnote>
  <w:footnote w:id="2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مسلم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نضر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</w:footnote>
  <w:footnote w:id="2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ضبائر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فرق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ضبا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مائ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ضبارة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: </w:t>
      </w:r>
      <w:r>
        <w:rPr>
          <w:rtl w:val="true"/>
        </w:rPr>
        <w:t>نهرًا</w:t>
      </w:r>
      <w:r>
        <w:rPr>
          <w:rtl w:val="true"/>
        </w:rPr>
        <w:t>.</w:t>
      </w:r>
    </w:p>
  </w:footnote>
  <w:footnote w:id="2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ضبارة</w:t>
      </w:r>
      <w:r>
        <w:rPr>
          <w:rtl w:val="true"/>
        </w:rPr>
        <w:t xml:space="preserve">: </w:t>
      </w:r>
      <w:r>
        <w:rPr>
          <w:rtl w:val="true"/>
        </w:rPr>
        <w:t>الجماع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كتـ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 (</w:t>
      </w:r>
      <w:r>
        <w:rPr>
          <w:rtl w:val="true"/>
        </w:rPr>
        <w:t>الصبارة</w:t>
      </w:r>
      <w:r>
        <w:rPr>
          <w:rtl w:val="true"/>
        </w:rPr>
        <w:t>) -</w:t>
      </w:r>
      <w:r>
        <w:rPr>
          <w:rtl w:val="true"/>
        </w:rPr>
        <w:t>بالص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ساخ</w:t>
      </w:r>
      <w:r>
        <w:rPr>
          <w:rtl w:val="true"/>
        </w:rPr>
        <w:t>.</w:t>
      </w:r>
    </w:p>
  </w:footnote>
  <w:footnote w:id="2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عبد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: (</w:t>
      </w:r>
      <w:r>
        <w:rPr>
          <w:rtl w:val="true"/>
        </w:rPr>
        <w:t>عبيد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قر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ـ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مصاد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يعز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</w:footnote>
  <w:footnote w:id="2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ث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كت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</w:footnote>
  <w:footnote w:id="2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وض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ه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وحي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زه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</w:t>
      </w:r>
      <w:r>
        <w:rPr>
          <w:rtl w:val="true"/>
        </w:rPr>
        <w:t>فـ</w:t>
      </w:r>
      <w:r>
        <w:rPr>
          <w:rtl w:val="true"/>
        </w:rPr>
        <w:t>((</w:t>
      </w:r>
      <w:r>
        <w:rPr>
          <w:rtl w:val="true"/>
        </w:rPr>
        <w:t>ظهراني</w:t>
      </w:r>
      <w:r>
        <w:rPr>
          <w:rtl w:val="true"/>
        </w:rPr>
        <w:t xml:space="preserve">)) </w:t>
      </w:r>
      <w:r>
        <w:rPr>
          <w:rtl w:val="true"/>
        </w:rPr>
        <w:t>بزيا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نو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زيادته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كر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ذك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ـ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ه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كر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>.</w:t>
      </w:r>
    </w:p>
  </w:footnote>
  <w:footnote w:id="2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ف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46</w:t>
      </w:r>
      <w:r>
        <w:rPr>
          <w:rtl w:val="true"/>
        </w:rPr>
        <w:t>): ((</w:t>
      </w:r>
      <w:r>
        <w:rPr>
          <w:rtl w:val="true"/>
        </w:rPr>
        <w:t>فيذه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)).</w:t>
      </w:r>
    </w:p>
  </w:footnote>
  <w:footnote w:id="2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ث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ـ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ثقات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ـال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ريـ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الصيداء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رو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حـار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ف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Majalla" w:ascii="Majalla" w:hAnsi="Majalla"/>
          <w:szCs w:val="48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  <w:r>
        <w:rPr>
          <w:rtl w:val="true"/>
        </w:rPr>
        <w:t>وأبوروق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النعم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حم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اب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فتح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عارير</w:t>
      </w:r>
      <w:r>
        <w:rPr>
          <w:rtl w:val="true"/>
        </w:rPr>
        <w:t xml:space="preserve">): </w:t>
      </w:r>
      <w:r>
        <w:rPr>
          <w:rtl w:val="true"/>
        </w:rPr>
        <w:t>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ثّ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بّه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ثّ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نم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ريعًا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ق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راث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ضً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بّه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بياضها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احدتها</w:t>
      </w:r>
      <w:r>
        <w:rPr>
          <w:rtl w:val="true"/>
        </w:rPr>
        <w:t xml:space="preserve">: </w:t>
      </w:r>
      <w:r>
        <w:rPr>
          <w:rtl w:val="true"/>
        </w:rPr>
        <w:t>طرثوث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ؤكل</w:t>
      </w:r>
      <w:r>
        <w:rPr>
          <w:rtl w:val="true"/>
        </w:rPr>
        <w:t>.= =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غابيس</w:t>
      </w:r>
      <w:r>
        <w:rPr>
          <w:rtl w:val="true"/>
        </w:rPr>
        <w:t xml:space="preserve">): </w:t>
      </w:r>
      <w:r>
        <w:rPr>
          <w:rtl w:val="true"/>
        </w:rPr>
        <w:t>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ثاء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 xml:space="preserve">: </w:t>
      </w:r>
      <w:r>
        <w:rPr>
          <w:rtl w:val="true"/>
        </w:rPr>
        <w:t>ضغبوس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نب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هليو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سل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ؤكل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</w:p>
  </w:footnote>
  <w:footnote w:id="2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وسي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 xml:space="preserve">:  </w:t>
      </w:r>
      <w:r>
        <w:rPr>
          <w:rtl w:val="true"/>
        </w:rPr>
        <w:t>فأ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م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س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لع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.</w:t>
      </w:r>
    </w:p>
  </w:footnote>
  <w:footnote w:id="2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طيـب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ـ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ّ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</w:p>
  </w:footnote>
  <w:footnote w:id="2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ق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>: (</w:t>
      </w:r>
      <w:r>
        <w:rPr>
          <w:rtl w:val="true"/>
        </w:rPr>
        <w:t>ق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).</w:t>
      </w:r>
    </w:p>
  </w:footnote>
  <w:footnote w:id="2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خيث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).</w:t>
      </w:r>
    </w:p>
  </w:footnote>
  <w:footnote w:id="2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شرن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 (</w:t>
      </w:r>
      <w:r>
        <w:rPr>
          <w:rtl w:val="true"/>
        </w:rPr>
        <w:t>الحسـ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شريعـ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آجر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حس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2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عبدالرحمن</w:t>
      </w:r>
      <w:r>
        <w:rPr>
          <w:rtl w:val="true"/>
        </w:rPr>
        <w:t xml:space="preserve">: </w:t>
      </w:r>
      <w:r>
        <w:rPr>
          <w:rtl w:val="true"/>
        </w:rPr>
        <w:t>ضعيف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ـ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هـاشم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رد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صحيـ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ـائش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شـ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حسان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ّ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ف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). </w:t>
      </w:r>
      <w:r>
        <w:rPr>
          <w:rtl w:val="true"/>
        </w:rPr>
        <w:t>وأم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ش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ضعيفة</w:t>
      </w:r>
      <w:r>
        <w:rPr>
          <w:rtl w:val="true"/>
        </w:rPr>
        <w:t>.</w:t>
      </w:r>
    </w:p>
  </w:footnote>
  <w:footnote w:id="2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ـ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رغ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للمنذ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كنْ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4</w:t>
      </w:r>
      <w:r>
        <w:rPr>
          <w:rtl w:val="true"/>
        </w:rPr>
        <w:t>).</w:t>
      </w:r>
    </w:p>
  </w:footnote>
  <w:footnote w:id="2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ساقط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ستدرك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هو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وحي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717</w:t>
      </w:r>
      <w:r>
        <w:rPr>
          <w:rtl w:val="true"/>
        </w:rPr>
        <w:t>).</w:t>
      </w:r>
    </w:p>
  </w:footnote>
  <w:footnote w:id="2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وضعين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ع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).</w:t>
      </w:r>
    </w:p>
  </w:footnote>
  <w:footnote w:id="2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وحي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خزيمة</w:t>
      </w:r>
      <w:r>
        <w:rPr>
          <w:rtl w:val="true"/>
        </w:rPr>
        <w:t>: (</w:t>
      </w:r>
      <w:r>
        <w:rPr>
          <w:rtl w:val="true"/>
        </w:rPr>
        <w:t>حوثة</w:t>
      </w:r>
      <w:r>
        <w:rPr>
          <w:rtl w:val="true"/>
        </w:rPr>
        <w:t xml:space="preserve">)  </w:t>
      </w:r>
      <w:r>
        <w:rPr>
          <w:rtl w:val="true"/>
        </w:rPr>
        <w:t>بالح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ثلاث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إكما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tl w:val="true"/>
        </w:rPr>
        <w:t>= =</w:t>
      </w:r>
      <w:r>
        <w:rPr>
          <w:rtl w:val="true"/>
        </w:rPr>
        <w:t>ماكولا</w:t>
      </w:r>
      <w:r>
        <w:rPr>
          <w:rtl w:val="true"/>
        </w:rPr>
        <w:t xml:space="preserve">: </w:t>
      </w:r>
      <w:r>
        <w:rPr>
          <w:rtl w:val="true"/>
        </w:rPr>
        <w:t>جوث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و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ـدالرحمن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د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يـاش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سعد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جـلا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وث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ح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همل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ـاريخ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وث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جيم</w:t>
      </w:r>
      <w:r>
        <w:rPr>
          <w:rtl w:val="true"/>
        </w:rPr>
        <w:t xml:space="preserve">-. </w:t>
      </w:r>
      <w:r>
        <w:rPr>
          <w:szCs w:val="44"/>
          <w:rtl w:val="true"/>
        </w:rPr>
        <w:t>اهـ</w:t>
      </w:r>
    </w:p>
  </w:footnote>
  <w:footnote w:id="2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وب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ح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لا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ي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كلم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بي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سن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حب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وار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/>
        <w:t>20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رجـا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صحيح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/>
        <w:t>2668</w:t>
      </w:r>
      <w:r>
        <w:rPr>
          <w:rtl w:val="true"/>
        </w:rPr>
        <w:t xml:space="preserve">) </w:t>
      </w:r>
      <w:r>
        <w:rPr>
          <w:rtl w:val="true"/>
        </w:rPr>
        <w:t>المج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2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</w:footnote>
  <w:footnote w:id="2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سلي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صري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ل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ث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شيع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نه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 </w:t>
      </w:r>
      <w:r>
        <w:rPr>
          <w:rtl w:val="true"/>
        </w:rPr>
        <w:t>وك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حار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إسحـ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ائ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 </w:t>
      </w:r>
      <w:r>
        <w:rPr>
          <w:rtl w:val="true"/>
        </w:rPr>
        <w:t>ترج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أخب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صبهـ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 xml:space="preserve">)  </w:t>
      </w:r>
      <w:r>
        <w:rPr>
          <w:rtl w:val="true"/>
        </w:rPr>
        <w:t>وأبوالش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طبق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أصبه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).</w:t>
      </w:r>
    </w:p>
  </w:footnote>
  <w:footnote w:id="2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>:(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ذك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35</w:t>
      </w:r>
      <w:r>
        <w:rPr>
          <w:rtl w:val="true"/>
        </w:rPr>
        <w:t>).</w:t>
      </w:r>
    </w:p>
  </w:footnote>
  <w:footnote w:id="2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وإسنـا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ب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ار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صحيح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>.</w:t>
      </w:r>
    </w:p>
  </w:footnote>
  <w:footnote w:id="2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و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نى</w:t>
      </w:r>
      <w:r>
        <w:rPr>
          <w:rtl w:val="true"/>
        </w:rPr>
        <w:t xml:space="preserve">). </w:t>
      </w:r>
      <w:r>
        <w:rPr>
          <w:rtl w:val="true"/>
        </w:rPr>
        <w:t>فنقل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أبوذريح</w:t>
      </w:r>
      <w:r>
        <w:rPr>
          <w:rtl w:val="true"/>
        </w:rPr>
        <w:t xml:space="preserve">).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.</w:t>
      </w:r>
    </w:p>
  </w:footnote>
  <w:footnote w:id="2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.</w:t>
      </w:r>
    </w:p>
  </w:footnote>
  <w:footnote w:id="2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ليث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>.</w:t>
      </w:r>
    </w:p>
  </w:footnote>
  <w:footnote w:id="2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الزن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</w:footnote>
  <w:footnote w:id="2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ظا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محي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أنّ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  </w:t>
      </w:r>
      <w:r>
        <w:rPr>
          <w:rtl w:val="true"/>
        </w:rPr>
        <w:t>والقائل</w:t>
      </w:r>
      <w:r>
        <w:rPr>
          <w:rtl w:val="true"/>
        </w:rPr>
        <w:t>: (</w:t>
      </w:r>
      <w:r>
        <w:rPr>
          <w:rtl w:val="true"/>
        </w:rPr>
        <w:t>وذ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مح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2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حدثن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ث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هو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ب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ث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بع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ج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صطـلا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فت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).</w:t>
      </w:r>
    </w:p>
  </w:footnote>
  <w:footnote w:id="2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ـاريخ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>: (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جع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ريـر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ليست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موجو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استيعا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إصاب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زيادة</w:t>
      </w:r>
      <w:r>
        <w:rPr>
          <w:rtl w:val="true"/>
        </w:rPr>
        <w:t>: (</w:t>
      </w:r>
      <w:r>
        <w:rPr>
          <w:rtl w:val="true"/>
        </w:rPr>
        <w:t>جرير</w:t>
      </w:r>
      <w:r>
        <w:rPr>
          <w:rtl w:val="true"/>
        </w:rPr>
        <w:t xml:space="preserve">) </w:t>
      </w:r>
      <w:r>
        <w:rPr>
          <w:rtl w:val="true"/>
        </w:rPr>
        <w:t>خطأ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طبعة</w:t>
      </w:r>
      <w:r>
        <w:rPr>
          <w:rtl w:val="true"/>
        </w:rPr>
        <w:t>.</w:t>
      </w:r>
    </w:p>
  </w:footnote>
  <w:footnote w:id="2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يمونة</w:t>
      </w:r>
      <w:r>
        <w:rPr>
          <w:rtl w:val="true"/>
        </w:rPr>
        <w:t>.</w:t>
      </w:r>
    </w:p>
  </w:footnote>
  <w:footnote w:id="2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رو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.</w:t>
      </w:r>
    </w:p>
  </w:footnote>
  <w:footnote w:id="2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روا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وس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متابعين</w:t>
      </w:r>
      <w:r>
        <w:rPr>
          <w:rtl w:val="true"/>
        </w:rPr>
        <w:t xml:space="preserve">: 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أخ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  <w:r>
        <w:rPr>
          <w:rtl w:val="true"/>
        </w:rPr>
        <w:t>فتضع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2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طيط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قتاب</w:t>
      </w:r>
      <w:r>
        <w:rPr>
          <w:rtl w:val="true"/>
        </w:rPr>
        <w:t xml:space="preserve">.  </w:t>
      </w:r>
      <w:r>
        <w:rPr>
          <w:rtl w:val="true"/>
        </w:rPr>
        <w:t>أ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عج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ظمت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لوم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طي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ح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راك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ق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حتماله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تصر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رمذي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أ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)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الأو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هم</w:t>
      </w:r>
      <w:r>
        <w:rPr>
          <w:rtl w:val="true"/>
        </w:rPr>
        <w:t>)).</w:t>
      </w:r>
    </w:p>
  </w:footnote>
  <w:footnote w:id="2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كثيرة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ـ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):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ـ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ثنان؟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واثنان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نّ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واياها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إ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فاع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كث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 xml:space="preserve">)). </w:t>
      </w:r>
      <w:r>
        <w:rPr>
          <w:rtl w:val="true"/>
        </w:rPr>
        <w:t>ف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رغيـ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منـذ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12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ث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>)).</w:t>
      </w:r>
    </w:p>
  </w:footnote>
  <w:footnote w:id="2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زوايا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اوي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((</w:t>
      </w:r>
      <w:r>
        <w:rPr>
          <w:rtl w:val="true"/>
        </w:rPr>
        <w:t>إحد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واياها</w:t>
      </w:r>
      <w:r>
        <w:rPr>
          <w:rtl w:val="true"/>
        </w:rPr>
        <w:t xml:space="preserve">)) </w:t>
      </w:r>
      <w:r>
        <w:rPr>
          <w:rtl w:val="true"/>
        </w:rPr>
        <w:t>و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ستدر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لعل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وح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تـذك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ك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.</w:t>
      </w:r>
    </w:p>
  </w:footnote>
  <w:footnote w:id="2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w w:val="97"/>
          <w:rtl w:val="true"/>
        </w:rPr>
        <w:t>قال</w:t>
      </w:r>
      <w:r>
        <w:rPr>
          <w:rFonts w:eastAsia="Fonta;Courier New" w:cs="Fonta;Courier New"/>
          <w:w w:val="97"/>
          <w:rtl w:val="true"/>
        </w:rPr>
        <w:t xml:space="preserve"> </w:t>
      </w:r>
      <w:r>
        <w:rPr>
          <w:w w:val="97"/>
          <w:rtl w:val="true"/>
        </w:rPr>
        <w:t>الحافظ</w:t>
      </w:r>
      <w:r>
        <w:rPr>
          <w:rFonts w:eastAsia="Fonta;Courier New" w:cs="Fonta;Courier New"/>
          <w:w w:val="97"/>
          <w:rtl w:val="true"/>
        </w:rPr>
        <w:t xml:space="preserve"> </w:t>
      </w:r>
      <w:r>
        <w:rPr>
          <w:w w:val="97"/>
          <w:rtl w:val="true"/>
        </w:rPr>
        <w:t>في</w:t>
      </w:r>
      <w:r>
        <w:rPr>
          <w:rFonts w:eastAsia="Fonta;Courier New" w:cs="Fonta;Courier New"/>
          <w:w w:val="97"/>
          <w:rtl w:val="true"/>
        </w:rPr>
        <w:t xml:space="preserve"> </w:t>
      </w:r>
      <w:r>
        <w:rPr>
          <w:rFonts w:cs="Majalla" w:ascii="Majalla" w:hAnsi="Majalla"/>
          <w:w w:val="97"/>
          <w:rtl w:val="true"/>
        </w:rPr>
        <w:t>"</w:t>
      </w:r>
      <w:r>
        <w:rPr>
          <w:w w:val="97"/>
          <w:rtl w:val="true"/>
        </w:rPr>
        <w:t>التقريب</w:t>
      </w:r>
      <w:r>
        <w:rPr>
          <w:rFonts w:cs="Majalla" w:ascii="Majalla" w:hAnsi="Majalla"/>
          <w:w w:val="97"/>
          <w:rtl w:val="true"/>
        </w:rPr>
        <w:t>"</w:t>
      </w:r>
      <w:r>
        <w:rPr>
          <w:w w:val="97"/>
          <w:rtl w:val="true"/>
        </w:rPr>
        <w:t xml:space="preserve">: </w:t>
      </w:r>
      <w:r>
        <w:rPr>
          <w:w w:val="97"/>
          <w:rtl w:val="true"/>
        </w:rPr>
        <w:t>الحارث</w:t>
      </w:r>
      <w:r>
        <w:rPr>
          <w:rFonts w:eastAsia="Fonta;Courier New" w:cs="Fonta;Courier New"/>
          <w:w w:val="97"/>
          <w:rtl w:val="true"/>
        </w:rPr>
        <w:t xml:space="preserve"> </w:t>
      </w:r>
      <w:r>
        <w:rPr>
          <w:w w:val="97"/>
          <w:rtl w:val="true"/>
        </w:rPr>
        <w:t>بن</w:t>
      </w:r>
      <w:r>
        <w:rPr>
          <w:rFonts w:eastAsia="Fonta;Courier New" w:cs="Fonta;Courier New"/>
          <w:w w:val="97"/>
          <w:rtl w:val="true"/>
        </w:rPr>
        <w:t xml:space="preserve"> </w:t>
      </w:r>
      <w:r>
        <w:rPr>
          <w:w w:val="97"/>
          <w:rtl w:val="true"/>
        </w:rPr>
        <w:t>أقيش</w:t>
      </w:r>
      <w:r>
        <w:rPr>
          <w:rFonts w:eastAsia="Fonta;Courier New" w:cs="Fonta;Courier New"/>
          <w:w w:val="97"/>
          <w:rtl w:val="true"/>
        </w:rPr>
        <w:t xml:space="preserve"> </w:t>
      </w:r>
      <w:r>
        <w:rPr>
          <w:w w:val="97"/>
          <w:rtl w:val="true"/>
        </w:rPr>
        <w:t>بالقاف</w:t>
      </w:r>
      <w:r>
        <w:rPr>
          <w:rFonts w:eastAsia="Fonta;Courier New" w:cs="Fonta;Courier New"/>
          <w:w w:val="97"/>
          <w:rtl w:val="true"/>
        </w:rPr>
        <w:t xml:space="preserve"> </w:t>
      </w:r>
      <w:r>
        <w:rPr>
          <w:w w:val="97"/>
          <w:rtl w:val="true"/>
        </w:rPr>
        <w:t>والمعجمة</w:t>
      </w:r>
      <w:r>
        <w:rPr>
          <w:rFonts w:eastAsia="Fonta;Courier New" w:cs="Fonta;Courier New"/>
          <w:w w:val="97"/>
          <w:rtl w:val="true"/>
        </w:rPr>
        <w:t xml:space="preserve"> </w:t>
      </w:r>
      <w:r>
        <w:rPr>
          <w:w w:val="97"/>
          <w:rtl w:val="true"/>
        </w:rPr>
        <w:t>مصغرًا</w:t>
      </w:r>
      <w:r>
        <w:rPr>
          <w:rFonts w:eastAsia="Fonta;Courier New" w:cs="Fonta;Courier New"/>
          <w:w w:val="97"/>
          <w:rtl w:val="true"/>
        </w:rPr>
        <w:t xml:space="preserve"> </w:t>
      </w:r>
      <w:r>
        <w:rPr>
          <w:w w:val="97"/>
          <w:rtl w:val="true"/>
        </w:rPr>
        <w:t>وقد</w:t>
      </w:r>
      <w:r>
        <w:rPr>
          <w:rFonts w:eastAsia="Fonta;Courier New" w:cs="Fonta;Courier New"/>
          <w:w w:val="97"/>
          <w:rtl w:val="true"/>
        </w:rPr>
        <w:t xml:space="preserve"> </w:t>
      </w:r>
      <w:r>
        <w:rPr>
          <w:w w:val="97"/>
          <w:rtl w:val="true"/>
        </w:rPr>
        <w:t>تبدل</w:t>
      </w:r>
      <w:r>
        <w:rPr>
          <w:rFonts w:eastAsia="Fonta;Courier New" w:cs="Fonta;Courier New"/>
          <w:w w:val="97"/>
          <w:rtl w:val="true"/>
        </w:rPr>
        <w:t xml:space="preserve"> </w:t>
      </w:r>
      <w:r>
        <w:rPr>
          <w:w w:val="97"/>
          <w:rtl w:val="true"/>
        </w:rPr>
        <w:t>الهمزة</w:t>
      </w:r>
      <w:r>
        <w:rPr>
          <w:rFonts w:eastAsia="Fonta;Courier New" w:cs="Fonta;Courier New"/>
          <w:w w:val="97"/>
          <w:rtl w:val="true"/>
        </w:rPr>
        <w:t xml:space="preserve"> </w:t>
      </w:r>
      <w:r>
        <w:rPr>
          <w:w w:val="97"/>
          <w:rtl w:val="true"/>
        </w:rPr>
        <w:t>واوًا</w:t>
      </w:r>
      <w:r>
        <w:rPr>
          <w:w w:val="97"/>
          <w:rtl w:val="true"/>
        </w:rPr>
        <w:t>.</w:t>
      </w:r>
    </w:p>
  </w:footnote>
  <w:footnote w:id="2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كبي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).</w:t>
      </w:r>
    </w:p>
  </w:footnote>
  <w:footnote w:id="2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صرح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</w:footnote>
  <w:footnote w:id="2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عبـدالرحمن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ـا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شيخ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ك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ظانً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نّه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كا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تفر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خرج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إلزامات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دارقطن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ذره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خرجـ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لتزمـا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خرج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رح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.</w:t>
      </w:r>
    </w:p>
  </w:footnote>
  <w:footnote w:id="2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آج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) -</w:t>
      </w:r>
      <w:r>
        <w:rPr>
          <w:rtl w:val="true"/>
        </w:rPr>
        <w:t>طب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ندية</w:t>
      </w:r>
      <w:r>
        <w:rPr>
          <w:rtl w:val="true"/>
        </w:rPr>
        <w:t xml:space="preserve">-: </w:t>
      </w:r>
      <w:r>
        <w:rPr>
          <w:rtl w:val="true"/>
        </w:rPr>
        <w:t>إ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قريب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.</w:t>
      </w:r>
    </w:p>
  </w:footnote>
  <w:footnote w:id="2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ؤدب</w:t>
      </w:r>
      <w:r>
        <w:rPr>
          <w:rtl w:val="true"/>
        </w:rPr>
        <w:t>.</w:t>
      </w:r>
    </w:p>
  </w:footnote>
  <w:footnote w:id="2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): </w:t>
      </w:r>
      <w:r>
        <w:rPr>
          <w:rtl w:val="true"/>
        </w:rPr>
        <w:t>وث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برق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وارس</w:t>
      </w:r>
      <w:r>
        <w:rPr>
          <w:rtl w:val="true"/>
        </w:rPr>
        <w:t>.</w:t>
      </w:r>
    </w:p>
  </w:footnote>
  <w:footnote w:id="2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>.</w:t>
      </w:r>
    </w:p>
  </w:footnote>
  <w:footnote w:id="2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خل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ـاسم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ذك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فـاظ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حققي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>.</w:t>
      </w:r>
    </w:p>
  </w:footnote>
  <w:footnote w:id="2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صنابحي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: </w:t>
      </w:r>
      <w:r>
        <w:rPr>
          <w:rtl w:val="true"/>
        </w:rPr>
        <w:t>الصناب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عسر</w:t>
      </w:r>
      <w:r>
        <w:rPr>
          <w:rtl w:val="true"/>
        </w:rPr>
        <w:t xml:space="preserve">: </w:t>
      </w:r>
      <w:r>
        <w:rPr>
          <w:rtl w:val="true"/>
        </w:rPr>
        <w:t>صحا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ردت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صحي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(</w:t>
      </w:r>
      <w:r>
        <w:rPr>
          <w:rtl w:val="true"/>
        </w:rPr>
        <w:t>إ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رطك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...)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سي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ن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ابع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2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إصاب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الخش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سل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مطو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بشي</w:t>
      </w:r>
      <w:r>
        <w:rPr>
          <w:rtl w:val="true"/>
        </w:rPr>
        <w:t>.</w:t>
      </w:r>
    </w:p>
  </w:footnote>
  <w:footnote w:id="2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ماري</w:t>
      </w:r>
      <w:r>
        <w:rPr>
          <w:rtl w:val="true"/>
        </w:rPr>
        <w:t xml:space="preserve">:  </w:t>
      </w:r>
      <w:r>
        <w:rPr>
          <w:rtl w:val="true"/>
        </w:rPr>
        <w:t>وي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س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ذكر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الأنصـار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براني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م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ثقاته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ر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.</w:t>
      </w:r>
    </w:p>
  </w:footnote>
  <w:footnote w:id="2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خل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ـ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خل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أخب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حـ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مص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شيوخ</w:t>
      </w:r>
      <w:r>
        <w:rPr>
          <w:rtl w:val="true"/>
        </w:rPr>
        <w:t>.</w:t>
      </w:r>
    </w:p>
  </w:footnote>
  <w:footnote w:id="2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قر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نّ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ختلط</w:t>
      </w:r>
      <w:r>
        <w:rPr>
          <w:rtl w:val="true"/>
        </w:rPr>
        <w:t>.</w:t>
      </w:r>
    </w:p>
  </w:footnote>
  <w:footnote w:id="2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بع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تـأ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لي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وضوعات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-</w:t>
      </w:r>
      <w:r>
        <w:rPr/>
        <w:t>1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ذكر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هلب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ر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أما</w:t>
      </w:r>
      <w:r>
        <w:rPr>
          <w:rFonts w:eastAsia="Fonta;Courier New" w:cs="Fonta;Courier New"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eastAsia="Fonta;Courier New" w:cs="Fonta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رد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:  </w:t>
      </w:r>
      <w:r>
        <w:rPr>
          <w:rtl w:val="true"/>
        </w:rPr>
        <w:t>ير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احتجـاج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حال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رو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</w:footnote>
  <w:footnote w:id="2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وسند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شيخ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جهولان</w:t>
      </w:r>
      <w:r>
        <w:rPr>
          <w:rtl w:val="true"/>
        </w:rPr>
        <w:t>.</w:t>
      </w:r>
    </w:p>
  </w:footnote>
  <w:footnote w:id="2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بزا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الف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اه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لي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أخر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بعي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سعين</w:t>
      </w:r>
      <w:r>
        <w:rPr>
          <w:rtl w:val="true"/>
        </w:rPr>
        <w:t>.</w:t>
      </w:r>
    </w:p>
  </w:footnote>
  <w:footnote w:id="2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لآلي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العب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ـ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ق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تدرك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 (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ظـا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= =</w:t>
      </w:r>
      <w:r>
        <w:rPr>
          <w:rtl w:val="true"/>
        </w:rPr>
        <w:t>ق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</w:footnote>
  <w:footnote w:id="2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لآلي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قب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</w:footnote>
  <w:footnote w:id="2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رج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:</w:t>
      </w:r>
    </w:p>
  </w:footnote>
  <w:footnote w:id="2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عبدالرحمن</w:t>
      </w:r>
      <w:r>
        <w:rPr>
          <w:rtl w:val="true"/>
        </w:rPr>
        <w:t>: (</w:t>
      </w:r>
      <w:r>
        <w:rPr>
          <w:rtl w:val="true"/>
        </w:rPr>
        <w:t>ث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رح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ثنا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رحب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ياج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.</w:t>
      </w:r>
    </w:p>
  </w:footnote>
  <w:footnote w:id="2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السل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ضر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في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حس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لاّق</w:t>
      </w:r>
      <w:r>
        <w:rPr>
          <w:rtl w:val="true"/>
        </w:rPr>
        <w:t>.</w:t>
      </w:r>
    </w:p>
  </w:footnote>
  <w:footnote w:id="2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زرق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و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>.</w:t>
      </w:r>
    </w:p>
  </w:footnote>
  <w:footnote w:id="2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المغير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قدو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حريز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</w:footnote>
  <w:footnote w:id="27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متلئ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ضب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لس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7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: </w:t>
      </w:r>
      <w:r>
        <w:rPr>
          <w:rtl w:val="true"/>
        </w:rPr>
        <w:t>ساقط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27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أرج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:  (</w:t>
      </w:r>
      <w:r>
        <w:rPr>
          <w:rtl w:val="true"/>
        </w:rPr>
        <w:t>وأرج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رد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را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تب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قرب</w:t>
      </w:r>
      <w:r>
        <w:rPr>
          <w:rtl w:val="true"/>
        </w:rPr>
        <w:t>.</w:t>
      </w:r>
    </w:p>
  </w:footnote>
  <w:footnote w:id="27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رج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نع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أخب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رح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عديلاً</w:t>
      </w:r>
      <w:r>
        <w:rPr>
          <w:rtl w:val="true"/>
        </w:rPr>
        <w:t>.</w:t>
      </w:r>
    </w:p>
  </w:footnote>
  <w:footnote w:id="28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ج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ف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قواع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ربيـ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عقو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</w:t>
      </w:r>
    </w:p>
  </w:footnote>
  <w:footnote w:id="28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اجعت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ع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>.</w:t>
      </w:r>
    </w:p>
  </w:footnote>
  <w:footnote w:id="28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او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8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رج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عب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ذك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فـاظ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7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بل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>.</w:t>
      </w:r>
    </w:p>
  </w:footnote>
  <w:footnote w:id="28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عام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شيب</w:t>
      </w:r>
      <w:r>
        <w:rPr>
          <w:rtl w:val="true"/>
        </w:rPr>
        <w:t xml:space="preserve">: </w:t>
      </w:r>
      <w:r>
        <w:rPr>
          <w:rtl w:val="true"/>
        </w:rPr>
        <w:t>مستو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قرون</w:t>
      </w:r>
      <w:r>
        <w:rPr>
          <w:rtl w:val="true"/>
        </w:rPr>
        <w:t>.</w:t>
      </w:r>
    </w:p>
  </w:footnote>
  <w:footnote w:id="28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أصل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خل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عين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>.</w:t>
      </w:r>
    </w:p>
  </w:footnote>
  <w:footnote w:id="28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عبة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8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ب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فزار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</w:footnote>
  <w:footnote w:id="28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و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</w:footnote>
  <w:footnote w:id="28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أو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9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لاب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. </w:t>
      </w:r>
      <w:r>
        <w:rPr>
          <w:rtl w:val="true"/>
        </w:rPr>
        <w:t>والح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و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</w:footnote>
  <w:footnote w:id="29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شـ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لتقسيـ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تنويع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المت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</w:footnote>
  <w:footnote w:id="29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خـاري</w:t>
      </w:r>
      <w:r>
        <w:rPr>
          <w:rtl w:val="true"/>
        </w:rPr>
        <w:t xml:space="preserve">-:  </w:t>
      </w:r>
      <w:r>
        <w:rPr>
          <w:rtl w:val="true"/>
        </w:rPr>
        <w:t>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رش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ص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ف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امي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</w:p>
  </w:footnote>
  <w:footnote w:id="29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الأحوص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</w:footnote>
  <w:footnote w:id="29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إكما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 xml:space="preserve">):  </w:t>
      </w:r>
      <w:r>
        <w:rPr>
          <w:rtl w:val="true"/>
        </w:rPr>
        <w:t>والحس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باش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وال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ماني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وحا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سنو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بـ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بو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</w:p>
  </w:footnote>
  <w:footnote w:id="29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ـديم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مـ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جـل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صار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كي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ت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</w:footnote>
  <w:footnote w:id="29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جد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29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عب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صر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أمون</w:t>
      </w:r>
      <w:r>
        <w:rPr>
          <w:rtl w:val="true"/>
        </w:rPr>
        <w:t>.</w:t>
      </w:r>
    </w:p>
  </w:footnote>
  <w:footnote w:id="29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بخا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صحيحه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مسنده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ـ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ـ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ج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عبدالرح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حاوي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</w:footnote>
  <w:footnote w:id="29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رت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نو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صار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كي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 (</w:t>
      </w:r>
      <w:r>
        <w:rPr>
          <w:rtl w:val="true"/>
        </w:rPr>
        <w:t>سوار</w:t>
      </w:r>
      <w:r>
        <w:rPr>
          <w:rtl w:val="true"/>
        </w:rPr>
        <w:t xml:space="preserve">)  </w:t>
      </w:r>
      <w:r>
        <w:rPr>
          <w:rtl w:val="true"/>
        </w:rPr>
        <w:t>و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سن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يـالسي</w:t>
      </w:r>
      <w:r>
        <w:rPr>
          <w:rtl w:val="true"/>
        </w:rPr>
        <w:t>: (</w:t>
      </w:r>
      <w:r>
        <w:rPr>
          <w:rtl w:val="true"/>
        </w:rPr>
        <w:t>سو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 xml:space="preserve">) </w:t>
      </w:r>
      <w:r>
        <w:rPr>
          <w:rtl w:val="true"/>
        </w:rPr>
        <w:t>فالظا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رت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30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فظ،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ذك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30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تيب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رزبان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صار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كي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كش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).</w:t>
      </w:r>
    </w:p>
  </w:footnote>
  <w:footnote w:id="30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ظاه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شج</w:t>
      </w:r>
      <w:r>
        <w:rPr>
          <w:rtl w:val="true"/>
        </w:rPr>
        <w:t xml:space="preserve">.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ظـاهر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يث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30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قد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.</w:t>
      </w:r>
    </w:p>
  </w:footnote>
  <w:footnote w:id="30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قائل</w:t>
      </w:r>
      <w:r>
        <w:rPr>
          <w:rtl w:val="true"/>
        </w:rPr>
        <w:t>: (</w:t>
      </w:r>
      <w:r>
        <w:rPr>
          <w:rtl w:val="true"/>
        </w:rPr>
        <w:t>فحدث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).</w:t>
      </w:r>
    </w:p>
  </w:footnote>
  <w:footnote w:id="30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عبدا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بد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قب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ذك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30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يز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إكمال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لس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30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لس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رش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</w:footnote>
  <w:footnote w:id="30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سل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خطأ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مسل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ثـلاثمائ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مـ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ت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تمهيـ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لميـذ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مسلم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إبد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بوا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جامع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30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ويحي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طبق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3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بي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أخبا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صبـهان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ـ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طبقـا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بـار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غـا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هـ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للجز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غا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جزر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</w:footnote>
  <w:footnote w:id="3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: (</w:t>
      </w:r>
      <w:r>
        <w:rPr>
          <w:rtl w:val="true"/>
        </w:rPr>
        <w:t>حفص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</w:footnote>
  <w:footnote w:id="3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: (</w:t>
      </w:r>
      <w:r>
        <w:rPr>
          <w:rtl w:val="true"/>
        </w:rPr>
        <w:t>المنكرة</w:t>
      </w:r>
      <w:r>
        <w:rPr>
          <w:rtl w:val="true"/>
        </w:rPr>
        <w:t xml:space="preserve">). </w:t>
      </w:r>
      <w:r>
        <w:rPr>
          <w:rtl w:val="true"/>
        </w:rPr>
        <w:t>والصوا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ثبتناه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ضاء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.</w:t>
      </w:r>
    </w:p>
  </w:footnote>
  <w:footnote w:id="3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أس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</w:footnote>
  <w:footnote w:id="3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جوز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بيّ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ريق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طر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>.</w:t>
      </w:r>
    </w:p>
  </w:footnote>
  <w:footnote w:id="3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حس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</w:footnote>
  <w:footnote w:id="3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ظفر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ذك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8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حافظ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هم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ادقً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كثرًا</w:t>
      </w:r>
      <w:r>
        <w:rPr>
          <w:rtl w:val="true"/>
        </w:rPr>
        <w:t>.</w:t>
      </w:r>
    </w:p>
  </w:footnote>
  <w:footnote w:id="3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روّا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عزيز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إرجاء</w:t>
      </w:r>
      <w:r>
        <w:rPr>
          <w:rtl w:val="true"/>
        </w:rPr>
        <w:t>.</w:t>
      </w:r>
    </w:p>
  </w:footnote>
  <w:footnote w:id="3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برد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أب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أبوبريدة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فتح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سـلطانية</w:t>
      </w:r>
      <w:r>
        <w:rPr>
          <w:rtl w:val="true"/>
        </w:rPr>
        <w:t>:  (</w:t>
      </w:r>
      <w:r>
        <w:rPr>
          <w:rtl w:val="true"/>
        </w:rPr>
        <w:t>أبوبر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 xml:space="preserve">: </w:t>
      </w:r>
      <w:r>
        <w:rPr>
          <w:rtl w:val="true"/>
        </w:rPr>
        <w:t>أبوبرد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أيدين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سطلاني</w:t>
      </w:r>
      <w:r>
        <w:rPr>
          <w:rtl w:val="true"/>
        </w:rPr>
        <w:t xml:space="preserve">: </w:t>
      </w:r>
      <w:r>
        <w:rPr>
          <w:rtl w:val="true"/>
        </w:rPr>
        <w:t>أبوبريدة</w:t>
      </w:r>
      <w:r>
        <w:rPr>
          <w:rtl w:val="true"/>
        </w:rPr>
        <w:t xml:space="preserve">. </w:t>
      </w:r>
      <w:r>
        <w:rPr>
          <w:szCs w:val="44"/>
          <w:rtl w:val="true"/>
        </w:rPr>
        <w:t>اهـ</w:t>
      </w:r>
      <w:r>
        <w:rPr>
          <w:rtl w:val="true"/>
        </w:rPr>
        <w:t>.</w:t>
      </w:r>
    </w:p>
  </w:footnote>
  <w:footnote w:id="3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ذا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فى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س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Fonta;Courier New" w:cs="Fonta;Courier New"/>
          <w:rtl w:val="true"/>
        </w:rPr>
        <w:t xml:space="preserve"> </w:t>
      </w:r>
      <w:r>
        <w:rPr/>
        <w:t>4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و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بـداي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Fonta;Courier New" w:cs="Fonta;Courier New"/>
          <w:rtl w:val="true"/>
        </w:rPr>
        <w:t xml:space="preserve"> </w:t>
      </w:r>
      <w:r>
        <w:rPr/>
        <w:t>353</w:t>
      </w:r>
      <w:r>
        <w:rPr>
          <w:rtl w:val="true"/>
        </w:rPr>
        <w:t>): (</w:t>
      </w:r>
      <w:r>
        <w:rPr>
          <w:rtl w:val="true"/>
        </w:rPr>
        <w:t>فقالت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وسليم</w:t>
      </w:r>
      <w:r>
        <w:rPr>
          <w:rtl w:val="true"/>
        </w:rPr>
        <w:t xml:space="preserve">:  </w:t>
      </w:r>
      <w:r>
        <w:rPr>
          <w:rtl w:val="true"/>
        </w:rPr>
        <w:t>ل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نتموني</w:t>
      </w:r>
      <w:r>
        <w:rPr>
          <w:rtl w:val="true"/>
        </w:rPr>
        <w:t>).</w:t>
      </w:r>
    </w:p>
  </w:footnote>
  <w:footnote w:id="3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سن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.  </w:t>
      </w:r>
      <w:r>
        <w:rPr>
          <w:rtl w:val="true"/>
        </w:rPr>
        <w:t>لذ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سير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2</w:t>
      </w:r>
      <w:r>
        <w:rPr>
          <w:rtl w:val="true"/>
        </w:rPr>
        <w:t>).</w:t>
      </w:r>
    </w:p>
  </w:footnote>
  <w:footnote w:id="3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فتح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لام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ين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المقدمة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3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معاو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 </w:t>
      </w:r>
      <w:r>
        <w:rPr>
          <w:rtl w:val="true"/>
        </w:rPr>
        <w:t>وه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Fonta;Courier New" w:cs="Fonta;Courier New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عاوي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هذيب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.</w:t>
      </w:r>
    </w:p>
  </w:footnote>
  <w:footnote w:id="3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بوالخ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رث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يزني</w:t>
      </w:r>
      <w:r>
        <w:rPr>
          <w:rtl w:val="true"/>
        </w:rPr>
        <w:t>.</w:t>
      </w:r>
    </w:p>
  </w:footnote>
  <w:footnote w:id="3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حمد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ترجمت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>تاريخ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Majalla" w:ascii="Majalla" w:hAnsi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ثّق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منادي</w:t>
      </w:r>
      <w:r>
        <w:rPr>
          <w:rtl w:val="true"/>
        </w:rPr>
        <w:t>.</w:t>
      </w:r>
    </w:p>
  </w:footnote>
  <w:footnote w:id="3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أبوعرية</w:t>
      </w:r>
      <w:r>
        <w:rPr>
          <w:rtl w:val="true"/>
        </w:rPr>
        <w:t>) -</w:t>
      </w:r>
      <w:r>
        <w:rPr>
          <w:rtl w:val="true"/>
        </w:rPr>
        <w:t>بعين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مهملة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راء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الصـواب</w:t>
      </w:r>
      <w:r>
        <w:rPr>
          <w:rtl w:val="true"/>
        </w:rPr>
        <w:t>: (</w:t>
      </w:r>
      <w:r>
        <w:rPr>
          <w:rtl w:val="true"/>
        </w:rPr>
        <w:t>أبوغز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سـتراه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.</w:t>
      </w:r>
    </w:p>
  </w:footnote>
  <w:footnote w:id="3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": (</w:t>
      </w:r>
      <w:r>
        <w:rPr>
          <w:rtl w:val="true"/>
        </w:rPr>
        <w:t>النض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Fonta;Courier New" w:cs="Fonta;Courier New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44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color w:val="auto"/>
      <w:sz w:val="44"/>
      <w:szCs w:val="44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1"/>
      <w:spacing w:before="240" w:after="0"/>
      <w:ind w:left="0" w:right="0" w:firstLine="397"/>
      <w:jc w:val="left"/>
      <w:outlineLvl w:val="2"/>
    </w:pPr>
    <w:rPr>
      <w:rFonts w:ascii="Arial" w:hAnsi="Arial" w:eastAsia="Times New Roman" w:cs="Arial"/>
      <w:b/>
      <w:bCs/>
      <w:color w:val="auto"/>
      <w:sz w:val="44"/>
      <w:szCs w:val="44"/>
      <w:lang w:val="en-US" w:eastAsia="en-US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20"/>
        <w:tab w:val="left" w:pos="424" w:leader="none"/>
      </w:tabs>
      <w:spacing w:before="240" w:after="60"/>
      <w:ind w:left="0" w:right="0" w:hanging="0"/>
      <w:jc w:val="left"/>
      <w:outlineLvl w:val="3"/>
    </w:pPr>
    <w:rPr>
      <w:rFonts w:ascii="Arial" w:hAnsi="Arial" w:cs="Arial"/>
      <w:b/>
      <w:bCs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4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24z0">
    <w:name w:val="WW8Num24z0"/>
    <w:qFormat/>
    <w:rPr>
      <w:rFonts w:cs="AGA Arabesqu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36z0">
    <w:name w:val="WW8Num36z0"/>
    <w:qFormat/>
    <w:rPr>
      <w:sz w:val="40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38z0">
    <w:name w:val="WW8Num38z0"/>
    <w:qFormat/>
    <w:rPr>
      <w:rFonts w:cs="DecoType Naskh"/>
      <w:bCs/>
      <w:iCs w:val="false"/>
      <w:szCs w:val="48"/>
    </w:rPr>
  </w:style>
  <w:style w:type="character" w:styleId="WW8Num39z0">
    <w:name w:val="WW8Num39z0"/>
    <w:qFormat/>
    <w:rPr>
      <w:sz w:val="40"/>
    </w:rPr>
  </w:style>
  <w:style w:type="character" w:styleId="WW8Num40z0">
    <w:name w:val="WW8Num40z0"/>
    <w:qFormat/>
    <w:rPr>
      <w:rFonts w:cs="Traditional Arabic"/>
      <w:szCs w:val="44"/>
    </w:rPr>
  </w:style>
  <w:style w:type="character" w:styleId="WW8Num41z0">
    <w:name w:val="WW8Num41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>
      <w:rFonts w:cs="Arial"/>
      <w:szCs w:val="4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4" w:leader="none"/>
      </w:tabs>
      <w:spacing w:lineRule="exact" w:line="640" w:before="0" w:after="60"/>
      <w:ind w:left="0" w:right="0" w:hanging="0"/>
      <w:jc w:val="left"/>
    </w:pPr>
    <w:rPr>
      <w:rFonts w:ascii="Fonta;Courier New" w:hAnsi="Fonta;Courier New" w:cs="Traditional Arabi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MCS Taybah S_U normal."/>
      <w:color w:val="auto"/>
      <w:sz w:val="44"/>
      <w:szCs w:val="48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640"/>
      <w:ind w:left="0" w:right="0" w:hanging="0"/>
      <w:jc w:val="left"/>
    </w:pPr>
    <w:rPr>
      <w:rFonts w:ascii="Fonta;Courier New" w:hAnsi="Fonta;Courier New" w:cs="Traditional Arabic"/>
      <w:sz w:val="44"/>
      <w:szCs w:val="44"/>
    </w:rPr>
  </w:style>
  <w:style w:type="paragraph" w:styleId="TextBodyIndent">
    <w:name w:val="Body Text Indent"/>
    <w:basedOn w:val="Normal"/>
    <w:pPr>
      <w:widowControl w:val="false"/>
      <w:spacing w:lineRule="exact" w:line="640"/>
      <w:ind w:left="0" w:right="0" w:hanging="0"/>
      <w:jc w:val="left"/>
    </w:pPr>
    <w:rPr>
      <w:rFonts w:ascii="Fonta;Courier New" w:hAnsi="Fonta;Courier New" w:cs="Traditional Arabic"/>
      <w:sz w:val="44"/>
      <w:szCs w:val="44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640"/>
      <w:ind w:left="0" w:right="0" w:hanging="0"/>
      <w:jc w:val="left"/>
    </w:pPr>
    <w:rPr>
      <w:rFonts w:ascii="Fonta;Courier New" w:hAnsi="Fonta;Courier New" w:cs="Traditional Arabic"/>
      <w:sz w:val="44"/>
      <w:szCs w:val="44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640"/>
      <w:ind w:left="0" w:right="0" w:firstLine="424"/>
      <w:jc w:val="left"/>
    </w:pPr>
    <w:rPr>
      <w:rFonts w:ascii="Fonta;Courier New" w:hAnsi="Fonta;Courier New" w:cs="Traditional Arabic"/>
      <w:sz w:val="44"/>
      <w:szCs w:val="44"/>
    </w:rPr>
  </w:style>
  <w:style w:type="paragraph" w:styleId="Style11">
    <w:name w:val="بروتز"/>
    <w:qFormat/>
    <w:pPr>
      <w:widowControl/>
      <w:bidi w:val="0"/>
    </w:pPr>
    <w:rPr>
      <w:rFonts w:ascii="AGA Arabesque" w:hAnsi="AGA Arabesque" w:eastAsia="Times New Roman" w:cs="Traditional Arabic"/>
      <w:color w:val="auto"/>
      <w:sz w:val="28"/>
      <w:szCs w:val="20"/>
      <w:lang w:val="en-US" w:eastAsia="en-US" w:bidi="ar-SA"/>
    </w:rPr>
  </w:style>
  <w:style w:type="paragraph" w:styleId="1">
    <w:name w:val="نمط1"/>
    <w:next w:val="Heading1"/>
    <w:qFormat/>
    <w:pPr>
      <w:keepNext w:val="true"/>
      <w:widowControl/>
      <w:bidi w:val="0"/>
      <w:jc w:val="center"/>
    </w:pPr>
    <w:rPr>
      <w:rFonts w:ascii="Times New Roman" w:hAnsi="Times New Roman" w:eastAsia="Times New Roman" w:cs="DTP Naskh 5"/>
      <w:color w:val="auto"/>
      <w:sz w:val="20"/>
      <w:szCs w:val="56"/>
      <w:lang w:val="en-US" w:eastAsia="en-US" w:bidi="ar-SA"/>
    </w:rPr>
  </w:style>
  <w:style w:type="paragraph" w:styleId="Footnote">
    <w:name w:val="Footnote Text"/>
    <w:pPr>
      <w:widowControl/>
      <w:bidi w:val="1"/>
      <w:spacing w:before="60" w:after="0"/>
      <w:ind w:left="340" w:right="0" w:hanging="340"/>
      <w:jc w:val="left"/>
    </w:pPr>
    <w:rPr>
      <w:rFonts w:ascii="Fonta;Courier New" w:hAnsi="Fonta;Courier New" w:eastAsia="Times New Roman" w:cs="Traditional Arabic"/>
      <w:color w:val="auto"/>
      <w:sz w:val="36"/>
      <w:szCs w:val="36"/>
      <w:lang w:val="en-US" w:eastAsia="en-US" w:bidi="ar-SA"/>
    </w:rPr>
  </w:style>
  <w:style w:type="paragraph" w:styleId="Style12">
    <w:name w:val="حديث"/>
    <w:basedOn w:val="Normal"/>
    <w:next w:val="Style13"/>
    <w:qFormat/>
    <w:pPr>
      <w:widowControl w:val="false"/>
      <w:numPr>
        <w:ilvl w:val="0"/>
        <w:numId w:val="2"/>
      </w:numPr>
      <w:spacing w:lineRule="exact" w:line="640" w:before="120" w:after="0"/>
      <w:ind w:left="0" w:right="0" w:hanging="0"/>
      <w:jc w:val="left"/>
    </w:pPr>
    <w:rPr>
      <w:rFonts w:ascii="Fonta;Courier New" w:hAnsi="Fonta;Courier New" w:cs="Traditional Arabic"/>
      <w:sz w:val="44"/>
      <w:szCs w:val="44"/>
    </w:rPr>
  </w:style>
  <w:style w:type="paragraph" w:styleId="Style13">
    <w:name w:val="تخريج"/>
    <w:basedOn w:val="Normal"/>
    <w:next w:val="Style12"/>
    <w:qFormat/>
    <w:pPr>
      <w:widowControl w:val="false"/>
      <w:spacing w:before="0" w:after="60"/>
      <w:ind w:left="0" w:right="0" w:firstLine="397"/>
      <w:jc w:val="both"/>
    </w:pPr>
    <w:rPr>
      <w:rFonts w:ascii="Fonta;Courier New" w:hAnsi="Fonta;Courier New" w:cs="Traditional Arabic"/>
      <w:sz w:val="44"/>
      <w:szCs w:val="44"/>
    </w:rPr>
  </w:style>
  <w:style w:type="paragraph" w:styleId="Style14">
    <w:name w:val="متابعة"/>
    <w:basedOn w:val="Normal"/>
    <w:next w:val="Style13"/>
    <w:qFormat/>
    <w:pPr>
      <w:widowControl w:val="false"/>
      <w:spacing w:lineRule="exact" w:line="640" w:before="80" w:after="0"/>
      <w:ind w:left="0" w:right="0" w:hanging="0"/>
      <w:jc w:val="left"/>
    </w:pPr>
    <w:rPr>
      <w:rFonts w:ascii="Fonta;Courier New" w:hAnsi="Fonta;Courier New" w:cs="Traditional Arabic"/>
      <w:sz w:val="40"/>
      <w:szCs w:val="40"/>
    </w:rPr>
  </w:style>
  <w:style w:type="paragraph" w:styleId="Style15">
    <w:name w:val="نص معترض"/>
    <w:basedOn w:val="Normal"/>
    <w:qFormat/>
    <w:pPr>
      <w:widowControl w:val="false"/>
      <w:tabs>
        <w:tab w:val="clear" w:pos="720"/>
        <w:tab w:val="left" w:pos="424" w:leader="none"/>
      </w:tabs>
      <w:spacing w:lineRule="exact" w:line="640" w:before="0" w:after="60"/>
      <w:ind w:left="424" w:right="0" w:hanging="0"/>
      <w:jc w:val="left"/>
    </w:pPr>
    <w:rPr>
      <w:rFonts w:ascii="Fonta;Courier New" w:hAnsi="Fonta;Courier New" w:cs="Traditional Arabic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0:25:00Z</dcterms:created>
  <dc:creator>سعيد بن عمر حبيشان</dc:creator>
  <dc:description/>
  <cp:keywords/>
  <dc:language>en-US</dc:language>
  <cp:lastModifiedBy>***</cp:lastModifiedBy>
  <dcterms:modified xsi:type="dcterms:W3CDTF">2004-07-24T21:49:00Z</dcterms:modified>
  <cp:revision>5</cp:revision>
  <dc:subject/>
  <dc:title>مقدمة الطبعة الثالثة</dc:title>
</cp:coreProperties>
</file>