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ص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واع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سل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اع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رّ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َ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َ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َّ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ط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ك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),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ئ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ت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/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(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يات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ض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8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2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