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ع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كش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ك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ح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غ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ت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ل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ذَك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تَفَلْ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م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ب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ُجْ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َثَث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َث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ع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ُع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ط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ُ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مَن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تَغْ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ن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ض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ه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جُمْ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ئِم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طَرِي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ي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ز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ز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ز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ص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بْس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ت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ُصَلِّب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7:00Z</dcterms:created>
  <dc:creator>yehia</dc:creator>
  <dc:description/>
  <dc:language>en-US</dc:language>
  <cp:lastModifiedBy>yehia</cp:lastModifiedBy>
  <dcterms:modified xsi:type="dcterms:W3CDTF">2011-07-07T00:57:00Z</dcterms:modified>
  <cp:revision>2</cp:revision>
  <dc:subject/>
  <dc:title>برنامج المكتبة الشاملة - http://www.shamela.ws</dc:title>
</cp:coreProperties>
</file>