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ت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اج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عتقاد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islamspirit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)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ء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ِيَعْبُدُون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و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( </w:t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ي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َو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تِي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{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وازي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:-</w:t>
        <w:br/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:-</w:t>
        <w:br/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}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-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دُو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..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ْ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كال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صيف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"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؟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...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.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ف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عت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غ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غ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قرأ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>"{</w:t>
      </w:r>
      <w:r>
        <w:rPr>
          <w:b/>
          <w:b/>
          <w:bCs/>
          <w:rtl w:val="true"/>
          <w:lang w:bidi="ar"/>
        </w:rPr>
        <w:t>زخ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}</w:t>
        <w:br/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ا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حذ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ال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14:00Z</dcterms:created>
  <dc:creator>a</dc:creator>
  <dc:description/>
  <dc:language>en-US</dc:language>
  <cp:lastModifiedBy>a</cp:lastModifiedBy>
  <dcterms:modified xsi:type="dcterms:W3CDTF">2011-11-25T18:14:00Z</dcterms:modified>
  <cp:revision>2</cp:revision>
  <dc:subject/>
  <dc:title>برنامج المكتبة الشاملة - http://www.shamela.ws</dc:title>
</cp:coreProperties>
</file>