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صيد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و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و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صيد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ليم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شعث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ليم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شعث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ك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طيب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ياض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08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و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دا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ط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اه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  <w:t xml:space="preserve">... </w:t>
      </w:r>
      <w:r>
        <w:rPr>
          <w:b/>
          <w:b/>
          <w:bCs/>
          <w:rtl w:val="true"/>
          <w:lang w:bidi="ar"/>
        </w:rPr>
        <w:t>و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  <w:t xml:space="preserve">..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ج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  <w:t xml:space="preserve">..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  <w:t xml:space="preserve">..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  <w:t xml:space="preserve">...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ت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  <w:t xml:space="preserve">...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ست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  <w:t xml:space="preserve">...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ز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  <w:t xml:space="preserve">...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  <w:t xml:space="preserve">...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  <w:t xml:space="preserve">...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س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  <w:t xml:space="preserve">...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  <w:t xml:space="preserve">...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ن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ز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  <w:t xml:space="preserve">...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  <w:t xml:space="preserve">...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  <w:t xml:space="preserve">...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  <w:t xml:space="preserve">...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حب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  <w:t xml:space="preserve">...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  <w:t xml:space="preserve">...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  <w:t xml:space="preserve">...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  <w:t xml:space="preserve">...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  <w:t xml:space="preserve">...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  <w:t xml:space="preserve">...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  <w:t xml:space="preserve">...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  <w:t xml:space="preserve">...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ت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ختل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بو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صيدت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أ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ونبذ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د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  <w:t xml:space="preserve">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  <w:t xml:space="preserve">...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  <w:t xml:space="preserve">...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ت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  <w:t xml:space="preserve">...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ف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شا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حا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الب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قي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  <w:t xml:space="preserve">.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  <w:t xml:space="preserve">...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  <w:t xml:space="preserve">...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ف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ت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و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  <w:t xml:space="preserve">..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ج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  <w:t xml:space="preserve">..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حم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لاث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  <w:t xml:space="preserve">..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  <w:t xml:space="preserve">..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  <w:t xml:space="preserve">..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الن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  <w:t xml:space="preserve">...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ت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ست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  <w:t xml:space="preserve">...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  <w:t xml:space="preserve">...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  <w:t xml:space="preserve">...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  <w:t xml:space="preserve">...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  <w:t xml:space="preserve">...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ز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  <w:t xml:space="preserve">...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  <w:t xml:space="preserve">...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  <w:t xml:space="preserve">...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color w:val="800000"/>
          <w:rtl w:val="true"/>
          <w:lang w:bidi="ar"/>
        </w:rPr>
        <w:t>ف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أش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سم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ز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تفضي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. - . .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  <w:t xml:space="preserve">...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  <w:t xml:space="preserve">... </w:t>
      </w:r>
      <w:r>
        <w:rPr>
          <w:b/>
          <w:b/>
          <w:bCs/>
          <w:rtl w:val="true"/>
          <w:lang w:bidi="ar"/>
        </w:rPr>
        <w:t>وأ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ن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ز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color w:val="800000"/>
          <w:rtl w:val="true"/>
          <w:lang w:bidi="ar"/>
        </w:rPr>
        <w:t>ف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ح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ضائ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حا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  <w:t xml:space="preserve">...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  <w:t xml:space="preserve">...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حب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  <w:t xml:space="preserve">...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  <w:t xml:space="preserve">...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وأحو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قيا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فا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حو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... 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ف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.. 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  <w:t xml:space="preserve">...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ب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ذ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أ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  <w:t xml:space="preserve">...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ت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ف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ت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  <w:t xml:space="preserve">...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ذ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ر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م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أ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ج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د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رأ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أهو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فر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لم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  <w:t xml:space="preserve">...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  <w:t xml:space="preserve">...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ت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ذ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هم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عتز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ج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  <w:t xml:space="preserve">..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  <w:t xml:space="preserve">..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  <w:t xml:space="preserve">..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  <w:t xml:space="preserve">...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  <w:t xml:space="preserve">...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  <w:t xml:space="preserve">...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  <w:t xml:space="preserve">...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  <w:t xml:space="preserve">...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  <w:t xml:space="preserve">...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  <w:t xml:space="preserve">...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  <w:t xml:space="preserve">...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  <w:t xml:space="preserve">...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color w:val="800000"/>
          <w:rtl w:val="true"/>
          <w:lang w:bidi="ar"/>
        </w:rPr>
        <w:t>ذ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  <w:t xml:space="preserve">...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  <w:t xml:space="preserve">...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ز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  <w:t xml:space="preserve">...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  <w:t xml:space="preserve">...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  <w:t xml:space="preserve">...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4:12:00Z</dcterms:created>
  <dc:creator>yehia</dc:creator>
  <dc:description/>
  <dc:language>en-US</dc:language>
  <cp:lastModifiedBy>yehia</cp:lastModifiedBy>
  <dcterms:modified xsi:type="dcterms:W3CDTF">2011-07-01T14:12:00Z</dcterms:modified>
  <cp:revision>2</cp:revision>
  <dc:subject/>
  <dc:title>برنامج المكتبة الشاملة - http://www.shamela.ws</dc:title>
</cp:coreProperties>
</file>