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rFonts w:cs="Monotype Koufi"/>
          <w:color w:val="800000"/>
          <w:sz w:val="32"/>
          <w:sz w:val="32"/>
          <w:szCs w:val="32"/>
          <w:rtl w:val="true"/>
        </w:rPr>
        <w:t>قاعدة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rFonts w:cs="Monotype Koufi"/>
          <w:color w:val="8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يُعلى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rFonts w:cs="Monotype Koufi"/>
          <w:color w:val="800000"/>
          <w:sz w:val="32"/>
          <w:sz w:val="32"/>
          <w:szCs w:val="32"/>
          <w:rtl w:val="true"/>
        </w:rPr>
        <w:t>دراس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تأصيلي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وتطبيقية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ياني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ى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907" w:right="907" w:firstLine="284"/>
        <w:jc w:val="center"/>
        <w:outlineLvl w:val="2"/>
        <w:rPr>
          <w:rFonts w:cs="Times New Roman"/>
          <w:b/>
          <w:b/>
          <w:bCs/>
          <w:color w:val="000000"/>
          <w:szCs w:val="24"/>
        </w:rPr>
      </w:pP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البحث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د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شتمل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وتأصيل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أدلتها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عتبار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شتم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شتم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طبيق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اص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زم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منهج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فردات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زو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وثيق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سن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ثبوت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إبراز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خريج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زو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صادر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رتبت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طلا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إجا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استرقا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سي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جها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لقي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قصا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فتو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ذك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تباط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ج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ت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ص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طبي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ِ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ِ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pacing w:val="8"/>
          <w:sz w:val="28"/>
          <w:sz w:val="28"/>
          <w:szCs w:val="28"/>
          <w:rtl w:val="true"/>
        </w:rPr>
        <w:t>المقدمة</w:t>
      </w:r>
      <w:r>
        <w:rPr>
          <w:rFonts w:cs="Times New Roman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pacing w:val="8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ح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ـلَى</w:t>
      </w:r>
      <w:r>
        <w:rPr>
          <w:b/>
          <w:bCs/>
          <w:color w:val="000000"/>
          <w:spacing w:val="4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وثيق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هتم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هتمّ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قل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تبة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عتبا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ـ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شتهر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طبي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ثيق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ثبا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ت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ِ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زو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صادر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ضعي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راج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خ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مت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سن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ستقر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دل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ستدلال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تبعت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جعل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ثيق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ثبا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ر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ج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رق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ت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ائ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8"/>
          <w:szCs w:val="24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ف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د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ص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أستغ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8"/>
          <w:szCs w:val="24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سأ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دار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ع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صـ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ـ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ـ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ـ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ـد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فر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عناها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شتم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َى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b/>
          <w:bCs/>
          <w:color w:val="000000"/>
          <w:spacing w:val="-4"/>
          <w:sz w:val="28"/>
          <w:szCs w:val="28"/>
          <w:rtl w:val="true"/>
        </w:rPr>
        <w:t>) 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َى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قي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ز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8"/>
          <w:szCs w:val="24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لان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سْ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ست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م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فل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خل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ول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َـلَّم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يء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فل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لَّص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سَـلِم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لَص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ْخُل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ّـِـلْ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َافَّ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8</w:t>
      </w:r>
      <w:r>
        <w:rPr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دخ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سّـِل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لسَّـلْمُ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انقيا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لاست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لتَّسْلي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رِّ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ـك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شر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شرب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سقون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م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ء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اه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ي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س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رشاء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إفرا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العباد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{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َرَع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دِّين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صّ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ُوح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الَّذِ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صَّيْن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مُوس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عِيس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َقِيم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دِّ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َتَفَرَّق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َبُر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ـمُشْرِكِ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َدْعُوهُم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ِلَـيْ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َجْـتَبِ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ِلَيْـ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َشَاء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يَهْدِ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نِي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كُلّ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َعَلْـ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ِرْعَ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مِنْهَاج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يُطلق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{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جَعَلْـنَاك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شَرِيعَةٍ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َمْرِ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َاتَّبِعْهَ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َتَّبِعْ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َهْوَاء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يَعْلَمُو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ث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سلا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است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توح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انقيا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طاع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خلو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ناسب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ظاهر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غو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رد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لان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لم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خلص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لاستسلام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انقيا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تسلي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رّض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حك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شريع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شريع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و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د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ُـلو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ـمَعْلاة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لي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َـلْياء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شْرِف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ـلِي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عْـ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اء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ُلوّاً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ُلوّ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ي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َعل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أ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فت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عَلي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ماء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علو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َبْرَا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فِ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ِلّيّـِ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كن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علي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علو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عالى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:{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َهِنُو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َحْزَنُو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َأَنْتـُمُ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َعْـلَوْن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كُنْـتُمْ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مُؤْمِنِي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>}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9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قـا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فض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مّ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اطب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اط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بياءَ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ِموســ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 {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َنْت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َعْـلَى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َأَنْتـُمُ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َعْـلَوْ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المؤ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المعان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غوي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قويّ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إيمان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يه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دين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لناسِ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ختم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رسالات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ديناً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سوا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شرّف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إذْ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وجب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شرف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أن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فطر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رسو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لمؤمنين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الكافري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المشركي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يعلمو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تضمن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نبن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8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ز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توثيقها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ص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لاث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ذك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ورن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ثلاث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ئ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ّ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ُ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رَّ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ـمّ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ظا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ضمن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اه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رخس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لّل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: 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إسلام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عتقا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عارضاً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ابدين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حدُ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فرّق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حرم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عتقاد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عتقا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صرّ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سلم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ُعـلَ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ف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1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يراز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َمْل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ع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ح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ل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ا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حا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يط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رَ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ـ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دامة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وي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ختلف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جب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ول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تاب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.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ونس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بهوت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ق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ُج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ظا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غل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ضمن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ف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ع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ِك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ind w:left="907" w:right="907" w:firstLine="284"/>
        <w:jc w:val="both"/>
        <w:outlineLvl w:val="3"/>
        <w:rPr>
          <w:rFonts w:cs="Times New Roman"/>
          <w:color w:val="000000"/>
          <w:szCs w:val="24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إثباتها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ّث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ّث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معت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نت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أم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تضع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ـ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لَّق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مّ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تضع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ِكرم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صــرا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تُسلِ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فرّ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لفظ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ُسْلِ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رّ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رو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شر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شر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ثن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د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رسو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4"/>
          <w:szCs w:val="24"/>
        </w:rPr>
        <w:t>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قال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عائذ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4"/>
          <w:szCs w:val="24"/>
        </w:rPr>
        <w:t>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  <w:br/>
        <w:t xml:space="preserve">(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ائذ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عزّ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))</w:t>
      </w:r>
      <w:r>
        <w:rPr>
          <w:b/>
          <w:bCs/>
          <w:color w:val="000000"/>
          <w:spacing w:val="4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  <w:vertAlign w:val="superscript"/>
        </w:rPr>
        <w:t>34</w:t>
      </w:r>
      <w:r>
        <w:rPr>
          <w:b/>
          <w:bCs/>
          <w:color w:val="000000"/>
          <w:spacing w:val="4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ق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مّ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تضعف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)) - 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ن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ظ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طوف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أ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صو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رقطن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ي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نده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ئ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ز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سـند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فظه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ند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شرج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أبو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جهول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يتقوّ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يل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ش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ّث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ث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ب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ري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م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بل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pacing w:val="8"/>
          <w:szCs w:val="24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- : (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زيلع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سكتَ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تبع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با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طحا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واسط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تقري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ضعيف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ق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وف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غد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ط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ثّق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قه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و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ـا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َهِن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َحْزَن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أَنْتـ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َعْـلَو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ُنْـت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ؤْمِنِ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9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بياء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موس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َعْـ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8</w:t>
      </w:r>
      <w:r>
        <w:rPr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أَنْتـ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َعْـلَوْ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تق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أَنْتـُ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َعْـلَوْ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َنْكِ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ـمُشْرِكَ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ؤْمِ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أَمَة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ؤْمِنَة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شْرِكَةٍ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َعْجَبَتْكُم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ُنْكِح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ـمُشْرِكِ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َـتّ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ؤْمِن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َلَعَبْد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ُؤْمِن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شْرِك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عْجَب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الل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دْع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َـنّ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الـمَغْـفِـرَ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إِذْن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يُـبَيِّن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يـَات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تَذَكَّرُ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21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الأَمـَ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ُنْكِح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ـمُشْرِكِ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زوّجو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ؤم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جم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ط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جه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ضا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سلِ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ح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ضا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َنْ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َجْعَل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ِلكَافِر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ـمُؤْمِن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سَبِيل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</w:t>
      </w:r>
      <w:r>
        <w:rPr>
          <w:b/>
          <w:bCs/>
          <w:color w:val="000000"/>
          <w:spacing w:val="4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دلاّ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جْعَ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لكَافِر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ـ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َبِي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ت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في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ؤكّد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ـ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)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شوكــان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رجّحاً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ـــلم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كاف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اوا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ح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 )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t xml:space="preserve">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ـ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ة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40" w:after="0"/>
        <w:ind w:left="907" w:right="907" w:firstLine="284"/>
        <w:jc w:val="both"/>
        <w:outlineLvl w:val="4"/>
        <w:rPr>
          <w:rFonts w:cs="Times New Roman"/>
          <w:color w:val="000000"/>
          <w:szCs w:val="24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الم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تطبي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فقهية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ك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الفر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لاث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رّ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زوّ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َل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جم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ط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جه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ِ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ضا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وج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َصَر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َ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ج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رق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ر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ر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سْـلِماً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عبدُ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أُجبِر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بيع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تصحّ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مكاتبت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استدامةً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8"/>
          <w:sz w:val="28"/>
          <w:sz w:val="28"/>
          <w:szCs w:val="28"/>
          <w:rtl w:val="true"/>
        </w:rPr>
        <w:t>لملكه</w:t>
      </w:r>
      <w:r>
        <w:rPr>
          <w:rFonts w:cs="Times New Roman"/>
          <w:b/>
          <w:b/>
          <w:bCs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يه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ستدي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لك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ستخدم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قهراً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ملك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ذكرهُ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سّرخس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)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أحا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دل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ار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رّ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إسـلام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هان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ؤج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خدمت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ذلال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عزّ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كا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مسلم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على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معاه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ندر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جو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هدن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ـبـذ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لحاق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صَّغ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ادنتُ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شئت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صح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حكَّ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يراز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ِحديث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ُع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ُحكَّ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لو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قاع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اءٍ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ـ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نـاء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جيرانهـ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ـ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ع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عل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ستعلاء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صغار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َاتِلُ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ِالله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ِاليَوْم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آخِر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حَرِّمُو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َرَّم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َدِينُو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د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َقّ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ُوْتُ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ِتَاب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ْطُ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جِـزْيـَة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َدٍ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صَاغِرُ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pacing w:val="4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و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ـ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جال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إلجاؤ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ض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طرق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نع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اوا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باس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شعور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ركوب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بنائه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جد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خر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ها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فس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هر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كتا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ظْهِروه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سو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ح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وا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دع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ح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ّ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تد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شرعُ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ّبا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ُرَكَاء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َرَع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أْذَ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ـ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سك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ع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بدل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سو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كر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تقد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ضع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سلط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قو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ْطُ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جِـزْيـَة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َدٍ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هُمْ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صَاغِرُ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ُلز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أ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ام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جناي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لح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تصرّفات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تصرف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م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ُمّ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ِـ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زما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ديان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سوخ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بد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زما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قتض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دي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مساوا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ث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ائ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د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جد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ني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ر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شرك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يا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سوخ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ل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د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خ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ِتَا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َعَالَوْ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َلِمَة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َوَاء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يْنَ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بَيْنَ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َعْبُ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ُشْرِ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َيْئ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تَّخِذ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عْضُـن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َعْضـ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َرْبـَا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قُول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ْهَد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أَنـَّ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ُسْـلِمُ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ق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آخر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فر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ختصم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َكَمْ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َّردير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ُكِ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أْ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ـ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ورّ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ر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ث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منع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ر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نّ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عنا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تضر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سلام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جعل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اهد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سالم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حكام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حكام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فقه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كلم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كلم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ه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ختط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حكوم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إسلام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ذمّ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يفرّ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قتض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َعُـدَ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لم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ُ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قيط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غليـب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إسـلا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قط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سلم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كافـر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فل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حكوم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كفر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و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افرَ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رج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ي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نيـاً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لكاف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تقاط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لاي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كافرٍ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سلم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ترج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ش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ع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عاة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خل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آخ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تخل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سترق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خ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ذ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 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ر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إسلا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اد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ثلاث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فرّ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ُسلم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كافر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رجح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لم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كا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اوا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: 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(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) 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ديـة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طل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فتو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صح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رد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إبطا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تحا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وضع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تقديمه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كو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تشريع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فت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شروط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تو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بيا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مسائ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تجدة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طوّ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ني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واق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نحر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اق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َحْكُوم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َكَّ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ف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اس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كَ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عَكس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6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وح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نزّ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اب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ُدِّمت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قو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َكانت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حكوم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اكماً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اطلٌ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إسلام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ُ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نتائ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صلت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د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كف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حربي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ـمُعاهد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يشمل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سمّ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ديث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ِـ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دولي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ير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مّ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خ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وجَ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م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ت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َ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َ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بع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انهز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فكا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وان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ذاه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د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ُمي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ح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كش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م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ِ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عل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440"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ج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يّ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حُ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س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ل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ُ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ق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ُ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ه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ثر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عتمد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رع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همّي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تأخ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دراس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تتـبّ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ستخراج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نا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كش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المستجدّ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br/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before="40" w:after="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ت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imes New Roman"/>
          <w:b/>
          <w:b/>
          <w:bCs/>
          <w:color w:val="000000"/>
          <w:szCs w:val="24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ص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ُ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م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رزق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زّ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آخر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. {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له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ِزَّةُ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ِرَسُولِهِ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ِلمُؤْمِن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َلَكِنّ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ـمُنَافِقِين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َعْـلَمُ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فق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pacing w:val="4"/>
          <w:sz w:val="28"/>
          <w:szCs w:val="28"/>
          <w:rtl w:val="true"/>
        </w:rPr>
        <w:t>] .</w:t>
      </w:r>
      <w:r>
        <w:br w:type="page"/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الهوام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لتعليقات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ُش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م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يع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ج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قش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ُم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ارن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َـلِ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/29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9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/195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َـلِ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ِح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ف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40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ح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/2357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9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/62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/217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ال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ِ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ِبـْرَد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ح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كلّ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دح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م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0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4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زر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22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لا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8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ه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ض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39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31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ض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ـوّ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7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271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314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ن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رخ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8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ض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7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9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4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ش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ح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25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4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ح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/7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18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9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7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نها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خ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فائ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8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 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ب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6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جـر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زك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خلو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4"/>
          <w:sz w:val="28"/>
          <w:szCs w:val="28"/>
        </w:rPr>
        <w:t>188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شـ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[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]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خ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40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خب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يروزآب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ب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7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خلك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Cs/>
          <w:color w:val="000000"/>
          <w:spacing w:val="-4"/>
          <w:sz w:val="28"/>
          <w:szCs w:val="28"/>
        </w:rPr>
        <w:t>1/29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حس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بك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4/215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طناح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ح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12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12"/>
          <w:sz w:val="28"/>
          <w:szCs w:val="28"/>
          <w:rtl w:val="true"/>
        </w:rPr>
        <w:t>: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27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ف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وا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ت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ائ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ح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73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37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234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Cs w:val="20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rFonts w:cs="Times New Roman"/>
          <w:szCs w:val="20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لملق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نث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ي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ق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َالتَقَط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 [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]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 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39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صطل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قّ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ُب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26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ر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13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4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ق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ق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م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ا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و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ب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د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ق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ا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روض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2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2/133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5/88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/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1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ح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ش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ن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ا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رو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5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ح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واب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3/1131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ثيم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ك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br/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9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307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ش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ن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22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/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1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1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صلَّ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1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314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20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ظ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رقط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17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7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9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ي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ط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9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2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رض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ش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ب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هو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ا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27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9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زيلع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را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Cs/>
          <w:color w:val="000000"/>
          <w:spacing w:val="-4"/>
          <w:sz w:val="28"/>
          <w:szCs w:val="28"/>
        </w:rPr>
        <w:t>3/213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ن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Cs/>
          <w:color w:val="000000"/>
          <w:spacing w:val="-4"/>
          <w:sz w:val="28"/>
          <w:szCs w:val="28"/>
        </w:rPr>
        <w:t>2/176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</w:rPr>
        <w:t>177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ذهب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10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0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0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8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أ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ح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9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10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10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10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21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ذك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7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يب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30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325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217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7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4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1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2/26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1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8"/>
          <w:sz w:val="28"/>
          <w:szCs w:val="28"/>
        </w:rPr>
        <w:t>180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دسوق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2/231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6/473</w:t>
      </w:r>
      <w:r>
        <w:rPr>
          <w:b/>
          <w:bCs/>
          <w:color w:val="000000"/>
          <w:spacing w:val="-8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7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ملا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سرخس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Cs/>
          <w:color w:val="000000"/>
          <w:spacing w:val="-4"/>
          <w:sz w:val="28"/>
          <w:szCs w:val="28"/>
        </w:rPr>
        <w:t>1/129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br/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نج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رطب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4"/>
          <w:sz w:val="28"/>
          <w:szCs w:val="28"/>
        </w:rPr>
        <w:t>180</w:t>
      </w:r>
      <w:r>
        <w:rPr>
          <w:b/>
          <w:bCs/>
          <w:color w:val="000000"/>
          <w:spacing w:val="-4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129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129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5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13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11</w:t>
      </w:r>
      <w:r>
        <w:rPr>
          <w:b/>
          <w:bCs/>
          <w:color w:val="000000"/>
          <w:sz w:val="28"/>
          <w:szCs w:val="28"/>
          <w:rtl w:val="true"/>
        </w:rPr>
        <w:t xml:space="preserve">) 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ج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ض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رق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ر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12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321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/4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38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519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26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211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254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5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6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6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8/63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63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ؤ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5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color w:val="000000"/>
          <w:spacing w:val="-4"/>
          <w:sz w:val="28"/>
          <w:szCs w:val="28"/>
        </w:rPr>
        <w:t>2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1406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5/365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6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و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ت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مة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تم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تاباً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بط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ديان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فضيل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ــ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ــ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ت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وفّ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2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29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9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198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سو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/486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(</w:t>
      </w:r>
      <w:r>
        <w:rPr>
          <w:b/>
          <w:bCs/>
          <w:color w:val="000000"/>
          <w:spacing w:val="-8"/>
          <w:sz w:val="28"/>
          <w:szCs w:val="28"/>
        </w:rPr>
        <w:t>4/17</w:t>
      </w:r>
      <w:r>
        <w:rPr>
          <w:b/>
          <w:bCs/>
          <w:color w:val="000000"/>
          <w:spacing w:val="-8"/>
          <w:sz w:val="28"/>
          <w:szCs w:val="28"/>
          <w:rtl w:val="true"/>
        </w:rPr>
        <w:t>-</w:t>
      </w:r>
      <w:r>
        <w:rPr>
          <w:b/>
          <w:bCs/>
          <w:color w:val="000000"/>
          <w:spacing w:val="-8"/>
          <w:sz w:val="28"/>
          <w:szCs w:val="28"/>
        </w:rPr>
        <w:t>18</w:t>
      </w:r>
      <w:r>
        <w:rPr>
          <w:b/>
          <w:bCs/>
          <w:color w:val="000000"/>
          <w:spacing w:val="-8"/>
          <w:sz w:val="28"/>
          <w:szCs w:val="28"/>
          <w:rtl w:val="true"/>
        </w:rPr>
        <w:t>)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ر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ال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اف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حناب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اكم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يراث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م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ق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جمـــاع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(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ــل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2/5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ذه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عاذ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عاو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وريث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حد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مذاه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ِلْ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علوّ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دل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وريث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انتف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ولا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الكاف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حديث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28"/>
          <w:sz w:val="28"/>
          <w:szCs w:val="28"/>
          <w:rtl w:val="true"/>
        </w:rPr>
        <w:t>ومعنا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ح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مر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فصي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6/367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دو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خرش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355</w:t>
      </w:r>
      <w:r>
        <w:rPr>
          <w:b/>
          <w:bCs/>
          <w:color w:val="000000"/>
          <w:spacing w:val="4"/>
          <w:sz w:val="28"/>
          <w:szCs w:val="28"/>
          <w:rtl w:val="true"/>
        </w:rPr>
        <w:t>)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جته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322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جصاص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101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4/17</w:t>
      </w:r>
      <w:r>
        <w:rPr>
          <w:b/>
          <w:bCs/>
          <w:color w:val="000000"/>
          <w:spacing w:val="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</w:rPr>
        <w:t>18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12/50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6/83</w:t>
      </w:r>
      <w:r>
        <w:rPr>
          <w:b/>
          <w:bCs/>
          <w:color w:val="000000"/>
          <w:spacing w:val="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</w:rPr>
        <w:t>84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462</w:t>
      </w:r>
      <w:r>
        <w:rPr>
          <w:b/>
          <w:bCs/>
          <w:color w:val="000000"/>
          <w:spacing w:val="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</w:rPr>
        <w:t>464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((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لق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Cs/>
          <w:color w:val="000000"/>
          <w:spacing w:val="-4"/>
          <w:sz w:val="28"/>
          <w:szCs w:val="28"/>
        </w:rPr>
        <w:t>20/311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</w:rPr>
        <w:t>312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سعا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لحيان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ر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صنا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حاربو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حكام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وجب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حمايت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نصرت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عتد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اه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ا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لَح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ا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دي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أ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 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ـ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/33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ا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ي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رب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ع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فق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ا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4"/>
          <w:sz w:val="28"/>
          <w:szCs w:val="28"/>
          <w:rtl w:val="true"/>
        </w:rPr>
        <w:t>((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ف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)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أن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ص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وار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قارب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وري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صن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عاه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ُسالم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مُعاهد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ِلْ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دلي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نقو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إر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أنّ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حكام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َعطو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صاغرون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تج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ُصرت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عتد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اختلف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وريث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ريب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ذم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الجمهو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عموم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باقو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جواز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لمعاهدي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1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89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ت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1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ا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و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35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ق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ق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21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12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0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/18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227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2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بو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ِ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يز</w:t>
      </w:r>
      <w:r>
        <w:rPr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دل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حا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239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2/260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4/322</w:t>
      </w:r>
      <w:r>
        <w:rPr>
          <w:b/>
          <w:bCs/>
          <w:color w:val="000000"/>
          <w:spacing w:val="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</w:rPr>
        <w:t>323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3/218</w:t>
      </w:r>
      <w:r>
        <w:rPr>
          <w:b/>
          <w:bCs/>
          <w:color w:val="000000"/>
          <w:spacing w:val="4"/>
          <w:sz w:val="28"/>
          <w:szCs w:val="28"/>
          <w:rtl w:val="true"/>
        </w:rPr>
        <w:t>-</w:t>
      </w:r>
      <w:r>
        <w:rPr>
          <w:b/>
          <w:bCs/>
          <w:color w:val="000000"/>
          <w:spacing w:val="4"/>
          <w:sz w:val="28"/>
          <w:szCs w:val="28"/>
        </w:rPr>
        <w:t>220</w:t>
      </w:r>
      <w:r>
        <w:rPr>
          <w:b/>
          <w:bCs/>
          <w:color w:val="000000"/>
          <w:spacing w:val="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28"/>
          <w:sz w:val="28"/>
          <w:szCs w:val="28"/>
          <w:rtl w:val="true"/>
        </w:rPr>
        <w:t>حواشيه</w:t>
      </w:r>
      <w:r>
        <w:rPr>
          <w:rFonts w:cs="Times New Roman"/>
          <w:b/>
          <w:b/>
          <w:bCs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rtl w:val="true"/>
        </w:rPr>
        <w:t>(</w:t>
      </w:r>
      <w:r>
        <w:rPr>
          <w:b/>
          <w:bCs/>
          <w:color w:val="000000"/>
          <w:spacing w:val="4"/>
          <w:sz w:val="28"/>
          <w:szCs w:val="28"/>
        </w:rPr>
        <w:t>6/353</w:t>
      </w:r>
      <w:r>
        <w:rPr>
          <w:b/>
          <w:bCs/>
          <w:color w:val="000000"/>
          <w:spacing w:val="4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ظاه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هاد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تُبن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يُعلى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أنّ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والكف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12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27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/35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ـ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ـو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/12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طّل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     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ئ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قائ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/43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8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رش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/1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/23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1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را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/46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ع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4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80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vertAlign w:val="superscript"/>
        </w:rPr>
        <w:t>8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ف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78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/8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(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pacing w:val="-4"/>
          <w:sz w:val="28"/>
          <w:szCs w:val="28"/>
        </w:rPr>
        <w:t>181</w:t>
      </w:r>
      <w:r>
        <w:rPr>
          <w:b/>
          <w:bCs/>
          <w:color w:val="000000"/>
          <w:spacing w:val="-4"/>
          <w:sz w:val="28"/>
          <w:szCs w:val="28"/>
          <w:rtl w:val="true"/>
        </w:rPr>
        <w:t>-</w:t>
      </w:r>
      <w:r>
        <w:rPr>
          <w:b/>
          <w:bCs/>
          <w:color w:val="000000"/>
          <w:spacing w:val="-4"/>
          <w:sz w:val="28"/>
          <w:szCs w:val="28"/>
        </w:rPr>
        <w:t>183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للقاض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عزّ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color w:val="000000"/>
          <w:spacing w:val="-4"/>
          <w:sz w:val="28"/>
          <w:szCs w:val="28"/>
        </w:rPr>
        <w:t>1</w:t>
      </w:r>
      <w:r>
        <w:rPr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1405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color w:val="000000"/>
          <w:spacing w:val="-4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907" w:right="907" w:firstLine="284"/>
        <w:jc w:val="center"/>
        <w:rPr>
          <w:rFonts w:cs="Times New Roman"/>
          <w:sz w:val="28"/>
          <w:szCs w:val="28"/>
        </w:rPr>
      </w:pPr>
      <w:r>
        <w:rPr>
          <w:color w:val="000000"/>
          <w:spacing w:val="-4"/>
          <w:sz w:val="28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907" w:right="907" w:firstLine="284"/>
        <w:jc w:val="center"/>
        <w:outlineLvl w:val="5"/>
        <w:rPr>
          <w:rFonts w:cs="Times New Roman"/>
          <w:color w:val="000000"/>
          <w:spacing w:val="-4"/>
          <w:szCs w:val="24"/>
        </w:rPr>
      </w:pPr>
      <w:r>
        <w:rPr>
          <w:rFonts w:cs="Monotype Koufi"/>
          <w:color w:val="000000"/>
          <w:spacing w:val="-4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pacing w:val="-4"/>
          <w:sz w:val="28"/>
          <w:sz w:val="28"/>
          <w:szCs w:val="28"/>
          <w:rtl w:val="true"/>
        </w:rPr>
        <w:t>والمراجع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</w:t>
      </w:r>
      <w:r>
        <w:rPr>
          <w:b/>
          <w:bCs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صبح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8"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 xml:space="preserve">: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</w:rPr>
        <w:t>1399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 xml:space="preserve">- </w:t>
      </w:r>
      <w:r>
        <w:rPr>
          <w:b/>
          <w:bCs/>
          <w:spacing w:val="-12"/>
          <w:sz w:val="28"/>
          <w:szCs w:val="28"/>
        </w:rPr>
        <w:t>1979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زر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زي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نجي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8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ملقن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4"/>
          <w:sz w:val="28"/>
          <w:szCs w:val="28"/>
          <w:rtl w:val="true"/>
        </w:rPr>
        <w:t xml:space="preserve">: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4"/>
          <w:sz w:val="28"/>
          <w:szCs w:val="28"/>
          <w:rtl w:val="true"/>
        </w:rPr>
        <w:t xml:space="preserve">/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سعاف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لحياني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أ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(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يروت</w:t>
      </w:r>
      <w:r>
        <w:rPr>
          <w:b/>
          <w:bCs/>
          <w:spacing w:val="-8"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</w:rPr>
        <w:t>1977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pacing w:val="-4"/>
          <w:sz w:val="28"/>
          <w:szCs w:val="28"/>
        </w:rPr>
        <w:t>11</w:t>
      </w:r>
      <w:r>
        <w:rPr>
          <w:rFonts w:cs="Times New Roman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/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أمو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شيحا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ط</w:t>
      </w:r>
      <w:r>
        <w:rPr>
          <w:b/>
          <w:bCs/>
          <w:spacing w:val="-12"/>
          <w:sz w:val="28"/>
          <w:szCs w:val="28"/>
        </w:rPr>
        <w:t>2</w:t>
      </w:r>
      <w:r>
        <w:rPr>
          <w:b/>
          <w:bCs/>
          <w:spacing w:val="-12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</w:rPr>
        <w:t>1417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 xml:space="preserve">- </w:t>
      </w:r>
      <w:r>
        <w:rPr>
          <w:b/>
          <w:bCs/>
          <w:spacing w:val="-12"/>
          <w:sz w:val="28"/>
          <w:szCs w:val="28"/>
        </w:rPr>
        <w:t>1997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د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يب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أ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إدريس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قراف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و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خبز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b/>
          <w:bCs/>
          <w:spacing w:val="-8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ردّ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محت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درّ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ابدي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b/>
          <w:bCs/>
          <w:spacing w:val="-8"/>
          <w:sz w:val="28"/>
          <w:szCs w:val="28"/>
        </w:rPr>
        <w:t>2</w:t>
      </w:r>
      <w:r>
        <w:rPr>
          <w:b/>
          <w:bCs/>
          <w:spacing w:val="-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</w:rPr>
        <w:t>1399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-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</w:rPr>
        <w:t>1979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لدارقطن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spacing w:val="-4"/>
          <w:sz w:val="28"/>
          <w:szCs w:val="28"/>
        </w:rPr>
        <w:t>1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عِلْم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</w:rPr>
        <w:t>1417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1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طحاوي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لقاض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عزّ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b/>
          <w:bCs/>
          <w:spacing w:val="-8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</w:rPr>
        <w:t>1405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أملا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سرخس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منج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قرطب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ن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2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(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-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بنان</w:t>
      </w:r>
      <w:r>
        <w:rPr>
          <w:b/>
          <w:bCs/>
          <w:spacing w:val="-4"/>
          <w:sz w:val="28"/>
          <w:szCs w:val="28"/>
          <w:rtl w:val="true"/>
        </w:rPr>
        <w:t xml:space="preserve">)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8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منصو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بهوت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لعلاّم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لحافظ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b/>
          <w:bCs/>
          <w:spacing w:val="-8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</w:rPr>
        <w:t>1416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 xml:space="preserve">- </w:t>
      </w:r>
      <w:r>
        <w:rPr>
          <w:b/>
          <w:bCs/>
          <w:spacing w:val="-12"/>
          <w:sz w:val="28"/>
          <w:szCs w:val="28"/>
        </w:rPr>
        <w:t>1996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بس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خ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شؤو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فق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5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39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0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قدام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</w:t>
      </w:r>
      <w:r>
        <w:rPr>
          <w:b/>
          <w:bCs/>
          <w:spacing w:val="-4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8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مهذب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شيراز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باب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حلب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لخم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تعليق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 xml:space="preserve">: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راز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صدق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بورنو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ط</w:t>
      </w:r>
      <w:r>
        <w:rPr>
          <w:b/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ل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رملي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</w:rPr>
        <w:t>1414</w:t>
      </w:r>
      <w:r>
        <w:rPr>
          <w:b/>
          <w:b/>
          <w:bCs/>
          <w:spacing w:val="-1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12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: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>(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sz w:val="28"/>
          <w:szCs w:val="28"/>
          <w:rtl w:val="true"/>
        </w:rPr>
        <w:t xml:space="preserve">-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لبنان</w:t>
      </w:r>
      <w:r>
        <w:rPr>
          <w:b/>
          <w:bCs/>
          <w:spacing w:val="-8"/>
          <w:sz w:val="28"/>
          <w:szCs w:val="28"/>
          <w:rtl w:val="true"/>
        </w:rPr>
        <w:t xml:space="preserve">) 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1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907" w:right="907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  </w:t>
      </w:r>
      <w:r>
        <w:rPr>
          <w:rFonts w:cs="Times New Roman"/>
          <w:b/>
          <w:bCs/>
          <w:sz w:val="28"/>
          <w:szCs w:val="28"/>
        </w:rPr>
        <w:t>4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907" w:right="907" w:firstLine="284"/>
      <w:jc w:val="center"/>
      <w:outlineLvl w:val="2"/>
    </w:pPr>
    <w:rPr>
      <w:rFonts w:cs="Times New Roman"/>
      <w:b/>
      <w:bCs/>
      <w:color w:val="00000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40" w:after="0"/>
      <w:ind w:left="907" w:right="907" w:firstLine="284"/>
      <w:jc w:val="both"/>
      <w:outlineLvl w:val="3"/>
    </w:pPr>
    <w:rPr>
      <w:rFonts w:cs="Times New Roman"/>
      <w:color w:val="00000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40" w:after="0"/>
      <w:ind w:left="907" w:right="907" w:firstLine="284"/>
      <w:jc w:val="both"/>
      <w:outlineLvl w:val="4"/>
    </w:pPr>
    <w:rPr>
      <w:rFonts w:cs="Times New Roman"/>
      <w:color w:val="000000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ind w:left="907" w:right="907" w:firstLine="284"/>
      <w:jc w:val="center"/>
      <w:outlineLvl w:val="5"/>
    </w:pPr>
    <w:rPr>
      <w:rFonts w:cs="Times New Roman"/>
      <w:color w:val="000000"/>
      <w:spacing w:val="-4"/>
      <w:szCs w:val="24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02:00Z</dcterms:created>
  <dc:creator>ali</dc:creator>
  <dc:description/>
  <cp:keywords/>
  <dc:language>en-US</dc:language>
  <cp:lastModifiedBy>ali</cp:lastModifiedBy>
  <dcterms:modified xsi:type="dcterms:W3CDTF">2004-02-17T05:03:00Z</dcterms:modified>
  <cp:revision>1</cp:revision>
  <dc:subject/>
  <dc:title>قاعدة</dc:title>
</cp:coreProperties>
</file>