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276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ِس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حْم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حِيْمِ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ascii="Verdana" w:hAnsi="Verdana" w:cs="Traditional Arabic"/>
          <w:b/>
          <w:b/>
          <w:bCs/>
          <w:sz w:val="44"/>
          <w:szCs w:val="44"/>
        </w:rPr>
      </w:pP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ق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ص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يد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ة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ح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السُّن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ة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واتّب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اع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عَقيد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السَّلف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rFonts w:ascii="Verdana" w:hAnsi="Verdana" w:cs="Traditional Arabic"/>
          <w:b/>
          <w:b/>
          <w:bCs/>
          <w:sz w:val="44"/>
          <w:szCs w:val="44"/>
        </w:rPr>
      </w:pP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لَلإمَام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الحَافِظ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الرُّحَلَة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أَب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طَاهر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44"/>
          <w:rtl w:val="true"/>
        </w:rPr>
        <w:t>السِّلَفيِّ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نقلت</w:t>
      </w:r>
      <w:r>
        <w:rPr>
          <w:rFonts w:cs="Traditional Arabic" w:ascii="Verdana" w:hAnsi="Verdana"/>
          <w:sz w:val="32"/>
          <w:szCs w:val="32"/>
          <w:rtl w:val="true"/>
        </w:rPr>
        <w:t>(</w:t>
      </w: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ط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يخ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دالقاد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عيم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ورت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تبهُ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قي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بحان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دالقاد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عيم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افع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فا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بأنا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شياخ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جلاء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ندو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يخ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مام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مس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ريح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شيخ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مام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خطيب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جامع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مشق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ي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دالرحم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هو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يخ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يل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ذرع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شيخ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حلة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مس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ول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غيرهم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لوا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بأنا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مام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ن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الس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برتنا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ينب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ت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مال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عدية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لت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برنا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بو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اسم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دالرحم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ك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دالرحم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اسب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بط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ِّلف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ماع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د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افظ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ذكو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ش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افظ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بو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اه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براهيم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افظ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بي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هي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بو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اهر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حمد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ف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صبهان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في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نفسه</w:t>
      </w:r>
      <w:r>
        <w:rPr>
          <w:rFonts w:ascii="Verdana" w:hAnsi="Verdana" w:eastAsia="Verdan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87"/>
      </w:tblGrid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مجسِّم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معطل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ِثْلُهُ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حقّ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مُبين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ضل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أت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ماثله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نكر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عو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َعْشَرٍ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اولو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إِشك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غَدو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قيسو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رأْيهم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يُدَلِّسُون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أقو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الأوََّلُو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تعدّو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حد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َصْف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تَصَوَّره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صُورة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جنسن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جسما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ز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ثالاً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آخرو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تعطلو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قُرآ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َقْبِحْ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المقال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َقالاً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أبَوْ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ديث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قبلو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رأو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َشْوا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ُفيد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الاً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تظاهرو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المحدثَات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لَمْ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خشو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عظيم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بالاً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عليك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ام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دين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ُحَمَّدٍ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الشافعيّ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تاه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ق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عن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حمَّدا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ْن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اق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بَرِيَّة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ُتبة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كم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نُّظَراء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طرّا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غتدى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شمس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هُد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غير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هلالاً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بحث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صَحْبِه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أَحِبَّهُم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أجِلَّهُمْ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جَل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جل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تَجَمَّلَن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كُ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زبهم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Verdana" w:hAnsi="Verdana"/>
                <w:sz w:val="32"/>
                <w:szCs w:val="32"/>
              </w:rPr>
              <w:t>2</w:t>
            </w:r>
            <w:r>
              <w:rPr>
                <w:rFonts w:cs="Traditional Arabic" w:ascii="Verdana" w:hAnsi="Verdan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َرَدْت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ج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عل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أَن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َعَزَّه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َأَجَلَّهُم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شيخ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سَجِيَّةً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فع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َخَفْ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ومة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ائمٍ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الى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بن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نبلٍ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إِمام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مُقْتدى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اق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خِص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مدين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جاب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شريعة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لإِل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ج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ربيعا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تَعَنَّي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قه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تحمَّ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أثق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أعينيّ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يونس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صدفيّ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مزنيْ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ُمْ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كذك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رملة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بويطيّ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َعْجَز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إشك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ذكر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ثَوْرٍ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قيه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راقِه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فريدَه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حارث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نَّق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ميدي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بعده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ثَّ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زعفراني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صدوق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رهطه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قُطر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عرف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أبط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تمسكن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طبقاتهم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َوَوْ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سُنَّةٍ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تَتَل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َتَفَاخَرَنَّ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حَصَّلْتَهُ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ِلْمهم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أَجِلَّه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إِجْل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الشَّافعيّ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الكٍ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ذويه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اي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تغالى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همُو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أتباع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أتباع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صحب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رَّسُولِ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رواية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سُؤالا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الأصل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الرسولُ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صحبُه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قدماً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sz w:val="32"/>
                <w:szCs w:val="32"/>
                <w:rtl w:val="true"/>
              </w:rPr>
              <w:t>!</w:t>
            </w:r>
            <w:r>
              <w:rPr>
                <w:rFonts w:cs="Traditional Arabic" w:ascii="Verdana" w:hAnsi="Verdana"/>
                <w:sz w:val="32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276"/>
        <w:jc w:val="left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اظ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عي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ص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وال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ح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ص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يد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آ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صح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)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صر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اس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/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)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ست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يخ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ل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دال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ق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276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نق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ا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س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ر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س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( </w:t>
      </w:r>
      <w:r>
        <w:rPr>
          <w:rFonts w:cs="Traditional Arabic" w:ascii="Verdana" w:hAnsi="Verdana"/>
          <w:sz w:val="32"/>
          <w:szCs w:val="32"/>
        </w:rPr>
        <w:t>42</w:t>
      </w:r>
      <w:r>
        <w:rPr>
          <w:rFonts w:cs="Traditional Arabic" w:ascii="Verdana" w:hAnsi="Verdana"/>
          <w:sz w:val="32"/>
          <w:szCs w:val="32"/>
          <w:rtl w:val="true"/>
        </w:rPr>
        <w:t xml:space="preserve"> )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ا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قوبي</w:t>
      </w:r>
    </w:p>
    <w:sectPr>
      <w:type w:val="nextPage"/>
      <w:pgSz w:w="11906" w:h="16838"/>
      <w:pgMar w:left="567" w:right="1134" w:gutter="0" w:header="0" w:top="90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54:00Z</dcterms:created>
  <dc:creator>عبد الرحيم بن الحسين الأثري</dc:creator>
  <dc:description/>
  <cp:keywords/>
  <dc:language>en-US</dc:language>
  <cp:lastModifiedBy>ذو اللب</cp:lastModifiedBy>
  <dcterms:modified xsi:type="dcterms:W3CDTF">2007-12-15T19:51:00Z</dcterms:modified>
  <cp:revision>4</cp:revision>
  <dc:subject/>
  <dc:title>بِسْمِ اللهِ الرَّحْمَنِ الرَّحِيْمِ</dc:title>
</cp:coreProperties>
</file>