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رسالات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[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1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/1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ّ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/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مُّح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/65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/3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/3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1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32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3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3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/4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6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َ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تن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ف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ح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ظ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ّ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ّ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خو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ض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ض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ك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ف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ر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ُّ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ّ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10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14/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2/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/2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/10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/1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1/35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2/1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35/4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16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25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25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ِ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ّ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َ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ّ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/26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6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/4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َ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نُقْرِ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ح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Cs/>
          <w:lang w:bidi="ar"/>
        </w:rPr>
        <w:t>16/48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تص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6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4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6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7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8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عِص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ِ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نُقْرِ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نُقْرِ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3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32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8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/3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9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عص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ِ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ُ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.. "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/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ّ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ط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صَّ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3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ِ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يل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ب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َم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ئ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ر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م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ِ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ب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خ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تس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َ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ث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ط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ل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تبيعُ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ف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خ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سعاً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ئ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/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/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ن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ز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9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Cs/>
          <w:lang w:bidi="ar"/>
        </w:rPr>
        <w:t>19/39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1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9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/3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/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م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 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.</w:t>
        <w:br/>
      </w:r>
      <w:r>
        <w:rPr>
          <w:b/>
          <w:b/>
          <w:bCs/>
          <w:rtl w:val="true"/>
          <w:lang w:bidi="ar"/>
        </w:rPr>
        <w:t>و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×× </w:t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××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××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دُو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ِّح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ُوْ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6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9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لي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اركلي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يركلي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Cs/>
          <w:lang w:bidi="ar"/>
        </w:rPr>
        <w:t>20-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د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دو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ودو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ي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دوكسا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ند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ج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mavid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ش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ushrav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tharpha Vid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end Aves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وش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oeshyant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ِ</w:t>
      </w:r>
      <w:r>
        <w:rPr>
          <w:b/>
          <w:bCs/>
          <w:lang w:bidi="ar"/>
        </w:rPr>
        <w:t>Angra Mainy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ش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دش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hammed in World Scriptur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ت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يكونو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2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1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2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ّ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7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Cs/>
          <w:lang w:bidi="ar"/>
        </w:rPr>
        <w:t>2/2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يز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(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23/39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3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/1980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Cs/>
          <w:lang w:bidi="ar"/>
        </w:rPr>
        <w:t>6/76</w:t>
      </w:r>
      <w:r>
        <w:rPr>
          <w:b/>
          <w:bCs/>
          <w:rtl w:val="true"/>
          <w:lang w:bidi="ar"/>
        </w:rPr>
        <w:t>/(</w:t>
      </w:r>
      <w:r>
        <w:rPr>
          <w:b/>
          <w:bCs/>
          <w:lang w:bidi="ar"/>
        </w:rPr>
        <w:t>3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ا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Cs/>
          <w:lang w:bidi="ar"/>
        </w:rPr>
        <w:t>12/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/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َ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صد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.</w:t>
        <w:br/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رّس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3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حِ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َا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َو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َ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رت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َ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/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224</w:t>
      </w:r>
      <w:r>
        <w:rPr>
          <w:b/>
          <w:bCs/>
          <w:rtl w:val="true"/>
          <w:lang w:bidi="a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9:00Z</dcterms:created>
  <dc:creator>yehia</dc:creator>
  <dc:description/>
  <dc:language>en-US</dc:language>
  <cp:lastModifiedBy>yehia</cp:lastModifiedBy>
  <dcterms:modified xsi:type="dcterms:W3CDTF">2011-07-07T00:49:00Z</dcterms:modified>
  <cp:revision>2</cp:revision>
  <dc:subject/>
  <dc:title>برنامج المكتبة الشاملة - http://www.shamela.ws</dc:title>
</cp:coreProperties>
</file>