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عده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عـــ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تـ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ق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فضلها؛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صدو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رن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ون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لونه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3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م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ف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بع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ثا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مس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طع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م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ق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مع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متن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د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ش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ب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قتص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ش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اض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ط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طع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ش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ز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ضو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ق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ره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طاؤ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م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اج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سام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خ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ر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و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نص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ض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لوق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لاق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ن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وك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د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ق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طع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تمو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ّ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ف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خو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تز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ت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حر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اع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7"/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(*)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ي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ع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فا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8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بل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عظ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ر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َ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د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ي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9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سّ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صّ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ف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او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ل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0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و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ز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َد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ص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تص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فق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وي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ت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َّبَعُو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حْسَانٍ</w:t>
      </w:r>
      <w:r>
        <w:rPr>
          <w:rFonts w:cs="Simplified Arabic"/>
          <w:color w:val="0000FF"/>
          <w:sz w:val="32"/>
          <w:szCs w:val="32"/>
          <w:rtl w:val="true"/>
        </w:rPr>
        <w:t>...))</w:t>
      </w:r>
      <w:r>
        <w:rPr>
          <w:rFonts w:cs="Simplified Arabic"/>
          <w:color w:val="000000"/>
          <w:sz w:val="32"/>
          <w:szCs w:val="32"/>
          <w:rtl w:val="true"/>
        </w:rPr>
        <w:t xml:space="preserve"> 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0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و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ؤ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أ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نا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وافقته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راؤ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زل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ً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تل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م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لو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شُبْ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شك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شُبْ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4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ب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5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ّ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ر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أث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ط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و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ث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ه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تا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حاب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ج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ه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ج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لو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ب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ه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ج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قط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لت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ئع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م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َدّ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ه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َيْ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ف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ع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صل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رْجُوَ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فَ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8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نو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صَابَ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صِيب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سَب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ْدِي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عْفُ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ثِيرٍ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خَذْنَا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بَاً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ضَّرّ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تَضَرَّع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vertAlign w:val="subscript"/>
          <w:rtl w:val="true"/>
        </w:rPr>
        <w:t>(</w:t>
      </w:r>
      <w:r>
        <w:rPr>
          <w:rFonts w:cs="Simplified Arabic"/>
          <w:color w:val="0000FF"/>
          <w:sz w:val="32"/>
          <w:szCs w:val="32"/>
          <w:vertAlign w:val="subscript"/>
        </w:rPr>
        <w:t>42</w:t>
      </w:r>
      <w:r>
        <w:rPr>
          <w:rFonts w:cs="Simplified Arabic"/>
          <w:color w:val="0000FF"/>
          <w:sz w:val="32"/>
          <w:szCs w:val="32"/>
          <w:vertAlign w:val="subscript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وْ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ءَ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اًسُ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ضَرَّعُوا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3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رع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أ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ضرع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ن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و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مَع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خْشَو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زَاد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يمَاناً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شَّيْطَا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خَوِّ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لِيَاء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خَافُو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خَاف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ؤْمِنِي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7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75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و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نو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ن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د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خَاَفَ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ل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نوب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ن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رْجُو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س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مْسَس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ضُرٍ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شِ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مْسَس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خَيْ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ِيرٌ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عا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7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وَكَّ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ؤْمِنِي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3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ر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9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َ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0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وع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فّ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ل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ا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ص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ُن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حي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ب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وف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ض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ه</w:t>
      </w:r>
      <w:r>
        <w:rPr>
          <w:rFonts w:cs="Simplified Arabic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ك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ح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ث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ض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ذي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فح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1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ك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يما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و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ه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ن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ق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آ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ابب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فا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ث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2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رد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كي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طر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غب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ق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ومهم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ذ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بادة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غ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color w:val="000000"/>
          <w:sz w:val="32"/>
          <w:sz w:val="32"/>
          <w:szCs w:val="32"/>
          <w:rtl w:val="true"/>
        </w:rPr>
        <w:footnoteReference w:id="23"/>
      </w:r>
      <w:r>
        <w:rPr>
          <w:rFonts w:cs="Simplified Arabic" w:ascii="Arial" w:hAnsi="Arial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د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د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عَظّ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َعَائِ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إنّ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قْو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ُلُوب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2</w:t>
      </w:r>
      <w:r>
        <w:rPr>
          <w:rFonts w:cs="Simplified Arabic"/>
          <w:color w:val="000000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كي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ج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4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 xml:space="preserve">*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لس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مرتاب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اء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ف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أ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ب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و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تبع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ي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كر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ثن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ف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5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ف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ع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ت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ت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ك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6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ساب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7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م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ب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ي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ج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و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ز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ساو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ز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..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اه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ئ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له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ّ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د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بت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ل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أ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ق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ر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ب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بط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29"/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ض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و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0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م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عض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ط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ق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دُقنّ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1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جْمَعُ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ش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ً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ظه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ايت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ه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دم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احب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اذ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2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بَ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دث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ه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ذ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ا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خط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أ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صي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أ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أ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أْ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ت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د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ينو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لموه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ّ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4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ين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 xml:space="preserve">((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َّخِذ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يَهُو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نَّصَا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لِي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وْلِيَ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1</w:t>
      </w:r>
      <w:r>
        <w:rPr>
          <w:rFonts w:cs="Simplified Arabic"/>
          <w:color w:val="000000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ُهِينَه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ر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دْنِيه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ص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5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لم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ق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نْهَا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قَاتِلُو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ِّ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خْرِجُو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َار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بَرُّو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ُقْسِ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ُقْسِطِي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تحن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فر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يُجْعَلَ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َدْ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ق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جْ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ا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6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ه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ه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ط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تهم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37"/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زر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ر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لو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8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تد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ز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ُعْ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فُقِ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9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،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ئ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ب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ص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م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س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أك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بائ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40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اب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ي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ه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رم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عيد</w:t>
      </w:r>
      <w:r>
        <w:rPr>
          <w:rFonts w:cs="Simplified Arabic"/>
          <w:color w:val="000000"/>
          <w:sz w:val="32"/>
          <w:szCs w:val="32"/>
          <w:rtl w:val="true"/>
        </w:rPr>
        <w:t>: 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بئة</w:t>
      </w:r>
      <w:r>
        <w:rPr>
          <w:rFonts w:cs="Simplified Arabic"/>
          <w:color w:val="000000"/>
          <w:sz w:val="32"/>
          <w:szCs w:val="32"/>
          <w:rtl w:val="true"/>
        </w:rPr>
        <w:t xml:space="preserve">..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1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مد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خَ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ر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و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تظ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ب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ل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ب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ظ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رأ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م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ض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ْ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ِ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نعون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َعُ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ه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س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تك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ا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َيْحَ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تَ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اف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ي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بْل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ن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ت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ة؟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ث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ق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ر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أ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ِ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اعو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42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32"/>
          <w:sz w:val="32"/>
          <w:szCs w:val="32"/>
          <w:rtl w:val="true"/>
        </w:rPr>
        <w:t>لق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ض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أث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وائ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دي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دروس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فيد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نذك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عض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ن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800000"/>
          <w:sz w:val="32"/>
          <w:sz w:val="32"/>
          <w:szCs w:val="32"/>
          <w:rtl w:val="true"/>
        </w:rPr>
        <w:footnoteReference w:id="43"/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ص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م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ا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44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ئ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َهْيَ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5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َ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تت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لالة؟</w:t>
      </w:r>
      <w:r>
        <w:rPr>
          <w:rFonts w:cs="Simplified Arabic"/>
          <w:color w:val="000000"/>
          <w:sz w:val="32"/>
          <w:szCs w:val="32"/>
          <w:rtl w:val="true"/>
        </w:rPr>
        <w:t>! 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اس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ؤل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ُنَبِّئُ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أَخْسَ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عْمَ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ضَل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عْي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َي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حْسَب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حْس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ُنْع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ه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04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ف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ن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تدعة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و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6"/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ويقو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يمي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هذ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ق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ن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فَضّ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ّ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طّ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7"/>
      </w:r>
      <w:r>
        <w:rPr>
          <w:rFonts w:cs="Simplified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ر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ه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ك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8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ر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و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ض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آم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ث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تفاق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صَا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خَذ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يثَاق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نَس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ظ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ُكّ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غْر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َدَاو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بَغْض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ِيَامَة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4</w:t>
      </w:r>
      <w:r>
        <w:rPr>
          <w:rFonts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يـة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ً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غ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نا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49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ز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ش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د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جمع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ب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م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ـ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ظها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داي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ح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ـيـ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ـ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ص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إقليم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رب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م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ض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غي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ـشغ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ت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ـقـضـ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انـ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ـافـ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ن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ط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ل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بَلِّغ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ِسَال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خْشَوْن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خْشَو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د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كَف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سِيب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9</w:t>
      </w:r>
      <w:r>
        <w:rPr>
          <w:rFonts w:cs="Simplified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دي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وّ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ك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س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ــــ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لـ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ج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اب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ص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ـبـلـ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ص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و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ف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</w:rPr>
        <w:t>1</w:t>
      </w:r>
      <w:r>
        <w:rPr>
          <w:rFonts w:cs="Simplified Arabic"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كث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ردو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تعدد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شموله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حر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بت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د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8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9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49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9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413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ج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شبن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ب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شمي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ج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ص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ول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ير</w:t>
      </w:r>
      <w:r>
        <w:rPr>
          <w:rFonts w:cs="Simplified Arabic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واع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ً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ها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ض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حلا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ه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ص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ً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تراك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قف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دَو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يج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ن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مار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هاج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ط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راج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تد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ت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ا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اط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تص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اف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ف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اع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س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ختل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حو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نو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خت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خالف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ر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ف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ب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28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ف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قـوانـ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ط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تا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و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ــ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غوتية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0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ـت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ـي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س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ح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غيب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وع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7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ـ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ـلـحدين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ق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صـ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ن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3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ع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ه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يض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يل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ف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ـراهي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6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غلال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8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م</w:t>
      </w:r>
      <w:r>
        <w:rPr>
          <w:rFonts w:cs="Simplified Arabic"/>
          <w:color w:val="000000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رف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ض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ام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رداً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ر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ث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د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ـكو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ـب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يـ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ز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ـث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شـي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0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را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ـفـسـيـ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ـ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ـي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ت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ذ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ـ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بـــ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انـ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ط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و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وابه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وَكَّل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بِّك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َآب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خِذ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نَاصِيَت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ِرَاط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ُسْتَقِي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56</w:t>
      </w:r>
      <w:r>
        <w:rPr>
          <w:rFonts w:cs="Simplified Arabic"/>
          <w:color w:val="000000"/>
          <w:sz w:val="32"/>
          <w:szCs w:val="32"/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و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1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في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ف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غ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غ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ي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ب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وان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ــــ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بيه</w:t>
      </w:r>
      <w:r>
        <w:rPr>
          <w:rFonts w:cs="Simplified Arabic"/>
          <w:color w:val="000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نتص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إخوان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ـراضـهـــ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كيد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وص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د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ب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ـمـ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ـدمــ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ت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ش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عـــ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م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دفـ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ـــ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عت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ـــ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ئ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ي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ؤ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فسهم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ج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ع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ذ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ة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ف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وان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مل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ريــ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قتض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س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4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ف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5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س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د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ـــــ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ش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38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ئ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د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6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</w:rPr>
        <w:t>6</w:t>
      </w:r>
      <w:r>
        <w:rPr>
          <w:rFonts w:cs="Simplified Arabic"/>
          <w:color w:val="800000"/>
          <w:sz w:val="32"/>
          <w:szCs w:val="32"/>
          <w:rtl w:val="true"/>
        </w:rPr>
        <w:t xml:space="preserve">-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لك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عض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لماء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نج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سلوب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ناظر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خالفين</w:t>
      </w:r>
      <w:r>
        <w:rPr>
          <w:rFonts w:cs="Simplified Arabic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ظرات،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مـكــ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18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ن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ين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عت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7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22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21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ذ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قال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شـيــــ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ه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ظ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58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خا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أخ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سلك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عوياً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ل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ح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319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ئلاً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م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ما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ـســ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ست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تدئ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يـس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ـ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ق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ــ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ـ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م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اس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ـبـ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ئ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ـبـ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ج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ظيم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ه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ط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هـ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غ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م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ـ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أ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اع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ــ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ـوهـ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ـ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ن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حـمـــ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صـيف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لم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ف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9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.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8</w:t>
      </w:r>
      <w:r>
        <w:rPr>
          <w:rFonts w:cs="Simplified Arabic"/>
          <w:color w:val="FF0000"/>
          <w:sz w:val="32"/>
          <w:szCs w:val="32"/>
          <w:rtl w:val="true"/>
        </w:rPr>
        <w:t xml:space="preserve"> -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ميز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عم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صحاب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طلا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ق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شـ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ـ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س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ص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ح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ر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ـ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ـ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ث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ـنــ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ح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ـل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هتم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نا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ل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سـ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نط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ه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زا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0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يعة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1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مــ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صلاح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تقا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مـ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حـم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2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9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و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ج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وضو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ره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ي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خ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ج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ط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سـلـ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دد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ذبذ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ك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ج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س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ـنـفـيــ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ن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ص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أ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3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دو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جليز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يس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ان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ـجـيـبـــ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ـعُـرِ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ق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اص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ج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لـيـ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سـ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124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أعط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لـ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ـمـ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ـيـه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د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م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(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ـ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لـ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بــ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ـيـ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))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ـ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ـجـلـيـز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ـمـ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هـ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4"/>
      </w:r>
      <w:r>
        <w:rPr>
          <w:rFonts w:cs="Simplified Arabic"/>
          <w:color w:val="000000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ـــ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ف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عـلـمـي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ـعـمـ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بي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خط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مناف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دّاً؛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أنـهـ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سوب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عداؤ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حقيق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خرج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داو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ل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ا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ـ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صلاح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إفساد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موه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بوه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ل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مسوه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ّ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ر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قلع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طر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ـبـهـه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يّ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لح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ُفْسِد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ك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شْعُرُو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طّ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فق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5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ـ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1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ط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ف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ا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ر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ذاب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ه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ط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ـلـ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ُنَافِ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دَّرْك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َسْـفَ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جِ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صِيراً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45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ف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ئ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رك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لي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ـ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َدُو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احْذَر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تَلَه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ؤْفَكُو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]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ح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ص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و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ه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ز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ا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اء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را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رب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ئ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جز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س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ل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اشرو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ب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دوا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ل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و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هـ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فَ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طُبِ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فْقَهُو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])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6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ذ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ذ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م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هم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3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حذ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س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فاق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نافق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ذّ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أنذ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افق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ذ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شُعَ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حاد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ف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و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ا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دي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اف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68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Cs w:val="32"/>
        </w:rPr>
        <w:t>1/52</w:t>
      </w:r>
      <w:r>
        <w:rPr>
          <w:rFonts w:cs="Simplified Arabic"/>
          <w:color w:val="000000"/>
          <w:sz w:val="32"/>
          <w:szCs w:val="32"/>
          <w:rtl w:val="true"/>
        </w:rPr>
        <w:t xml:space="preserve">]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قاش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ح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Cs w:val="32"/>
        </w:rPr>
        <w:t>1/309</w:t>
      </w:r>
      <w:r>
        <w:rPr>
          <w:rFonts w:cs="Simplified Arabic"/>
          <w:color w:val="000000"/>
          <w:sz w:val="32"/>
          <w:szCs w:val="32"/>
          <w:rtl w:val="true"/>
        </w:rPr>
        <w:t xml:space="preserve">] 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ز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ع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ف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4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ال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فس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لف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حم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م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ك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خا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ي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خر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عليق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لي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درك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ثلاث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ح</w:t>
      </w:r>
      <w:r>
        <w:rPr>
          <w:rFonts w:cs="Simplified Arabic"/>
          <w:color w:val="000000"/>
          <w:sz w:val="32"/>
          <w:szCs w:val="32"/>
        </w:rPr>
        <w:t>1/111</w:t>
      </w:r>
      <w:r>
        <w:rPr>
          <w:rFonts w:cs="Simplified Arabic"/>
          <w:color w:val="000000"/>
          <w:sz w:val="32"/>
          <w:szCs w:val="32"/>
          <w:rtl w:val="true"/>
        </w:rPr>
        <w:t>] 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ي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ِّهـ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ئشـ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مـ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م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ب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ـ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،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عليّ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لا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Simplified Arabic"/>
          <w:color w:val="000000"/>
          <w:sz w:val="32"/>
          <w:szCs w:val="32"/>
          <w:rtl w:val="true"/>
        </w:rPr>
        <w:t>..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اق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ُخ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ق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قاً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0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س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خ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؟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: (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أ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!</w:t>
      </w:r>
      <w:r>
        <w:rPr>
          <w:rFonts w:cs="Simplified Arabic" w:ascii="Verdana" w:hAnsi="Verdana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 w:ascii="Verdana" w:hAnsi="Verdana"/>
          <w:color w:val="000000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بق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ذيف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شد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م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ز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دا</w:t>
      </w:r>
      <w:r>
        <w:rPr>
          <w:rFonts w:cs="Simplified Arabic"/>
          <w:color w:val="000000"/>
          <w:sz w:val="32"/>
          <w:sz w:val="32"/>
          <w:szCs w:val="32"/>
          <w:vertAlign w:val="superscript"/>
          <w:rtl w:val="true"/>
        </w:rPr>
        <w:t>ً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72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ب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ك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3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تأ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حم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سل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ب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دواعيه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ن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كث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زم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غل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غف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!..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5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فق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ث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)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وحش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ث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ب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ئ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توح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ق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ي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خط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ح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ستوحش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ات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لك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5"/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ث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غل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ُع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ه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و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ت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ات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..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هو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انخد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ب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بي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ك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ص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ظه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ذ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ئ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غ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دليس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فِي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َمَّاع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هُمْ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7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سْمَع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قَوْلِهِمْ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تذبذ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ط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بير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ش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ستطير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خ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فر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ضلال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يتظاه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إي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اهتداء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ج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ه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س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رف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اس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ه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َدِين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رَد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ِفَاق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لَمُهُمْ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1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الأو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رغ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ته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7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تش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صغ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جتمعاتن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كذ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ي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يا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ب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غ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س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صاً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ستف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عظ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ر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شاه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و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واع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فر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س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نخف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هز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كس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.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إع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م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َحْذ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الك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خد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اه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ب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طط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اك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ل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ي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عب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طن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ط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ي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َش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أَرَيْنَاك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عَرَفْتَ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سِيم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تَعْرِف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ح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َوْل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ُقْس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لم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79"/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ث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ف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سر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ري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ظه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فلت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سانه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8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ك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ف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اق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ا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ء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هباً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81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ور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،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82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ربع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افقاً</w:t>
      </w:r>
      <w:r>
        <w:rPr>
          <w:rFonts w:cs="Simplified Arabic"/>
          <w:color w:val="008000"/>
          <w:sz w:val="32"/>
          <w:szCs w:val="32"/>
          <w:rtl w:val="true"/>
        </w:rPr>
        <w:t>...))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ه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ص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آ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حتي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؟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نو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5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ختي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أ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آخَ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رْجَو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أَم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عَذِّب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تُوب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6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ر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س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ي</w:t>
      </w:r>
      <w:r>
        <w:rPr>
          <w:rFonts w:cs="Simplified Arabic"/>
          <w:color w:val="000000"/>
          <w:sz w:val="32"/>
          <w:szCs w:val="32"/>
          <w:rtl w:val="true"/>
        </w:rPr>
        <w:t>!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000000"/>
          <w:sz w:val="32"/>
          <w:szCs w:val="32"/>
          <w:rtl w:val="true"/>
        </w:rPr>
        <w:t>: 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قصود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غ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ح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آخَ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رْجَو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أَم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صٍ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ل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ئ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ْ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فوع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لا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ه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افق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د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ذب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ع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لف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ؤت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خان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ج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س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هب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ثنتا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بقيت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ح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ع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فا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ق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ه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يء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بي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شع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قص</w:t>
      </w:r>
      <w:r>
        <w:rPr>
          <w:rFonts w:cs="Simplified Arabic"/>
          <w:color w:val="000000"/>
          <w:sz w:val="32"/>
          <w:szCs w:val="32"/>
          <w:rtl w:val="true"/>
        </w:rPr>
        <w:t xml:space="preserve">..)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ع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ل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Simplified Arabic"/>
          <w:color w:val="000000"/>
          <w:sz w:val="32"/>
          <w:szCs w:val="32"/>
          <w:rtl w:val="true"/>
        </w:rPr>
        <w:t>..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ا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ك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Simplified Arabic"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قُو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ِالْي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خ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ُؤْمِنِي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خرج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بو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90"/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ع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ن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9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وقـ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ز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نافق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تَّخِذ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طَان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ون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ًلُون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بَا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د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ِتّ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دَ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َغْض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فْوَاه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خْ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ُدُور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بَ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ّ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ي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ن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عْقِلُونَ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ْل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حِبُّون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حِبُّون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ْكِت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ُل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قُو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ض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ك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َنَامِ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غَيْظ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وت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غَيْظ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ِي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ذ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ُدُور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18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19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ج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عظ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ْ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عْل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ُوب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أَعْرِض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عِظ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قُ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فُس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َوْ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لِيغاً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63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 xml:space="preserve">(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ز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ِت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ال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تَحْكُ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رَا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كُ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ِّلْخَائ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صِي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سْتَغْفِ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فُو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َّحِيم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ُجَادِ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خْتَا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فُس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وَّا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ثِيماً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10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Cs w:val="32"/>
        </w:rPr>
        <w:t>107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ا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ل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بِي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اهِ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ُفَّا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مُنَافِ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غْلُظ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ًو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َهَنّ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بِئ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َصِيرُ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73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ويده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فوعاً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ّ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خط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1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ؤ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تقر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92"/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2"/>
          <w:szCs w:val="32"/>
        </w:rPr>
        <w:t>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متثا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Verdana" w:hAnsi="Verdana"/>
          <w:color w:val="0000FF"/>
          <w:sz w:val="32"/>
          <w:szCs w:val="32"/>
          <w:rtl w:val="true"/>
        </w:rPr>
        <w:t>((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تُصَلِّ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أَحَدٍ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مِّنْهُم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مَّاتَ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أَبَداً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تَقُمْ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rFonts w:ascii="Verdana" w:hAnsi="Verdana" w:eastAsia="Verdana" w:cs="Verdan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FF"/>
          <w:sz w:val="32"/>
          <w:sz w:val="32"/>
          <w:szCs w:val="32"/>
          <w:rtl w:val="true"/>
        </w:rPr>
        <w:t>قَبْرِهِ</w:t>
      </w:r>
      <w:r>
        <w:rPr>
          <w:rFonts w:cs="Simplified Arabic" w:ascii="Verdana" w:hAnsi="Verdana"/>
          <w:color w:val="0000FF"/>
          <w:sz w:val="32"/>
          <w:szCs w:val="32"/>
          <w:rtl w:val="true"/>
        </w:rPr>
        <w:t>))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[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Verdana" w:hAnsi="Verdana"/>
          <w:color w:val="000000"/>
          <w:sz w:val="32"/>
          <w:szCs w:val="32"/>
        </w:rPr>
        <w:t>8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</w:rPr>
        <w:t>10</w:t>
      </w:r>
      <w:r>
        <w:rPr>
          <w:rFonts w:cs="Simplified Arabic"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بيه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هم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ن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بيهات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ف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داه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ص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شع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دارا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المداهن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جار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فس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طل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دار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دار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فس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تق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شرهم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أليف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قلوبهم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مد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ذبذ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َلْ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و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جد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و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يا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جهين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أ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ؤل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وج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ؤلاء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وجه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3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ف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كذ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ضي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ض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ن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ذ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مدا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ذمو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ا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 xml:space="preserve">((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أذ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ج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دخ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ب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8000"/>
          <w:sz w:val="32"/>
          <w:szCs w:val="32"/>
          <w:rtl w:val="true"/>
        </w:rPr>
        <w:t>-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ئ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ش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ل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ل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َطلّ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ب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8000"/>
          <w:sz w:val="32"/>
          <w:szCs w:val="32"/>
          <w:rtl w:val="true"/>
        </w:rPr>
        <w:t xml:space="preserve">-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جه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نبس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سألت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ائشة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ائش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ت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هدتي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احشاً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َرَك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خاف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حش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5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اه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rFonts w:cs="Simplified Arabic"/>
          <w:color w:val="000000"/>
          <w:sz w:val="32"/>
          <w:szCs w:val="32"/>
          <w:rtl w:val="true"/>
        </w:rPr>
        <w:t xml:space="preserve">..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اض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اهن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را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حب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اهن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ن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الم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د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6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طا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َلَقّ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ألي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ؤ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7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ِ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ش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خب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ا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ش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ج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ت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موال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ظ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ُسيْديِ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ظ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ظ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ف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[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شتغ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يع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نس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ك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نظ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ذ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فس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يد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دوم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كونو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صافحت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لائك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رشك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رقكم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ك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نظ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اع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اعة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ـشـــ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ـ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ــ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ـفــ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ل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99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قص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ف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ـ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ــــ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ست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يب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الث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رِ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ــو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م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ف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ف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ود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ن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ابــ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غ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ا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ث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وَافَ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ثر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ي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وا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حذر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زيغ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ك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ق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ناف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ق،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اقبلو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ق؛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إ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ق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وراً</w:t>
      </w:r>
      <w:r>
        <w:rPr>
          <w:rFonts w:cs="Simplified Arabic"/>
          <w:color w:val="008000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ف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يم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br w:type="textWrapping" w:clear="all"/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993366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Arial" w:hAnsi="Arial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993366"/>
          <w:sz w:val="32"/>
          <w:szCs w:val="32"/>
        </w:rPr>
      </w:pPr>
      <w:r>
        <w:rPr>
          <w:rFonts w:cs="Simplified Arabic" w:ascii="Arial" w:hAnsi="Arial"/>
          <w:b/>
          <w:bCs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با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ظاه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كر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ت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واب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قائد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مناهج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ج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ج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ت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غاياته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الي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وا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رموز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لف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ال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سو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لس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ع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أدب،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قيق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قواله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مثالهـ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ض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روي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دعا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سلمين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مع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س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دْخُ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ِل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فَّةً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08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ف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ف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طْرَ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َت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ط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ّ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وم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30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سل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د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ت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ضل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لم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ا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س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سْل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َّمَ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أَرْضِ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3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الف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ح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وبات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ناق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نسل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طلاق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باد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ش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اده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ذ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ي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ص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ب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س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ق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أ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هز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فهاء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رو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ك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طبيق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ق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ق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ك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عريف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ذ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000000"/>
          <w:sz w:val="32"/>
          <w:szCs w:val="32"/>
          <w:rtl w:val="true"/>
        </w:rPr>
        <w:t>-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كا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58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 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Cs w:val="32"/>
        </w:rPr>
        <w:t>7/134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24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ير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Cs w:val="32"/>
        </w:rPr>
        <w:t>6/144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رب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97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 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ا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ا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اً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Cs w:val="32"/>
        </w:rPr>
        <w:t>4/133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ه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ناع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Cs w:val="32"/>
        </w:rPr>
        <w:t>6/136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نظ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و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ج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رْتَد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دْبَار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تَنْقَلِب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اسِرِينَ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21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يّد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يث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ب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هو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ك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عتقا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جوار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قد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ـسـ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ب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ا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س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ه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س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ن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ح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فه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ب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قض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مب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</w:t>
      </w:r>
      <w:r>
        <w:rPr>
          <w:rFonts w:cs="Simplified Arabic"/>
          <w:color w:val="000000"/>
          <w:sz w:val="32"/>
          <w:szCs w:val="32"/>
          <w:rtl w:val="true"/>
        </w:rPr>
        <w:t xml:space="preserve">]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دي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ن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cs="Simplified Arabic"/>
          <w:color w:val="000000"/>
          <w:sz w:val="32"/>
          <w:szCs w:val="32"/>
          <w:rtl w:val="true"/>
        </w:rPr>
        <w:t>)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0/102</w:t>
      </w:r>
      <w:r>
        <w:rPr>
          <w:rFonts w:cs="Simplified Arabic"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غس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ر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س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01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ر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ُ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حرق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ِّ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ذِّ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قت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قتلوه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ّ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بْتَغ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إسْلا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ِين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َلَ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قْب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هُ</w:t>
      </w:r>
      <w:r>
        <w:rPr>
          <w:rFonts w:cs="Simplified Arabic"/>
          <w:color w:val="0000FF"/>
          <w:sz w:val="32"/>
          <w:szCs w:val="32"/>
          <w:rtl w:val="true"/>
        </w:rPr>
        <w:t>))</w:t>
      </w:r>
      <w:r>
        <w:rPr>
          <w:rFonts w:cs="Simplified Arabic"/>
          <w:color w:val="000000"/>
          <w:sz w:val="32"/>
          <w:szCs w:val="32"/>
          <w:rtl w:val="true"/>
        </w:rPr>
        <w:t xml:space="preserve"> 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</w:rPr>
        <w:t>85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م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ث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هود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وّ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ل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اذ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تل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03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ـ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صـ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س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حس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اشت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67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ستحض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ب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ي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4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ع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ّ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تا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اض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ت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ل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عو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هي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ل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س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شري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ته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5"/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ـت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ُد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ج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ضُرِ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ط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جل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أ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ر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ث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م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ج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أ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بغ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س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6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ف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26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ـ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ه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ح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ازل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ض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ن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لا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ن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رآ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ح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ك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ب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با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سل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د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د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ض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ئ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رّ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ر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ادق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شد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ر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غداد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ضرا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ل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اج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يثي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عا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بال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دا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لـغ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ل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غل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صوص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لتا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ردة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غلظة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نق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حاق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ج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</w:t>
      </w:r>
      <w:r>
        <w:rPr>
          <w:rFonts w:cs="Simplified Arabic"/>
          <w:color w:val="000000"/>
          <w:sz w:val="32"/>
          <w:szCs w:val="32"/>
          <w:rtl w:val="true"/>
        </w:rPr>
        <w:t>...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08"/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ق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ث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سب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تعد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سكه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ف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تهـ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ـ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-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رغ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م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حذ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ِلَق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ل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ط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ؤلف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شر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ر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زا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ُدر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و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cs="Simplified Arabic"/>
          <w:color w:val="000000"/>
          <w:sz w:val="32"/>
          <w:szCs w:val="32"/>
          <w:rtl w:val="true"/>
        </w:rPr>
        <w:t xml:space="preserve">) 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م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كث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ش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 w:val="32"/>
          <w:szCs w:val="32"/>
          <w:rtl w:val="true"/>
        </w:rPr>
        <w:footnoteReference w:id="109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ي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حو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ل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ث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ه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أ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حو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ك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ع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جت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انع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ق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قات</w:t>
      </w:r>
      <w:r>
        <w:rPr>
          <w:rFonts w:cs="Simplified Arabic"/>
          <w:color w:val="000000"/>
          <w:sz w:val="32"/>
          <w:szCs w:val="32"/>
          <w:rtl w:val="true"/>
        </w:rPr>
        <w:t xml:space="preserve">.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ت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ع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اتر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هز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ف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ررو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وغون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و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كلف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ز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Simplified Arabic"/>
          <w:color w:val="000000"/>
          <w:sz w:val="32"/>
          <w:szCs w:val="32"/>
          <w:rtl w:val="true"/>
        </w:rPr>
        <w:t xml:space="preserve">-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ك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لو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س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ذ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ح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!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هز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س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حف</w:t>
      </w:r>
      <w:r>
        <w:rPr>
          <w:rFonts w:cs="Simplified Arabic"/>
          <w:color w:val="000000"/>
          <w:sz w:val="32"/>
          <w:szCs w:val="32"/>
          <w:rtl w:val="true"/>
        </w:rPr>
        <w:t>!!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تق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rFonts w:cs="Simplified Arabic"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ن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س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كي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خ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يف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إ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اري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ّ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ابه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طفى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ب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َجَ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ّ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ود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رطبة</w:t>
      </w:r>
      <w:r>
        <w:rPr>
          <w:rFonts w:cs="Simplified Arabic"/>
          <w:color w:val="000000"/>
          <w:sz w:val="32"/>
          <w:szCs w:val="32"/>
          <w:rtl w:val="true"/>
        </w:rPr>
        <w:t>) 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ب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يسى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ق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شا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د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ف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ئ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يا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</w:t>
      </w:r>
      <w:r>
        <w:rPr>
          <w:rFonts w:cs="Simplified Arabic"/>
          <w:color w:val="000000"/>
          <w:sz w:val="32"/>
          <w:szCs w:val="32"/>
          <w:rtl w:val="true"/>
        </w:rPr>
        <w:t xml:space="preserve">)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شت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ن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و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اب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ك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color w:val="000000"/>
          <w:sz w:val="32"/>
          <w:szCs w:val="32"/>
        </w:rPr>
        <w:t>28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ظا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و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ُ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احبه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ت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قُ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ُ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صبغ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ته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دا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بّ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بّه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1"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س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فّ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ت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خف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ر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ث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ش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شمئ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ن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ك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اجت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حك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ج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م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وي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و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ه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داه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ع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ا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ع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ل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>- 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و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ـ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يش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ا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ناق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كش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ق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ثو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سل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حيح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ي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جل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ت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تك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ذ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قذ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ثاب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ق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لّ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بت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تني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صل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صّ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لا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ج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خصص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حاض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هرجان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ص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ع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ستفحا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دع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وا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و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سائ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ت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ا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اك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سل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حم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تب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خر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لا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ي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ف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ض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اق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ر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112"/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800080"/>
      </w:rPr>
    </w:pPr>
    <w:r>
      <w:rPr>
        <w:rFonts w:ascii="Tahoma" w:hAnsi="Tahoma" w:cs="Tahoma"/>
        <w:color w:val="800080"/>
        <w:rtl w:val="true"/>
      </w:rPr>
      <w:t xml:space="preserve">جميع الحقوق محفوظة لموقع الشيخ </w:t>
    </w:r>
    <w:r>
      <w:rPr>
        <w:rFonts w:cs="Tahoma" w:ascii="Tahoma" w:hAnsi="Tahoma"/>
        <w:color w:val="800080"/>
        <w:rtl w:val="true"/>
      </w:rPr>
      <w:t xml:space="preserve">/ </w:t>
    </w:r>
    <w:r>
      <w:rPr>
        <w:rFonts w:ascii="Tahoma" w:hAnsi="Tahoma" w:cs="Tahoma"/>
        <w:color w:val="800080"/>
        <w:rtl w:val="true"/>
      </w:rPr>
      <w:t xml:space="preserve">د </w:t>
    </w:r>
    <w:r>
      <w:rPr>
        <w:rFonts w:cs="Tahoma" w:ascii="Tahoma" w:hAnsi="Tahoma"/>
        <w:color w:val="800080"/>
        <w:rtl w:val="true"/>
      </w:rPr>
      <w:t xml:space="preserve">. </w:t>
    </w:r>
    <w:r>
      <w:rPr>
        <w:rFonts w:ascii="Tahoma" w:hAnsi="Tahoma" w:cs="Tahoma"/>
        <w:color w:val="800080"/>
        <w:rtl w:val="true"/>
      </w:rPr>
      <w:t>عبد العزيز بن محمد العبد اللطيف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800080"/>
      </w:rPr>
    </w:pPr>
    <w:r>
      <w:rPr>
        <w:rFonts w:cs="Tahoma" w:ascii="Tahoma" w:hAnsi="Tahoma"/>
        <w:color w:val="800080"/>
      </w:rPr>
      <w:t>www.alabdullatif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ب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ناب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4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ض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</w:t>
      </w:r>
      <w:r>
        <w:rPr>
          <w:rFonts w:cs="Simplified Arabic"/>
          <w:color w:val="800080"/>
          <w:sz w:val="28"/>
          <w:szCs w:val="28"/>
          <w:rtl w:val="true"/>
        </w:rPr>
        <w:t>/</w:t>
      </w:r>
      <w:r>
        <w:rPr>
          <w:rFonts w:cs="Simplified Arabic"/>
          <w:color w:val="800080"/>
          <w:sz w:val="28"/>
          <w:szCs w:val="28"/>
        </w:rPr>
        <w:t>365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ي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و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7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عزا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ع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با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و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ق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قدرية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7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ع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ل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5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  <w:t xml:space="preserve">*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قو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شهو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خطئ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مو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ا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ثيم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ض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5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29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حقيق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قو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ج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ذه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ك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فظ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800080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سعي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يم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56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يم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8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وقع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4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ع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ل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5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38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با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در</w:t>
      </w:r>
      <w:r>
        <w:rPr>
          <w:rFonts w:cs="Simplified Arabic"/>
          <w:color w:val="800080"/>
          <w:sz w:val="28"/>
          <w:szCs w:val="28"/>
          <w:rtl w:val="true"/>
        </w:rPr>
        <w:t xml:space="preserve">)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4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زي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اجشون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با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در</w:t>
      </w:r>
      <w:r>
        <w:rPr>
          <w:rFonts w:cs="Simplified Arabic"/>
          <w:color w:val="800080"/>
          <w:sz w:val="28"/>
          <w:szCs w:val="28"/>
          <w:rtl w:val="true"/>
        </w:rPr>
        <w:t xml:space="preserve">)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5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و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6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وقع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وقعين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8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0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6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6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صنف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7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ا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وية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6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75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ي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صنف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8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8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6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66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عليقاً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فظ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3</w:t>
      </w:r>
      <w:r>
        <w:rPr>
          <w:rFonts w:cs="Simplified Arabic"/>
          <w:color w:val="800080"/>
          <w:sz w:val="28"/>
          <w:szCs w:val="28"/>
          <w:rtl w:val="true"/>
        </w:rPr>
        <w:t xml:space="preserve">)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ث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رأي؛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فع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زا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عاد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40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1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ري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وائ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3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وائ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3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ع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ل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3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33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ي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8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31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ل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1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28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01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Cs w:val="28"/>
        </w:rPr>
        <w:t>30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وائ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0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78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85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62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قتض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را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ت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8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Cs w:val="28"/>
        </w:rPr>
        <w:t>14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58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25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69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416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روي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ص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ب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ساعا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6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44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اعتص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شاط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71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Cs w:val="28"/>
        </w:rPr>
        <w:t>7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آد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رع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ف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5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8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</w:t>
      </w:r>
      <w:r>
        <w:rPr>
          <w:rFonts w:cs="Simplified Arabic"/>
          <w:color w:val="800080"/>
          <w:sz w:val="28"/>
          <w:szCs w:val="28"/>
        </w:rPr>
        <w:t>4699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88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12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Cs w:val="28"/>
        </w:rPr>
        <w:t>67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غاث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ف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في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9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ك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بح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ال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1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ح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عداو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قرا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5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نوو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6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39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3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و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د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5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م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24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با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88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ار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79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»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800080"/>
          <w:sz w:val="28"/>
          <w:szCs w:val="28"/>
          <w:rtl w:val="true"/>
        </w:rPr>
        <w:t xml:space="preserve">«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ألب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005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و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ا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عا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ه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ستفا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ث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تا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»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صحابي</w:t>
      </w:r>
      <w:r>
        <w:rPr>
          <w:rFonts w:cs="Simplified Arabic"/>
          <w:color w:val="800080"/>
          <w:sz w:val="28"/>
          <w:szCs w:val="28"/>
          <w:rtl w:val="true"/>
        </w:rPr>
        <w:t xml:space="preserve">«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1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4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58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7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39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صفها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3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645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4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42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الكائ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ه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55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ـ</w:t>
      </w:r>
      <w:r>
        <w:rPr>
          <w:rFonts w:cs="Simplified Arabic"/>
          <w:color w:val="800080"/>
          <w:sz w:val="28"/>
          <w:szCs w:val="28"/>
        </w:rPr>
        <w:t>1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ر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/250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54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64</w:t>
      </w:r>
      <w:r>
        <w:rPr>
          <w:rFonts w:cs="Simplified Arabic"/>
          <w:color w:val="800080"/>
          <w:sz w:val="28"/>
          <w:sz w:val="28"/>
          <w:szCs w:val="28"/>
        </w:rPr>
        <w:t>،</w:t>
      </w:r>
      <w:r>
        <w:rPr>
          <w:rFonts w:cs="Simplified Arabic"/>
          <w:color w:val="800080"/>
          <w:sz w:val="28"/>
          <w:szCs w:val="28"/>
        </w:rPr>
        <w:t>270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68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ر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جو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جد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7/26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2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ت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22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جد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/16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6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در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9/26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ا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إبراه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250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2/187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9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خل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ت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ق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ب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/83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ص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ظ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ض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فك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ن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131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3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بع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س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نو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»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واك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ذ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حك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كتاب</w:t>
      </w:r>
      <w:r>
        <w:rPr>
          <w:rFonts w:cs="Simplified Arabic"/>
          <w:color w:val="800080"/>
          <w:sz w:val="28"/>
          <w:szCs w:val="28"/>
          <w:rtl w:val="true"/>
        </w:rPr>
        <w:t>«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ص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ظ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وض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فك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200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0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156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58</w:t>
      </w:r>
      <w:r>
        <w:rPr>
          <w:rFonts w:cs="Simplified Arabic"/>
          <w:color w:val="800080"/>
          <w:sz w:val="28"/>
          <w:szCs w:val="28"/>
          <w:rtl w:val="true"/>
        </w:rPr>
        <w:t xml:space="preserve"> 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rFonts w:cs="Simplified Arabic"/>
          <w:color w:val="800080"/>
          <w:sz w:val="28"/>
          <w:szCs w:val="28"/>
          <w:rtl w:val="true"/>
        </w:rPr>
        <w:t>)</w:t>
      </w:r>
    </w:p>
  </w:footnote>
  <w:footnote w:id="60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ر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ل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9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46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4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* 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ستق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ش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قتنا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ع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و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قري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ص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خا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ت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سنة</w:t>
      </w:r>
      <w:r>
        <w:rPr>
          <w:rFonts w:cs="Simplified Arabic"/>
          <w:color w:val="800080"/>
          <w:sz w:val="28"/>
          <w:szCs w:val="28"/>
          <w:rtl w:val="true"/>
        </w:rPr>
        <w:t xml:space="preserve">. </w:t>
      </w:r>
      <w:r>
        <w:rPr>
          <w:rFonts w:cs="Simplified Arabic"/>
          <w:color w:val="800080"/>
          <w:sz w:val="28"/>
          <w:szCs w:val="28"/>
          <w:rtl w:val="true"/>
        </w:rPr>
        <w:t>–</w:t>
      </w:r>
      <w:r>
        <w:rPr>
          <w:rFonts w:cs="Simplified Arabic"/>
          <w:color w:val="800080"/>
          <w:sz w:val="28"/>
          <w:szCs w:val="28"/>
          <w:rtl w:val="true"/>
        </w:rPr>
        <w:t>(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ـبـيـان</w:t>
      </w:r>
      <w:r>
        <w:rPr>
          <w:rFonts w:cs="Simplified Arabic"/>
          <w:color w:val="800080"/>
          <w:sz w:val="28"/>
          <w:szCs w:val="28"/>
          <w:rtl w:val="true"/>
        </w:rPr>
        <w:t>))-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ر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ل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4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/>
          <w:color w:val="800080"/>
          <w:sz w:val="28"/>
          <w:szCs w:val="28"/>
        </w:rPr>
        <w:t>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40</w:t>
      </w:r>
      <w:r>
        <w:rPr>
          <w:rFonts w:cs="Simplified Arabic"/>
          <w:color w:val="800080"/>
          <w:sz w:val="28"/>
          <w:szCs w:val="28"/>
          <w:rtl w:val="true"/>
        </w:rPr>
        <w:t>-</w:t>
      </w:r>
      <w:r>
        <w:rPr>
          <w:rFonts w:cs="Simplified Arabic"/>
          <w:color w:val="800080"/>
          <w:sz w:val="28"/>
          <w:szCs w:val="28"/>
        </w:rPr>
        <w:t>146</w:t>
      </w:r>
    </w:p>
  </w:footnote>
  <w:footnote w:id="63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ؤل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وه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/3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ج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446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دار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لك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347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هجرت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02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ـ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04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ختص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سير</w:t>
      </w:r>
      <w:r>
        <w:rPr>
          <w:rFonts w:cs="Simplified Arabic"/>
          <w:color w:val="800080"/>
          <w:sz w:val="28"/>
          <w:szCs w:val="28"/>
          <w:rtl w:val="true"/>
        </w:rPr>
        <w:t xml:space="preserve">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دار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لك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347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طبر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ير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8/237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بيهق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ّعَب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161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هيث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زوائد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1/187</w:t>
      </w:r>
      <w:r>
        <w:rPr>
          <w:rFonts w:cs="Simplified Arabic"/>
          <w:color w:val="800080"/>
          <w:sz w:val="28"/>
          <w:szCs w:val="28"/>
          <w:rtl w:val="true"/>
        </w:rPr>
        <w:t>): 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جا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ج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صحح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لب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غير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color w:val="800080"/>
          <w:sz w:val="28"/>
          <w:szCs w:val="28"/>
        </w:rPr>
        <w:t>69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ذهب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800080"/>
          <w:sz w:val="28"/>
          <w:szCs w:val="28"/>
        </w:rPr>
        <w:t>6/382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color w:val="80008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ل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/6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1">
    <w:p>
      <w:pPr>
        <w:pStyle w:val="Normal"/>
        <w:jc w:val="left"/>
        <w:rPr>
          <w:rFonts w:ascii="Arial" w:hAnsi="Arial" w:cs="Simplified Arabic"/>
          <w:color w:val="80008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الحك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رجب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2/493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Simplified Arabic"/>
          <w:color w:val="800080"/>
          <w:sz w:val="28"/>
          <w:szCs w:val="28"/>
        </w:rPr>
      </w:pPr>
      <w:r>
        <w:rPr>
          <w:rFonts w:cs="Simplified Arabic" w:ascii="Arial" w:hAnsi="Arial"/>
          <w:color w:val="800080"/>
          <w:sz w:val="28"/>
          <w:szCs w:val="28"/>
          <w:rtl w:val="true"/>
        </w:rPr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ارو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خ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ف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ف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فر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ك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يخ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فا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أصغ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فس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ليس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و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حسب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ص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و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49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9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طري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هجرت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0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ط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با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69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دار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لكين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358</w:t>
      </w:r>
      <w:r>
        <w:rPr>
          <w:rFonts w:cs="Simplified Arabic"/>
          <w:color w:val="800080"/>
          <w:sz w:val="28"/>
          <w:szCs w:val="28"/>
          <w:rtl w:val="true"/>
        </w:rPr>
        <w:t xml:space="preserve">.  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7/52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نبلاء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4/343</w:t>
      </w:r>
      <w:r>
        <w:rPr>
          <w:rFonts w:cs="Simplified Arabic"/>
          <w:color w:val="800080"/>
          <w:sz w:val="28"/>
          <w:szCs w:val="28"/>
          <w:rtl w:val="true"/>
        </w:rPr>
        <w:t xml:space="preserve">. 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و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49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7/118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>: 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نب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رد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ملط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rFonts w:cs="Simplified Arabic"/>
          <w:color w:val="800080"/>
          <w:sz w:val="28"/>
          <w:szCs w:val="28"/>
        </w:rPr>
        <w:t>16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خل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5/72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7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85</w:t>
      </w:r>
      <w:r>
        <w:rPr>
          <w:rFonts w:cs="Simplified Arabic"/>
          <w:color w:val="800080"/>
          <w:sz w:val="28"/>
          <w:szCs w:val="28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9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جام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و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حك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جب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480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]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/74</w:t>
      </w:r>
      <w:r>
        <w:rPr>
          <w:rFonts w:cs="Simplified Arabic"/>
          <w:color w:val="800080"/>
          <w:sz w:val="28"/>
          <w:szCs w:val="28"/>
          <w:rtl w:val="true"/>
        </w:rPr>
        <w:t xml:space="preserve">.   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5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9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ريا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نافق</w:t>
      </w:r>
      <w:r>
        <w:rPr>
          <w:rFonts w:cs="Simplified Arabic"/>
          <w:color w:val="800080"/>
          <w:sz w:val="28"/>
          <w:szCs w:val="28"/>
          <w:rtl w:val="true"/>
        </w:rPr>
        <w:t>)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4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ذه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(</w:t>
      </w:r>
      <w:r>
        <w:rPr>
          <w:rFonts w:cs="Simplified Arabic"/>
          <w:color w:val="800080"/>
          <w:sz w:val="28"/>
          <w:szCs w:val="28"/>
        </w:rPr>
        <w:t>11/362</w:t>
      </w:r>
      <w:r>
        <w:rPr>
          <w:rFonts w:cs="Simplified Arabic"/>
          <w:color w:val="800080"/>
          <w:sz w:val="28"/>
          <w:szCs w:val="28"/>
          <w:rtl w:val="true"/>
        </w:rPr>
        <w:t>): 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د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حس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سناد</w:t>
      </w:r>
      <w:r>
        <w:rPr>
          <w:rFonts w:cs="Simplified Arabic"/>
          <w:color w:val="800080"/>
          <w:sz w:val="28"/>
          <w:szCs w:val="28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علا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نبلاء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11/362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89">
    <w:p>
      <w:pPr>
        <w:pStyle w:val="Normal"/>
        <w:tabs>
          <w:tab w:val="clear" w:pos="720"/>
          <w:tab w:val="left" w:pos="4153" w:leader="none"/>
          <w:tab w:val="left" w:pos="8306" w:leader="none"/>
        </w:tabs>
        <w:jc w:val="left"/>
        <w:rPr>
          <w:rFonts w:cs="Simplified Arabic"/>
          <w:color w:val="80008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تاوى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8/43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color w:val="800080"/>
          <w:sz w:val="28"/>
          <w:szCs w:val="28"/>
        </w:rPr>
      </w:pPr>
      <w:r>
        <w:rPr>
          <w:rFonts w:cs="Simplified Arabic"/>
          <w:color w:val="800080"/>
          <w:sz w:val="28"/>
          <w:szCs w:val="28"/>
          <w:rtl w:val="true"/>
        </w:rPr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فتاوى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تيمي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7/171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النسائي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. 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خلال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5/70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10/475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مسلم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10/454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. 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13/171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800080"/>
          <w:sz w:val="28"/>
          <w:sz w:val="28"/>
          <w:szCs w:val="28"/>
          <w:rtl w:val="true"/>
        </w:rPr>
        <w:t>والحكم،</w:t>
      </w:r>
      <w:r>
        <w:rPr>
          <w:rFonts w:ascii="Arial" w:hAnsi="Arial" w:eastAsia="Arial" w:cs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800080"/>
          <w:sz w:val="28"/>
          <w:szCs w:val="28"/>
        </w:rPr>
        <w:t>2/94</w:t>
      </w:r>
      <w:r>
        <w:rPr>
          <w:rFonts w:cs="Simplified Arabic" w:ascii="Arial" w:hAnsi="Arial"/>
          <w:color w:val="800080"/>
          <w:sz w:val="28"/>
          <w:szCs w:val="28"/>
          <w:rtl w:val="true"/>
        </w:rPr>
        <w:t xml:space="preserve">.  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س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النوو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7/67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ب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عي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حل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/232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3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حد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قه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حمه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ل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 xml:space="preserve">-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تفصيلاً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لف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ر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طبو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ك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رتد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حك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مرت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جب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فضيلات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أحك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رت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نع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امرائي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نظر</w:t>
      </w:r>
      <w:r>
        <w:rPr>
          <w:rFonts w:cs="Simplified Arabic"/>
          <w:color w:val="800080"/>
          <w:sz w:val="28"/>
          <w:szCs w:val="28"/>
          <w:rtl w:val="true"/>
        </w:rPr>
        <w:t xml:space="preserve">: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ار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3/27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خرج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0/149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ف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1091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دا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لنها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1/143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بداية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4/122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صار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مسلول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/696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س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احد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أفض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روح</w:t>
      </w:r>
      <w:r>
        <w:rPr>
          <w:rFonts w:cs="Simplified Arabic"/>
          <w:color w:val="800080"/>
          <w:sz w:val="28"/>
          <w:szCs w:val="28"/>
          <w:rtl w:val="true"/>
        </w:rPr>
        <w:t>: (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تبي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شر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واق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800080"/>
          <w:sz w:val="28"/>
          <w:szCs w:val="28"/>
          <w:rtl w:val="true"/>
        </w:rPr>
        <w:t xml:space="preserve">)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للشيخ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ليم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ب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ناص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وان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واص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واصم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47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  <w:rtl w:val="true"/>
        </w:rPr>
        <w:t>]</w:t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شفا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2/1093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1094</w:t>
      </w:r>
      <w:r>
        <w:rPr>
          <w:rFonts w:cs="Simplified Arabic"/>
          <w:color w:val="800080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800080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سطّر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عب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رح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عدي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ق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السديد،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 w:val="28"/>
          <w:szCs w:val="28"/>
          <w:rtl w:val="true"/>
        </w:rPr>
        <w:t>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80"/>
          <w:sz w:val="28"/>
          <w:szCs w:val="28"/>
        </w:rPr>
        <w:t>36</w:t>
      </w:r>
      <w:r>
        <w:rPr>
          <w:rFonts w:cs="Simplified Arabic"/>
          <w:color w:val="800080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center"/>
      <w:rPr/>
    </w:pPr>
    <w:r>
      <w:rPr>
        <w:rFonts w:ascii="Tahoma" w:hAnsi="Tahoma" w:cs="Tahoma"/>
        <w:color w:val="FF0000"/>
        <w:rtl w:val="true"/>
      </w:rPr>
      <w:t>مقالات في عقيدة أهل السنة والجماعة</w:t>
    </w:r>
    <w:r>
      <w:rPr>
        <w:rFonts w:ascii="Tahoma" w:hAnsi="Tahoma" w:cs="Tahoma"/>
        <w:color w:val="FF0000"/>
        <w:rtl w:val="tru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267450</wp:posOffset>
              </wp:positionH>
              <wp:positionV relativeFrom="paragraph">
                <wp:posOffset>19685</wp:posOffset>
              </wp:positionV>
              <wp:extent cx="2921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0pt;mso-wrap-distance-right:0pt;mso-wrap-distance-top:0pt;mso-wrap-distance-bottom:0pt;margin-top:1.55pt;mso-position-vertical-relative:text;margin-left:49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47:00Z</dcterms:created>
  <dc:creator>www.arabswell.com</dc:creator>
  <dc:description/>
  <cp:keywords/>
  <dc:language>en-US</dc:language>
  <cp:lastModifiedBy>T</cp:lastModifiedBy>
  <dcterms:modified xsi:type="dcterms:W3CDTF">2007-01-14T10:47:00Z</dcterms:modified>
  <cp:revision>2</cp:revision>
  <dc:subject/>
  <dc:title>بسم الله الرحمن الرحيم</dc:title>
</cp:coreProperties>
</file>