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ُ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ُ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ُمّ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ردّ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ه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ق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ب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و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جَ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**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*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**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***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ش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***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*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ّ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إ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*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**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د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ُمْ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ّ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خط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‍‍‍‍‍‍‍‍‍‍‍‍‍‍‍‍‍‍‍‍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ه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br/>
        <w:t xml:space="preserve">-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</w:t>
        <w:br/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..........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. "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…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خط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علا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عل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*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خط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br/>
        <w:br/>
        <w:t xml:space="preserve">* </w:t>
      </w:r>
      <w:r>
        <w:rPr>
          <w:b/>
          <w:b/>
          <w:bCs/>
          <w:rtl w:val="true"/>
          <w:lang w:bidi="ar"/>
        </w:rPr>
        <w:t>ال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br/>
        <w:t xml:space="preserve">+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  <w:t>----------------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،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!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؟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بر</w:t>
      </w:r>
      <w:r>
        <w:rPr>
          <w:b/>
          <w:bCs/>
          <w:rtl w:val="true"/>
          <w:lang w:bidi="ar"/>
        </w:rPr>
        <w:br/>
        <w:br/>
        <w:t xml:space="preserve">(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ر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ديسم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.2</w:t>
      </w:r>
      <w:r>
        <w:rPr>
          <w:b/>
          <w:bCs/>
          <w:rtl w:val="true"/>
          <w:lang w:bidi="ar"/>
        </w:rPr>
        <w:t xml:space="preserve"> %</w:t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.5</w:t>
      </w:r>
      <w:r>
        <w:rPr>
          <w:b/>
          <w:bCs/>
          <w:rtl w:val="true"/>
          <w:lang w:bidi="ar"/>
        </w:rPr>
        <w:t xml:space="preserve"> %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.3</w:t>
      </w:r>
      <w:r>
        <w:rPr>
          <w:b/>
          <w:bCs/>
          <w:rtl w:val="true"/>
          <w:lang w:bidi="ar"/>
        </w:rPr>
        <w:t xml:space="preserve"> %</w:t>
        <w:br/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%</w:t>
        <w:br/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.63</w:t>
      </w:r>
      <w:r>
        <w:rPr>
          <w:b/>
          <w:bCs/>
          <w:rtl w:val="true"/>
          <w:lang w:bidi="ar"/>
        </w:rPr>
        <w:t xml:space="preserve"> %</w:t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.6</w:t>
      </w:r>
      <w:r>
        <w:rPr>
          <w:b/>
          <w:bCs/>
          <w:rtl w:val="true"/>
          <w:lang w:bidi="ar"/>
        </w:rPr>
        <w:t xml:space="preserve"> %</w:t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.77</w:t>
      </w:r>
      <w:r>
        <w:rPr>
          <w:b/>
          <w:bCs/>
          <w:rtl w:val="true"/>
          <w:lang w:bidi="ar"/>
        </w:rPr>
        <w:t xml:space="preserve"> %</w:t>
        <w:br/>
      </w:r>
      <w:r>
        <w:rPr>
          <w:b/>
          <w:bCs/>
          <w:lang w:bidi="ar"/>
        </w:rPr>
        <w:t>9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%</w:t>
        <w:br/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.2</w:t>
      </w:r>
      <w:r>
        <w:rPr>
          <w:b/>
          <w:bCs/>
          <w:rtl w:val="true"/>
          <w:lang w:bidi="ar"/>
        </w:rPr>
        <w:t xml:space="preserve"> %</w:t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.5</w:t>
      </w:r>
      <w:r>
        <w:rPr>
          <w:b/>
          <w:bCs/>
          <w:rtl w:val="true"/>
          <w:lang w:bidi="ar"/>
        </w:rPr>
        <w:t xml:space="preserve"> %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.3</w:t>
      </w:r>
      <w:r>
        <w:rPr>
          <w:b/>
          <w:bCs/>
          <w:rtl w:val="true"/>
          <w:lang w:bidi="ar"/>
        </w:rPr>
        <w:t xml:space="preserve"> %</w:t>
        <w:br/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%</w:t>
        <w:br/>
        <w:br/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ديسمبر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.52</w:t>
      </w:r>
      <w:r>
        <w:rPr>
          <w:b/>
          <w:bCs/>
          <w:rtl w:val="true"/>
          <w:lang w:bidi="ar"/>
        </w:rPr>
        <w:t xml:space="preserve"> %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.65</w:t>
      </w:r>
      <w:r>
        <w:rPr>
          <w:b/>
          <w:bCs/>
          <w:rtl w:val="true"/>
          <w:lang w:bidi="ar"/>
        </w:rPr>
        <w:t xml:space="preserve"> %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.83</w:t>
      </w:r>
      <w:r>
        <w:rPr>
          <w:b/>
          <w:bCs/>
          <w:rtl w:val="true"/>
          <w:lang w:bidi="ar"/>
        </w:rPr>
        <w:t xml:space="preserve"> %</w:t>
        <w:br/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%</w:t>
        <w:br/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2.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6.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7.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خر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2.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3.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2.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  <w:br/>
        <w:t xml:space="preserve">(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…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!!!</w:t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!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ص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ذاع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ّ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ذ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*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  <w:t>-------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}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!!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ح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ان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ح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8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دنيا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) :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.......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)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:</w:t>
        <w:br/>
        <w:t xml:space="preserve">(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ض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!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آ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ه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:</w:t>
        <w:br/>
        <w:t xml:space="preserve">(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* )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..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ا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ق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24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4/52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) :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</w:t>
      </w:r>
      <w:r>
        <w:rPr>
          <w:b/>
          <w:bCs/>
          <w:rtl w:val="true"/>
          <w:lang w:bidi="ar"/>
        </w:rPr>
        <w:t xml:space="preserve"> ) :</w:t>
        <w:br/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خط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هدى</w:t>
      </w:r>
      <w:r>
        <w:rPr>
          <w:b/>
          <w:bCs/>
          <w:rtl w:val="true"/>
          <w:lang w:bidi="ar"/>
        </w:rPr>
        <w:br/>
        <w:br/>
        <w:t xml:space="preserve">*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رم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ت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إختصا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رم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رم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ت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ز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خ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خ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ز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ز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:</w:t>
        <w:br/>
        <w:t xml:space="preserve">"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ت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خط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س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جال</w:t>
      </w:r>
      <w:r>
        <w:rPr>
          <w:b/>
          <w:bCs/>
          <w:rtl w:val="true"/>
          <w:lang w:bidi="ar"/>
        </w:rPr>
        <w:br/>
        <w:br/>
        <w:t xml:space="preserve">*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) :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8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ٌ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رم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رم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رم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خط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  <w:br/>
        <w:t xml:space="preserve">*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خض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واق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نى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ب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ضاوى</w:t>
      </w:r>
      <w:r>
        <w:rPr>
          <w:b/>
          <w:bCs/>
          <w:rtl w:val="true"/>
          <w:lang w:bidi="ar"/>
        </w:rPr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يط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ج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ص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.....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..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لاّ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علاّ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اّ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ه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وق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أ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ش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ب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ي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س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!!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ف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،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سنو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بغ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س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ت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</w:t>
        <w:br/>
        <w:t xml:space="preserve">"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ب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"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تشى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8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س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ث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ش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فَيْه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ث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ش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يْه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ر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ش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ث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سِ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78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ث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يْه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َ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لَس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ر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(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متس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تس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ا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!!!!!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!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</w:t>
        <w:br/>
        <w:t xml:space="preserve">"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ُ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ِق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َدْما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بةً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حُ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اب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حُقُ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قُ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َب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ُرظ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قَ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ِش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دْما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بَةً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صَدّ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ُ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86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87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ْ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َر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87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قُ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87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ق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87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787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ْ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87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87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87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مُ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،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</w:t>
        <w:br/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 .. "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…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َي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َي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ك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ي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يت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!!!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Cs/>
          <w:lang w:bidi="ar"/>
        </w:rPr>
        <w:t>3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3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:</w:t>
        <w:br/>
        <w:t xml:space="preserve">(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!!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) :</w:t>
        <w:br/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!!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=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7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70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…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!!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7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ك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لَس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ا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…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t>!!!!!!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ن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خط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ح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آ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بش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أ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يض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" </w:t>
      </w:r>
      <w:r>
        <w:rPr>
          <w:b/>
          <w:b/>
          <w:bCs/>
          <w:rtl w:val="true"/>
          <w:lang w:bidi="ar"/>
        </w:rPr>
        <w:t>ا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ك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عل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عل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...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"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عل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خط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عل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عل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.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....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عل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lang w:bidi="ar"/>
        </w:rPr>
        <w:t>14</w:t>
      </w:r>
      <w:r>
        <w:rPr>
          <w:b/>
          <w:b/>
          <w:bCs/>
          <w:color w:val="800000"/>
          <w:lang w:bidi="ar"/>
        </w:rPr>
        <w:t>،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عل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7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8</w:t>
      </w:r>
      <w:r>
        <w:rPr>
          <w:b/>
          <w:b/>
          <w:bCs/>
          <w:color w:val="800000"/>
          <w:lang w:bidi="ar"/>
        </w:rPr>
        <w:t>،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علا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تون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والخا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..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عل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!!!!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!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ه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ي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إن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ع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8:00Z</dcterms:created>
  <dc:creator>yehia</dc:creator>
  <dc:description/>
  <dc:language>en-US</dc:language>
  <cp:lastModifiedBy>yehia</cp:lastModifiedBy>
  <dcterms:modified xsi:type="dcterms:W3CDTF">2011-07-07T00:48:00Z</dcterms:modified>
  <cp:revision>2</cp:revision>
  <dc:subject/>
  <dc:title>برنامج المكتبة الشاملة - http://www.shamela.ws</dc:title>
</cp:coreProperties>
</file>