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  <w:lang w:val="ar-SA" w:eastAsia="en-US"/>
        </w:rPr>
      </w:pPr>
      <w:r>
        <w:rPr>
          <w:rFonts w:cs="Simplified Arabic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align>center</wp:align>
                </wp:positionH>
                <wp:positionV relativeFrom="paragraph">
                  <wp:posOffset>-165100</wp:posOffset>
                </wp:positionV>
                <wp:extent cx="4679950" cy="2879725"/>
                <wp:effectExtent l="351155" t="0" r="190500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28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 xml:space="preserve">ش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 xml:space="preserve">مجردة لوامع الأنو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 xml:space="preserve">في عقائد أهل الآثا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15pt;margin-top:-13pt;width:368.45pt;height:226.7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 xml:space="preserve">شرح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 xml:space="preserve">مجردة لوامع الأنوار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 xml:space="preserve">في عقائد أهل الآثار </w:t>
                      </w:r>
                    </w:p>
                  </w:txbxContent>
                </v:textbox>
                <v:path textpathok="t"/>
                <v:textpath on="t" fitshape="t" string="شرح &#10;مجردة لوامع الأنوار &#10;في عقائد أهل الآثار " style="font-family:&quot;Tahoma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9"/>
        <w:spacing w:lineRule="atLeast" w:line="500"/>
        <w:ind w:left="0" w:right="0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Heading9"/>
        <w:spacing w:lineRule="atLeast" w:line="500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أبي الحسن علي بن شكر الشافعي</w:t>
      </w:r>
    </w:p>
    <w:p>
      <w:pPr>
        <w:pStyle w:val="Heading9"/>
        <w:spacing w:lineRule="atLeast" w:line="50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9"/>
        <w:spacing w:lineRule="atLeast" w:line="50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9"/>
        <w:spacing w:lineRule="atLeast" w:line="50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9"/>
        <w:spacing w:lineRule="atLeast" w:line="50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9"/>
        <w:spacing w:lineRule="atLeast" w:line="500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رح لفضيلة الشيخ</w:t>
      </w:r>
    </w:p>
    <w:p>
      <w:pPr>
        <w:pStyle w:val="Heading9"/>
        <w:spacing w:lineRule="atLeast" w:line="500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بد الرحمن بن ناصر البراك </w:t>
      </w:r>
    </w:p>
    <w:p>
      <w:pPr>
        <w:pStyle w:val="Normal"/>
        <w:spacing w:lineRule="atLeast" w:line="50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center"/>
        <w:rPr>
          <w:rFonts w:cs="Akhbar MT"/>
          <w:sz w:val="200"/>
          <w:szCs w:val="200"/>
          <w:lang w:eastAsia="en-US"/>
        </w:rPr>
      </w:pPr>
      <w:r>
        <w:rPr>
          <w:rFonts w:eastAsia="AGA Arabesque" w:cs="AGA Arabesque" w:ascii="AGA Arabesque" w:hAnsi="AGA Arabesque"/>
          <w:sz w:val="200"/>
          <w:szCs w:val="200"/>
        </w:rPr>
        <w:t></w:t>
      </w:r>
    </w:p>
    <w:p>
      <w:pPr>
        <w:pStyle w:val="BodyText2"/>
        <w:spacing w:lineRule="atLeast" w:line="500"/>
        <w:jc w:val="both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tLeast" w:line="50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 w:val="36"/>
          <w:szCs w:val="36"/>
          <w:rtl w:val="true"/>
        </w:rPr>
        <w:t>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) </w:t>
      </w:r>
      <w:r>
        <w:rPr>
          <w:rFonts w:cs="Monotype Koufi"/>
          <w:sz w:val="36"/>
          <w:szCs w:val="36"/>
          <w:rtl w:val="true"/>
        </w:rPr>
        <w:br/>
      </w:r>
      <w:r>
        <w:rPr>
          <w:rFonts w:cs="Monotype Koufi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س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/ </w:t>
      </w:r>
    </w:p>
    <w:p>
      <w:pPr>
        <w:pStyle w:val="Heading8"/>
        <w:spacing w:lineRule="atLeast" w:line="500"/>
        <w:ind w:left="0" w:right="0" w:hanging="0"/>
        <w:jc w:val="center"/>
        <w:rPr>
          <w:rFonts w:ascii="Symbol" w:hAnsi="Symbol"/>
        </w:rPr>
      </w:pPr>
      <w:r>
        <w:rPr>
          <w:rFonts w:ascii="Symbol" w:hAnsi="Symbol" w:cs="Old Antic Decorative"/>
          <w:rtl w:val="true"/>
        </w:rPr>
        <w:t>عبد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Old Antic Decorative"/>
          <w:rtl w:val="true"/>
        </w:rPr>
        <w:t>الرحمن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Old Antic Decorative"/>
          <w:rtl w:val="true"/>
        </w:rPr>
        <w:t>بن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Old Antic Decorative"/>
          <w:rtl w:val="true"/>
        </w:rPr>
        <w:t>ناصر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Old Antic Decorative"/>
          <w:rtl w:val="true"/>
        </w:rPr>
        <w:t>البراك</w:t>
      </w:r>
    </w:p>
    <w:p>
      <w:pPr>
        <w:pStyle w:val="Normal"/>
        <w:spacing w:lineRule="atLeast" w:line="50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1422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ح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د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ه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ا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ف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</w:t>
      </w:r>
      <w:r>
        <w:rPr>
          <w:rFonts w:cs="Simplified Arabic"/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ع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ا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9"/>
        <w:spacing w:lineRule="atLeast" w:line="500"/>
        <w:ind w:left="0" w:right="0" w:hanging="0"/>
        <w:jc w:val="center"/>
        <w:rPr/>
      </w:pPr>
      <w:r>
        <w:rPr>
          <w:rFonts w:cs="Simplified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tLeast" w:line="50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عم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ما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ص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ص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ث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ظ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ي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ج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ب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ست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ت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غ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ج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و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ك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عث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م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در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ئ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م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ن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جا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حض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ل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ؤ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ُر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ُ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ُ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ُ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يث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عب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ج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مو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حفوظ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ت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ت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اع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فو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ت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اع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ب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شيئ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شيئ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شيئ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ك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ب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لي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لي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كلي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ب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دا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ف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ج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آح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ح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ك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زع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يُ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ل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د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ز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ص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آ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ب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آ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ب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ج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ج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مع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آ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ج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ت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ك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طه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ز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فو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ج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تط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رف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ع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rFonts w:cs="Simplified Arabic"/>
          <w:sz w:val="30"/>
          <w:szCs w:val="30"/>
          <w:rtl w:val="true"/>
        </w:rPr>
        <w:t>..... 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ر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ف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ي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ف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م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جي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ذ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ال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شا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حكِمَ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حْكِم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َات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ُصِّل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دُ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ج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ا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اق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ف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ق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قرأ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ك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ذ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تي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أ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ؤك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ص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اح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ب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قائ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ض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ا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ب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ع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ـ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</w:rPr>
        <w:t>الق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بان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ـان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ئ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ا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ئ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ذ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ق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ز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أ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ق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رأ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ز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ز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ع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ج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ت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ر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ك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ؤك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ت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ت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ت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ل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م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س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ط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ر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دي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م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يق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ب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قتر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فخ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ج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ب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ليُ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ب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س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ص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ر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ُ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ُ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دع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ض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حق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دع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ّ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ن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ق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ب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ص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لت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ص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ضح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ثب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ذ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ش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ش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شبه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حذ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ي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حذ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سوط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عي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تص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ف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ت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وِّ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و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د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د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و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ؤ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أو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ف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مقس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ض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م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>
          <w:b/>
          <w:b/>
          <w:bCs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صد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ض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و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عي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ُل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ه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ُل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ق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ب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( </w:t>
      </w:r>
      <w:r>
        <w:rPr>
          <w:rFonts w:cs="Simplified Arabic"/>
          <w:sz w:val="30"/>
          <w:sz w:val="30"/>
          <w:szCs w:val="30"/>
          <w:rtl w:val="true"/>
        </w:rPr>
        <w:t>أم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ش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ث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ص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شب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ث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ش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ف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ر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ي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ش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ست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جح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درك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كيف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ث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ص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أم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ز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ن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و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د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ب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تق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ح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ظ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ك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ل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صد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لجح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جح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ت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ر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ع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BodyText3"/>
        <w:spacing w:lineRule="atLeast" w:line="500"/>
        <w:jc w:val="both"/>
        <w:rPr/>
      </w:pP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</w:t>
      </w:r>
    </w:p>
    <w:p>
      <w:pPr>
        <w:pStyle w:val="BodyText3"/>
        <w:spacing w:lineRule="atLeast" w:line="500"/>
        <w:jc w:val="both"/>
        <w:rPr/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بصا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ف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ؤ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جو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ص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ض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ظ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ف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ته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حجو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حجو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ز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ء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ص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د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ت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س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عي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قا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دا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ه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ذ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ب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س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ر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بق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شف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ش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ف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كب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بح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ج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بح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ت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ص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فع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ؤم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ت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س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د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هي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ذ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ئ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س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صن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س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صص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ظ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عو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كاف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ت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ؤ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مار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آ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ت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عرض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خ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ع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ذ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ف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ذب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حو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ب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يز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إنف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ف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َّ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ط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(( </w:t>
      </w:r>
      <w:r>
        <w:rPr>
          <w:rFonts w:cs="Simplified Arabic"/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ز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س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ز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لح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ز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س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آي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ظ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ز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ز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ي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ارج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خرج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ك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ز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طي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ر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د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طل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غر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ز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ك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نز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و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ج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ك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َ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ر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ض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ا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ر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ض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ن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ث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ف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ناف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ظرو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تب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ف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ف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ظ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ف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ناف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ظرو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تب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ج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اء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تمس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ط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ظا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[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13</w:t>
      </w:r>
      <w:r>
        <w:rPr>
          <w:rFonts w:cs="Simplified Arabic"/>
          <w:b/>
          <w:bCs/>
          <w:sz w:val="30"/>
          <w:szCs w:val="30"/>
          <w:rtl w:val="true"/>
        </w:rPr>
        <w:t xml:space="preserve"> ]  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ب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ز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زو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ف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ي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ك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طي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ش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ص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ه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س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د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اط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هز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ب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ت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ئ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ك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تع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با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ج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ئذ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ست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ظ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س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س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ج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ل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آي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ق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ئ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يز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ؤم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ت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يو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ط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ال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ق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ي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تن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خن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(( </w:t>
      </w:r>
      <w:r>
        <w:rPr>
          <w:rFonts w:cs="Simplified Arabic"/>
          <w:sz w:val="30"/>
          <w:sz w:val="30"/>
          <w:szCs w:val="30"/>
          <w:rtl w:val="true"/>
        </w:rPr>
        <w:t>و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بع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ش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حس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ساء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ك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ج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ياط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ج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ف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ج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ا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ي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شأ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ظ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عو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ي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م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ش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م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ا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ُ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ن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ش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ص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رج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جد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ت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ط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ش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ا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ز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ا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ث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ع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جمو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عرض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ر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شرن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غ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رض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م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س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ح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ا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س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س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ي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ذاب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ز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ع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</w:rPr>
      </w:pPr>
      <w:r>
        <w:rPr>
          <w:rFonts w:cs="Simplified Arabic"/>
          <w:sz w:val="30"/>
          <w:sz w:val="30"/>
          <w:szCs w:val="30"/>
          <w:rtl w:val="true"/>
        </w:rPr>
        <w:t>ف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ز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رز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رض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ش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م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سط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ج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ز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كب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وف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خ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م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ع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أ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إ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ذ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م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و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قه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أبدانـ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ـأن</w:t>
      </w:r>
    </w:p>
    <w:p>
      <w:pPr>
        <w:pStyle w:val="Normal"/>
        <w:spacing w:lineRule="atLeast" w:line="50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ـم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يحان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قائ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ــران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ث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ث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عب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لح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م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ب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ذ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ناك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لِّ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ر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ص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ذ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ع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ج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آ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خ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ر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ُ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م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جزاء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ض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ته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و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ل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ئ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ل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ت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ش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و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ص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ؤ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ئ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ب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يج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ت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مؤذ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ب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ث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رأ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ل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ح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يئ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اء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اء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توس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اء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ؤ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جم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ا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نق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زياد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طا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قص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عاص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ؤ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ر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تا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تا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ه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مو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ف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د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ط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اف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اف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وك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آ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ئ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زدا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اد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ب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خش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زا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د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و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ي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زقن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ف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خ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ت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س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حز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ذب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ح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غ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غ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ها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ي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ذ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ب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ش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ف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ب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ُ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د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و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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ث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ل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م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ت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ط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قص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ر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باد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ؤم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ف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ؤت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يتا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ا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ف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ا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ف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سا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يم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س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بير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ن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ب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ته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ت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ؤم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و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ته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م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و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تغفر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ت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و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ت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بت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ذ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ته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ر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ط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ط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صد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آ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ث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ث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ظ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رجو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مح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ستث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يم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ث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شف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غت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عث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 ((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ش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ع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شا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شع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ش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و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لو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د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هي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ي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ا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ج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م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ه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  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ر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ط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كو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ق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ايع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اج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ه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مو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ف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و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ص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اج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ه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و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ص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غف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ز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اج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ه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ح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ح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ع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ش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ض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ت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صح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ع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ي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ض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خل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هاج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نصا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ل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ث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مك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ب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فتض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ترح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ت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ضائ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سك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يت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إخوا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قو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ؤ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غ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ح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غ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و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و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ذ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ض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و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ئ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..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عجز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را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ع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ظل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وي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ح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غو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ب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ق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قي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د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ل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ع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ز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ظ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آ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ت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ب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ع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اح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ذا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ها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ت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س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ف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ُ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ك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ح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د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داء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د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ع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ع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ج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كاف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ص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نفج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ثن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ق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اع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ر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ن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ع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ق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ثن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تساء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ث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ث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ث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بعث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رق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ي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زك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ع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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ج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ب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ص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خا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فق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إق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ئ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آ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لاحظ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ُل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ئ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تاب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Heading9"/>
        <w:spacing w:lineRule="atLeast" w:line="50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</w:rPr>
        <w:t>الأس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و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آ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ته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او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ائ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ب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ذك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ذك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ا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ف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ف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ئ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اس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ق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ك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ذب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ح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ر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ي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م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س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س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spacing w:lineRule="atLeast" w:line="50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هت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ث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قر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ح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بذ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طر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ف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يئ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آ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رج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م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ف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سر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غف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ت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و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ل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ر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اس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ض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فاو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ب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ب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ب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ُر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فو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ت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ط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فو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م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روء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ش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ر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ف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ج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ح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ن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ت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..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BodyText3"/>
        <w:spacing w:lineRule="atLeast" w:line="50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tLeast" w:line="50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وا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ي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ق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مقس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كالاح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ب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ه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ق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م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b/>
          <w:b/>
          <w:bCs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عي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تص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عي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عي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ط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جت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ُجت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ُ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ق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و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و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ر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و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ب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و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ب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ذ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ب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م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جزاؤ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ض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ظ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تا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يص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م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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ص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ن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ض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رج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وق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ز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خر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اعت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م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ط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ال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ضر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ظ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ش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ؤ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ش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ال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ر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‍‍‍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ح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حود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>‍</w:t>
      </w: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ز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لبد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ل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ز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َّحِ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ح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فظ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ن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ل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م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ح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‍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اه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هز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ط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ك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ل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ج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ل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م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اء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خ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ب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ل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ل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ع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غي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س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ط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غ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ف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ا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ؤر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ؤر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ح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شاء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غ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ا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ر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ك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ي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قت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ا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كت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ب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ء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إسماع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ي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ر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م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م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عف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له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لخ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ذك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ط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ص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tLeast" w:line="50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tLeast" w:line="50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500"/>
        <w:jc w:val="center"/>
        <w:rPr>
          <w:rFonts w:cs="Andalus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خاتم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ص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tLeast" w:line="50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ص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1134" w:top="2552" w:footer="1134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column">
                <wp:posOffset>2289810</wp:posOffset>
              </wp:positionH>
              <wp:positionV relativeFrom="paragraph">
                <wp:posOffset>-60960</wp:posOffset>
              </wp:positionV>
              <wp:extent cx="467995" cy="288290"/>
              <wp:effectExtent l="6985" t="6350" r="6350" b="698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-4.8pt;width:36.8pt;height:22.65pt;mso-wrap-style:none;v-text-anchor:middl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column">
                <wp:posOffset>10160</wp:posOffset>
              </wp:positionH>
              <wp:positionV relativeFrom="paragraph">
                <wp:posOffset>321310</wp:posOffset>
              </wp:positionV>
              <wp:extent cx="5029200" cy="0"/>
              <wp:effectExtent l="0" t="38100" r="0" b="381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5.3pt" to="396.75pt,25.3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جرد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لوامع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نوار</w:t>
    </w:r>
    <w:r>
      <w:rPr>
        <w:rFonts w:cs="Times New Roman"/>
        <w:b/>
        <w:b/>
        <w:bCs/>
        <w:rtl w:val="true"/>
      </w:rPr>
      <w:t xml:space="preserve">                                                 </w:t>
    </w:r>
    <w:r>
      <w:rPr>
        <w:b/>
        <w:b/>
        <w:bCs/>
        <w:rtl w:val="true"/>
      </w:rPr>
      <w:t>ل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عب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م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برا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BodyText3">
    <w:name w:val="Body Text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8:33:00Z</dcterms:created>
  <dc:creator>الشيخ / عبد الرحمن البراك </dc:creator>
  <dc:description>كتبه : محمد إسماعيل</dc:description>
  <dc:language>en-US</dc:language>
  <cp:lastModifiedBy>محمد إسماعيل </cp:lastModifiedBy>
  <cp:lastPrinted>2001-11-10T19:49:00Z</cp:lastPrinted>
  <dcterms:modified xsi:type="dcterms:W3CDTF">2003-01-16T13:55:00Z</dcterms:modified>
  <cp:revision>129</cp:revision>
  <dc:subject/>
  <dc:title>شرح مجردة لوامع الأنوار في عقائد أهل الآثار </dc:title>
</cp:coreProperties>
</file>