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قط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ه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*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3/1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ّ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ا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1/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/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؟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14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م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/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ُ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/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/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زِ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7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/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/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/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خْ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َ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ك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6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/13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ّ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/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/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/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7/4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/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6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اختصم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47/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7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8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ب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/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3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/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lang w:bidi="ar"/>
        </w:rPr>
        <w:t>16/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8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/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/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/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8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/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/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/8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/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. /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5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س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..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4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/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حين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/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/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lang w:bidi="ar"/>
        </w:rPr>
        <w:t>347/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/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/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تْبَ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ع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/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/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/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/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7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جَ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تَ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تَ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تَ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6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3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/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/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/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/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3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/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/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8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/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/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/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/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س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4/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/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/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ا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/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/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76/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/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b/>
          <w:bCs/>
          <w:rtl w:val="true"/>
          <w:lang w:bidi="ar"/>
        </w:rPr>
        <w:t>" 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" 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/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/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/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/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/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6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/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/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يع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/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آ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_____________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_____________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______________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؟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Cs/>
          <w:lang w:bidi="ar"/>
        </w:rPr>
        <w:t>23/20/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/39/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/4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؟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/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/46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/56/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_____________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_____________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______________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25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/43/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/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/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_____________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_____________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______________</w:t>
        <w:br/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/51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/66/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/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52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/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/2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/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/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/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/60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/70/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/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/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/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/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5:00Z</dcterms:created>
  <dc:creator>yehia</dc:creator>
  <dc:description/>
  <dc:language>en-US</dc:language>
  <cp:lastModifiedBy>yehia</cp:lastModifiedBy>
  <dcterms:modified xsi:type="dcterms:W3CDTF">2011-07-01T14:05:00Z</dcterms:modified>
  <cp:revision>2</cp:revision>
  <dc:subject/>
  <dc:title>برنامج المكتبة الشاملة - http://www.shamela.ws</dc:title>
</cp:coreProperties>
</file>