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  <w:rtl w:val="true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  <w:rtl w:val="true"/>
        </w:rPr>
      </w:r>
    </w:p>
    <w:p>
      <w:pPr>
        <w:pStyle w:val="Normal"/>
        <w:jc w:val="center"/>
        <w:rPr>
          <w:w w:val="200"/>
          <w:sz w:val="28"/>
          <w:szCs w:val="28"/>
          <w:lang w:val="en-US" w:eastAsia="en-US"/>
        </w:rPr>
      </w:pPr>
      <w:r>
        <w:rPr>
          <w:w w:val="2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align>center</wp:align>
                </wp:positionH>
                <wp:positionV relativeFrom="page">
                  <wp:posOffset>262890</wp:posOffset>
                </wp:positionV>
                <wp:extent cx="7019925" cy="1007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07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44"/>
                                <w:szCs w:val="44"/>
                              </w:rPr>
                              <w:t>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44"/>
                                <w:szCs w:val="44"/>
                              </w:rPr>
                              <w:t>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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 Desktop" w:hAnsi="AGA Arabesque Desktop" w:cs="AGA Arabesque Deskto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793.7pt;mso-wrap-distance-left:9.05pt;mso-wrap-distance-right:9.05pt;mso-wrap-distance-top:0pt;mso-wrap-distance-bottom:0pt;margin-top:20.7pt;mso-position-vertical-relative:page;margin-left:21.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44"/>
                          <w:szCs w:val="44"/>
                        </w:rPr>
                        <w:t>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44"/>
                          <w:szCs w:val="44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44"/>
                          <w:szCs w:val="44"/>
                        </w:rPr>
                        <w:t>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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 Desktop" w:hAnsi="AGA Arabesque Desktop" w:cs="AGA Arabesque Desktop"/>
                          <w:sz w:val="44"/>
                          <w:szCs w:val="44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  <w:rtl w:val="true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4113530" cy="2194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360" cy="219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Old Antic Outline Shaded" w:hAnsi="Old Antic Outline Shaded" w:eastAsia="Old Antic Outline Shaded" w:cs="Old Antic Outline Shaded"/>
                                <w:lang w:bidi="hi-IN"/>
                              </w:rPr>
                              <w:t xml:space="preserve">ش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Old Antic Outline Shaded" w:hAnsi="Old Antic Outline Shaded" w:eastAsia="Old Antic Outline Shaded" w:cs="Old Antic Outline Shaded"/>
                                <w:lang w:bidi="hi-IN"/>
                              </w:rPr>
                              <w:t xml:space="preserve">القـواعـد الأربـ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172.85pt;width:323.85pt;height:172.7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Old Antic Outline Shaded" w:hAnsi="Old Antic Outline Shaded" w:eastAsia="Old Antic Outline Shaded" w:cs="Old Antic Outline Shaded"/>
                          <w:lang w:bidi="hi-IN"/>
                        </w:rPr>
                        <w:t xml:space="preserve">شرح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Old Antic Outline Shaded" w:hAnsi="Old Antic Outline Shaded" w:eastAsia="Old Antic Outline Shaded" w:cs="Old Antic Outline Shaded"/>
                          <w:lang w:bidi="hi-IN"/>
                        </w:rPr>
                        <w:t xml:space="preserve">القـواعـد الأربـع </w:t>
                      </w:r>
                    </w:p>
                  </w:txbxContent>
                </v:textbox>
                <v:path textpathok="t"/>
                <v:textpath on="t" fitshape="t" string="شرح &#10;القـواعـد الأربـع " style="font-family:&quot;Old Antic Outline Shaded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w w:val="200"/>
          <w:sz w:val="120"/>
          <w:szCs w:val="120"/>
        </w:rPr>
      </w:pPr>
      <w:r>
        <w:rPr>
          <w:w w:val="200"/>
          <w:sz w:val="120"/>
          <w:szCs w:val="12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</w:rPr>
        <w:t>محم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عب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وهاب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و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ascii="Tahoma" w:hAnsi="Tahoma" w:cs="Andalus"/>
          <w:b/>
          <w:b/>
          <w:bCs/>
          <w:sz w:val="52"/>
          <w:sz w:val="52"/>
          <w:szCs w:val="52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52"/>
          <w:sz w:val="52"/>
          <w:szCs w:val="52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52"/>
          <w:sz w:val="52"/>
          <w:szCs w:val="5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52"/>
          <w:sz w:val="52"/>
          <w:szCs w:val="52"/>
          <w:rtl w:val="true"/>
        </w:rPr>
        <w:t>العلام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Tahoma" w:hAnsi="Tahoma"/>
          <w:b/>
          <w:b/>
          <w:bCs/>
          <w:sz w:val="44"/>
          <w:szCs w:val="44"/>
        </w:rPr>
      </w:pPr>
      <w:r>
        <w:rPr>
          <w:rFonts w:ascii="Tahoma" w:hAnsi="Tahoma" w:cs="Andalus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44"/>
          <w:sz w:val="44"/>
          <w:szCs w:val="44"/>
          <w:rtl w:val="true"/>
        </w:rPr>
        <w:t>ناصر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44"/>
          <w:sz w:val="44"/>
          <w:szCs w:val="44"/>
          <w:rtl w:val="true"/>
        </w:rPr>
        <w:t>البراك</w:t>
      </w:r>
    </w:p>
    <w:p>
      <w:pPr>
        <w:pStyle w:val="Normal"/>
        <w:tabs>
          <w:tab w:val="clear" w:pos="720"/>
          <w:tab w:val="left" w:pos="3459" w:leader="none"/>
          <w:tab w:val="center" w:pos="481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GA Arabesque Desktop" w:hAnsi="AGA Arabesque Desktop" w:cs="AGA Arabesque Desktop"/>
          <w:b/>
          <w:b/>
          <w:bCs/>
          <w:sz w:val="36"/>
          <w:szCs w:val="36"/>
          <w:lang w:val="en-US" w:eastAsia="en-US"/>
        </w:rPr>
      </w:pPr>
      <w:r>
        <w:rPr>
          <w:rFonts w:cs="AGA Arabesque Desktop" w:ascii="AGA Arabesque Desktop" w:hAnsi="AGA Arabesque Desktop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align>center</wp:align>
                </wp:positionH>
                <wp:positionV relativeFrom="page">
                  <wp:posOffset>262890</wp:posOffset>
                </wp:positionV>
                <wp:extent cx="7019925" cy="1007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07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44"/>
                                <w:szCs w:val="44"/>
                              </w:rPr>
                              <w:t>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44"/>
                                <w:szCs w:val="44"/>
                              </w:rPr>
                              <w:t>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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 Desktop" w:hAnsi="AGA Arabesque Desktop" w:cs="AGA Arabesque Deskto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793.7pt;mso-wrap-distance-left:9.05pt;mso-wrap-distance-right:9.05pt;mso-wrap-distance-top:0pt;mso-wrap-distance-bottom:0pt;margin-top:20.7pt;mso-position-vertical-relative:page;margin-left:21.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44"/>
                          <w:szCs w:val="44"/>
                        </w:rPr>
                        <w:t>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44"/>
                          <w:szCs w:val="44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44"/>
                          <w:szCs w:val="44"/>
                        </w:rPr>
                        <w:t>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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 Desktop" w:hAnsi="AGA Arabesque Desktop" w:cs="AGA Arabesque Desktop"/>
                          <w:sz w:val="44"/>
                          <w:szCs w:val="44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120"/>
          <w:szCs w:val="120"/>
        </w:rPr>
      </w:pPr>
      <w:r>
        <w:rPr>
          <w:rFonts w:eastAsia="AGA Arabesque" w:cs="AGA Arabesque" w:ascii="AGA Arabesque" w:hAnsi="AGA Arabesque"/>
          <w:w w:val="200"/>
          <w:sz w:val="120"/>
          <w:szCs w:val="120"/>
        </w:rPr>
        <w:t>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بِسْ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ٱلرَّحْمَـٰ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ٱلرَّحِيمِ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ُ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ِعْ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مَوْلَى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نِعْ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نَّصِيرُ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نفال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40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ب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د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َيْتَ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مُلْك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عَلَّمْتَ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أْوِيل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اْحَادِيث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اطِر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سَّمَـٰوٰت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اْرْض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ِى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دُّنُي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اْخِرَة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وَفَّ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سْلِم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أَلْحِقْ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ٱلصَّـٰلِح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وسف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101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 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/>
          <w:b/>
          <w:b/>
          <w:bCs/>
          <w:color w:val="000000"/>
          <w:lang w:eastAsia="en-US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حْن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وْلِيَاؤُ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حَيَوٰة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دُّنْي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اْ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ال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بُّ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ُم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سْتَقَـٰم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تَنَزَّل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لَيْهِ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مَلَـئِكَة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خَاف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حْزَن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أَبْشِر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ٱلْجَنَّة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ت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نت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ُوعَد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نَحْن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وْلِيَاؤُ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حَيَوٰة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دُّنْي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اْ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صلت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30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3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1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Simplified Arabic" w:hAnsi="Simplified Arabic"/>
          <w:color w:val="000000"/>
          <w:rtl w:val="true"/>
          <w:lang w:eastAsia="en-US"/>
        </w:rPr>
        <w:t xml:space="preserve">قال الشيخ </w:t>
      </w:r>
      <w:r>
        <w:rPr>
          <w:rFonts w:ascii="Simplified Arabic" w:hAnsi="Simplified Arabic"/>
          <w:color w:val="000000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(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أَوْصَا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ٱلصَّلَوٰة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زَّكَوٰة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مْ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َيّاً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ريم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31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جَعَلَ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بَارَك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يْ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نتُ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جَعَلَ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بَارَك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يْ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نتُ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وهذا يتضمن الصلاح ، فالصالح المؤمن الصالح التقي يكون مباركاً أينما</w:t>
      </w: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كان </w:t>
      </w: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>،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مباركاً على أهله ، مباركاً على أصحابه ، مباركاً أينما حل ، لا يُسمع منه إلا القول السديد ، ولا يحصل منه إلا الإحسان فتجده ليس بطعان ولا لعان ولا فاحش ولا بذئ ، بل هو كريم الخصال كريم الأخلاق </w:t>
      </w: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>،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بعض الناس يكون ـ والعياذ بالله ـ شراً على جلسائه ، وشراً على أهله بسوء أعماله وقبيح أقواله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. 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وأن يجعلك مباركاً أينما كنت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Simplified Arabic" w:hAnsi="Simplified Arabic"/>
          <w:color w:val="000000"/>
          <w:rtl w:val="true"/>
          <w:lang w:eastAsia="en-US"/>
        </w:rPr>
        <w:t xml:space="preserve">قال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(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ذ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عَل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ـٰحِشَ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و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َلَم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ْفُسَ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َكَر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ٱسْتَغْفَر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ذُنُوبِهِ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غْفِ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ذُّنُوب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آل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مران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135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هذا يتضمن قول الشيخ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وإذا أذنب استغفر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، وقال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(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عجباً لأمر المؤمن ، لا يقضي الله له قضاء إلا كان خيراً له ، إن أصابته سراء شكر ، وإن أصابته ضراء صبر فكان خيراً له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، وليس ذلك إلا للمؤمن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) .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الشيخ يدعو بهذه الدعوات المباركة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وأن يجعلك ممن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/>
          <w:color w:val="000000"/>
          <w:lang w:eastAsia="en-US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فكن أيها المسلم ويا طالب العلم كن كذلك ، كن شاكراً صابراً تواباً منيباً ، فما أحسن هذه الدعوات الطيبة من الشيخ لطالب العلم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(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ش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لَقْ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جِ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إِنس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يَعْبُدُونِ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ا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لْمُشْرِك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عْمُر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سَاجِد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َـاهِد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لَى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فُسِهِ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الْكُفْر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rtl w:val="true"/>
        </w:rPr>
        <w:t>أُوْلَـئ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َبِطَت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عْمَـٰل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نَّار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ـٰلِدُونَ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  <w:lang w:eastAsia="en-US"/>
        </w:rPr>
        <w:t>التوبة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28"/>
          <w:szCs w:val="28"/>
          <w:lang w:eastAsia="en-US"/>
        </w:rPr>
        <w:t>17</w:t>
      </w:r>
      <w:r>
        <w:rPr>
          <w:rFonts w:ascii="Simplified Arabic" w:hAnsi="Simplified Arabic"/>
          <w:color w:val="000000"/>
          <w:sz w:val="28"/>
          <w:szCs w:val="28"/>
          <w:rtl w:val="true"/>
          <w:lang w:eastAsia="en-US"/>
        </w:rPr>
        <w:t xml:space="preserve"> )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س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ِ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غْفِ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شْرَ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غْفِ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َل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شَ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48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ُل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ُمِرْ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عْبُد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خْلِص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دّ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وَأُمِرْ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ِ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ك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وَّ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مُسْلِم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زمر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11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ُل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عْبُد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خْلِص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ِي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زمر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14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هذه ملة إبراهيم ، وهذه هي الملة الحنيفية التي فيها التوجه إلى الله والإعراض عن ما سواه ، وهذه العبادة هي التي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لَقْ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جِ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إِنس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يَعْبُدُونِ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عْبُد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ك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ـٰه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َيْر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عراف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59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عْبُد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جْتَنِب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طَّـٰغُو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حل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36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 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/>
          <w:color w:val="000000"/>
          <w:rtl w:val="true"/>
          <w:lang w:eastAsia="en-US"/>
        </w:rPr>
        <w:t xml:space="preserve">يقول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واعلم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الشيخ ينبه على أمر مهم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( </w:t>
      </w:r>
      <w:r>
        <w:rPr>
          <w:rFonts w:ascii="Simplified Arabic" w:hAnsi="Simplified Arabic"/>
          <w:color w:val="000000"/>
          <w:rtl w:val="true"/>
          <w:lang w:eastAsia="en-US"/>
        </w:rPr>
        <w:t>و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ئِ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شْرَكْ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يَحْبَطَ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مَلُكَ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زمر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65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َو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شْرَك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حَبِط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نْ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ان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عْمَلُونَ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نعام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88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وإذا كان من أنوع الشرك الأصغر فغايته أن يحبط العمل الذي قارنه الرياء ، إذا حصل من الإنسان الرياء في عبادة من العبادات هذا لا يحبط جميع أعماله الأخرى التي أخلص فيها لله  </w:t>
      </w:r>
      <w:r>
        <w:rPr>
          <w:rFonts w:ascii="Simplified Arabic" w:hAnsi="Simplified Arabic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(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غْفِ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شْرَ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غْفِ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َل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شَ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)</w:t>
      </w:r>
      <w:r>
        <w:rPr>
          <w:rFonts w:ascii="Simplified Arabic" w:hAnsi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وهذا هو الشرك الأكبر ، الشرك الأكبر يتميز بثلاث خصائص </w:t>
      </w:r>
      <w:r>
        <w:rPr>
          <w:rFonts w:ascii="Simplified Arabic" w:hAnsi="Simplified Arabic"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/>
          <w:color w:val="000000"/>
          <w:lang w:eastAsia="en-US"/>
        </w:rPr>
      </w:pPr>
      <w:r>
        <w:rPr>
          <w:rFonts w:ascii="Simplified Arabic" w:hAnsi="Simplified Arabic"/>
          <w:color w:val="000000"/>
          <w:rtl w:val="true"/>
          <w:lang w:eastAsia="en-US"/>
        </w:rPr>
        <w:t xml:space="preserve">أولاً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أنه لا يُغفر لهذه الآية ، فهو لا يُغفر </w:t>
      </w:r>
      <w:r>
        <w:rPr>
          <w:rFonts w:ascii="Simplified Arabic" w:hAnsi="Simplified Arabic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/>
          <w:color w:val="000000"/>
          <w:lang w:eastAsia="en-US"/>
        </w:rPr>
      </w:pPr>
      <w:r>
        <w:rPr>
          <w:rFonts w:ascii="Simplified Arabic" w:hAnsi="Simplified Arabic"/>
          <w:color w:val="000000"/>
          <w:rtl w:val="true"/>
          <w:lang w:eastAsia="en-US"/>
        </w:rPr>
        <w:t xml:space="preserve">والثاني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أنه موجب للخلود في النار </w:t>
      </w:r>
      <w:r>
        <w:rPr>
          <w:rFonts w:ascii="Simplified Arabic" w:hAnsi="Simplified Arabic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/>
          <w:color w:val="000000"/>
          <w:lang w:eastAsia="en-US"/>
        </w:rPr>
      </w:pPr>
      <w:r>
        <w:rPr>
          <w:rFonts w:ascii="Simplified Arabic" w:hAnsi="Simplified Arabic"/>
          <w:color w:val="000000"/>
          <w:rtl w:val="true"/>
          <w:lang w:eastAsia="en-US"/>
        </w:rPr>
        <w:t xml:space="preserve">والثالثة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أنه يحبط جميع الأعمال لهذه النصوص </w:t>
      </w:r>
      <w:r>
        <w:rPr>
          <w:b/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ِإ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غْفِ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شْرَ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غْفِ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َل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شَ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قال سبحانه وتعالى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شْرِك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قَد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َرَّ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لَي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جَنَّةَ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ائدة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72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فَر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هْل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كِتَـٰب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ْمُشْرِك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ار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َهَنَّ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ـٰلِد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وْلَـئ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َرّ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بَرِيّ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ينة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6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>،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قال سبحانه وتعالى 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َقَد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ُوْحِى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يْ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إِل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بْل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ئِ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شْرَكْ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يَحْبَطَ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مَلُ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َتَكُونَ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خَـٰسِرِينَ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زمر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65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 xml:space="preserve">،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َو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شْرَك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حَبِط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نْ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ان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عْمَل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نعام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88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Simplified Arabic" w:hAnsi="Simplified Arabic"/>
          <w:color w:val="000000"/>
          <w:rtl w:val="true"/>
          <w:lang w:eastAsia="en-US"/>
        </w:rPr>
        <w:t xml:space="preserve">نسأل الله أن يقينا وإياكم الشرك كله ظاهره وباطنه </w:t>
      </w: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، ظاهره وخفيه ، وصغيره وكبيره ، وصلى الله وسلم وبارك على نبينا محمد </w:t>
      </w:r>
      <w:r>
        <w:rPr>
          <w:rFonts w:ascii="Simplified Arabic" w:hAnsi="Simplified Arabic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/>
          <w:b/>
          <w:b/>
          <w:bCs/>
          <w:color w:val="000000"/>
          <w:lang w:eastAsia="en-US"/>
        </w:rPr>
      </w:pP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 xml:space="preserve">سؤال 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>أحسن الله إليكم ، الشرك الأكبر إذا كان من الإنسان  يحبط به عمله كله حتى لو تاب ؟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 xml:space="preserve">الجواب 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، هذا يُقال في المرتد ،  المرتد إذا أرتد ووقع في الشرك ، يعني حبوط الأعمال ، يقول أهل العلم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إنما تحبط الأعمال إذا مات الإنسان على الشرك ، أما إذا وفق للتوبة والرجوع إلى الله فإنه يعود إلى ما كان عليه في الجملة ، والله أعلم لقوله تعالى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زَال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قَـٰتِلُونَ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َتَّى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رُدُّو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ِينِ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ْتَطَاع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رْتَدِد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ِين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يَمُت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هُو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افِر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أُوْلـئ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َبِطَت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عْمَـٰل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دُّنْي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اْخِرَة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أُوْلـئ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صْحَـٰب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نَّار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ـٰلِدُونَ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قرة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217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/>
          <w:b/>
          <w:b/>
          <w:bCs/>
          <w:color w:val="000000"/>
          <w:lang w:eastAsia="en-US"/>
        </w:rPr>
      </w:pP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 xml:space="preserve">المتن 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96130</wp:posOffset>
                </wp:positionH>
                <wp:positionV relativeFrom="paragraph">
                  <wp:posOffset>29845</wp:posOffset>
                </wp:positionV>
                <wp:extent cx="1068705" cy="323850"/>
                <wp:effectExtent l="19685" t="19050" r="1905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24000"/>
                        </a:xfrm>
                        <a:custGeom>
                          <a:avLst/>
                          <a:gdLst>
                            <a:gd name="textAreaLeft" fmla="*/ 21600 w 605880"/>
                            <a:gd name="textAreaRight" fmla="*/ 584280 w 605880"/>
                            <a:gd name="textAreaTop" fmla="*/ 21600 h 183600"/>
                            <a:gd name="textAreaBottom" fmla="*/ 162000 h 183600"/>
                          </a:gdLst>
                          <a:ahLst/>
                          <a:rect l="textAreaLeft" t="textAreaTop" r="textAreaRight" b="textAreaBottom"/>
                          <a:pathLst>
                            <a:path w="711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583" y="21600"/>
                              </a:lnTo>
                              <a:arcTo wR="3600" hR="3600" stAng="10800000" swAng="5400000"/>
                              <a:lnTo>
                                <a:pt x="711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1.9pt;margin-top:2.35pt;width:84.1pt;height:25.45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ُل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رْزُقُك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سَّمَ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اْرْض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مّ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مْلِك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سَّمْع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ٱلاْبْصَـٰر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خْرِج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حَى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مَيّت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ُخْرِج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مَيّ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حَى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دَبّ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اْمْر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سَيَقُول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قُل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ف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تَّقُونَ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autoSpaceDE w:val="false"/>
        <w:jc w:val="center"/>
        <w:rPr>
          <w:rFonts w:ascii="Simplified Arabic" w:hAnsi="Simplified Arabic"/>
          <w:color w:val="00000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624070</wp:posOffset>
                </wp:positionH>
                <wp:positionV relativeFrom="paragraph">
                  <wp:posOffset>36195</wp:posOffset>
                </wp:positionV>
                <wp:extent cx="1068705" cy="306705"/>
                <wp:effectExtent l="19685" t="19685" r="6350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06720"/>
                        </a:xfrm>
                        <a:custGeom>
                          <a:avLst/>
                          <a:gdLst>
                            <a:gd name="textAreaLeft" fmla="*/ 20520 w 605880"/>
                            <a:gd name="textAreaRight" fmla="*/ 585360 w 605880"/>
                            <a:gd name="textAreaTop" fmla="*/ 20520 h 173880"/>
                            <a:gd name="textAreaBottom" fmla="*/ 153360 h 173880"/>
                          </a:gdLst>
                          <a:ahLst/>
                          <a:rect l="textAreaLeft" t="textAreaTop" r="textAreaRight" b="textAreaBottom"/>
                          <a:pathLst>
                            <a:path w="751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554" y="21600"/>
                              </a:lnTo>
                              <a:arcTo wR="3600" hR="3600" stAng="10800000" swAng="5400000"/>
                              <a:lnTo>
                                <a:pt x="751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2.85pt;width:84.1pt;height:24.1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فا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تَّخَذ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وْلِيَ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نَعْبُد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يُقَرّبُو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ُلْف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عْبُد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ضُرّ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نفَع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قُول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َـؤُ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ُفَعَـٰؤُ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ِند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position w:val="-2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134360</wp:posOffset>
                </wp:positionH>
                <wp:positionV relativeFrom="paragraph">
                  <wp:posOffset>332105</wp:posOffset>
                </wp:positionV>
                <wp:extent cx="949960" cy="0"/>
                <wp:effectExtent l="57785" t="57150" r="5715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26.15pt" to="321.55pt,26.15pt" stroked="t" o:allowincell="f" style="position:absolute;flip:x;mso-position-horizontal-relative:page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ُل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رْزُقُك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سَّمَ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اْرْض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مّ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مْلِك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سَّمْع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ٱلاْبْصَـٰر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خْرِج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حَى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مَيّت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ُخْرِج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مَيّ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حَى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دَبّ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اْمْر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سَيَقُول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َئ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َأَلْتَ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لَق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سَّمَـٰوٰت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اْرْض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يَقُولُ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قمان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25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َئ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َأَلْتَه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لَقَ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يَقُولُ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زخرف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87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، وكذلك الأمم الماضية كقوم نوح وعاد وثمود كانوا يقرون بالربوبية لله ، </w:t>
      </w:r>
      <w:r>
        <w:rPr>
          <w:b/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ال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و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َ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بُّ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نزَ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لَـٰئِكَ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إِنّ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ُرْسِلْت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ـٰفِر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صلت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14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قالوا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َو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َ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نزَ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لَـٰئِكَ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َمِعْ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هَـٰذ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ءابَائِ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اْوَّل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ؤمنون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24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ومعنى هذا أنهم يقرون بتوحيد الربوبية ، وهو أن الله تعالى هو الخالق الرازق ، هو خالق السماوات والأرض ومن فيهن ، وهو رازق العباد وهو الذي يُدبر الأمر ، ولم يدخلهم ذلك في الإسلام ، ولن يكونوا بهذا مقرين بأنه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إله إلا الله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 </w:t>
      </w:r>
      <w:r>
        <w:rPr>
          <w:rFonts w:ascii="Simplified Arabic" w:hAnsi="Simplified Arabic"/>
          <w:color w:val="000000"/>
          <w:rtl w:val="true"/>
          <w:lang w:eastAsia="en-US"/>
        </w:rPr>
        <w:t>بل لما بُعث إليهم الرسول عليه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ودعاهم إلى التوحيد إلى أن يقولوا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إله إلا الله امتنعوا ؛ لأنهم يعرفون أن لا إله إلا الله تتضمن نفي كل معبود سوى الله ، فهي تتضمن إبطال آلهتهم ، الكفر بما يُعبد من دون الله ، وليس معناها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خالق إلا الله ، ولكنها تتضمن هذا المعنى ، ولكن ليس هذا هو معناها ، لو كان معنى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إله إلا الله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خالق إلا الله ، لاستجاب المشركون وقالوا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نعم ، نعم نقر بأنه لا خالق إلا الله ، ولكنهم يعرفون معنى الإله ، الإله في اللغة بمعنى المعبود ،معنى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إله إلا الله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معبود بحق إلا الله ، فكل معبود سوى الله فهو معبود بالباطل ، فلما كانوا يفهمون معنى الكلام ، ويفهمون أنهم لو قالوا هذه الكلمة وأقروا بها معناها كفروا بآلهتهم ، ولهذا قالوا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جَعَ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اْلِهَة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ـٰه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ٰحِ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َـٰذ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شَىْ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ُجَابٌ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5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، الآلهة عندهم كثيرة ، هؤلاء يعبدون العزى ، وهؤلاء اللات ومناة وأصنام متعددة وكثيرة </w:t>
      </w:r>
      <w:r>
        <w:rPr>
          <w:rFonts w:ascii="Simplified Arabic" w:hAnsi="Simplified Arabic"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/>
          <w:color w:val="000000"/>
          <w:lang w:eastAsia="en-US"/>
        </w:rPr>
      </w:pPr>
      <w:r>
        <w:rPr>
          <w:rFonts w:ascii="Simplified Arabic" w:hAnsi="Simplified Arabic"/>
          <w:color w:val="000000"/>
          <w:rtl w:val="true"/>
          <w:lang w:eastAsia="en-US"/>
        </w:rPr>
        <w:t xml:space="preserve">وبهذا يُعلم أنه لا يكون الإنسان موحداً بمجرد هذا الإقرار ، وليس هذا المعنى هو المقصود من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إله إلا الله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كثيرٌ من الناس في العصور المتأخرة صاروا لا يفهمون من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إله إلا الله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إلا توحيد الربوبية ، يقولون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معنى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إله إلا الله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يعني لا خالق ولا مدبر إلا الله ، وان المقصود منها الإقرار بأن الله تعالى هو النافع الضار </w:t>
      </w:r>
      <w:r>
        <w:rPr>
          <w:rFonts w:ascii="Simplified Arabic" w:hAnsi="Simplified Arabic"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/>
          <w:color w:val="000000"/>
          <w:rtl w:val="true"/>
          <w:lang w:eastAsia="en-US"/>
        </w:rPr>
        <w:t xml:space="preserve">فكان هؤلاء جاهلين بمعنى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إله إلا الله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وإن كانوا يقولونها ، والمشركون الأولون كانوا عالمين بمعنى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إله إلا الله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ولهذا امتنعوا من أن يقروا بها ، فكان هؤلاء المشركين كفروا لأسباب كثيرة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كفروا بالشرك بشركهم ، وكفروا بتكذيب الرسول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، فكانوا يعني مناقضين أو غير مقرين بالشهادتين ، لا بشهادة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أن لا إله إلا الله ، ولا بشهادة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أن محمداً رسول الله ، فكانوا كفاراً بتكذيب الرسول وبالشرك ، بالشرك المنافي للتوحيد ، وبالتكذيب للرسول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عليه الصلاة والسلام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المنافي بالإقرار بأنه رسول الله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/>
          <w:b/>
          <w:b/>
          <w:bCs/>
          <w:color w:val="000000"/>
          <w:lang w:eastAsia="en-US"/>
        </w:rPr>
      </w:pP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 xml:space="preserve">المتن 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فا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تَّخَذ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وْلِيَ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عْبُد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يُقَرّبُو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ُلْف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حْكُ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خْتَلِف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هْد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ُو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ـٰذِب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ـفَّار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عْبُد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ضُرّ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نفَع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قُول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َـؤُ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ُفَعَـٰؤُ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ِند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position w:val="-2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>و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فع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َيُّ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ءامَن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فِق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مّ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زَقْنَـٰك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بْل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أْتِى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وْم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َيْع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ُلَّ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َفَـٰعَ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ْكَـٰفِر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ُ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ظَّـٰلِم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قرة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254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]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شْفَع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ِند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إِذْن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قرة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254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] 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ُل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رْزُقُك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سَّمَ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اْرْض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مّ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مْلِك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سَّمْع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ٱلاْبْصَـٰر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]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َئ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َأَلْتَه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لَقَ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يَقُولُ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ُ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 xml:space="preserve"> ]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عْبُد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مْلِك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ِزْق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سَّمَـٰوٰت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اْرْض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َيْئ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سْتَطِي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تَّخَذ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وْلِيَ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عْبُد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يُقَرّبُو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ُلْف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عْبُد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يُقَرّبُو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ُلْف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عْبُد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ضُرّ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نفَع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قُول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َـؤُ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ُفَعَـٰؤُ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ِند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position w:val="-2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و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(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َيُّ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ءامَن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فِق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مّ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زَقْنَـٰك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بْل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أْتِى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وْم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َيْع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ُلَّ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َفَـٰعَ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ذ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كَ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َلَك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سَّمَـٰوٰت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ُغْ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َفَـٰعَت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َيْئ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َعْد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أْذَ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شَ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رْضَى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شْفَع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مَ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رْتَضَى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شْفَع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ِند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إِذْن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قرة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254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]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معناه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أحد يشفع عند الله إلا بإذنه ، حتى يأذن ، ولهذا لما طُلبت الشفاعة من الرسول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عليه الصلاة والسلام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، يقول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(( </w:t>
      </w:r>
      <w:r>
        <w:rPr>
          <w:rFonts w:ascii="Simplified Arabic" w:hAnsi="Simplified Arabic"/>
          <w:color w:val="000000"/>
          <w:rtl w:val="true"/>
          <w:lang w:eastAsia="en-US"/>
        </w:rPr>
        <w:t>فآتي فإذا رأيت ربي ، خررت له ساجداً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)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ا يبدأ بالشفاعة أولاً ، فيسجد ويحمد ربه بمحامد يفتح بها عليه ، فيُقال له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ارفع رأسك ، وقل يُسمع ، وسل تعطى ، واشفع تُشفع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س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ا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(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و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ن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ش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أ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ال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ال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ه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ع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ش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ش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ال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ال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ب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ب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autoSpaceDE w:val="false"/>
        <w:jc w:val="center"/>
        <w:rPr>
          <w:rFonts w:ascii="Simplified Arabic" w:hAnsi="Simplified Arabic"/>
          <w:color w:val="00000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628515</wp:posOffset>
                </wp:positionH>
                <wp:positionV relativeFrom="paragraph">
                  <wp:posOffset>1905</wp:posOffset>
                </wp:positionV>
                <wp:extent cx="1068705" cy="306705"/>
                <wp:effectExtent l="19685" t="19685" r="6350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06720"/>
                        </a:xfrm>
                        <a:custGeom>
                          <a:avLst/>
                          <a:gdLst>
                            <a:gd name="textAreaLeft" fmla="*/ 20520 w 605880"/>
                            <a:gd name="textAreaRight" fmla="*/ 585360 w 605880"/>
                            <a:gd name="textAreaTop" fmla="*/ 20520 h 173880"/>
                            <a:gd name="textAreaBottom" fmla="*/ 153360 h 173880"/>
                          </a:gdLst>
                          <a:ahLst/>
                          <a:rect l="textAreaLeft" t="textAreaTop" r="textAreaRight" b="textAreaBottom"/>
                          <a:pathLst>
                            <a:path w="751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554" y="21600"/>
                              </a:lnTo>
                              <a:arcTo wR="3600" hR="3600" stAng="10800000" swAng="5400000"/>
                              <a:lnTo>
                                <a:pt x="751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45pt;margin-top:0.15pt;width:84.1pt;height:24.1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ت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قَـٰتِلُو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َتَّى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ك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تْنَ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ك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ّين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لُّ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لهِ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ِ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ءايَـٰت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يْل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نَّهَا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شَّمْس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ْقَمَ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سْجُد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لشَّمْس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لْقَمَر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سْجُد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لَقَهُ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نت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يَّا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عْبُدُونَ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أْمُرَ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تَّخِذ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مَلَـٰئِكَة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نَّبِيّيْ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رْبَابًا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]</w:t>
      </w:r>
      <w:r>
        <w:rPr>
          <w:b/>
          <w:bCs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/>
          <w:color w:val="000000"/>
          <w:lang w:eastAsia="en-US"/>
        </w:rPr>
      </w:pP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إِذ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ا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ٰعِيس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بْ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رْيَ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ءن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ُل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لنَّاس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تَّخِذُو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أُمّى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ـٰهَيْ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ا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ُبْحَـٰنَ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كُون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قُو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يْس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حَق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ن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ُلْتُ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قَد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لِمْت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عْلَ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فْس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عْلَ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فْس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لَّـٰ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غُيُوب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ائدة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116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118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.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ُولَـئ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دْع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بْتَغ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ى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بّهِ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وَسِيلَة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يّ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قْرَب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رْج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حْمَت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خَـٰف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ذَاب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ذَاب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بّ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كَا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حْذُور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سراء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57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]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فَرَءيْتُ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ـٰ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ْعُزَّى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َنَوٰة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ثَّالِثَة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اْخْرَىٰ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rtl w:val="true"/>
        </w:rPr>
        <w:t>و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ر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و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ح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ر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...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كُون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مُشْرِك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رَّق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ِينَ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كَان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ِيَ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لّ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ِزْب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دَيْهِ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رِح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ال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1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]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قَـٰتِلُو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َتَّى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ك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تْنَ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ِ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ءايَـٰت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يْل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نَّهَا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شَّمْس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ْقَمَ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سْجُد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لشَّمْس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لْقَمَر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سْجُد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لَقَهُ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جَدتُّ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قَوْمَ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سْجُد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لشَّمْس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]  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أْمُرَ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تَّخِذ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مَلَـٰئِكَة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نَّبِيّيْ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رْبَاب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يَأْمُرُك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ٱلْكُفْر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َعْد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ذ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ت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ُسْ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إِذ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ا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ٰعِيس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بْ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رْيَ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ءن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ُل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لنَّاس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تَّخِذُو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أُمّى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ـٰهَيْ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ءن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ُل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لنَّاس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تَّخِذُو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أُمّى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ـٰهَيْ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ا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ُبْحَـٰنَ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كُون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قُو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يْس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حَق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إلى قوله </w:t>
      </w:r>
      <w:r>
        <w:rPr>
          <w:rFonts w:ascii="Simplified Arabic" w:hAnsi="Simplified Arabic"/>
          <w:color w:val="000000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ُلْ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مَرْتَ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عْبُد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بّ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رَب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ُل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دْع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َعَمْت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ُون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مْلِك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شْف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ضُّر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نْ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حْوِي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أُولَـئِ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دْع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بْتَغ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ى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بّهِ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وَسِيلَة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تغ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ا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sz w:val="28"/>
          <w:szCs w:val="28"/>
        </w:rPr>
      </w:pPr>
      <w:r>
        <w:rPr>
          <w:rtl w:val="true"/>
        </w:rPr>
        <w:t xml:space="preserve">(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فَرَءيْتُ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ـٰ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لْعُزَّى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َنَوٰة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ثَّالِثَة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اْخْرَىٰ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ق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ت</w:t>
      </w:r>
      <w:r>
        <w:rPr>
          <w:rtl w:val="true"/>
        </w:rPr>
        <w:t xml:space="preserve">)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جْعَل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َّ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ـٰه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ءالِهَ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ا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وْم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جْهَل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َـؤُ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تَبَّر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بَـٰطِل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ان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عْمَل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َا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غَيْر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بْغِي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ـٰه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هُو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ضَّلَ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ل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عَـٰلَم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8</w:t>
      </w:r>
      <w:r>
        <w:rPr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قال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عليه الصلاة والسلام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(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لتركبن سنن من كان قبلكم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)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فأنكر النبي </w:t>
      </w:r>
      <w:r>
        <w:rPr>
          <w:rFonts w:ascii="AGA Arabesque" w:hAnsi="AGA Arabesque" w:eastAsia="AGA Arabesque" w:cs="AGA Arabesque"/>
          <w:color w:val="000000"/>
          <w:lang w:eastAsia="en-US"/>
        </w:rPr>
        <w:t>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قولتهم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(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اجعل لنا ذات أنواط كما لهم ذات أنواط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)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يعني اجعل لنا سدرة نعلق بها أسلحتنا ونتبرك بها ، وذلك لجهلهم ولقرب عهدهم بالكفر لم يتخلصوا من جذوره وأصوله ، ولكن الرسول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عليه الصلاة والسلام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أغلظ لهم في الكلام لينزجروا ويحذروا ، ويعرفوا أن ذلك شرك وباطل ، والله أعلم وصلى الله وسلم على نبينا محمد 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/>
          <w:b/>
          <w:b/>
          <w:bCs/>
          <w:color w:val="000000"/>
          <w:lang w:eastAsia="en-US"/>
        </w:rPr>
      </w:pP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 xml:space="preserve">المتن </w:t>
      </w:r>
      <w:r>
        <w:rPr>
          <w:rFonts w:ascii="Simplified Arabic" w:hAnsi="Simplified Arabic"/>
          <w:b/>
          <w:bCs/>
          <w:color w:val="000000"/>
          <w:rtl w:val="true"/>
          <w:lang w:eastAsia="en-US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572635</wp:posOffset>
                </wp:positionH>
                <wp:positionV relativeFrom="paragraph">
                  <wp:posOffset>16510</wp:posOffset>
                </wp:positionV>
                <wp:extent cx="1068705" cy="306705"/>
                <wp:effectExtent l="19685" t="19685" r="6350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06720"/>
                        </a:xfrm>
                        <a:custGeom>
                          <a:avLst/>
                          <a:gdLst>
                            <a:gd name="textAreaLeft" fmla="*/ 20520 w 605880"/>
                            <a:gd name="textAreaRight" fmla="*/ 585360 w 605880"/>
                            <a:gd name="textAreaTop" fmla="*/ 20520 h 173880"/>
                            <a:gd name="textAreaBottom" fmla="*/ 153360 h 173880"/>
                          </a:gdLst>
                          <a:ahLst/>
                          <a:rect l="textAreaLeft" t="textAreaTop" r="textAreaRight" b="textAreaBottom"/>
                          <a:pathLst>
                            <a:path w="751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554" y="21600"/>
                              </a:lnTo>
                              <a:arcTo wR="3600" hR="3600" stAng="10800000" swAng="5400000"/>
                              <a:lnTo>
                                <a:pt x="751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.3pt;width:84.1pt;height:24.1pt;mso-wrap-style:none;v-text-anchor:middle;mso-position-horizontal-relative:pag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ل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إِذ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كِب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فُلْك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َعَوُ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خْلِص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دّ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لَمّ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جَّا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بَر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ذ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شْرِك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لِيَكْفُر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م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ءاتَيْنَـٰ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ِيَتَمَتَّع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سَوْف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علَمُونَ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نكبوت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65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]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rFonts w:ascii="Simplified Arabic" w:hAnsi="Simplified Arabic"/>
          <w:b/>
          <w:b/>
          <w:bCs/>
          <w:color w:val="000000"/>
          <w:lang w:eastAsia="en-US"/>
        </w:rPr>
      </w:pPr>
      <w:r>
        <w:rPr>
          <w:rFonts w:ascii="Simplified Arabic" w:hAnsi="Simplified Arabic"/>
          <w:b/>
          <w:b/>
          <w:bCs/>
          <w:color w:val="000000"/>
          <w:rtl w:val="true"/>
          <w:lang w:eastAsia="en-US"/>
        </w:rPr>
        <w:t xml:space="preserve">تمت وصلى الله وسلم على نبينا محمد 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ش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( </w:t>
      </w:r>
      <w:r>
        <w:rPr>
          <w:rtl w:val="true"/>
          <w:lang w:eastAsia="en-US"/>
        </w:rPr>
        <w:t>ال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ب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إِذ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كِب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فُلْك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َعَوُ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خْلِص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دّ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نكبوت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lang w:eastAsia="en-US"/>
        </w:rPr>
        <w:t>65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  <w:t xml:space="preserve">]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،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َتَّى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ذ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نت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فُلْك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جَرَيْ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هِ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رِيح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َيّبَ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فَرِح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َاءتْه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ِيح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اصِف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جَاءهُ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مَوْج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ل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كَان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ظَنّ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َّ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ُحِيط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هِ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َعَوُ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لّ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خْلِص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دّ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ئِ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ْجَيْتَ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َـٰذ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نَكُونَ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شَّـٰكِرِ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]</w:t>
      </w:r>
      <w:r>
        <w:rPr>
          <w:b/>
          <w:bCs/>
          <w:rtl w:val="true"/>
        </w:rPr>
        <w:t xml:space="preserve"> </w:t>
      </w:r>
      <w:r>
        <w:rPr>
          <w:b/>
          <w:bCs/>
          <w:position w:val="-20"/>
          <w:rtl w:val="true"/>
        </w:rPr>
        <w:t xml:space="preserve">  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َّبُّكُ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َّذ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زْج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كُ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فُلْ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بَحْر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تَبْتَغُو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ضْلِ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ا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حِيم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وَإِذ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سَّكُ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ضُّرّ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بَحْر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َل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دْعُو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يَّا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لَمّ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جَّـٰ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ْبَر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عْرَضْت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كَا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إِنْسَـٰن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فُور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]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ظ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)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ٱجْنُبْ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بَنِى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َّعْبُد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اْصْنَا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رَب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هُ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ضْلَلْ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ثِير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ٱلنَّاس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بِعَ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إِن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ّ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صَانِ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إِنَّ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َفُور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َّحِيم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] . </w:t>
      </w:r>
    </w:p>
    <w:p>
      <w:pPr>
        <w:pStyle w:val="Normal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even" r:id="rId144"/>
      <w:headerReference w:type="default" r:id="rId145"/>
      <w:headerReference w:type="first" r:id="rId146"/>
      <w:footerReference w:type="even" r:id="rId147"/>
      <w:footerReference w:type="default" r:id="rId148"/>
      <w:footerReference w:type="first" r:id="rId149"/>
      <w:type w:val="nextPage"/>
      <w:pgSz w:w="11906" w:h="16838"/>
      <w:pgMar w:left="1985" w:right="2268" w:gutter="0" w:header="1134" w:top="2268" w:footer="1134" w:bottom="198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Old Antic Outline Shaded">
    <w:charset w:val="01"/>
    <w:family w:val="roma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align>center</wp:align>
              </wp:positionH>
              <wp:positionV relativeFrom="paragraph">
                <wp:posOffset>14605</wp:posOffset>
              </wp:positionV>
              <wp:extent cx="431800" cy="215900"/>
              <wp:effectExtent l="5080" t="5080" r="5715" b="571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216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80.65pt;margin-top:1.15pt;width:33.95pt;height:16.95pt;mso-wrap-style:none;v-text-anchor:middle;mso-position-horizontal:center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8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align>center</wp:align>
              </wp:positionH>
              <wp:positionV relativeFrom="paragraph">
                <wp:posOffset>14605</wp:posOffset>
              </wp:positionV>
              <wp:extent cx="431800" cy="215900"/>
              <wp:effectExtent l="5080" t="5080" r="5715" b="571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216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80.65pt;margin-top:1.15pt;width:33.95pt;height:16.95pt;mso-wrap-style:none;v-text-anchor:middle;mso-position-horizontal:center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8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Header"/>
      <w:jc w:val="lef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align>center</wp:align>
              </wp:positionH>
              <wp:positionV relativeFrom="page">
                <wp:posOffset>1096645</wp:posOffset>
              </wp:positionV>
              <wp:extent cx="4987290" cy="266700"/>
              <wp:effectExtent l="22225" t="22225" r="22860" b="2286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66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1.3pt;margin-top:86.35pt;width:392.65pt;height:20.95pt;mso-wrap-style:none;v-text-anchor:middle;mso-position-horizontal:center;mso-position-horizontal-relative:page;mso-position-vertical-relative:page">
              <v:fill o:detectmouseclick="t" type="solid" color2="black"/>
              <v:stroke color="black" weight="44280" joinstyle="miter" endcap="flat"/>
              <w10:wrap type="none"/>
            </v:roundrect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>شرح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واعد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رب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Header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Header"/>
      <w:jc w:val="lef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align>center</wp:align>
              </wp:positionH>
              <wp:positionV relativeFrom="paragraph">
                <wp:posOffset>-3810</wp:posOffset>
              </wp:positionV>
              <wp:extent cx="4987290" cy="266700"/>
              <wp:effectExtent l="22225" t="22225" r="22860" b="2286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66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1.3pt;margin-top:-0.3pt;width:392.65pt;height:20.95pt;mso-wrap-style:none;v-text-anchor:middle;mso-position-horizontal:center;mso-position-horizontal-relative:page">
              <v:fill o:detectmouseclick="t" type="solid" color2="black"/>
              <v:stroke color="black" weight="44280" joinstyle="miter" endcap="flat"/>
              <w10:wrap type="none"/>
            </v:roundrect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                 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شرح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واعد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رب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header" Target="header3.xml"/><Relationship Id="rId147" Type="http://schemas.openxmlformats.org/officeDocument/2006/relationships/footer" Target="footer1.xml"/><Relationship Id="rId148" Type="http://schemas.openxmlformats.org/officeDocument/2006/relationships/footer" Target="footer2.xml"/><Relationship Id="rId149" Type="http://schemas.openxmlformats.org/officeDocument/2006/relationships/footer" Target="footer3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32:00Z</dcterms:created>
  <dc:creator>الشيخ : عبد الرحمن البراك </dc:creator>
  <dc:description>كتبها : محمد إسماعيل </dc:description>
  <dc:language>en-US</dc:language>
  <cp:lastModifiedBy>محمد إسماعيل</cp:lastModifiedBy>
  <cp:lastPrinted>2002-04-28T23:23:00Z</cp:lastPrinted>
  <dcterms:modified xsi:type="dcterms:W3CDTF">2003-01-12T18:07:00Z</dcterms:modified>
  <cp:revision>24</cp:revision>
  <dc:subject/>
  <dc:title>شرح القواعد الأربع</dc:title>
</cp:coreProperties>
</file>