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برم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ب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رم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miwadi@maktoob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وبيو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أَ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ا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..... )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ّ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ند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ي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fikr1424.tripod.com/fikrhome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http://www.aljazeera.net/programs/no_limits/articles/2001/4/4-1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(1</w:t>
      </w:r>
      <w:r>
        <w:rPr>
          <w:b/>
          <w:bCs/>
          <w:lang w:bidi="ar"/>
        </w:rPr>
        <w:t>)</w:t>
      </w:r>
      <w:r>
        <w:rPr>
          <w:b/>
          <w:b/>
          <w:bCs/>
          <w:rtl w:val="true"/>
          <w:lang w:bidi="ar"/>
        </w:rPr>
        <w:t>ه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d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d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 xml:space="preserve">ma- la- </w:t>
      </w:r>
      <w:r>
        <w:rPr>
          <w:rFonts w:eastAsia="Traditional Arabic" w:ascii="Traditional Arabic" w:hAnsi="Traditional Arabic"/>
          <w:b/>
          <w:bCs/>
          <w:lang w:bidi="ar"/>
        </w:rPr>
        <w:t>–</w:t>
      </w:r>
      <w:r>
        <w:rPr>
          <w:b/>
          <w:bCs/>
          <w:lang w:bidi="ar"/>
        </w:rPr>
        <w:t>d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maladie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ama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اك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healing with energy medicine , shamanism, and nlp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،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www.nlpco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 arnlp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www.almotmaiz.net/club/mkal/5.ht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Chakras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د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Kundalin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س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fikr1424.tripod.com/fikrhome.ht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rdon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ر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>.</w:t>
        <w:br/>
        <w:t>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erg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d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d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a-la-dy (maladies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www.aljazeera.net/programs/no_limits/articles/2001/4/4-12-1.htm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 Human Design System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The Mechanics of the Tao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y Richard Rudd</w:t>
      </w:r>
      <w:r>
        <w:rPr>
          <w:b/>
          <w:bCs/>
          <w:rtl w:val="true"/>
          <w:lang w:bidi="ar"/>
        </w:rPr>
        <w:br/>
        <w:t>.</w:t>
      </w:r>
      <w:r>
        <w:rPr>
          <w:b/>
          <w:bCs/>
          <w:lang w:bidi="ar"/>
        </w:rPr>
        <w:t>www.positivehealth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ر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رم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ealing with energy medicine . Shamanism and nlp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Cs/>
          <w:lang w:bidi="ar"/>
        </w:rPr>
        <w:t>by kris hallbom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www.nlpco.com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ر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4/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www.nlpaf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iatsu yoga and brea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healing with energy medicine , shamanism, and nlp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/200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positivehealth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nlpco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nergy Medicine is not based on pathology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غ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كو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Tao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K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(</w:t>
      </w:r>
      <w:r>
        <w:rPr>
          <w:b/>
          <w:bCs/>
          <w:lang w:bidi="ar"/>
        </w:rPr>
        <w:t>Chi-Qi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Macr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بيو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rana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Ma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fikr1424.tripod.com/fikrhome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زوتي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  <w:t>... ... ..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Art of Self-realization</w:t>
      </w:r>
      <w:r>
        <w:rPr>
          <w:b/>
          <w:bCs/>
          <w:lang w:bidi="ar"/>
        </w:rPr>
        <w:t xml:space="preserve"> " "(1)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"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esoteric-lebanon.org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وز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زوت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hiatsu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ر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positivehealt.com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Shiatsu ,yoga , and breath . by Rosamunde Jordan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ت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تش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تش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تش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تش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ت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تي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ت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The human Design System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biz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/1987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voice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Ching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arka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www.albayan.co.ae/albayan/2000/05/13/mnw/15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Ching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kriya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harka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rdiac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positivehearlth.com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The Human Design Syste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The mechanics of the tao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ww.positivehealth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 xml:space="preserve">hatha yoga </w:t>
      </w:r>
      <w:r>
        <w:rPr>
          <w:rFonts w:eastAsia="Traditional Arabic" w:ascii="Traditional Arabic" w:hAnsi="Traditional Arabic"/>
          <w:b/>
          <w:bCs/>
          <w:lang w:bidi="ar"/>
        </w:rPr>
        <w:t>–</w:t>
      </w:r>
      <w:r>
        <w:rPr>
          <w:b/>
          <w:bCs/>
          <w:lang w:bidi="ar"/>
        </w:rPr>
        <w:t xml:space="preserve"> the energetics of movement trans formation by Lillian lovas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7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DHE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-</w:t>
      </w:r>
      <w:r>
        <w:rPr>
          <w:b/>
          <w:bCs/>
          <w:lang w:bidi="ar"/>
        </w:rPr>
        <w:t>DHE : Design Human Engineering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ص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 «</w:t>
      </w:r>
      <w:r>
        <w:rPr>
          <w:b/>
          <w:b/>
          <w:bCs/>
          <w:rtl w:val="true"/>
          <w:lang w:bidi="ar"/>
        </w:rPr>
        <w:t>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بر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ا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ّ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www.albayan.co.ae/albayan/book/2002/issue222/arabiclib/.htm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...)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ج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SD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diation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</w:t>
      </w:r>
      <w:r>
        <w:rPr>
          <w:b/>
          <w:bCs/>
          <w:lang w:bidi="ar"/>
        </w:rPr>
        <w:t>Ze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غا</w:t>
      </w:r>
      <w:r>
        <w:rPr>
          <w:b/>
          <w:bCs/>
          <w:lang w:bidi="ar"/>
        </w:rPr>
        <w:t>Yog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oga</w:t>
      </w:r>
      <w:r>
        <w:rPr>
          <w:b/>
          <w:bCs/>
          <w:lang w:bidi="ar"/>
        </w:rPr>
        <w:t xml:space="preserve"> ".(2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islamtoday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positivehealth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hat is nlp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uro Linguistic Programm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arnlp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ww.annagah. 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بيو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ientific Method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shfull thind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Regressive fallac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uick fi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d Work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US Army Research Istetut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S National Academ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م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NLP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.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159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fikr1424.tripod.com/fikrhome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fikr1424.tripod.com/fikrhome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ولوج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fikr1424.tripod.com/fikrhome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ط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ي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b/>
          <w:bCs/>
          <w:rtl w:val="true"/>
          <w:lang w:bidi="ar"/>
        </w:rPr>
        <w:t>.</w:t>
        <w:br/>
        <w:t>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fikr1424.tripod.com/fikrhome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br/>
        <w:t xml:space="preserve">.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fikr1424.tripod.com/fikrhome.ht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ي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LP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اً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د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ن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fikr1424.tripod.com/fikr16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...........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............................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.........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.........................................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زوت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ا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http://fikr1424.tripod.com/fikr16.htm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5:00Z</dcterms:created>
  <dc:creator>yehia</dc:creator>
  <dc:description/>
  <dc:language>en-US</dc:language>
  <cp:lastModifiedBy>yehia</cp:lastModifiedBy>
  <dcterms:modified xsi:type="dcterms:W3CDTF">2011-07-07T00:45:00Z</dcterms:modified>
  <cp:revision>2</cp:revision>
  <dc:subject/>
  <dc:title>برنامج المكتبة الشاملة - http://www.shamela.ws</dc:title>
</cp:coreProperties>
</file>