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جـريا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شمس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والقم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وسكو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أرض</w:t>
      </w:r>
    </w:p>
    <w:p>
      <w:pPr>
        <w:pStyle w:val="Normal"/>
        <w:ind w:left="0" w:right="-108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الح</w:t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ksmksmg@hotmail.com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س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ind w:left="-1054" w:right="-10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054" w:right="-10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ق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َأَنب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)]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سَم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ص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ِق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قِنُون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ا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ه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ْن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ف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\"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و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بَاقً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رَ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بَت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َ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ِي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خْرِج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ْرَ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لِتَسْلُ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ُ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جَ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‌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و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بِئ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سْمَآ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بَأ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سْمَآ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ْ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تُ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دُو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ْد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حِي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َ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ز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د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ف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هُ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ِي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ز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ثْق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غ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‌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لُ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ثِ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ُج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خَّ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 .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ج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ُج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جِب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ج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دَّوَا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كْر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-1054" w:right="-10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لُ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ثِ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مُسَخَّ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ّ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َا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حِس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ص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ْك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ج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حَو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ْص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بْتَغ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تَ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حِس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ّ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ص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ج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قَم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ْج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054" w:right="-108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آ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مِ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مِ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شْ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غْر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ُه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58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م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َق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دُلُ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س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ْهُ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َّزَاو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هْف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َ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َّقْرِ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هْتَ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ْل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رْش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}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زِغ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ِ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غْ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ر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رْن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ذ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خ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غْ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rFonts w:cs="Simplified Arabic"/>
          <w:sz w:val="28"/>
          <w:szCs w:val="28"/>
          <w:rtl w:val="true"/>
        </w:rPr>
        <w:t xml:space="preserve">.... }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جَ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ر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طْل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ْلُ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جَ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ْلُ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} 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ف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بّ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م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ُو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بّ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طْر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ف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بّ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م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ُر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جَع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ك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ل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سَم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ي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سَم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ل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طْم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و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كَو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م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ف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(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ُسْتَقَ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د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َّر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َا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لْعُرْج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د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ب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بَ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 (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لُ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ثِ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ُج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خَّ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 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سَم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ص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ِق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سَ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آئِب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(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دؤ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ب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أب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(  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)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خ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-1054" w:right="-10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 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ص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/2/14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3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smksmg@hotmail.com</w:t>
      </w:r>
    </w:p>
    <w:p>
      <w:pPr>
        <w:pStyle w:val="Normal"/>
        <w:ind w:left="0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35:00Z</dcterms:created>
  <dc:creator>www.arabswell.com</dc:creator>
  <dc:description/>
  <cp:keywords/>
  <dc:language>en-US</dc:language>
  <cp:lastModifiedBy>www.arabswell.com</cp:lastModifiedBy>
  <dcterms:modified xsi:type="dcterms:W3CDTF">2007-10-13T10:38:00Z</dcterms:modified>
  <cp:revision>2</cp:revision>
  <dc:subject/>
  <dc:title>جـريان الشمس والقمر وسكون الأرض</dc:title>
</cp:coreProperties>
</file>