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firstLine="425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وجيــز</w:t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ث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اه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 w:before="120" w:after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دة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ث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اصطلاحًا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از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تطر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عتقد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لا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با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َازَع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ُدّ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و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ه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حْ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تَظ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دّ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ْد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تباع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َاقِ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هُ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تَّبِع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وَل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ص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widowControl w:val="false"/>
        <w:spacing w:lineRule="exact" w:line="520" w:before="120" w:after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ت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ح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FF0000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الأول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لائكت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كت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س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إيم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قد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ير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شر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ب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ي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ع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سوط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جمالاً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فصي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وجود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و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تنفيذ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عِبَادٌ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مُكْرَمُون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يَسْبِقُونَهُ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26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lang w:bidi="ar-EG"/>
        </w:rPr>
        <w:t>27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حجب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را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س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سخ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ت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ر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س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ت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ج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أج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ف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و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وار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ص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م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واف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ل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ك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ك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ك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فس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ن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ص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both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ي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ح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لي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دي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كِّ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ه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آ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ه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ج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ي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ر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جا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ط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ظاه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وص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ي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ص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ته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دث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اع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ص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تب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ف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ا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ح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يت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غض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حب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لس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دل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ظرو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ا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طي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د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م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ش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ب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ص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د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َّ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جد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1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1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125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  <w:lang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9336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ج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ل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ج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ل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ل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ج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ال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ج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ل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ال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2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1-27T23:05:00Z</dcterms:modified>
  <cp:revision>9</cp:revision>
  <dc:subject/>
  <dc:title>تراجم الأولياء</dc:title>
</cp:coreProperties>
</file>