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ونستعينه،ونستغفره،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}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5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َّ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70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،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lang w:bidi="ar"/>
        </w:rPr>
        <w:t>19/2/1428</w:t>
      </w:r>
      <w:r>
        <w:rPr>
          <w:b/>
          <w:b/>
          <w:bCs/>
          <w:rtl w:val="true"/>
          <w:lang w:bidi="ar"/>
        </w:rPr>
        <w:t>هوسم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َ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ق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َالَ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َل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دَ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َن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قر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لس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ن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،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لسِّ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؛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فسألوه،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َ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ٌ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ُ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لّ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صم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ثن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،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،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،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،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،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ظْ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}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رؤو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،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فر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ِ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}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ين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لط،ي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َّا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ذ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؛يك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يبضة؟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فو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َ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ٍ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كم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ح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د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،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كُتُ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؛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ض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َر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ِّ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ٌ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يء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َ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ِ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و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ِّر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 . . .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b/>
          <w:bCs/>
          <w:rtl w:val="true"/>
          <w:lang w:bidi="ar"/>
        </w:rPr>
        <w:t>. . . . .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 xml:space="preserve">:...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...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...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جَّا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...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....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3:00Z</dcterms:created>
  <dc:creator>a</dc:creator>
  <dc:description/>
  <dc:language>en-US</dc:language>
  <cp:lastModifiedBy>a</cp:lastModifiedBy>
  <dcterms:modified xsi:type="dcterms:W3CDTF">2012-02-14T18:13:00Z</dcterms:modified>
  <cp:revision>2</cp:revision>
  <dc:subject/>
  <dc:title>برنامج المكتبة الشاملة - http://www.shamela.ws</dc:title>
</cp:coreProperties>
</file>