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وضيحات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اشفات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شف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ُبَهات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ألي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صال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هبدا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شر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بك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و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قد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ضي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قد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ضي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زيز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ق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ح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عد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توضيح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ات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ش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ُبَها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د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www.islamlight.net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توض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/14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ط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)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4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ز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50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/223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سك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2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1/58</w:t>
      </w:r>
      <w:r>
        <w:rPr>
          <w:b/>
          <w:bCs/>
          <w:rtl w:val="true"/>
          <w:lang w:bidi="ar"/>
        </w:rPr>
        <w:t xml:space="preserve"> ) 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/4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4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) :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ق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8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/192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/191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7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/1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/1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) 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/6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/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/36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/29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/4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4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3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2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9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4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ُ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8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ّ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71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9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7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/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76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4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/2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5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0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70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29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2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/1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/5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/2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910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/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/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/3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/3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/2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2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655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/2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6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ّ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توض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ض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ّ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ن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خ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و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ت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د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غ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/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ث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ئ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ش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مت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ت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(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ئ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ُك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ه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(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بِه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/3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/2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/50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/3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ا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/17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/28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 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/2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/24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 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/1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/6</w:t>
      </w:r>
      <w:r>
        <w:rPr>
          <w:b/>
          <w:bCs/>
          <w:rtl w:val="true"/>
          <w:lang w:bidi="ar"/>
        </w:rPr>
        <w:t xml:space="preserve">) . ( 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/29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و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ي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/29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د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ث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ن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ان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مان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ا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7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77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/77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3</w:t>
      </w:r>
      <w:r>
        <w:rPr>
          <w:b/>
          <w:b/>
          <w:bCs/>
          <w:rtl w:val="true"/>
          <w:lang w:bidi="ar"/>
        </w:rPr>
        <w:t>ه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ْ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ل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/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/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4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/371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) [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/45/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/4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Cs/>
          <w:lang w:bidi="ar"/>
        </w:rPr>
        <w:t>2/4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/2/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/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/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/4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/1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/4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/7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...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ك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ح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 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[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ف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/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3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أهـ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/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/2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/9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/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تا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</w:t>
        <w:br/>
        <w:t xml:space="preserve">[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6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9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/37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/148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ز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.. 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/3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/12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44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نَسّ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ِ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ق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/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/26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0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/1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92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: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] ......... </w:t>
      </w:r>
      <w:r>
        <w:rPr>
          <w:b/>
          <w:b/>
          <w:bCs/>
          <w:rtl w:val="true"/>
          <w:lang w:bidi="ar"/>
        </w:rPr>
        <w:t>و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دل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/9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/90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ب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ت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2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2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7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32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[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ُ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َ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/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-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55</w:t>
      </w:r>
      <w:r>
        <w:rPr>
          <w:b/>
          <w:bCs/>
          <w:rtl w:val="true"/>
          <w:lang w:bidi="ar"/>
        </w:rPr>
        <w:t>) .</w:t>
        <w:br/>
        <w:t xml:space="preserve">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32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أ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( </w:t>
      </w:r>
      <w:r>
        <w:rPr>
          <w:b/>
          <w:b/>
          <w:bCs/>
          <w:rtl w:val="true"/>
          <w:lang w:bidi="ar"/>
        </w:rPr>
        <w:t>و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(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(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 xml:space="preserve">[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3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83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3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53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/2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/1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/5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بع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ُ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خبر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ل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س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: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ُ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) :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/7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/237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ف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؛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ق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 .</w:t>
        <w:br/>
        <w:t>- - -</w:t>
        <w:br/>
        <w:t xml:space="preserve">[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/12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ح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.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..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 xml:space="preserve">[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>---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/13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8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11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 xml:space="preserve">[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عر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/4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/8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-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عر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/129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[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--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59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...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[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21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...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 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0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9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/298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س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4/60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69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ست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9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ز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.. 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78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70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لا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ذل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جم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54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018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4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تق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د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[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.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1</w:t>
      </w:r>
      <w:r>
        <w:rPr>
          <w:b/>
          <w:b/>
          <w:bCs/>
          <w:rtl w:val="true"/>
          <w:lang w:bidi="ar"/>
        </w:rPr>
        <w:t>بتصر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ر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ث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ت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0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 xml:space="preserve">[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7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/1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/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29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/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64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عو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أت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دعُ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b/>
          <w:bCs/>
          <w:rtl w:val="true"/>
          <w:lang w:bidi="ar"/>
        </w:rPr>
        <w:br/>
        <w:t>--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أت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دعُ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/13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/79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>]</w:t>
        <w:br/>
        <w:t xml:space="preserve">[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الكف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ع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ك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.</w:t>
        <w:br/>
        <w:t>---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كف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ف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ع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ك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[ </w:t>
      </w:r>
      <w:r>
        <w:rPr>
          <w:b/>
          <w:b/>
          <w:bCs/>
          <w:rtl w:val="true"/>
          <w:lang w:bidi="ar"/>
        </w:rPr>
        <w:t>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ذ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>---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لع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9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/79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.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63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.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63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حاذ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/1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ّ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.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/4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غ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[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ر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حم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فا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  <w:t>--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78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. "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..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غ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عر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عر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؛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]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/1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61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) 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عر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8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2/19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ش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ا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: " </w:t>
      </w:r>
      <w:r>
        <w:rPr>
          <w:b/>
          <w:b/>
          <w:bCs/>
          <w:rtl w:val="true"/>
          <w:lang w:bidi="ar"/>
        </w:rPr>
        <w:t>ف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5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/53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فا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) </w:t>
      </w:r>
      <w:r>
        <w:rPr>
          <w:b/>
          <w:b/>
          <w:bCs/>
          <w:rtl w:val="true"/>
          <w:lang w:bidi="ar"/>
        </w:rPr>
        <w:t>و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9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1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14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/367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ش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نُّ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ف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56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ج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أُ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45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(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ج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ُ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ج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ذ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ح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أخذ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68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واث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طِعْ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ئ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/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5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6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1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ن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/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2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28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: (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46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َ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 xml:space="preserve">[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1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90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 :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ه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4</w:t>
      </w:r>
      <w:r>
        <w:rPr>
          <w:b/>
          <w:b/>
          <w:bCs/>
          <w:rtl w:val="true"/>
          <w:lang w:bidi="ar"/>
        </w:rPr>
        <w:t>ه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م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ُ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.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ظ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ح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 xml:space="preserve">[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ر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أق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عر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ّ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خ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37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لوا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أق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ُ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64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/2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6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/186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العام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ّ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صغ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قت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/473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6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)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00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/3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2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5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ا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-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73</w:t>
      </w:r>
      <w:r>
        <w:rPr>
          <w:b/>
          <w:bCs/>
          <w:rtl w:val="true"/>
          <w:lang w:bidi="ar"/>
        </w:rPr>
        <w:t>) ,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ٌمتح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52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ست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30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ذ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أ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ْل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ّ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2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ح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 xml:space="preserve">[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71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[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فَصّ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جْمَلِ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فَصّ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ج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ه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ج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 xml:space="preserve">[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- </w:t>
      </w:r>
      <w:r>
        <w:rPr>
          <w:b/>
          <w:b/>
          <w:bCs/>
          <w:rtl w:val="true"/>
          <w:lang w:bidi="ar"/>
        </w:rPr>
        <w:t>استف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---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5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772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ن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/230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ج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تد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21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27</w:t>
      </w:r>
      <w:r>
        <w:rPr>
          <w:b/>
          <w:bCs/>
          <w:rtl w:val="true"/>
          <w:lang w:bidi="ar"/>
        </w:rPr>
        <w:t>) ,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/73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ُ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لس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س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 xml:space="preserve">[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ث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ت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و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/13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ث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 .</w:t>
        <w:br/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جاو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- </w:t>
      </w:r>
      <w:r>
        <w:rPr>
          <w:b/>
          <w:b/>
          <w:bCs/>
          <w:rtl w:val="true"/>
          <w:lang w:bidi="ar"/>
        </w:rPr>
        <w:t>و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ت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ح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6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ت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د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.</w:t>
        <w:br/>
        <w:t xml:space="preserve">[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  <w:t xml:space="preserve">[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/4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جاوِ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َ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و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َ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ر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ر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ُقِر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ل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/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/3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ن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 ]</w:t>
        <w:br/>
        <w:t xml:space="preserve">[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او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ر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َ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خس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ه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جاو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: ( </w:t>
      </w:r>
      <w:r>
        <w:rPr>
          <w:b/>
          <w:b/>
          <w:bCs/>
          <w:rtl w:val="true"/>
          <w:lang w:bidi="ar"/>
        </w:rPr>
        <w:t>فإ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َ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ر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ِه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ث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/463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د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ج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/48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َ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)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.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يج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 xml:space="preserve">[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  <w:t xml:space="preserve">[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صد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كف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6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8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استش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ج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ر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ر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ش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 xml:space="preserve">[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ُ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0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ِ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ِ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  <w:t xml:space="preserve">[ </w:t>
      </w:r>
      <w:r>
        <w:rPr>
          <w:b/>
          <w:b/>
          <w:bCs/>
          <w:rtl w:val="true"/>
          <w:lang w:bidi="ar"/>
        </w:rPr>
        <w:t>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ج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ؤ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ق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: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َ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 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..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ق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7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/149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/1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ر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ج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ر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ق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ر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بو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ث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ر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310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/311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/23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ط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: 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: " </w:t>
      </w:r>
      <w:r>
        <w:rPr>
          <w:b/>
          <w:b/>
          <w:bCs/>
          <w:rtl w:val="true"/>
          <w:lang w:bidi="ar"/>
        </w:rPr>
        <w:t>ف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ن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 .</w:t>
        <w:br/>
        <w:t>--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ن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ك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َ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قتق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تع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4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...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] .</w:t>
        <w:br/>
        <w:t>---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"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/341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 xml:space="preserve">[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ّ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4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34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 :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ّ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9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  <w:t xml:space="preserve">[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ّ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>---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(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ف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[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ر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أ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أ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48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12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اد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 xml:space="preserve">[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  <w:t xml:space="preserve">[ </w:t>
      </w:r>
      <w:r>
        <w:rPr>
          <w:b/>
          <w:b/>
          <w:bCs/>
          <w:rtl w:val="true"/>
          <w:lang w:bidi="ar"/>
        </w:rPr>
        <w:t>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ر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ظ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ر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ؤ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4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"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تق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6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5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ك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ي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ز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تظ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ر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) 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ذ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"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ِ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/14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/343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[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  <w:t xml:space="preserve">[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تظ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ش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ز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ذ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بح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ب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ق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ش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---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ق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ْ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[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س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َ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</w:t>
        <w:br/>
        <w:t>---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س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/3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طو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/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7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008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 .</w:t>
        <w:br/>
        <w:t xml:space="preserve">[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  <w:t xml:space="preserve">[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أ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ص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ِ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ص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ص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 xml:space="preserve">[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فر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7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فر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خ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الجو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د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د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.. )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... ) 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فرق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ال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  <w:t xml:space="preserve">[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/1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ع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)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ٌعب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ض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5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69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 xml:space="preserve">[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اخ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ج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ج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عو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5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/287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عو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 xml:space="preserve">[ </w:t>
      </w:r>
      <w:r>
        <w:rPr>
          <w:b/>
          <w:b/>
          <w:bCs/>
          <w:rtl w:val="true"/>
          <w:lang w:bidi="ar"/>
        </w:rPr>
        <w:t>وس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/287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ل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نف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 xml:space="preserve">[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اعتق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/182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خلِص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َ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ر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ي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ص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ا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ِد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َ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ب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ل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( </w:t>
      </w:r>
      <w:r>
        <w:rPr>
          <w:b/>
          <w:b/>
          <w:bCs/>
          <w:rtl w:val="true"/>
          <w:lang w:bidi="ar"/>
        </w:rPr>
        <w:t>و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غ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غ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 " 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نات،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ق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ذ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ص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س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ر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ي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ص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ا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ص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تلم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4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واف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ا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ن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/1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م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ا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خ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ِدُ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َ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د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فك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  <w:t xml:space="preserve">[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>) ,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/8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خ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خ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1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/88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ق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"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... </w:t>
      </w:r>
      <w:r>
        <w:rPr>
          <w:b/>
          <w:b/>
          <w:bCs/>
          <w:rtl w:val="true"/>
          <w:lang w:bidi="ar"/>
        </w:rPr>
        <w:t>ف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0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0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705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]</w:t>
        <w:br/>
        <w:t xml:space="preserve">"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/231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ح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...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ف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زا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أحس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ّ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م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/11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[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  <w:t xml:space="preserve">[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ح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ل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سب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ح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...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حديث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/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ك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سب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 ) :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, 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  <w:t xml:space="preserve">[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ذ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خ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خ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6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و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.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19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) :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ك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/1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1</w:t>
      </w:r>
      <w:r>
        <w:rPr>
          <w:b/>
          <w:b/>
          <w:bCs/>
          <w:rtl w:val="true"/>
          <w:lang w:bidi="ar"/>
        </w:rPr>
        <w:t>،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ز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/4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8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86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  <w:t xml:space="preserve">[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تظ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/3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ق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فراي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ت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َع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0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922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ك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اعتق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ي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/33</w:t>
      </w:r>
      <w:r>
        <w:rPr>
          <w:b/>
          <w:bCs/>
          <w:rtl w:val="true"/>
          <w:lang w:bidi="ar"/>
        </w:rPr>
        <w:t xml:space="preserve">): (...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>...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[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  <w:t xml:space="preserve">[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ّ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ِ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ق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ط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فراي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21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.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ت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م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ه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د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ّ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...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غز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فت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 xml:space="preserve">[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  <w:t xml:space="preserve">[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الأو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الأو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1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4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988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31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84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5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/134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 xml:space="preserve">[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  <w:t xml:space="preserve">[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ص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0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9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309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ز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كف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ه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ص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) 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/186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ق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فز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13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70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/52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11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2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5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3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ب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63</w:t>
      </w:r>
      <w:r>
        <w:rPr>
          <w:b/>
          <w:bCs/>
          <w:rtl w:val="true"/>
          <w:lang w:bidi="ar"/>
        </w:rPr>
        <w:t xml:space="preserve">) 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>.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 xml:space="preserve">[ </w:t>
      </w:r>
      <w:r>
        <w:rPr>
          <w:b/>
          <w:b/>
          <w:bCs/>
          <w:rtl w:val="true"/>
          <w:lang w:bidi="ar"/>
        </w:rPr>
        <w:t>الجو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و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ت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8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/216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ن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[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  <w:t xml:space="preserve">[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ُ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وا</w:t>
      </w:r>
      <w:r>
        <w:rPr>
          <w:b/>
          <w:bCs/>
          <w:rtl w:val="true"/>
          <w:lang w:bidi="ar"/>
        </w:rPr>
        <w:t xml:space="preserve">.. 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 xml:space="preserve">[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4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ف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توح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ئ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ل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ف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ض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ن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ال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ظ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"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عر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7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" </w:t>
      </w:r>
      <w:r>
        <w:rPr>
          <w:b/>
          <w:b/>
          <w:bCs/>
          <w:rtl w:val="true"/>
          <w:lang w:bidi="ar"/>
        </w:rPr>
        <w:t>التوح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ئ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ر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ُ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 xml:space="preserve">"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تف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تف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ل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ل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ون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تت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ّ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َ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. 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 xml:space="preserve">[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/644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لمشرك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أحا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لمشرك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و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2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ك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ق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.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 xml:space="preserve">[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ل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دّ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ف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عل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1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69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دّ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ت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جح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)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"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[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ا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ُه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) )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قتل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م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ُ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ُل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َكْ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تُ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َ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930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39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ح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ت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3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6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ئض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ت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فه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) 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/153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/6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ك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 "</w:t>
      </w:r>
      <w:r>
        <w:rPr>
          <w:b/>
          <w:b/>
          <w:bCs/>
          <w:rtl w:val="true"/>
          <w:lang w:bidi="ar"/>
        </w:rPr>
        <w:t>أُم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) :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/3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كذا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ط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ُوا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: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/1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ُوا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/2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248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ك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  <w:t xml:space="preserve">[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ل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ه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ً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َاسْتَغَا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ب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استغ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لس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ل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ه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)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و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ج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0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 (</w:t>
      </w:r>
      <w:r>
        <w:rPr>
          <w:b/>
          <w:bCs/>
          <w:lang w:bidi="ar"/>
        </w:rPr>
        <w:t>2/748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(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: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تَعَاو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فَاسْتَغَا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.. </w:t>
      </w:r>
      <w:r>
        <w:rPr>
          <w:b/>
          <w:b/>
          <w:bCs/>
          <w:rtl w:val="true"/>
          <w:lang w:bidi="ar"/>
        </w:rPr>
        <w:t>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َ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استغ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1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3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.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654</w:t>
      </w:r>
      <w:r>
        <w:rPr>
          <w:b/>
          <w:bCs/>
          <w:rtl w:val="true"/>
          <w:lang w:bidi="ar"/>
        </w:rPr>
        <w:t xml:space="preserve">) : ((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)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39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6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7/13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7/13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لس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ص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غ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93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ك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/18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ط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: (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7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90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: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ا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86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/60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721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َ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ف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ُ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8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7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6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608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)) 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577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  <w:t xml:space="preserve">[ </w:t>
      </w:r>
      <w:r>
        <w:rPr>
          <w:b/>
          <w:b/>
          <w:bCs/>
          <w:rtl w:val="true"/>
          <w:lang w:bidi="ar"/>
        </w:rPr>
        <w:t>ع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ل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ق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6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4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َ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ل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ق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) </w:t>
      </w:r>
      <w:r>
        <w:rPr>
          <w:b/>
          <w:b/>
          <w:bCs/>
          <w:rtl w:val="true"/>
          <w:lang w:bidi="ar"/>
        </w:rPr>
        <w:t>ف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/4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4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5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539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8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ب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ي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ص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4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46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َ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)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ص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ش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سَى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[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لنخت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هم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ث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لنخت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هم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ث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b/>
          <w:bCs/>
          <w:rtl w:val="true"/>
          <w:lang w:bidi="ar"/>
        </w:rPr>
        <w:t xml:space="preserve">))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)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..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ُّ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ُ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ُ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 xml:space="preserve">[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83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7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شْت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ْ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__________________________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: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ِهما</w:t>
      </w:r>
      <w:r>
        <w:rPr>
          <w:b/>
          <w:bCs/>
          <w:rtl w:val="true"/>
          <w:lang w:bidi="ar"/>
        </w:rPr>
        <w:t xml:space="preserve">))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يْقَن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...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ق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َ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يْقَن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آ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ت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شْت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] ) 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ا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ف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6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6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66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ُ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وَائ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ف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ه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ص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عَ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.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528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ذ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ه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فٌ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]. 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ذ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])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2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273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نا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ب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تتب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ْ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: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ئ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َّ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مد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21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: </w:t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كح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رث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ز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210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ب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ذ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م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ل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ب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صر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ث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: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ول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)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ل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ب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ذ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م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ك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إك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ِ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ِ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َه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2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" 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ف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8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526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و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ف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] 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08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557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ل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ب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صر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ث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: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ش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ر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]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ور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65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44:00Z</dcterms:created>
  <dc:creator>yehia</dc:creator>
  <dc:description/>
  <dc:language>en-US</dc:language>
  <cp:lastModifiedBy>yehia</cp:lastModifiedBy>
  <dcterms:modified xsi:type="dcterms:W3CDTF">2011-07-07T00:44:00Z</dcterms:modified>
  <cp:revision>2</cp:revision>
  <dc:subject/>
  <dc:title>برنامج المكتبة الشاملة - http://www.shamela.ws</dc:title>
</cp:coreProperties>
</file>