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ضي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ي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ب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فض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وخب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يلو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فُو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ص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ص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مار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/148/151/1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و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رونق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/232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35/4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467/4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ّ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/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)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b/>
          <w:bCs/>
          <w:rtl w:val="true"/>
          <w:lang w:bidi="ar"/>
        </w:rPr>
        <w:t xml:space="preserve">).-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ص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لِ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َج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!!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/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-: (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نُ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ا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حبنو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وس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جُبّ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ْفا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ا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ُ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ر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كن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ـ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ـعَ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م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َلِ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ْتِه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ب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ل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ْد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/62/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روسي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ل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فَ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سْ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جذ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/4/5/6/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/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7/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ان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/20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جْلِ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جُوَيْر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نَ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52/9/166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79/2578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6/359/3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8/2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/9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1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حْن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8/12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تي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4/1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692/69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76/20/217/38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/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رَو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رياق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8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/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/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/59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1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توا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3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b/>
          <w:bCs/>
          <w:rtl w:val="true"/>
          <w:lang w:bidi="ar"/>
        </w:rPr>
        <w:t xml:space="preserve">...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63/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96/343/451/513/5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منبج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زّ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جم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/58/5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ع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/226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خ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/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ر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حِّ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ز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َص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ْث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ُو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خ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ِ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بالا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ص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ْجَت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/18/22/32/60/64/66/69/70/74/75/76/77/84/85/86/90/94/95/96/120/121/138/146/155/158/187/201/202/230/247/251/253/254/260/282/283</w:t>
      </w:r>
      <w:r>
        <w:rPr>
          <w:b/>
          <w:bCs/>
          <w:rtl w:val="true"/>
          <w:lang w:bidi="ar"/>
        </w:rPr>
        <w:t>]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هْج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ُ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ر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جِّيرَا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َ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قٍ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ش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َاعي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تِم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ز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ش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بر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رسيَّ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ِمْت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!!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ٍيرَت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ع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رُ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حاتُ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صُوصُ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َلّ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ـ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َتْرَ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تَعْلَمُ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خْوَتِ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ع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قو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رْدَتُكُمْ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ِنْ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ٍ؟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سْه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رَ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نْ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كُمْ</w:t>
      </w:r>
      <w:r>
        <w:rPr>
          <w:b/>
          <w:bCs/>
          <w:rtl w:val="true"/>
          <w:lang w:bidi="ar"/>
        </w:rPr>
        <w:t xml:space="preserve">: *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َ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b/>
          <w:bCs/>
          <w:rtl w:val="true"/>
          <w:lang w:bidi="ar"/>
        </w:rPr>
        <w:t xml:space="preserve">-*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كَ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ْ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ن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ق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ح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َغ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اع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َشَرت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لا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زْ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ا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يّ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طَ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ن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م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ط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ْطُ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مْ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هلك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او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ْد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م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ذْيِ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ذي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خ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ن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هِ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س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اب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ُر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ر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يْه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ش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أنْبِ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ك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ق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ي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فُ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أ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ِ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*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خ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* </w:t>
      </w:r>
      <w:r>
        <w:rPr>
          <w:b/>
          <w:b/>
          <w:bCs/>
          <w:rtl w:val="true"/>
          <w:lang w:bidi="ar"/>
        </w:rPr>
        <w:t>حَ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ن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ج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َن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ُ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مَبْغ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طئ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َ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ت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هم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9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س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06/47/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أ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/1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10/511/5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528/5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59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16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313</w:t>
      </w:r>
      <w:r>
        <w:rPr>
          <w:b/>
          <w:bCs/>
          <w:rtl w:val="true"/>
          <w:lang w:bidi="ar"/>
        </w:rPr>
        <w:t>/-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بج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يد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شيشي</w:t>
      </w:r>
      <w:r>
        <w:rPr>
          <w:b/>
          <w:bCs/>
          <w:rtl w:val="true"/>
          <w:lang w:bidi="ar"/>
        </w:rPr>
        <w:t xml:space="preserve">-: (...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د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ط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ِّ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ِ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ض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/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/1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b/>
          <w:bCs/>
          <w:rtl w:val="true"/>
          <w:lang w:bidi="ar"/>
        </w:rPr>
        <w:t>...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ق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أك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/43/4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ج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/42</w:t>
      </w:r>
      <w:r>
        <w:rPr>
          <w:b/>
          <w:bCs/>
          <w:rtl w:val="true"/>
          <w:lang w:bidi="ar"/>
        </w:rPr>
        <w:t>)-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و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/25/26/27/2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40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ت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/1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/4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/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/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6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3/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4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28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367/3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071/21072/210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ها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ته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10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/16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ق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وْ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ط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/10/23/29/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0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للمن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ق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ف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حل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2/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/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/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/9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7/3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9/2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112/1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160/1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126/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40/1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38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53/2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/132/1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70/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7/1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14/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82/202/2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03/2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6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/1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خْ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48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ان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/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هي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3/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/31/32/33/34/35/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نها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م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5/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0/94/167/3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/164/331/19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ط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4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ان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ؤ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2/153/154/155/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/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4/52/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5/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/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-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ن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9/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َثِ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نقشبند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م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8/1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/1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7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9/3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بلس</w:t>
      </w:r>
      <w:r>
        <w:rPr>
          <w:b/>
          <w:bCs/>
          <w:lang w:bidi="ar"/>
        </w:rPr>
        <w:t>7/10/1929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0/19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/199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</w:t>
      </w:r>
      <w:r>
        <w:rPr>
          <w:b/>
          <w:bCs/>
          <w:lang w:bidi="ar"/>
        </w:rPr>
        <w:t>19/3/19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b/>
          <w:bCs/>
          <w:lang w:bidi="ar"/>
        </w:rPr>
        <w:t>24/6/19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b/>
          <w:bCs/>
          <w:lang w:bidi="ar"/>
        </w:rPr>
        <w:t>8/12/19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3/7/19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بلس</w:t>
      </w:r>
      <w:r>
        <w:rPr>
          <w:b/>
          <w:bCs/>
          <w:lang w:bidi="ar"/>
        </w:rPr>
        <w:t>30/3/19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19/2/19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؟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25/9/19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17/2/199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3/7/197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30/3/19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</w:t>
      </w:r>
      <w:r>
        <w:rPr>
          <w:b/>
          <w:bCs/>
          <w:lang w:bidi="ar"/>
        </w:rPr>
        <w:t>12/7/19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ا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b/>
          <w:bCs/>
          <w:lang w:bidi="ar"/>
        </w:rPr>
        <w:t>18/3/19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قذ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ر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و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/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98/1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/1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/1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سأل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7/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ن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/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/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6/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/11/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َ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،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-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تطر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-: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9/310/31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507/5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5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5/4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4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7/548/5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13/21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7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8/2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بريز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2/1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منوف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م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)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50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34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/366/36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189/190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،</w:t>
      </w:r>
      <w:r>
        <w:rPr>
          <w:b/>
          <w:bCs/>
          <w:lang w:bidi="ar"/>
        </w:rPr>
        <w:t>3/178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/67/69/86/1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9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ف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9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ُجُر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lang w:bidi="ar"/>
        </w:rPr>
        <w:t>3/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6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3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191/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7/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7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49/82/27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ف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قْب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ض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ح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ِ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/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49/80/84/1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/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ْل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غِي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ك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.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او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08/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3/264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6/3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233/2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/1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27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6/287/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طو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ش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lang w:bidi="ar"/>
        </w:rPr>
        <w:t>1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ت</w:t>
      </w:r>
      <w:r>
        <w:rPr>
          <w:b/>
          <w:bCs/>
          <w:lang w:bidi="ar"/>
        </w:rPr>
        <w:t>184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lang w:bidi="ar"/>
        </w:rPr>
        <w:t>10/33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ِ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/2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/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/4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د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/2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50/62/81/82/268/2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ولى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).-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lang w:bidi="ar"/>
        </w:rPr>
        <w:t>10/1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88/4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ذل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غ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21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َذ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حَذْلَق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ذ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ْ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ذْل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حَذْلِق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45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ذْل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ذ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8/4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2/1063/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65/4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/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02/30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33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8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ز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َالنَّظ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: (...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نج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ْبط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-:</w:t>
        <w:br/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م؟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–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ب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يل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َ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/2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9/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و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ح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ت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م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قَم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/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و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؟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اليعب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/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/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/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خ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غ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ظيرت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قبق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اِ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ّ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َ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مقب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ت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ر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ات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/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/9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ة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/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331/13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38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/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3/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57/137/138/139/209/2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8/429/4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3/2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ف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فضيل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زام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ر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/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ط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/145/1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/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/137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دا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/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تشيشي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ي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سّ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شيخ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ث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ذ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ماز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اف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8/2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72/373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6/187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55/9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0/211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82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2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</w:t>
      </w:r>
      <w:r>
        <w:rPr>
          <w:b/>
          <w:bCs/>
          <w:rtl w:val="true"/>
          <w:lang w:bidi="ar"/>
        </w:rPr>
        <w:t>!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7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1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/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!!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83/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/388/3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9/390/391/392/393/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7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66/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99/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7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: (</w:t>
      </w:r>
      <w:r>
        <w:rPr>
          <w:b/>
          <w:bCs/>
          <w:lang w:bidi="ar"/>
        </w:rPr>
        <w:t>7/1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56/57/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99/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465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8/194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9/411</w:t>
      </w:r>
      <w:r>
        <w:rPr>
          <w:b/>
          <w:bCs/>
          <w:rtl w:val="true"/>
          <w:lang w:bidi="ar"/>
        </w:rPr>
        <w:t>/-</w:t>
      </w:r>
      <w:r>
        <w:rPr>
          <w:b/>
          <w:bCs/>
          <w:lang w:bidi="ar"/>
        </w:rPr>
        <w:t>10/1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>/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/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7/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5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2/3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4/1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/1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/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/45/4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45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ستئذ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4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633/6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/4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3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/1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/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/48/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2/157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5/37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3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5/357/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)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/9/10/11/12/13/14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/420/4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43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21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ص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َد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ْتَت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ق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ش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تَئ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و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نق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/43/44</w:t>
      </w:r>
      <w:r>
        <w:rPr>
          <w:b/>
          <w:bCs/>
          <w:rtl w:val="true"/>
          <w:lang w:bidi="ar"/>
        </w:rPr>
        <w:t>/: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).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17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9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6/1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8/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31/1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بُصْ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/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1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1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82/20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/2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15/7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9/60/61/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5/15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102/103/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5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1/1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ـ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مَى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ائ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ء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1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2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9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3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اء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4/25</w:t>
      </w:r>
      <w:r>
        <w:rPr>
          <w:b/>
          <w:bCs/>
          <w:rtl w:val="true"/>
          <w:lang w:bidi="ar"/>
        </w:rPr>
        <w:t xml:space="preserve">/)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600/6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8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51/1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09/1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08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الانقطا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س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38/2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83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/256/257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57/2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4/60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4/81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/137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4/39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/1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/92129/13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9/23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لأ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ض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بهاني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ثن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به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ي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خص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ٍ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مش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س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عادت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ئابي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خاخنا</w:t>
      </w:r>
      <w:r>
        <w:rPr>
          <w:b/>
          <w:bCs/>
          <w:rtl w:val="true"/>
          <w:lang w:bidi="ar"/>
        </w:rPr>
        <w:t xml:space="preserve">)!!!!!!!!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</w:t>
        <w:br/>
        <w:t>(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08/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43/264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16/3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/233/2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/1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27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6/287/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ات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علي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ظف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ِ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عِرِ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ش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7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lang w:bidi="ar"/>
        </w:rPr>
        <w:t>12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ت</w:t>
      </w:r>
      <w:r>
        <w:rPr>
          <w:b/>
          <w:bCs/>
          <w:lang w:bidi="ar"/>
        </w:rPr>
        <w:t>184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lang w:bidi="ar"/>
        </w:rPr>
        <w:t>10/33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/15/16/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و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ط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نْ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مَة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-:</w:t>
        <w:br/>
        <w:br/>
      </w:r>
      <w:r>
        <w:rPr>
          <w:b/>
          <w:b/>
          <w:bCs/>
          <w:rtl w:val="true"/>
          <w:lang w:bidi="ar"/>
        </w:rPr>
        <w:t>و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َو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ل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دت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55/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0/94/167/3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/164/331/19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ط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4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/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ريز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/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عليق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52/9/166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79/25785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6/359/3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8/2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/9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ش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ح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/1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حْن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زوج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8/12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تي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4/1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/1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ضيح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/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-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6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1/50/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/1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5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56/4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22/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306/3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422/4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3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/98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2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62/30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6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ص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صَر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هُمَ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355/6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53/39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)-</w:t>
      </w:r>
      <w:r>
        <w:rPr>
          <w:b/>
          <w:bCs/>
          <w:lang w:bidi="ar"/>
        </w:rPr>
        <w:t>9/222/46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/1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/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8/68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3/3922/46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ت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ـ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44/180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؟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1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/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/59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11/3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/30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57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193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6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ش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1/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/142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228/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7/198/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1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/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9/180/1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9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/2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-: (</w:t>
      </w:r>
      <w:r>
        <w:rPr>
          <w:b/>
          <w:b/>
          <w:bCs/>
          <w:rtl w:val="true"/>
          <w:lang w:bidi="ar"/>
        </w:rPr>
        <w:t>و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26/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ش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1/1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!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4/9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ضِ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/1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6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4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/338/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/259/260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05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95/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/162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244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/107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/162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يَّ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/4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1/2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5/156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5/10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2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/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47/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ب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50/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هب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اويه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ف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ؤذ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/32/71/84/40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َق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بو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/25/26/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(</w:t>
      </w:r>
      <w:r>
        <w:rPr>
          <w:b/>
          <w:bCs/>
          <w:lang w:bidi="ar"/>
        </w:rPr>
        <w:t>1/132/1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؟</w:t>
      </w:r>
      <w:r>
        <w:rPr>
          <w:b/>
          <w:bCs/>
          <w:rtl w:val="true"/>
          <w:lang w:bidi="ar"/>
        </w:rPr>
        <w:t xml:space="preserve">!!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ف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نِ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16/1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خب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).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ن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/1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فَا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ي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ج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أ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ط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/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ِل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الإثنين</w:t>
      </w:r>
      <w:r>
        <w:rPr>
          <w:b/>
          <w:bCs/>
          <w:lang w:bidi="ar"/>
        </w:rPr>
        <w:t>14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 ... ..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 ... ... ... ...</w:t>
        <w:br/>
      </w:r>
      <w:r>
        <w:rPr>
          <w:b/>
          <w:b/>
          <w:bCs/>
          <w:rtl w:val="true"/>
          <w:lang w:bidi="ar"/>
        </w:rPr>
        <w:t>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 ... ..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 ...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 ... .. ... ... ... 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/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 ... ... ... ... .. ... .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 ... ... ... ... ... ... ... ... .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 ... ... ... ... ... ... .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 ... ... ... ... ... ... ... ... ... ..</w:t>
        <w:br/>
        <w:br/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...........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 ... ... ... 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 ... ... ... ... ... ...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 ... ... ... ... ... ... ... ... ... ... .</w:t>
        <w:br/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 ... ... ... ... ... ... ... ... .. ... ... ...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 ... ... .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 ... .. ... ...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.. ... ... 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...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>. ... ... ... ... ... ... ... .. ... ... ... ...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... ... ... .. ... ... .....</w:t>
        <w:br/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....................</w:t>
        <w:br/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>.................................</w:t>
        <w:br/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. ... .. ... .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 ... ... ... ... ... ... .. ... ... 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4:00Z</dcterms:created>
  <dc:creator>yehia</dc:creator>
  <dc:description/>
  <dc:language>en-US</dc:language>
  <cp:lastModifiedBy>yehia</cp:lastModifiedBy>
  <dcterms:modified xsi:type="dcterms:W3CDTF">2011-07-07T00:44:00Z</dcterms:modified>
  <cp:revision>2</cp:revision>
  <dc:subject/>
  <dc:title>برنامج المكتبة الشاملة - http://www.shamela.ws</dc:title>
</cp:coreProperties>
</file>