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ظ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فا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ب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/3/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إ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إ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t>.....: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! 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!! .</w:t>
        <w:br/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جِ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,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ُ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فت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  <w:br/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صوما؟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طَهّ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ُ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9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5/18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21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75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/1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/3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/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) ,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1</w:t>
      </w:r>
      <w:r>
        <w:rPr>
          <w:b/>
          <w:bCs/>
          <w:rtl w:val="true"/>
          <w:lang w:bidi="ar"/>
        </w:rPr>
        <w:t xml:space="preserve"> 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‍‍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لق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او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إ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,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م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ُ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,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.</w:t>
        <w:br/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ُ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.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ُ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3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</w:t>
        <w:br/>
        <w:br/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2:00Z</dcterms:created>
  <dc:creator>a</dc:creator>
  <dc:description/>
  <dc:language>en-US</dc:language>
  <cp:lastModifiedBy>a</cp:lastModifiedBy>
  <dcterms:modified xsi:type="dcterms:W3CDTF">2012-02-14T18:12:00Z</dcterms:modified>
  <cp:revision>2</cp:revision>
  <dc:subject/>
  <dc:title>برنامج المكتبة الشاملة - http://www.shamela.ws</dc:title>
</cp:coreProperties>
</file>