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ص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هو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هدا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وسائ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س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جهت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م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 -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5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و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بليوجراف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40000000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100000000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0000000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صيري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1000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5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7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7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37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000000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000000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000000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ن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ذ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وت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FUNK AND WAGNALLS NEW ENCYCLOPEDIA . - 27 VOLS . - NEW YUORK : FUNK AND WAGNALLS . 1975 . - 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» . - </w:t>
      </w:r>
      <w:r>
        <w:rPr>
          <w:b/>
          <w:b/>
          <w:bCs/>
          <w:rtl w:val="true"/>
          <w:lang w:bidi="ar"/>
        </w:rPr>
        <w:t>الم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- 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- 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اؤ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ا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ل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خ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ي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»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سل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. . . . .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.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ز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و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غ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غ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»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ل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ت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ن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_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م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modren trends in isla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ُ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ن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- (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_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ُ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و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ليه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دو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ي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هد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LGY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ISS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ن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لا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Brian R . Hoare . Ed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Methods of mission . - Lake Junaluska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N . K . the world Methodist council 1989 . - 97 p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David B . Barrett and James W . Reapsome . Seven hundred plans to Evangelize the world : the rise of a global evangelization movement . - Birmingham : foreign Mission Board of the Southern Baptist convention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988 - 123 p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Edward R . Daton and David A . Fraser . Planning strategies for World Evangelization . - Grand Rapids : William B . Eerdmans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990 - 350 p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Gerlad H . Anderson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James M . Phillips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 xml:space="preserve">and Ropert T . Coote . Eds .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Mission in the nineteen 90s . - Grand Rapids : William B . Eerdmans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991 - 82 p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im Matheny . Reaching the Arabs : a felt need approach - Pasadena : William Carey library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981 . - 247 p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William J . Dan;er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and Wi Jo Kang . Ed the future of the Christian World Mission : Studies in Honor of R . Pierce Beaver . - Grand Rapids : B . Eerdmans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971 - 181 p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Dorothy F . van Ess . Pioneers in the Arab World . - Grand rapids : Wm . B . Eerdmans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74 -188 p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س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سن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ي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0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ا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تلد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وتل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فينج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ebcyclobedia of missions . London : . 190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ؤه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بعث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-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س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نج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غ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نج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كوت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Funk and wagnalls new encyclobedia . Ibib 15 / 246 - 2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نج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ROUGH THE DARK CONENENENEN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E DARKEST AFRICA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FUNK AND WAGNALLS NEW ENCYCLOPEDIA . ibib - 22 / 186 - 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4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وتل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نج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وت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ست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ل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مي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ت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م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رف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ان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زا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ك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بعث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anksgivin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ُ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ُ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منظ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ون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so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تبا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لوك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و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.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ُ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ن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د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و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د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قو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بك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فو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وا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ي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ق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تها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استع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ضم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س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orester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فور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ح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س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جه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س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س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ب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وسع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و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،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هيئ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 (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ش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و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ؤس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ل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ك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فور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اب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ند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نظ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ت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هر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جمع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جما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د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ودو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اب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ا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ت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و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" </w:t>
      </w:r>
      <w:r>
        <w:rPr>
          <w:b/>
          <w:b/>
          <w:bCs/>
          <w:rtl w:val="true"/>
          <w:lang w:bidi="ar"/>
        </w:rPr>
        <w:t>الم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ز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[ </w:t>
      </w:r>
      <w:r>
        <w:rPr>
          <w:b/>
          <w:b/>
          <w:bCs/>
          <w:rtl w:val="true"/>
          <w:lang w:bidi="ar"/>
        </w:rPr>
        <w:t>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5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بك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و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وسعي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س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ط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ل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yehia</dc:creator>
  <dc:description/>
  <dc:language>en-US</dc:language>
  <cp:lastModifiedBy>yehia</cp:lastModifiedBy>
  <dcterms:modified xsi:type="dcterms:W3CDTF">2011-07-07T00:42:00Z</dcterms:modified>
  <cp:revision>2</cp:revision>
  <dc:subject/>
  <dc:title>برنامج المكتبة الشاملة - http://www.shamela.ws</dc:title>
</cp:coreProperties>
</file>