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ص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ري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دا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ائ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ر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صر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ع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ق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د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missionary outlook p . xv. ff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ي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ق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ن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ش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لح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وا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رك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صلا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صي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ش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ن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ش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ش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ر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وضا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مط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و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ع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ؤاز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ئ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ؤ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ث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نقلا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ج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ج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ي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و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رك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ج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كم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ق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سا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افس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.. 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ط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ج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س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س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>!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طال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ياس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رك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christia workers 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س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ح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ئ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هت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غ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بائ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نم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ش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يق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ه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طب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ي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س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ت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ئ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وراد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ار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ط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ح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ق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و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2:00Z</dcterms:created>
  <dc:creator>yehia</dc:creator>
  <dc:description/>
  <dc:language>en-US</dc:language>
  <cp:lastModifiedBy>yehia</cp:lastModifiedBy>
  <dcterms:modified xsi:type="dcterms:W3CDTF">2011-07-07T00:42:00Z</dcterms:modified>
  <cp:revision>2</cp:revision>
  <dc:subject/>
  <dc:title>برنامج المكتبة الشاملة - http://www.shamela.ws</dc:title>
</cp:coreProperties>
</file>