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وات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ئ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م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ُّ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ِ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غ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ض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براه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م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نِت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نِيف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ك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ُشْرِك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سْو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سَن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ع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قَوْم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ُرَآ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ْبُد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ُو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فَر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بَد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بَيْنَ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عَدَاو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بَغْض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بَ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ؤْمِ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حْد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و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أَب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أَسْتَغْفِر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مْلِك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وَكّ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لَي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َب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لَي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َصِير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متحن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ر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ُبحا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ر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: (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ّ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ث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حَمّ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سُو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ع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شِدّ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ُفَّا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م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و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سُو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فُس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زِيز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ِتّ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رِيص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مُؤْمِ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ؤُوف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حِيمٌ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لي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جاء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ف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عّر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َ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فْس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حِد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زَوْج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بَث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ِجَا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ثِي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نِسَاء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سَاءَ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أَرْحَا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قِيب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ْتَنْظُ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فْس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َّم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غَد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بِي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ْمَل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صُ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هل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ذْهَب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ن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سل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ُنَّة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سنة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ُ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جر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ج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م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عد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غيرِ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نقص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جور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ي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 .</w:t>
      </w:r>
      <w:r>
        <w:rPr>
          <w:rFonts w:cs="Simplified Arabic"/>
          <w:color w:val="FF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FF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و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-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ورهِ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بادر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ثا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فع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تا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فق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س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ي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ح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ُظه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وره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ح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ض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د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حابه</w:t>
      </w:r>
      <w:r>
        <w:rPr>
          <w:rFonts w:cs="Simplified Arabic"/>
          <w:color w:val="000000"/>
          <w:sz w:val="32"/>
          <w:szCs w:val="32"/>
          <w:rtl w:val="true"/>
        </w:rPr>
        <w:t xml:space="preserve">- 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ثَل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ْج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زَرْع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خْرَج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طْأ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آزَر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سْتَغْلَظ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سْتَو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ُوق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عْجِ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زُّرَّا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يَغِيظ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ُفَّا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29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ُلح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ُديبي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ِ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ُغيظ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ك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مهُ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5"/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ستنبط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با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اي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ّ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ُمح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هد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غ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م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: (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ض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لُ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خر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حم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لدغ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ُ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ي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ق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ص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ُن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قصو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ظ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يهِ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مول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ص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امح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ص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ف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ب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ُ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ُ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ُ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با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ط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وا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دا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ّ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ز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لاز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ُ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ش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ر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ُ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رك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ي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ُعَ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ك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ُ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ُعَ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َ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ا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غ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ص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يط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ُّن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ع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و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ا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َائِفَت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ُؤْمِ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قْتَتَ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صْلِح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غ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حْدَا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أُخْ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قَات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ت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بْغ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فِي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م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ء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صْلِح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عَد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قْسِط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حِ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ُقْسِط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ُؤْم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خْو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صْلِح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خَو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عَل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رْحَم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ج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د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ُّ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ُت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ولي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ُ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دائ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جو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ك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ر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ُ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ا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"/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َ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ر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و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ل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ض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- 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عن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ّ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غض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خلّ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ظو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هو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ح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بل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-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ط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تبا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فس؛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بو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ا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هم؛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اهن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لاّ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سا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ش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و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َّ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اخ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8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اض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]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ووس</w:t>
      </w:r>
      <w:r>
        <w:rPr>
          <w:rFonts w:cs="Simplified Arabic"/>
          <w:color w:val="000000"/>
          <w:sz w:val="32"/>
          <w:szCs w:val="32"/>
          <w:rtl w:val="true"/>
        </w:rPr>
        <w:t xml:space="preserve">:{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قَ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ضاء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ل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- 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خَذ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ُو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ثَا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وَدّ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حَيَ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ُّنْ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قِيَام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كْفُ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بَعْض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لْعَ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أْوَا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اصِر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كبو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5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ّ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شار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و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ّ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ج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ل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د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غ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ص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ث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0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ّ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وائ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ائد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ق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تَ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ُوب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رَض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سَارِع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قُو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خْش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صِيب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َائِر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عَس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أْت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فَتْح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مْ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ِنْد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يُصْبِح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سَر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فُس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ادِم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5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تَ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ُوب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رَضٌ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سَارِع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ا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لا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ا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قُو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خْش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صِيب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َائِر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وّ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ل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ش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َف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ف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1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لا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د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انب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ك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ن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ّ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ّ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ذ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2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جِ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وْ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ؤْم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يَو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آخِ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وَادّ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اد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سُو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بَاء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بْنَاء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خْوَان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شِيرَت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لَ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تَ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ُوبِهِ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أِيم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يَّد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رُوح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دل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2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ح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ر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3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[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ب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ائ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زْعُم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نْزِ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ي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نْزِ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بْ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رِيد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تَحَاكَم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طَّاغُو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م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كْفُ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ُرِي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يْطَا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ضِل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ضَلا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ِيد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0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ِي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َال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ز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َّسُو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أَي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ُنَافِق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صُدّ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ُدُود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1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كَيْ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صَابَت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صِيب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َّم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ْدِي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ُو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حْلِف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رَد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حْسَا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وْفِيق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4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عْتَزَ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عْبُد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ُو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َب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سْحَا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عْقُو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ُلّ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ع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بِيّ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49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وَهَب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حْمَتِ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جَع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س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ِدْق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ِيّ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50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5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ختت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ح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ك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ُ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اوتهم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عْلَ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طِي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خَبِير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ن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بو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ض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ر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6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ّ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ج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ٍ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ج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ص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خرج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ظفرت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ج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هو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اقتلو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وث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ي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ُنَين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ا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يص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يص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ي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ت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ح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يص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رب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ق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ي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ت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تل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ر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ج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ي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9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د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از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هن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و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خف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ه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تس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ّ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0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ّم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رم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1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ص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غ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غّ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2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0773" w:h="16443"/>
      <w:pgMar w:left="1134" w:right="1134" w:gutter="0" w:header="709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ascii="Tahoma" w:hAnsi="Tahoma" w:cs="Tahoma"/>
        <w:color w:val="FF0000"/>
        <w:rtl w:val="true"/>
      </w:rPr>
      <w:t xml:space="preserve">جميع الحقوق محفوظة لموقع فضيلة الشيخ </w:t>
    </w:r>
    <w:r>
      <w:rPr>
        <w:rFonts w:cs="Tahoma" w:ascii="Tahoma" w:hAnsi="Tahoma"/>
        <w:color w:val="FF0000"/>
        <w:rtl w:val="true"/>
      </w:rPr>
      <w:t xml:space="preserve">/ </w:t>
    </w:r>
    <w:r>
      <w:rPr>
        <w:rFonts w:ascii="Tahoma" w:hAnsi="Tahoma" w:cs="Tahoma"/>
        <w:color w:val="FF0000"/>
        <w:rtl w:val="true"/>
      </w:rPr>
      <w:t xml:space="preserve">عبد العزيز بن محمد العبد اللطيف 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cs="Tahoma" w:ascii="Tahoma" w:hAnsi="Tahoma"/>
        <w:color w:val="FF0000"/>
      </w:rPr>
      <w:t>www.alabdullatif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10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987</w:t>
      </w:r>
      <w:r>
        <w:rPr>
          <w:rFonts w:cs="Simplified Arabic"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4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783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017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 ( </w:t>
      </w:r>
      <w:r>
        <w:rPr>
          <w:rFonts w:cs="Simplified Arabic"/>
          <w:color w:val="0000FF"/>
          <w:sz w:val="28"/>
          <w:szCs w:val="28"/>
        </w:rPr>
        <w:t>1/134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9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Cs w:val="28"/>
        </w:rPr>
        <w:t>301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ش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/10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ب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 (</w:t>
      </w:r>
      <w:r>
        <w:rPr>
          <w:rFonts w:cs="Simplified Arabic"/>
          <w:color w:val="0000FF"/>
          <w:sz w:val="28"/>
          <w:szCs w:val="28"/>
        </w:rPr>
        <w:t>2/4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ب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/500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/286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د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/48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س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لب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ي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728</w:t>
      </w:r>
      <w:r>
        <w:rPr>
          <w:rFonts w:cs="Simplified Arabic"/>
          <w:color w:val="0000FF"/>
          <w:sz w:val="28"/>
          <w:szCs w:val="28"/>
          <w:rtl w:val="true"/>
        </w:rPr>
        <w:t xml:space="preserve">)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387</w:t>
      </w:r>
      <w:r>
        <w:rPr>
          <w:rFonts w:cs="Simplified Arabic"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ا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4/280</w:t>
      </w:r>
      <w:r>
        <w:rPr>
          <w:rFonts w:cs="Simplified Arabic"/>
          <w:color w:val="0000FF"/>
          <w:sz w:val="28"/>
          <w:szCs w:val="28"/>
          <w:rtl w:val="true"/>
        </w:rPr>
        <w:t xml:space="preserve">)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ر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/157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ا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عد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98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ا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ي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8/272</w:t>
      </w:r>
      <w:r>
        <w:rPr>
          <w:rFonts w:cs="Simplified Arabic"/>
          <w:color w:val="0000FF"/>
          <w:sz w:val="28"/>
          <w:szCs w:val="28"/>
          <w:rtl w:val="true"/>
        </w:rPr>
        <w:t xml:space="preserve">)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فها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44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ا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8/20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9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6780</w:t>
      </w:r>
      <w:r>
        <w:rPr>
          <w:rFonts w:cs="Simplified Arabic"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عن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ل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ب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ناب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/57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ا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0/609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610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رك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53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ا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5/128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بوك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66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س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ث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/65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ا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ي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8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Cs w:val="28"/>
        </w:rPr>
        <w:t>643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ي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/256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/439</w:t>
      </w:r>
      <w:r>
        <w:rPr>
          <w:rFonts w:cs="Simplified Arabic"/>
          <w:color w:val="0000FF"/>
          <w:sz w:val="28"/>
          <w:szCs w:val="28"/>
          <w:rtl w:val="true"/>
        </w:rPr>
        <w:t xml:space="preserve">)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5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ضو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شنقيط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/485</w:t>
      </w:r>
      <w:r>
        <w:rPr>
          <w:rFonts w:cs="Simplified Arabic"/>
          <w:color w:val="0000FF"/>
          <w:sz w:val="28"/>
          <w:szCs w:val="28"/>
          <w:rtl w:val="true"/>
        </w:rPr>
        <w:t xml:space="preserve">) .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/152</w:t>
      </w:r>
      <w:r>
        <w:rPr>
          <w:rFonts w:cs="Simplified Arabic"/>
          <w:color w:val="0000FF"/>
          <w:sz w:val="28"/>
          <w:szCs w:val="28"/>
          <w:rtl w:val="true"/>
        </w:rPr>
        <w:t xml:space="preserve">)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color w:val="0000FF"/>
          <w:sz w:val="28"/>
          <w:szCs w:val="28"/>
        </w:rPr>
        <w:t>390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م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ش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2/821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قع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3/41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م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ا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ي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18/293</w:t>
      </w:r>
      <w:r>
        <w:rPr>
          <w:rFonts w:cs="Simplified Arabic"/>
          <w:color w:val="0000FF"/>
          <w:sz w:val="28"/>
          <w:szCs w:val="28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ائ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Cs w:val="28"/>
        </w:rPr>
        <w:t>3/238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center"/>
      <w:rPr/>
    </w:pPr>
    <w:r>
      <w:rPr>
        <w:rFonts w:ascii="Tahoma" w:hAnsi="Tahoma" w:cs="Tahoma"/>
        <w:color w:val="FF0000"/>
        <w:rtl w:val="true"/>
      </w:rPr>
      <w:t>معالم غائبة في الولاء</w:t>
    </w:r>
    <w:r>
      <w:rPr>
        <w:rFonts w:ascii="Tahoma" w:hAnsi="Tahoma" w:cs="Tahoma"/>
        <w:color w:val="FF0000"/>
        <w:rtl w:val="true"/>
      </w:rPr>
      <w:t xml:space="preserve"> والبراء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43245</wp:posOffset>
              </wp:positionH>
              <wp:positionV relativeFrom="paragraph">
                <wp:posOffset>17145</wp:posOffset>
              </wp:positionV>
              <wp:extent cx="22542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75pt;mso-wrap-distance-left:0pt;mso-wrap-distance-right:0pt;mso-wrap-distance-top:0pt;mso-wrap-distance-bottom:0pt;margin-top:1.35pt;mso-position-vertical-relative:text;margin-left:44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FF000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44:00Z</dcterms:created>
  <dc:creator>user</dc:creator>
  <dc:description/>
  <cp:keywords/>
  <dc:language>en-US</dc:language>
  <cp:lastModifiedBy>T</cp:lastModifiedBy>
  <dcterms:modified xsi:type="dcterms:W3CDTF">2007-01-14T10:44:00Z</dcterms:modified>
  <cp:revision>2</cp:revision>
  <dc:subject/>
  <dc:title>معالم غائبة</dc:title>
</cp:coreProperties>
</file>