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هل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ڑڑ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خال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ڑڑ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ڑڑأخط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وأفا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ڑ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ستح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ڑڑف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ا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ح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ڑڑ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ل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ڑڑبشر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فَعَاء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ڑڑ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ُمَ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ڑڑ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خال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ڑڑ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بالإِخْل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نتِق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ڑڑمُخ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ڑڑ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ڑڑوأ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ستَح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عَ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ڑڑ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أج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ُس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ب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ڑڑ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ِ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أج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ڑ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ْفا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ڑڑ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ّ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ق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ڑڑ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ڑڑفش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الاِجْتِم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ڑڑ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ور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ڑ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قِّق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ڑڑ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ڑڑرُؤ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ڑڑعص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ڑڑو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ڑڑ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ڑڑ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ڑڑ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ڑڑ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ڑڑ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سِغ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ڑڑأ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ڑڑجميع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ُخرُ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قم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ص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ڑڑ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إ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ڑڑوبَعد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ِرا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ث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ڑڑ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غُ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ڑڑ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  <w:br/>
      </w:r>
      <w:r>
        <w:rPr>
          <w:b/>
          <w:b/>
          <w:bCs/>
          <w:rtl w:val="true"/>
          <w:lang w:bidi="ar"/>
        </w:rPr>
        <w:t>ڑڑب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ڑڑ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َمِ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ين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ڑڑوبعد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ِدلا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ڑڑ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ڑڑف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ك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َقرَه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ڑڑ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ُعَر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ڑڑتا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ه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ڑڑالاِقْت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ڑڑ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ْب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مح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لرَّدَ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ڑڑوبِانْع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ْت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ڑڑ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ڑڑ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ڑڑوبعد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صح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ڑڑويَج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ڑڑ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اؤ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ل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ڑڑف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أَعْ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آت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ڑڑ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ڑڑ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تَكذ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ڑڑ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ي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َقره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فاح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َك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ڑڑوبع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ْو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هُم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ڑڑ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هْرَاوَان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لَيْمان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ڑڑوبع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ڑڑإظها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دع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ڑڑ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ڑڑ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ڑڑكالق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ڑڑوقد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مين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ي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تنك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ڑڑف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الأوْ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ليم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كَذِب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د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عَجَب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ڑڑثُ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ر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ڑڑ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ر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ڑڑ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إ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ذْك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ڑڑ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ڑڑ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-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ز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ِقْتِ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ڑڑ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عَجَب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ڑڑ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ِك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اط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ذ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ڑڑ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ڑڑوك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ه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ڑڑ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َه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قَر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ڑڑ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قدو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ڑڑو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ڑڑ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ڑڑتر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ڑڑبالاِجْ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ْجُر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ڑڑ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َدا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عْم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ڑڑو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عا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ڑڑو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ْح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حم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نُه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ون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ڑ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دين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ڑڑكفع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ْ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ه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نج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ڑڑواتّ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با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رع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ڑڑو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كقو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ح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َ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َ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ڑڑمَس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ِ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ثِيَه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ڑڑوكُف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واي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ڑڑوق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ڑڑوقو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َّثِّرِ</w:t>
      </w:r>
      <w:r>
        <w:rPr>
          <w:b/>
          <w:bCs/>
          <w:rtl w:val="true"/>
          <w:lang w:bidi="ar"/>
        </w:rPr>
        <w:t>" -</w:t>
        <w:br/>
      </w:r>
      <w:r>
        <w:rPr>
          <w:b/>
          <w:b/>
          <w:bCs/>
          <w:rtl w:val="true"/>
          <w:lang w:bidi="ar"/>
        </w:rPr>
        <w:t>ڑ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ڑڑوقد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د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َيْ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ڑڑإقْر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َصّ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دف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ڑڑ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َرَك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َ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ڑڑو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ڑڑ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مرا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ڑڑتَحريف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بعِ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ڑڑو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ڑڑتَلق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ئِ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حش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ترِين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عَجَب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ڑڑشك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ُج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ڑڑ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ذَرُ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ڑڑو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ڑڑد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فظ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ڑڑو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َعر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حُك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ڑڑو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َعر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ڑڑو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د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تنز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ڑڑو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َعر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كِّك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ڑڑدع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د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ُذ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ڑڑ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إف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ڑڑوالز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َع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كفع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ر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ڑڑوال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حِف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ڑڑك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ڑڑوتر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نَع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ڑڑوترك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ڑڑدع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َهُم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ڑڑدع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خُس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ڑڑدع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ڑڑ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ڑڑ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سم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مّ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ڑڑف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عا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ڑڑدع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أن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ڑڑوجع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ڑڑوالذ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ڑڑ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د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ظ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ڑڑكمِ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ڑڑ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ڑ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ڑڑث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ِستس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ڑڑوع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ڑڑونص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ڑڑو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ِ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ڑڑ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ك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يِي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ڑڑو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ْ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تن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عَي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ِه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ڑڑوفخ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ة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ڑڑف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ي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ڑڑ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كْب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ڑڑوفخ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ڑڑ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ڑڑ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هْ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/14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ڑڑوالف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رِحْلت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ث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ل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خر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ُو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خر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و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ڑڑو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ع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ڑڑ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ڑڑوالكُ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ڑڑإعراض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ڑڑ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تَكذِيب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ڑڑ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ڑ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ڑ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َه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ڑڑ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خر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ڑڑإيمان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ُو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ت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ڑڑ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ڑڑولَب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ڑڑكت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ڑ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ڑڑإيمان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ڑڑ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َفَ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ڑڑدع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ڑڑو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د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ڑڑ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و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َه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ڑڑكَه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اك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ڑڑآخ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ڑع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ن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ڑڑ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ڑڑوأَش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ڑڑوأَخ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ڑڑ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0:00Z</dcterms:created>
  <dc:creator>yehia</dc:creator>
  <dc:description/>
  <dc:language>en-US</dc:language>
  <cp:lastModifiedBy>yehia</cp:lastModifiedBy>
  <dcterms:modified xsi:type="dcterms:W3CDTF">2011-07-07T02:20:00Z</dcterms:modified>
  <cp:revision>2</cp:revision>
  <dc:subject/>
  <dc:title>برنامج المكتبة الشاملة - http://www.shamela.ws</dc:title>
</cp:coreProperties>
</file>