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خاو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و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محسن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خاو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حس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خاول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لي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/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س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نو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يْ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و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غاب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.5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6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جلاد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تكارن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رور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ف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ط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شروق</w:t>
      </w:r>
      <w:r>
        <w:rPr>
          <w:b/>
          <w:bCs/>
          <w:rtl w:val="true"/>
          <w:lang w:bidi="ar"/>
        </w:rPr>
        <w:t>(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ض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ف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و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ح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بر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ح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اوية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س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غ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(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كبر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ة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ل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ورة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ب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د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هاري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ر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ر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(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غ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نى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ط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َه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ْ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ّ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ْدَ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ْ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ك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ش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ْح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خ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ك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بكان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ع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و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ي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ُن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ر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ك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أرو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ب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3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عد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د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br/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يسان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َث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ى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)</w:t>
        <w:br/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ض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طن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ج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9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@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تر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ٍ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ارى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يد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زي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يدي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/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ن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مخطوط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7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ى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بو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b/>
          <w:bCs/>
          <w:rtl w:val="true"/>
          <w:lang w:bidi="ar"/>
        </w:rPr>
        <w:t xml:space="preserve">( ...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الأ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ؤ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)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0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( :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فة</w:t>
      </w:r>
      <w:r>
        <w:rPr>
          <w:b/>
          <w:bCs/>
          <w:rtl w:val="true"/>
          <w:lang w:bidi="ar"/>
        </w:rPr>
        <w:br/>
        <w:br/>
        <w:t>---</w:t>
        <w:br/>
        <w:br/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نخ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م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</w:t>
      </w:r>
      <w:r>
        <w:rPr>
          <w:b/>
          <w:bCs/>
          <w:rtl w:val="true"/>
          <w:lang w:bidi="ar"/>
        </w:rPr>
        <w:t>(. [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خاول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نخل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خائ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لا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ل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خل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خولي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شا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b/>
          <w:bCs/>
          <w:rtl w:val="true"/>
          <w:lang w:bidi="ar"/>
        </w:rPr>
        <w:t>.[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1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ز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خول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ت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وض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(: - </w:t>
      </w:r>
      <w:r>
        <w:rPr>
          <w:b/>
          <w:b/>
          <w:bCs/>
          <w:rtl w:val="true"/>
          <w:lang w:bidi="ar"/>
        </w:rPr>
        <w:t>و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ة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الأ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دشد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شد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ا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دة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ك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خوا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بي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و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باب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فل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حا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يج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ِ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َرب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ال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ج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ت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ط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عد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س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ز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ل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b/>
          <w:bCs/>
          <w:rtl w:val="true"/>
          <w:lang w:bidi="ar"/>
        </w:rPr>
        <w:t>(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ع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ح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س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ا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،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b/>
          <w:bCs/>
          <w:rtl w:val="true"/>
          <w:lang w:bidi="ar"/>
        </w:rPr>
        <w:t>.</w:t>
        <w:br/>
        <w:br/>
        <w:t>---</w:t>
        <w:br/>
        <w:br/>
      </w:r>
      <w:r>
        <w:rPr>
          <w:b/>
          <w:b/>
          <w:bCs/>
          <w:rtl w:val="true"/>
          <w:lang w:bidi="ar"/>
        </w:rPr>
        <w:t>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</w:t>
      </w:r>
      <w:r>
        <w:rPr>
          <w:b/>
          <w:bCs/>
          <w:rtl w:val="true"/>
          <w:lang w:bidi="ar"/>
        </w:rPr>
        <w:t>(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[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>(. [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b/>
          <w:bCs/>
          <w:rtl w:val="true"/>
          <w:lang w:bidi="ar"/>
        </w:rPr>
        <w:t>(.[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ً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8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يبا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b/>
          <w:bCs/>
          <w:rtl w:val="true"/>
          <w:lang w:bidi="ar"/>
        </w:rPr>
        <w:t>(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لْع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ُرَب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َبْ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و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الأ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>...(.</w:t>
        <w:br/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b/>
          <w:bCs/>
          <w:rtl w:val="true"/>
          <w:lang w:bidi="ar"/>
        </w:rPr>
        <w:t xml:space="preserve">( :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6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ر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(. [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ي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ز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’’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’’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’’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ا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َ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الاستبصار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الاعتبار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طب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3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سان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بط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ا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ط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كن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:/</w:t>
      </w:r>
      <w:r>
        <w:rPr>
          <w:b/>
          <w:bCs/>
          <w:lang w:bidi="ar"/>
        </w:rPr>
        <w:t>100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الخوئي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ئ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الطبرسي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8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7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ين‘‘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ا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حف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ج</w:t>
      </w:r>
      <w:r>
        <w:rPr>
          <w:b/>
          <w:bCs/>
          <w:lang w:bidi="ar"/>
        </w:rPr>
        <w:t>20/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ئهم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0/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و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0/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ي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ا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</w:t>
        <w:br/>
        <w:t xml:space="preserve">...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51</w:t>
      </w:r>
      <w:r>
        <w:rPr>
          <w:b/>
          <w:bCs/>
          <w:rtl w:val="true"/>
          <w:lang w:bidi="ar"/>
        </w:rPr>
        <w:t xml:space="preserve">]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البرهان’’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3/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4/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..</w:t>
        <w:br/>
      </w:r>
      <w:r>
        <w:rPr>
          <w:b/>
          <w:b/>
          <w:bCs/>
          <w:rtl w:val="true"/>
          <w:lang w:bidi="ar"/>
        </w:rPr>
        <w:t>و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.. [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1/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1/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1/3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6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>! ! [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1/119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’’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‘‘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’’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ع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3/390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5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ود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ن</w:t>
      </w:r>
      <w:r>
        <w:rPr>
          <w:b/>
          <w:bCs/>
          <w:rtl w:val="true"/>
          <w:lang w:bidi="ar"/>
        </w:rPr>
        <w:br/>
        <w:br/>
        <w:t xml:space="preserve">[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ب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  <w:br/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" [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[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ِ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َ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ِ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’’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7/2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ن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[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ء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</w:t>
        <w:br/>
        <w:t xml:space="preserve">...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5/3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58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خ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عتقاد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عتقادات</w:t>
      </w:r>
      <w:r>
        <w:rPr>
          <w:b/>
          <w:bCs/>
          <w:rtl w:val="true"/>
          <w:lang w:bidi="ar"/>
        </w:rPr>
        <w:t>"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’’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قيّة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/47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5/4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ضى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5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3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’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5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الإلحاد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ها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3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! . . . [</w:t>
      </w:r>
      <w:r>
        <w:rPr>
          <w:b/>
          <w:b/>
          <w:bCs/>
          <w:rtl w:val="true"/>
          <w:lang w:bidi="ar"/>
        </w:rPr>
        <w:t>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تين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ن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2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4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4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بيلي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يست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إيشاوش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’’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’’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4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‘‘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’’ل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‍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‍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نا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وهرج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نقمة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’’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ض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،،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‍</w:t>
      </w:r>
      <w:r>
        <w:rPr>
          <w:b/>
          <w:bCs/>
          <w:rtl w:val="true"/>
          <w:lang w:bidi="ar"/>
        </w:rPr>
        <w:t>!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44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2/345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العصمة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ة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2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2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وقها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سي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ن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‘‘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8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ما’’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/5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ن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’’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م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و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>)/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شي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مث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الغدير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  <w:br/>
        <w:t xml:space="preserve">[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ة’’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ز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’’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غسلها’’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ين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! ! !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’’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وائ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ط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ار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ار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ا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ار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و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و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ك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ي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الأحوص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ف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أو‘‘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ح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مبكيات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الكافي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نا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ع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7/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 [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عجزة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0,0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,0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,0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  <w:t>...</w:t>
        <w:br/>
        <w:t xml:space="preserve">...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وطئ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حك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ش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ا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ث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ط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’’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ن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يع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ه</w:t>
      </w:r>
      <w:r>
        <w:rPr>
          <w:b/>
          <w:bCs/>
          <w:lang w:bidi="ar"/>
        </w:rPr>
        <w:t>0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مسألةالتقري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ق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] "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19:00Z</dcterms:created>
  <dc:creator>yehia</dc:creator>
  <dc:description/>
  <dc:language>en-US</dc:language>
  <cp:lastModifiedBy>yehia</cp:lastModifiedBy>
  <dcterms:modified xsi:type="dcterms:W3CDTF">2011-07-07T02:19:00Z</dcterms:modified>
  <cp:revision>2</cp:revision>
  <dc:subject/>
  <dc:title>برنامج المكتبة الشاملة - http://www.shamela.ws</dc:title>
</cp:coreProperties>
</file>