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ق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وائ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ح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م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ي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مي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و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ف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raqamiya.org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شي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طيتهم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وم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ص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بو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ع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الجو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َسْم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اته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الله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"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/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..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ك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ئ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م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ت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و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ف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غ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"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ف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ا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تبا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ع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ع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]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وائ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ط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فلاس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ابي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أد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أ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تري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خلي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اب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تريدي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6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6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5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اتري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ن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وا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خ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ا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را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2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واد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عر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واد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واد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0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ش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ي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وج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ش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ري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/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  <w:t>"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هشام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ش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وف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جسي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د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رام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اس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ر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ح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ح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يصم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0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ص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راج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6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ن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13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د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ي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تر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5:00Z</dcterms:created>
  <dc:creator>yehia</dc:creator>
  <dc:description/>
  <dc:language>en-US</dc:language>
  <cp:lastModifiedBy>yehia</cp:lastModifiedBy>
  <dcterms:modified xsi:type="dcterms:W3CDTF">2011-07-01T14:15:00Z</dcterms:modified>
  <cp:revision>2</cp:revision>
  <dc:subject/>
  <dc:title>برنامج المكتبة الشاملة - http://www.shamela.ws</dc:title>
</cp:coreProperties>
</file>