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ز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ل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ز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ر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ّكِل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br/>
        <w:t xml:space="preserve">&amp; 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/1415</w:t>
      </w:r>
      <w:r>
        <w:rPr>
          <w:b/>
          <w:bCs/>
          <w:rtl w:val="true"/>
          <w:lang w:bidi="ar"/>
        </w:rPr>
        <w:t xml:space="preserve">) 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/141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ّ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5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/141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رْتقَي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ب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بِ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َ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جُلا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ل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اشَةُ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َ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6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/141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ي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طِ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َ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ب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َ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يدو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ضون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7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/141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ي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ُ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/141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زِع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/141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طع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م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م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ق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وَ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ف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/14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ف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ث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ُ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َتَرْكَب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5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هّ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اد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ه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6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?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عِبَاَدِ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7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/14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عتص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ُمْ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أ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ير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َبين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0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/14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5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ٍير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/14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ن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ئ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ِي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صَار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ذ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6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/14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شْت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ائ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ّ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رُج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&amp;&amp;&amp;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/14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َائ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/14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غُوت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تّبِع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لتُم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يَ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امّ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مّ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امّ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/141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/141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د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ح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و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ح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/141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حْراً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/14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". 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حْراً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دّ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ٍ</w:t>
      </w:r>
      <w:r>
        <w:rPr>
          <w:b/>
          <w:bCs/>
          <w:rtl w:val="true"/>
          <w:lang w:bidi="ar"/>
        </w:rPr>
        <w:t xml:space="preserve">(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دّ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دّ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". )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ٍ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ِئُر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ٍ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َ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ْس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ي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وَكّ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ي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وَكّ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"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س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جُو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يَاحَة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ك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كَ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َيِ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ُ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َ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b/>
          <w:bCs/>
          <w:rtl w:val="true"/>
          <w:lang w:bidi="ar"/>
        </w:rPr>
        <w:t xml:space="preserve">....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نَ</w:t>
      </w:r>
      <w:r>
        <w:rPr>
          <w:b/>
          <w:bCs/>
          <w:rtl w:val="true"/>
          <w:lang w:bidi="ar"/>
        </w:rPr>
        <w:t xml:space="preserve">?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َ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ِ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ي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كَ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ِش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ع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عْ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دُق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َ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قَل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هَا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ُ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ْي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بَثُ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نَع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ضَعَ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?</w:t>
      </w:r>
      <w:r>
        <w:rPr>
          <w:b/>
          <w:b/>
          <w:bCs/>
          <w:rtl w:val="true"/>
          <w:lang w:bidi="ar"/>
        </w:rPr>
        <w:t>أَ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نْت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أَل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لّ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يّ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أَل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لّ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َ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ك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أَل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يّ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ْيُعَ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ْ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ّ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وْلاَ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ا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َتَا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ُلاَمِي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ْ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وْلا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ط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ِي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ِيب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ِئ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ف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أْتُمو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b/>
          <w:bCs/>
          <w:rtl w:val="true"/>
          <w:lang w:bidi="ar"/>
        </w:rPr>
        <w:t>"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الظ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تُ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ل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وِّ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خْل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فِ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حْفَظُسب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لْ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م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نهم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ن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َ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ِب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َا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ا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َهُ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ُه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واد</w:t>
      </w:r>
      <w:r>
        <w:rPr>
          <w:b/>
          <w:bCs/>
          <w:rtl w:val="true"/>
          <w:lang w:bidi="ar"/>
        </w:rPr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. , </w:t>
      </w:r>
      <w:r>
        <w:rPr>
          <w:b/>
          <w:b/>
          <w:bCs/>
          <w:rtl w:val="true"/>
          <w:lang w:bidi="ar"/>
        </w:rPr>
        <w:t>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ضَ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رِيَنّ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ِي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ي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"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ا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ثّ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ا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رُونَ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&amp;&amp;&amp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ثّ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usin26@maktoob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yehia</dc:creator>
  <dc:description/>
  <dc:language>en-US</dc:language>
  <cp:lastModifiedBy>yehia</cp:lastModifiedBy>
  <dcterms:modified xsi:type="dcterms:W3CDTF">2011-07-07T00:41:00Z</dcterms:modified>
  <cp:revision>2</cp:revision>
  <dc:subject/>
  <dc:title>برنامج المكتبة الشاملة - http://www.shamela.ws</dc:title>
</cp:coreProperties>
</file>