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حا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ن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ب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8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ي</w:t>
      </w:r>
      <w:r>
        <w:rPr>
          <w:b/>
          <w:bCs/>
          <w:rtl w:val="true"/>
          <w:lang w:bidi="ar"/>
        </w:rPr>
        <w:t>)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يب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……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……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:</w:t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br/>
        <w:t xml:space="preserve">=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!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…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! )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…مت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…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…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…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…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/4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/1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t xml:space="preserve">!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…ـ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…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…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/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):</w:t>
        <w:br/>
        <w:br/>
        <w:t xml:space="preserve">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</w:t>
        <w:br/>
        <w:t xml:space="preserve">(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:</w:t>
        <w:br/>
        <w:t xml:space="preserve">((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تس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،ز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b/>
          <w:bCs/>
          <w:rtl w:val="true"/>
          <w:lang w:bidi="ar"/>
        </w:rPr>
        <w:br/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بتدعات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</w:t>
        <w:br/>
        <w:br/>
        <w:t xml:space="preserve">((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</w:t>
        <w:br/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–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*) :</w:t>
        <w:br/>
        <w:t>=</w:t>
        <w:br/>
        <w:t xml:space="preserve">(*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br/>
        <w:t>=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ب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و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((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……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ط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. )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ل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50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b/>
          <w:bCs/>
          <w:rtl w:val="true"/>
          <w:lang w:bidi="ar"/>
        </w:rPr>
        <w:br/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ْ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م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ي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……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/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:</w:t>
        <w:br/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و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ها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br/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:</w:t>
        <w:br/>
        <w:br/>
        <w:t xml:space="preserve">(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/153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…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…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ش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(!) 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وسط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b/>
          <w:bCs/>
          <w:rtl w:val="true"/>
          <w:lang w:bidi="ar"/>
        </w:rPr>
        <w:br/>
        <w:t>=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مذا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1:00Z</dcterms:created>
  <dc:creator>yehia</dc:creator>
  <dc:description/>
  <dc:language>en-US</dc:language>
  <cp:lastModifiedBy>yehia</cp:lastModifiedBy>
  <dcterms:modified xsi:type="dcterms:W3CDTF">2011-07-07T00:41:00Z</dcterms:modified>
  <cp:revision>2</cp:revision>
  <dc:subject/>
  <dc:title>برنامج المكتبة الشاملة - http://www.shamela.ws</dc:title>
</cp:coreProperties>
</file>