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ج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ق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ض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ش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و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أز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نيق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روع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ن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طر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وك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ر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ع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ّ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ز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ست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خ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ز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ا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>...} (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نه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يت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و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ه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... 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... ..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  <w:t xml:space="preserve">... 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ف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يات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ج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يحص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 ..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أ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يف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خاوي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صح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ارقط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و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تصا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وح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ونوس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ج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تي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طري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نفل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آم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ا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لْ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اور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وط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br/>
        <w:t>...</w:t>
        <w:br/>
        <w:t xml:space="preserve">... 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ّ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وموض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غْف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ح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t>... 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ُع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:</w:t>
        <w:br/>
        <w:t xml:space="preserve">... ..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ثع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ٌ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سائ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ل</w:t>
      </w:r>
      <w:r>
        <w:rPr>
          <w:b/>
          <w:bCs/>
          <w:rtl w:val="true"/>
          <w:lang w:bidi="ar"/>
        </w:rPr>
        <w:t>..</w:t>
        <w:br/>
        <w:br/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،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د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ن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ع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أَذّ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ن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ّ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اته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ر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ا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ق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ه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ل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ظه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آ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br/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يي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و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ّ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ن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br/>
        <w:t>... ...</w:t>
        <w:br/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ائ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وّ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ن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وا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ر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ا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،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ر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ه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َف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بُ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الج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عا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ق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ُاس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عَرو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ّ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ّ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ديع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ا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ة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مق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ش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/>
          <w:bCs/>
          <w:rtl w:val="true"/>
          <w:lang w:bidi="ar"/>
        </w:rPr>
        <w:t>الخط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ا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غ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لف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ّ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سقط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..</w:t>
        <w:br/>
        <w:br/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ضوعاته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ّ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لَ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بذ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هي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غ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ا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ط</w:t>
      </w:r>
      <w:r>
        <w:rPr>
          <w:b/>
          <w:bCs/>
          <w:rtl w:val="true"/>
          <w:lang w:bidi="ar"/>
        </w:rPr>
        <w:t>..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</w:t>
      </w:r>
      <w:r>
        <w:rPr>
          <w:b/>
          <w:bCs/>
          <w:rtl w:val="true"/>
          <w:lang w:bidi="ar"/>
        </w:rPr>
        <w:t>.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نّ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يف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ظ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ّين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ت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ّ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اد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خ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س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حت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ا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ك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حال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خ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َغْراف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غراو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راف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غراف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غراف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سط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)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ثاغ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يْ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خ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ّ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َ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ن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م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ر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ز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واللّ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b/>
          <w:bCs/>
          <w:rtl w:val="true"/>
          <w:lang w:bidi="ar"/>
        </w:rPr>
        <w:t xml:space="preserve">: ... ... ... </w:t>
      </w:r>
      <w:r>
        <w:rPr>
          <w:b/>
          <w:b/>
          <w:bCs/>
          <w:rtl w:val="true"/>
          <w:lang w:bidi="ar"/>
        </w:rPr>
        <w:t>فمرز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ْ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غرا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 xml:space="preserve">..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؟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ش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):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ر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خ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سط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غ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طا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سك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رل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ر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ر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خ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ش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س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ر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وعا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مر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ش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و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س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مبيوت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وموض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..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b/>
          <w:bCs/>
          <w:rtl w:val="true"/>
          <w:lang w:bidi="ar"/>
        </w:rPr>
        <w:t>.</w:t>
        <w:br/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ا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ُ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كانيكا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>. 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رشمي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ك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ل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ال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رط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ك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سط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يف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َ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بوقي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رج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ذ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0215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ي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743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كت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48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489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نز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1:00Z</dcterms:created>
  <dc:creator>yehia</dc:creator>
  <dc:description/>
  <dc:language>en-US</dc:language>
  <cp:lastModifiedBy>yehia</cp:lastModifiedBy>
  <dcterms:modified xsi:type="dcterms:W3CDTF">2011-07-07T00:41:00Z</dcterms:modified>
  <cp:revision>2</cp:revision>
  <dc:subject/>
  <dc:title>برنامج المكتبة الشاملة - http://www.shamela.ws</dc:title>
</cp:coreProperties>
</file>