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خريج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ب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جع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ؤل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ست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ُقَيْ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zugailam@yahoo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تَ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/7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53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/26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20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ِ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7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155/2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ُ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alsaha.fares.net/sahat?14@28.0lXKci92H4N^8@.ef37895/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َيْ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ugailam@yahoo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6/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57/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ز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/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7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alsaha.fares.net/sahat?14@28.0lXKci92H4N^8@.ef37fc1/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َيْ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ugailam@yahoo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ح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0/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8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14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9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7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/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8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33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58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: 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32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3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8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8/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ِ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/4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6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!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9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9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8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1/2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9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/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416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4/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>)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ُيُور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0/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َّعْل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http://alsaha.fares.net/sahat?14@99.hU8kcj3L3AH.0@.ef38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َيْ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ugailam@yahoo.co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َّعْل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http://saaid.net/Doat/Zugail/146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http://saaid.net/Doat/Zugail/146-1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خْرِي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http://saaid.net/Doat/Zugail/146-2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تَّعْل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َاجَ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تَ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ُ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  <w:t>---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.</w:t>
        <w:br/>
        <w:t>---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---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.</w:t>
        <w:br/>
        <w:t>---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 .</w:t>
        <w:br/>
        <w:t>---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 .</w:t>
        <w:br/>
        <w:t>---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58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: 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6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!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08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59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204/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204/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0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4/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176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/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ِّرِك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---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"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: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47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ي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2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غ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---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سِ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ُّرُ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رَ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َّع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/5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---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24/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155/2587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و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alsaha.fares.net/sahat?128@99.hU8kcj3L3AH.0@.ef3861b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َيْ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ugailam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0:00Z</dcterms:created>
  <dc:creator>yehia</dc:creator>
  <dc:description/>
  <dc:language>en-US</dc:language>
  <cp:lastModifiedBy>yehia</cp:lastModifiedBy>
  <dcterms:modified xsi:type="dcterms:W3CDTF">2011-07-07T00:40:00Z</dcterms:modified>
  <cp:revision>2</cp:revision>
  <dc:subject/>
  <dc:title>برنامج المكتبة الشاملة - http://www.shamela.ws</dc:title>
</cp:coreProperties>
</file>