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حذ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د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زيز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ز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ئاس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ا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إدار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حو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م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إفت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دعو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إرشا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ار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12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فح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69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http://www.al-islam.com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مو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طاب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غالب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ي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حواش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حْ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ت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أ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ر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ظنا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ط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ِب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ط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خ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"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ختص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آلئ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ح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جموع</w:t>
      </w:r>
      <w:r>
        <w:rPr>
          <w:b/>
          <w:bCs/>
          <w:rtl w:val="true"/>
          <w:lang w:bidi="ar"/>
        </w:rPr>
        <w:t>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ع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نب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و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ع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ر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ر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ُذ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د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نت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سَ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اح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خ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40:00Z</dcterms:created>
  <dc:creator>yehia</dc:creator>
  <dc:description/>
  <dc:language>en-US</dc:language>
  <cp:lastModifiedBy>yehia</cp:lastModifiedBy>
  <dcterms:modified xsi:type="dcterms:W3CDTF">2011-07-07T00:40:00Z</dcterms:modified>
  <cp:revision>2</cp:revision>
  <dc:subject/>
  <dc:title>برنامج المكتبة الشاملة - http://www.shamela.ws</dc:title>
</cp:coreProperties>
</file>