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بش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التشيع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صط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زهر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411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جري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.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يع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مقد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َ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يُّ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ثَّ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اه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رائ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ُم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َج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عف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ار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َّ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صغ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ق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قط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خ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خ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َ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ئ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ئ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ف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ه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ل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نب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ل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ن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تر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ن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كست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ًا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رى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َبَال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َم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ق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رة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ق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ُصو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ج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ذه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ل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يُّ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عتم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هم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ي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ل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سير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ش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جم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عتق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ل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يد</w:t>
      </w:r>
      <w:r>
        <w:rPr>
          <w:b/>
          <w:bCs/>
          <w:rtl w:val="true"/>
          <w:lang w:bidi="ar"/>
        </w:rPr>
        <w:t>.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و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تض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12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ذو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لوس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عتم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ّ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لاف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ص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شاط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شا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دُّ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ِإسلا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دُّ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ِ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م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دّ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ص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دّ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ص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ا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آل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م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ط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ا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يُّ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وه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جَد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ث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ص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ب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85</w:t>
      </w:r>
      <w:r>
        <w:rPr>
          <w:b/>
          <w:bCs/>
          <w:rtl w:val="true"/>
          <w:lang w:bidi="ar"/>
        </w:rPr>
        <w:t>):</w:t>
        <w:br/>
        <w:t>(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إنّ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ز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س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تق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ُّ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كا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9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1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ستب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ِّ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وا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ش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91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ط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ل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11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04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2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باب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اريخ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د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يُّ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اب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م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ذ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دْمَغ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هِقٌ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َّلائ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ُمِع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ا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َ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يُّ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َا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تسب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ر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ع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ِيَّ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ّ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دّ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ئي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ريخ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ح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ائ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ط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د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بعاد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ح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ر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ئ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يهو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مجوس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ن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مط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طَّ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ه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دي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غر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َ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8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ُ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ف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2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دا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ْج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ج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ار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أت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رَ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شي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خا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ي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جم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ّ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لي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ُنَّة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ر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حز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تعد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ِدَ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جم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هو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ِهِ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ضُّ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وائ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و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ري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هلِ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َاس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ه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قاً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التزا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عة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الإ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التقية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المُت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53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عام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ها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يت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ائ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َّض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َّ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شيُّ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َثر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يّ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ل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َثر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ا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ر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غ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ريق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صح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رف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فر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74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ب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ق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56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إ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ركس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فغ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ران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ف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قي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خ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د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يُّ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ث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37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ش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ست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ش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س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66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بيرو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64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َص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68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98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د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ل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س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95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سم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ل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ُ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58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57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ض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ح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ذوذ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ر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قريب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ئ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زاو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تِّ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َّق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زع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د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ص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وْ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ُ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ص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جن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عل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اّ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ّ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مط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آت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صب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يُّ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دا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ه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ي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يّ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زل؟</w:t>
      </w:r>
      <w:r>
        <w:rPr>
          <w:b/>
          <w:bCs/>
          <w:rtl w:val="true"/>
          <w:lang w:bidi="ar"/>
        </w:rPr>
        <w:t>!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ُس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ص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نس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ر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ّ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ِ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ه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ف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لغائِ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د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بعاد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يَّ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نا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َ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تقري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ست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خذ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او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رك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تا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اس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اع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طلُّ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متعد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ه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دلائ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س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ّ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ر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س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قّ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دث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َّ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َّ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ن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ب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غ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َ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ٍ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َّ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يُّ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َف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تقري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َّعنُّ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صّ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َّ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َّ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ُّ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لف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لِّ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ن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با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الص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ي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افي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/22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2/34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ختصاص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شي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/19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/31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ي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/30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/39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َ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َ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ت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َّة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صول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ُ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لّ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ُلو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َلَّ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ُص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صّ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ُره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ساط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ر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ر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ر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ُ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ه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ستور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ت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ستور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ت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َخي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خمي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ب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رس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ِ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ي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ط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ئ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رَّ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وله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2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89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ب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يِّ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اً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!!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ط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ِّ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َّاظه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ُ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130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304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ري</w:t>
      </w:r>
      <w:r>
        <w:rPr>
          <w:b/>
          <w:bCs/>
          <w:rtl w:val="true"/>
          <w:lang w:bidi="ar"/>
        </w:rPr>
        <w:t>.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صو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/216</w:t>
      </w:r>
      <w:r>
        <w:rPr>
          <w:b/>
          <w:bCs/>
          <w:rtl w:val="true"/>
          <w:lang w:bidi="ar"/>
        </w:rPr>
        <w:t>).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3/130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وي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0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0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راجك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سي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/8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).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و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ة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/525</w:t>
      </w:r>
      <w:r>
        <w:rPr>
          <w:b/>
          <w:bCs/>
          <w:rtl w:val="true"/>
          <w:lang w:bidi="ar"/>
        </w:rPr>
        <w:t>)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م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ف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سّ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ش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>: -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ُ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ج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كات</w:t>
      </w:r>
      <w:r>
        <w:rPr>
          <w:b/>
          <w:bCs/>
          <w:rtl w:val="true"/>
          <w:lang w:bidi="ar"/>
        </w:rPr>
        <w:t>]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ئ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12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ي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b/>
          <w:bCs/>
          <w:rtl w:val="true"/>
          <w:lang w:bidi="ar"/>
        </w:rPr>
        <w:t>:</w:t>
        <w:br/>
        <w:t>(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زندراني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/27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72</w:t>
      </w:r>
      <w:r>
        <w:rPr>
          <w:b/>
          <w:bCs/>
          <w:rtl w:val="true"/>
          <w:lang w:bidi="ar"/>
        </w:rPr>
        <w:t>).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/23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>).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ات</w:t>
      </w:r>
      <w:r>
        <w:rPr>
          <w:b/>
          <w:bCs/>
          <w:rtl w:val="true"/>
          <w:lang w:bidi="ar"/>
        </w:rPr>
        <w:t xml:space="preserve">: (/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.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ُ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/6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/434</w:t>
      </w:r>
      <w:r>
        <w:rPr>
          <w:b/>
          <w:bCs/>
          <w:rtl w:val="true"/>
          <w:lang w:bidi="ar"/>
        </w:rPr>
        <w:t>).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ي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ِ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ذ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ن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الف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طِّينة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بلت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ذه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ُ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ز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َّقُّ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قص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ح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فيض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ك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عاء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98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89</w:t>
      </w:r>
      <w:r>
        <w:rPr>
          <w:b/>
          <w:bCs/>
          <w:rtl w:val="true"/>
          <w:lang w:bidi="ar"/>
        </w:rPr>
        <w:t>).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/7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8/478</w:t>
      </w:r>
      <w:r>
        <w:rPr>
          <w:b/>
          <w:bCs/>
          <w:rtl w:val="true"/>
          <w:lang w:bidi="ar"/>
        </w:rPr>
        <w:t>)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ج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تص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.. (</w:t>
      </w:r>
      <w:r>
        <w:rPr>
          <w:b/>
          <w:b/>
          <w:bCs/>
          <w:rtl w:val="true"/>
          <w:lang w:bidi="ar"/>
        </w:rPr>
        <w:t>و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دا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ي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أ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ئ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َ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ه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ره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.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شي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8/21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/14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t>).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/2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لسي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7/30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0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b/>
          <w:bCs/>
          <w:rtl w:val="true"/>
          <w:lang w:bidi="ar"/>
        </w:rPr>
        <w:t xml:space="preserve">....)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ري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6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963</w:t>
      </w:r>
      <w:r>
        <w:rPr>
          <w:b/>
          <w:bCs/>
          <w:rtl w:val="true"/>
          <w:lang w:bidi="ar"/>
        </w:rPr>
        <w:t>)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ئ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ُفسِّ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َ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اج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س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ا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ئ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َ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ّ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ّ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ط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ي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قي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د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ج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ب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78</w:t>
      </w:r>
      <w:r>
        <w:rPr>
          <w:b/>
          <w:bCs/>
          <w:rtl w:val="true"/>
          <w:lang w:bidi="ar"/>
        </w:rPr>
        <w:t>).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ركلي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6/271</w:t>
      </w:r>
      <w:r>
        <w:rPr>
          <w:b/>
          <w:bCs/>
          <w:rtl w:val="true"/>
          <w:lang w:bidi="ar"/>
        </w:rPr>
        <w:t>).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5/23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ين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/15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85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اء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مُّوْنَهُم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غ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ويَّ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س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صحاب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زنادق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ضر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ق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لؤ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ك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b/>
          <w:bCs/>
          <w:rtl w:val="true"/>
          <w:lang w:bidi="ar"/>
        </w:rPr>
        <w:t>....</w:t>
        <w:br/>
      </w:r>
      <w:r>
        <w:rPr>
          <w:b/>
          <w:b/>
          <w:bCs/>
          <w:rtl w:val="true"/>
          <w:lang w:bidi="ar"/>
        </w:rPr>
        <w:t>وي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ح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ا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َيْ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ل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حْرق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َج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حادي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صعب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ر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زغ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صع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قول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عتق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لس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5/389</w:t>
      </w:r>
      <w:r>
        <w:rPr>
          <w:b/>
          <w:bCs/>
          <w:rtl w:val="true"/>
          <w:lang w:bidi="ar"/>
        </w:rPr>
        <w:t>).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ايل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ق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t>).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).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ونساري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6/30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9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مين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>).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ل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مي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/5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لسي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/19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/384</w:t>
      </w:r>
      <w:r>
        <w:rPr>
          <w:b/>
          <w:bCs/>
          <w:rtl w:val="true"/>
          <w:lang w:bidi="ar"/>
        </w:rPr>
        <w:t>)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اديث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يد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روهم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اه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نش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ب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َع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</w:t>
      </w:r>
      <w:r>
        <w:rPr>
          <w:b/>
          <w:b/>
          <w:bCs/>
          <w:rtl w:val="true"/>
          <w:lang w:bidi="ar"/>
        </w:rPr>
        <w:t>لِكر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تْبَ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كَرَّ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خليف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رجع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ق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ئم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لسي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/18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/384</w:t>
      </w:r>
      <w:r>
        <w:rPr>
          <w:b/>
          <w:bCs/>
          <w:rtl w:val="true"/>
          <w:lang w:bidi="ar"/>
        </w:rPr>
        <w:t>)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ِّ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ف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د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رو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مه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ح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ر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ف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ل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ى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َّ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َيّ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قو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َدْع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َّقِيّ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ه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داه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و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ب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ف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ي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/120</w:t>
      </w:r>
      <w:r>
        <w:rPr>
          <w:b/>
          <w:bCs/>
          <w:rtl w:val="true"/>
          <w:lang w:bidi="ar"/>
        </w:rPr>
        <w:t>).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/123</w:t>
      </w:r>
      <w:r>
        <w:rPr>
          <w:b/>
          <w:bCs/>
          <w:rtl w:val="true"/>
          <w:lang w:bidi="ar"/>
        </w:rPr>
        <w:t>).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ِ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اق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ُ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غ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اً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ضِلّ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ْب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ُ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ُعِي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ب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حا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َّك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يع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فدي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5/360</w:t>
      </w:r>
      <w:r>
        <w:rPr>
          <w:b/>
          <w:bCs/>
          <w:rtl w:val="true"/>
          <w:lang w:bidi="ar"/>
        </w:rPr>
        <w:t>).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8/355</w:t>
      </w:r>
      <w:r>
        <w:rPr>
          <w:b/>
          <w:bCs/>
          <w:rtl w:val="true"/>
          <w:lang w:bidi="ar"/>
        </w:rPr>
        <w:t>)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يُّ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ُلو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ط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تِيْ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ر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َّ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يُّ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َ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يَّ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ت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ن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ذربع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زا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َشيُّ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ُ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اطف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أس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رضا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ؤو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ما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ع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س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سَّ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ز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و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َّ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َّ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ف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وص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طف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ري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ض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ص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ِي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ُصّ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َّ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دَّ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ط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ذّ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هَّا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ج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ذّ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فا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ص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ل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68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ت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خت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ر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خت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يّ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ط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ن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يُّ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ْعَ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ف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ح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ذَّ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ط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ْ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يُّ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ن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ك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ن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ط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هيو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َا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ريك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د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ق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ا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ص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رون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ضعاف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أَ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ي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ل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ص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ؤه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ليف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ظائ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ف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ِّ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ز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جُ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ا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خ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ا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ُ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دَّ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أ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اد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ق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ُنّ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ات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ه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ُوْ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ف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ئ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يُّ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ص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و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يُّ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قري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كس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ب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يُّ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ُضح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ثم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جُ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قري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وّ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مَد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ض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ار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ِرّ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د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َ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نظر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؟؟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وعل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مت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ُ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ن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م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ّ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يُّ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ئن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ف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آ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ج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م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ش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قت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يي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ض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؟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قريب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ليف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آ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ت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ش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ث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ه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ت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ت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ط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آ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لو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ا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غ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ر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ث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ذ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دْمَغ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ه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فُونَ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خل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ُ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شف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ييف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ش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ق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كد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وه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ه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ط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يُّ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ص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ث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آ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ث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الِ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ك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ِ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عَر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آ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ظ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ج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شق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ُ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ُ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لث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ُنّ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ذو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ص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َاعْتَص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قُوا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َ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َتَعَاو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وَى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ز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ِ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آ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ُّ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ه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مَل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يه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ُ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ض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َ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ض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ك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تقري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ذر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يق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ط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ؤل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11</w:t>
      </w:r>
      <w:r>
        <w:rPr>
          <w:b/>
          <w:b/>
          <w:bCs/>
          <w:rtl w:val="true"/>
          <w:lang w:bidi="ar"/>
        </w:rPr>
        <w:t>هجرية</w:t>
      </w:r>
      <w:r>
        <w:rPr>
          <w:b/>
          <w:bCs/>
          <w:rtl w:val="true"/>
          <w:lang w:bidi="ar"/>
        </w:rPr>
        <w:t>.</w:t>
        <w:br/>
        <w:t>* ... * ... *</w:t>
        <w:br/>
        <w:br/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نب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تم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شاط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م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دّ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اريخها</w:t>
      </w:r>
      <w:r>
        <w:rPr>
          <w:b/>
          <w:bCs/>
          <w:rtl w:val="true"/>
          <w:lang w:bidi="ar"/>
        </w:rPr>
        <w:t xml:space="preserve">: ..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د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يع</w:t>
      </w:r>
      <w:r>
        <w:rPr>
          <w:b/>
          <w:bCs/>
          <w:rtl w:val="true"/>
          <w:lang w:bidi="ar"/>
        </w:rPr>
        <w:t xml:space="preserve">: ...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0:39:00Z</dcterms:created>
  <dc:creator>yehia</dc:creator>
  <dc:description/>
  <dc:language>en-US</dc:language>
  <cp:lastModifiedBy>yehia</cp:lastModifiedBy>
  <dcterms:modified xsi:type="dcterms:W3CDTF">2011-07-07T00:39:00Z</dcterms:modified>
  <cp:revision>2</cp:revision>
  <dc:subject/>
  <dc:title>برنامج المكتبة الشاملة - http://www.shamela.ws</dc:title>
</cp:coreProperties>
</file>