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ائ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لع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ه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كند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Omar_rahal2005@yahoo.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mar_rahal2005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>.</w:t>
        <w:br/>
        <w:t xml:space="preserve">: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فر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ور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في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كر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فر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ن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و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ه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د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‍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د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!!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...............................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فوشس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>.</w:t>
        <w:br/>
        <w:t>.................................</w:t>
        <w:br/>
        <w:t xml:space="preserve">-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"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ي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سكو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هد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...</w:t>
        <w:br/>
      </w:r>
      <w:r>
        <w:rPr>
          <w:b/>
          <w:b/>
          <w:bCs/>
          <w:rtl w:val="true"/>
          <w:lang w:bidi="ar"/>
        </w:rPr>
        <w:t>ف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.. </w:t>
      </w:r>
      <w:r>
        <w:rPr>
          <w:b/>
          <w:b/>
          <w:bCs/>
          <w:rtl w:val="true"/>
          <w:lang w:bidi="ar"/>
        </w:rPr>
        <w:t>و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b/>
          <w:bCs/>
          <w:rtl w:val="true"/>
          <w:lang w:bidi="ar"/>
        </w:rPr>
        <w:br/>
        <w:t>............................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