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ُ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بر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ري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ُهت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ص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ض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234</w:t>
      </w:r>
      <w:r>
        <w:rPr>
          <w:b/>
          <w:b/>
          <w:bCs/>
          <w:rtl w:val="true"/>
          <w:lang w:bidi="ar"/>
        </w:rPr>
        <w:t>،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وس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 ... ... ... ... ... ... ...</w:t>
        <w:br/>
        <w:t>...</w:t>
        <w:br/>
        <w:t xml:space="preserve">... ... ... ... ... ... ... ...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- - - - - -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ك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0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lang w:bidi="ar"/>
        </w:rPr>
        <w:t>2/4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- - - - - -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،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0/139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!! ...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‍‍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ّ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ص</w:t>
      </w:r>
      <w:r>
        <w:rPr>
          <w:b/>
          <w:bCs/>
          <w:rtl w:val="true"/>
          <w:lang w:bidi="ar"/>
        </w:rPr>
        <w:t>= =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/34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91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وع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ف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ج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جع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جع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للخوئي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ج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نَهُم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/2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ل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0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‍‍‍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/2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ّ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60</w:t>
      </w:r>
      <w:r>
        <w:rPr>
          <w:b/>
          <w:b/>
          <w:bCs/>
          <w:rtl w:val="true"/>
          <w:lang w:bidi="ar"/>
        </w:rPr>
        <w:t>،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جع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!!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ف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: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،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ْس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ْ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ج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،وانح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/1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لتست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بب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/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/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....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ت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1/1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قر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ت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م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/74</w:t>
      </w:r>
      <w:r>
        <w:rPr>
          <w:b/>
          <w:bCs/>
          <w:rtl w:val="true"/>
          <w:lang w:bidi="ar"/>
        </w:rPr>
        <w:t xml:space="preserve">):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/7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ع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ت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ئكُ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/1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- - - - - -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سيركا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/1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/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رشاد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/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/39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/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lang w:bidi="ar"/>
        </w:rPr>
        <w:t>1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/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(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ض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b/>
          <w:bCs/>
          <w:rtl w:val="true"/>
          <w:lang w:bidi="ar"/>
        </w:rPr>
        <w:t>" !.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ن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،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ق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ب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7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9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8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t (4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دينة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7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...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" !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يرالمؤمن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8/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ا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t (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جمت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ت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ئ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7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503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3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47</w:t>
      </w:r>
      <w:r>
        <w:rPr>
          <w:b/>
          <w:b/>
          <w:bCs/>
          <w:rtl w:val="true"/>
          <w:lang w:bidi="ar"/>
        </w:rPr>
        <w:t>،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3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نَاظ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ى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ئ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4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12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َا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ج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م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..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/58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ْتِ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يع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.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و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lang w:bidi="ar"/>
        </w:rPr>
        <w:t>2/6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/16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4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لَي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ح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25/19</w:t>
      </w:r>
      <w:r>
        <w:rPr>
          <w:b/>
          <w:b/>
          <w:bCs/>
          <w:rtl w:val="true"/>
          <w:lang w:bidi="ar"/>
        </w:rPr>
        <w:t>،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b/>
          <w:bCs/>
          <w:lang w:bidi="ar"/>
        </w:rPr>
        <w:t>2/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وح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23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25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b/>
          <w:bCs/>
          <w:lang w:bidi="ar"/>
        </w:rPr>
        <w:t>9/5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1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4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صافح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