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اه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ض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هات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hlalhdeeth.com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ك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كَشَف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ا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غ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س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َاد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غَ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َّ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ي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ّ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بد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دو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تَقَر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ْ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تاق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ذْك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سِل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َ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ِد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ِ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رَب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ر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َ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يت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ف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ِ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َ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وُ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صمَّد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تقَ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دأ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و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ل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ر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باح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ِ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ّ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ع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لي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صْد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تَهَل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قّ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ْتعان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غ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دَأ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ِكو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ل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باح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ْرا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َ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ْياء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حود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َ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َق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ص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طاف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ِ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دْل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فه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ُه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عل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ْق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ب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هْ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لْ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د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َّوَّل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ن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ذ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ْ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بذ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ْص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شفَ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ترُ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ْس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فد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عِد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فض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ح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ْفْر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رح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ر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ْ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َ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ْ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باس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َعْ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هُمْ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ُج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ه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الح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جاح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ث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ح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هي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عْديد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َق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غي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ج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د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هر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ُل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ّ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ب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طلا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ح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ئد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َش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ْو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لَم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ي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بِّ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ف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ق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فَك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ه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قنت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مْتَ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ّ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يي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ِ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ه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ين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ر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ِك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ف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م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ْع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َّ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ج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ِ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ت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مَ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ا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تَ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ص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ج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ُ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َ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َح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َ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س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َسر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ب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د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َ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كِ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خس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ْ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ُ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ف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ت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يت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ثِر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ل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ُ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ك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َ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ر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ّ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و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َ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ُّ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ت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طْل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ّ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مَن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بِ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شَفَّع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حْ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أ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تَرْتَدِع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ب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صُّ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ْ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ف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َناح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ر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َر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ل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يَتَب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ه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َ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ك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َدَ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عْ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ث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ْلَكُ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ر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ِّ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ف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قَبَ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ق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َل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ت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َلَ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ّ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ّ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جَل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ا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ا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ِإ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اض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ق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ق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لْك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ظ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َل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َل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لَ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ض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َ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ب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أَ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بِّرو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ٍ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عوِذ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َد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ق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ْ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ا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ن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تا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ق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ْ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ب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ه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حَد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ؤ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ؤُل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حِ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َّب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ض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ز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ج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صَر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عض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ْ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ظم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رْسِ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لم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ح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اة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مَ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ط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ف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َج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ِ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حس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ّ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ِ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س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ح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َعو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هَّرَ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زو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ص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ص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َ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ب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خ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َ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َ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ذرَ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ِ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َ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َمَّل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َ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ُ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دْ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ِ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فِّ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ِّ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ف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حر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ِ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َ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امَ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َّ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ب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شهاد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قو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وَّ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بَل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َ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طَب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ثْ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ثبُّت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م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ظه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ب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ل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َر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تَف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َ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ْ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كَع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غا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ستغ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ا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تغ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ر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َّ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ّ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اب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ستغ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ر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وز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م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ِ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ل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َ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ه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</w:t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ك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جن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ح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ِ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ْتَع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ت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ف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ي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ّ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ب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َك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ُع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ْتَ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ْنَخْت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َل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َل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ْر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د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َث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ؤ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ظ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لا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ل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ِ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ْ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ذ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عُ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ِ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تْل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ُم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ُ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ِ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ُ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ب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ِه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ْر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ِ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ز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شُ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م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ُ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ُول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تَث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كا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تَّ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ُغ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س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جَّلَ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ل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رَم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9:00Z</dcterms:created>
  <dc:creator>yehia</dc:creator>
  <dc:description/>
  <dc:language>en-US</dc:language>
  <cp:lastModifiedBy>yehia</cp:lastModifiedBy>
  <dcterms:modified xsi:type="dcterms:W3CDTF">2011-07-07T00:39:00Z</dcterms:modified>
  <cp:revision>2</cp:revision>
  <dc:subject/>
  <dc:title>برنامج المكتبة الشاملة - http://www.shamela.ws</dc:title>
</cp:coreProperties>
</file>