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و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وت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فريغ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islamweb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ط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تز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شا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خت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ُ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ضو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؟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دخ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*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مج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عي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: (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ها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َظ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لال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ك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فتراض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ر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ه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ك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ف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ط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هد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د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بو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بوغ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اس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ه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يَّ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م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ه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سر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ق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) 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بّ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و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